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70295"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170295" cy="9250680"/>
                    </a:xfrm>
                    <a:prstGeom prst="rect">
                      <a:avLst/>
                    </a:prstGeom>
                  </pic:spPr>
                </pic:pic>
              </a:graphicData>
            </a:graphic>
          </wp:inline>
        </w:drawing>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Серия учебной литературы для</w:t>
      </w:r>
    </w:p>
    <w:p>
      <w:pPr>
        <w:pStyle w:val="Normal"/>
        <w:jc w:val="center"/>
        <w:rPr>
          <w:rFonts w:ascii="Times New Roman" w:hAnsi="Times New Roman" w:cs="Times New Roman"/>
          <w:sz w:val="22"/>
          <w:szCs w:val="22"/>
        </w:rPr>
      </w:pPr>
      <w:r>
        <w:rPr>
          <w:rFonts w:cs="Times New Roman" w:ascii="Times New Roman" w:hAnsi="Times New Roman"/>
          <w:sz w:val="22"/>
          <w:szCs w:val="22"/>
        </w:rPr>
        <w:t>студентов медицинских вузов, интернов, ординаторов,</w:t>
      </w:r>
    </w:p>
    <w:p>
      <w:pPr>
        <w:pStyle w:val="Normal"/>
        <w:jc w:val="center"/>
        <w:rPr>
          <w:rFonts w:ascii="Times New Roman" w:hAnsi="Times New Roman" w:cs="Times New Roman"/>
          <w:sz w:val="22"/>
          <w:szCs w:val="22"/>
        </w:rPr>
      </w:pPr>
      <w:r>
        <w:rPr>
          <w:rFonts w:cs="Times New Roman" w:ascii="Times New Roman" w:hAnsi="Times New Roman"/>
          <w:sz w:val="22"/>
          <w:szCs w:val="22"/>
        </w:rPr>
        <w:t>врачей-курсантов учреждений дополните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профессионального обра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едакционный совет серии:</w:t>
      </w:r>
    </w:p>
    <w:p>
      <w:pPr>
        <w:pStyle w:val="Normal"/>
        <w:jc w:val="both"/>
        <w:rPr>
          <w:rFonts w:ascii="Times New Roman" w:hAnsi="Times New Roman" w:cs="Times New Roman"/>
          <w:sz w:val="22"/>
          <w:szCs w:val="22"/>
        </w:rPr>
      </w:pPr>
      <w:r>
        <w:rPr>
          <w:rFonts w:cs="Times New Roman" w:ascii="Times New Roman" w:hAnsi="Times New Roman"/>
          <w:sz w:val="22"/>
          <w:szCs w:val="22"/>
        </w:rPr>
        <w:t>Акчурин Ренат Сулейманович, член-корр. РАМН, руководитель отдела сердечно-сосудис</w:t>
        <w:softHyphen/>
        <w:t>той хирургии РКНПК Министерства здравоохранения РФ</w:t>
      </w:r>
    </w:p>
    <w:p>
      <w:pPr>
        <w:pStyle w:val="Normal"/>
        <w:jc w:val="both"/>
        <w:rPr>
          <w:rFonts w:ascii="Times New Roman" w:hAnsi="Times New Roman" w:cs="Times New Roman"/>
          <w:sz w:val="22"/>
          <w:szCs w:val="22"/>
        </w:rPr>
      </w:pPr>
      <w:r>
        <w:rPr>
          <w:rFonts w:cs="Times New Roman" w:ascii="Times New Roman" w:hAnsi="Times New Roman"/>
          <w:sz w:val="22"/>
          <w:szCs w:val="22"/>
        </w:rPr>
        <w:t>Володин Николай Николаевич, доктор мед. наук, профессор, начальник управления учеб</w:t>
        <w:softHyphen/>
        <w:t>ных заведений Министерства здравоохранения РФ</w:t>
      </w:r>
    </w:p>
    <w:p>
      <w:pPr>
        <w:pStyle w:val="Normal"/>
        <w:jc w:val="both"/>
        <w:rPr>
          <w:rFonts w:ascii="Times New Roman" w:hAnsi="Times New Roman" w:cs="Times New Roman"/>
          <w:sz w:val="22"/>
          <w:szCs w:val="22"/>
        </w:rPr>
      </w:pPr>
      <w:r>
        <w:rPr>
          <w:rFonts w:cs="Times New Roman" w:ascii="Times New Roman" w:hAnsi="Times New Roman"/>
          <w:sz w:val="22"/>
          <w:szCs w:val="22"/>
        </w:rPr>
        <w:t>Денисов Игорь Николаевич, член-корр. РАМН, проректор по учебной работе ММА им. И.М. Сеченова</w:t>
      </w:r>
    </w:p>
    <w:p>
      <w:pPr>
        <w:pStyle w:val="Normal"/>
        <w:jc w:val="both"/>
        <w:rPr>
          <w:rFonts w:ascii="Times New Roman" w:hAnsi="Times New Roman" w:cs="Times New Roman"/>
          <w:sz w:val="22"/>
          <w:szCs w:val="22"/>
        </w:rPr>
      </w:pPr>
      <w:r>
        <w:rPr>
          <w:rFonts w:cs="Times New Roman" w:ascii="Times New Roman" w:hAnsi="Times New Roman"/>
          <w:sz w:val="22"/>
          <w:szCs w:val="22"/>
        </w:rPr>
        <w:t>Дмитриева Татьяна Борисовна, член-корр. РАМН, профессор, министр здравоохранения РФ</w:t>
      </w:r>
    </w:p>
    <w:p>
      <w:pPr>
        <w:pStyle w:val="Normal"/>
        <w:jc w:val="both"/>
        <w:rPr>
          <w:rFonts w:ascii="Times New Roman" w:hAnsi="Times New Roman" w:cs="Times New Roman"/>
          <w:sz w:val="22"/>
          <w:szCs w:val="22"/>
        </w:rPr>
      </w:pPr>
      <w:r>
        <w:rPr>
          <w:rFonts w:cs="Times New Roman" w:ascii="Times New Roman" w:hAnsi="Times New Roman"/>
          <w:sz w:val="22"/>
          <w:szCs w:val="22"/>
        </w:rPr>
        <w:t>Княжев Владимир Александрович, доктор мед. наук, профессор, заместитель министра науки и технологий РФ</w:t>
      </w:r>
    </w:p>
    <w:p>
      <w:pPr>
        <w:pStyle w:val="Normal"/>
        <w:jc w:val="both"/>
        <w:rPr>
          <w:rFonts w:ascii="Times New Roman" w:hAnsi="Times New Roman" w:cs="Times New Roman"/>
          <w:sz w:val="22"/>
          <w:szCs w:val="22"/>
        </w:rPr>
      </w:pPr>
      <w:r>
        <w:rPr>
          <w:rFonts w:cs="Times New Roman" w:ascii="Times New Roman" w:hAnsi="Times New Roman"/>
          <w:sz w:val="22"/>
          <w:szCs w:val="22"/>
        </w:rPr>
        <w:t>Кулаков Владимир Иванович, акад. РАМН, директор Научного центра акушерства, гинеко</w:t>
        <w:softHyphen/>
        <w:t>логии и перинатологии РАМН</w:t>
      </w:r>
    </w:p>
    <w:p>
      <w:pPr>
        <w:pStyle w:val="Normal"/>
        <w:jc w:val="both"/>
        <w:rPr>
          <w:rFonts w:ascii="Times New Roman" w:hAnsi="Times New Roman" w:cs="Times New Roman"/>
          <w:sz w:val="22"/>
          <w:szCs w:val="22"/>
        </w:rPr>
      </w:pPr>
      <w:r>
        <w:rPr>
          <w:rFonts w:cs="Times New Roman" w:ascii="Times New Roman" w:hAnsi="Times New Roman"/>
          <w:sz w:val="22"/>
          <w:szCs w:val="22"/>
        </w:rPr>
        <w:t>Лопухин Юрий Михайлович, акад. РАМН, директор НИИ физико-химической медицины Министерства здравоохранения РФ</w:t>
      </w:r>
    </w:p>
    <w:p>
      <w:pPr>
        <w:pStyle w:val="Normal"/>
        <w:jc w:val="both"/>
        <w:rPr>
          <w:rFonts w:ascii="Times New Roman" w:hAnsi="Times New Roman" w:cs="Times New Roman"/>
          <w:sz w:val="22"/>
          <w:szCs w:val="22"/>
        </w:rPr>
      </w:pPr>
      <w:r>
        <w:rPr>
          <w:rFonts w:cs="Times New Roman" w:ascii="Times New Roman" w:hAnsi="Times New Roman"/>
          <w:sz w:val="22"/>
          <w:szCs w:val="22"/>
        </w:rPr>
        <w:t>Мартынов Анатолий Иванович, акад. РАМН, вице-президент РАМН</w:t>
      </w:r>
    </w:p>
    <w:p>
      <w:pPr>
        <w:pStyle w:val="Normal"/>
        <w:jc w:val="both"/>
        <w:rPr>
          <w:rFonts w:ascii="Times New Roman" w:hAnsi="Times New Roman" w:cs="Times New Roman"/>
          <w:sz w:val="22"/>
          <w:szCs w:val="22"/>
        </w:rPr>
      </w:pPr>
      <w:r>
        <w:rPr>
          <w:rFonts w:cs="Times New Roman" w:ascii="Times New Roman" w:hAnsi="Times New Roman"/>
          <w:sz w:val="22"/>
          <w:szCs w:val="22"/>
        </w:rPr>
        <w:t>Мошетова Лариса Константиновна, доктор мед. наук, профессор, ректор РМАПО</w:t>
      </w:r>
    </w:p>
    <w:p>
      <w:pPr>
        <w:pStyle w:val="Normal"/>
        <w:jc w:val="both"/>
        <w:rPr>
          <w:rFonts w:ascii="Times New Roman" w:hAnsi="Times New Roman" w:cs="Times New Roman"/>
          <w:sz w:val="22"/>
          <w:szCs w:val="22"/>
        </w:rPr>
      </w:pPr>
      <w:r>
        <w:rPr>
          <w:rFonts w:cs="Times New Roman" w:ascii="Times New Roman" w:hAnsi="Times New Roman"/>
          <w:sz w:val="22"/>
          <w:szCs w:val="22"/>
        </w:rPr>
        <w:t>Пальцев Михаил Александрович, акад. РАН, акад. РАМН, ректор ММА им. И.М. Сеченова</w:t>
      </w:r>
    </w:p>
    <w:p>
      <w:pPr>
        <w:pStyle w:val="Normal"/>
        <w:jc w:val="both"/>
        <w:rPr>
          <w:rFonts w:ascii="Times New Roman" w:hAnsi="Times New Roman" w:cs="Times New Roman"/>
          <w:sz w:val="22"/>
          <w:szCs w:val="22"/>
        </w:rPr>
      </w:pPr>
      <w:r>
        <w:rPr>
          <w:rFonts w:cs="Times New Roman" w:ascii="Times New Roman" w:hAnsi="Times New Roman"/>
          <w:sz w:val="22"/>
          <w:szCs w:val="22"/>
        </w:rPr>
        <w:t>Покровский Валентин Иванович, акад. РАМН, президент РАМН</w:t>
      </w:r>
    </w:p>
    <w:p>
      <w:pPr>
        <w:pStyle w:val="Normal"/>
        <w:jc w:val="both"/>
        <w:rPr>
          <w:rFonts w:ascii="Times New Roman" w:hAnsi="Times New Roman" w:cs="Times New Roman"/>
          <w:sz w:val="22"/>
          <w:szCs w:val="22"/>
        </w:rPr>
      </w:pPr>
      <w:r>
        <w:rPr>
          <w:rFonts w:cs="Times New Roman" w:ascii="Times New Roman" w:hAnsi="Times New Roman"/>
          <w:sz w:val="22"/>
          <w:szCs w:val="22"/>
        </w:rPr>
        <w:t>Савельев Виктор Сергеевич, акад. РАН, акад. РАМН, заведующий кафедрой факультетской хирургии РГМУ</w:t>
      </w:r>
    </w:p>
    <w:p>
      <w:pPr>
        <w:pStyle w:val="Normal"/>
        <w:jc w:val="both"/>
        <w:rPr>
          <w:rFonts w:ascii="Times New Roman" w:hAnsi="Times New Roman" w:cs="Times New Roman"/>
          <w:sz w:val="22"/>
          <w:szCs w:val="22"/>
        </w:rPr>
      </w:pPr>
      <w:r>
        <w:rPr>
          <w:rFonts w:cs="Times New Roman" w:ascii="Times New Roman" w:hAnsi="Times New Roman"/>
          <w:sz w:val="22"/>
          <w:szCs w:val="22"/>
        </w:rPr>
        <w:t>Труфакин Валерий Алексеевич, акад. РАМН, вице-президент РАМН, председатель Прези</w:t>
        <w:softHyphen/>
        <w:t>диума СО РАМН</w:t>
      </w:r>
    </w:p>
    <w:p>
      <w:pPr>
        <w:pStyle w:val="Normal"/>
        <w:jc w:val="both"/>
        <w:rPr>
          <w:rFonts w:ascii="Times New Roman" w:hAnsi="Times New Roman" w:cs="Times New Roman"/>
          <w:sz w:val="22"/>
          <w:szCs w:val="22"/>
        </w:rPr>
      </w:pPr>
      <w:r>
        <w:rPr>
          <w:rFonts w:cs="Times New Roman" w:ascii="Times New Roman" w:hAnsi="Times New Roman"/>
          <w:sz w:val="22"/>
          <w:szCs w:val="22"/>
        </w:rPr>
        <w:t>Хаитов Рахим Мусаевич, акад. РАЕН, член.-корр. РАМН, директор НЦ-института иммуно</w:t>
        <w:softHyphen/>
        <w:t>логии Министерства здравоохранения РФ</w:t>
      </w:r>
    </w:p>
    <w:p>
      <w:pPr>
        <w:pStyle w:val="Normal"/>
        <w:jc w:val="both"/>
        <w:rPr>
          <w:rFonts w:ascii="Times New Roman" w:hAnsi="Times New Roman" w:cs="Times New Roman"/>
          <w:sz w:val="22"/>
          <w:szCs w:val="22"/>
        </w:rPr>
      </w:pPr>
      <w:r>
        <w:rPr>
          <w:rFonts w:cs="Times New Roman" w:ascii="Times New Roman" w:hAnsi="Times New Roman"/>
          <w:sz w:val="22"/>
          <w:szCs w:val="22"/>
        </w:rPr>
        <w:t>Чучалин Александр Григорьевич, акад. РАМН, директор НИИ пульмонологии Министер</w:t>
        <w:softHyphen/>
        <w:t>ства здравоохранения РФ</w:t>
      </w:r>
    </w:p>
    <w:p>
      <w:pPr>
        <w:pStyle w:val="Normal"/>
        <w:jc w:val="both"/>
        <w:rPr>
          <w:rFonts w:ascii="Times New Roman" w:hAnsi="Times New Roman" w:cs="Times New Roman"/>
          <w:sz w:val="22"/>
          <w:szCs w:val="22"/>
        </w:rPr>
      </w:pPr>
      <w:r>
        <w:rPr>
          <w:rFonts w:cs="Times New Roman" w:ascii="Times New Roman" w:hAnsi="Times New Roman"/>
          <w:sz w:val="22"/>
          <w:szCs w:val="22"/>
        </w:rPr>
        <w:t>Яицкий Николай Антонович, доктор мед. наук, профессор, ректор СПбГМУ</w:t>
      </w:r>
    </w:p>
    <w:p>
      <w:pPr>
        <w:pStyle w:val="Normal"/>
        <w:jc w:val="both"/>
        <w:rPr>
          <w:rFonts w:ascii="Times New Roman" w:hAnsi="Times New Roman" w:cs="Times New Roman"/>
          <w:sz w:val="22"/>
          <w:szCs w:val="22"/>
        </w:rPr>
      </w:pPr>
      <w:r>
        <w:rPr>
          <w:rFonts w:cs="Times New Roman" w:ascii="Times New Roman" w:hAnsi="Times New Roman"/>
          <w:sz w:val="22"/>
          <w:szCs w:val="22"/>
        </w:rPr>
        <w:t>Ярыгин Владимир Никитич, акад. РАМН, ректор РГМУ им. Н.И. Пирогова</w:t>
      </w:r>
      <w:r>
        <w:br w:type="page"/>
      </w:r>
    </w:p>
    <w:p>
      <w:pPr>
        <w:pStyle w:val="Heading1"/>
        <w:rPr>
          <w:lang w:val="ru-RU"/>
        </w:rPr>
      </w:pPr>
      <w:r>
        <w:rPr>
          <w:lang w:val="ru-RU"/>
        </w:rPr>
        <w:t>КЛИНИЧЕСКАЯ ПСИХИАТР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ЕРЕВОД С АНГЛИЙСКОГО ДОПОЛНЕННЫЙ</w:t>
      </w:r>
    </w:p>
    <w:p>
      <w:pPr>
        <w:pStyle w:val="Heading1"/>
        <w:rPr/>
      </w:pPr>
      <w:r>
        <w:rPr/>
        <w:t>Главный редактор</w:t>
      </w:r>
    </w:p>
    <w:p>
      <w:pPr>
        <w:pStyle w:val="Heading1"/>
        <w:rPr/>
      </w:pPr>
      <w:r>
        <w:rPr/>
        <w:t>Т.Б. Дмитриева</w:t>
      </w:r>
    </w:p>
    <w:p>
      <w:pPr>
        <w:pStyle w:val="Normal"/>
        <w:jc w:val="both"/>
        <w:rPr>
          <w:rFonts w:ascii="Times New Roman" w:hAnsi="Times New Roman" w:cs="Times New Roman"/>
          <w:sz w:val="22"/>
          <w:szCs w:val="22"/>
        </w:rPr>
      </w:pPr>
      <w:r>
        <w:rPr>
          <w:rFonts w:cs="Times New Roman" w:ascii="Times New Roman" w:hAnsi="Times New Roman"/>
          <w:sz w:val="22"/>
          <w:szCs w:val="22"/>
        </w:rPr>
        <w:t>член-корр. РАМН, профессор</w:t>
      </w:r>
    </w:p>
    <w:p>
      <w:pPr>
        <w:pStyle w:val="Normal"/>
        <w:jc w:val="both"/>
        <w:rPr>
          <w:rFonts w:ascii="Times New Roman" w:hAnsi="Times New Roman" w:cs="Times New Roman"/>
          <w:sz w:val="22"/>
          <w:szCs w:val="22"/>
        </w:rPr>
      </w:pPr>
      <w:r>
        <w:rPr>
          <w:rFonts w:cs="Times New Roman" w:ascii="Times New Roman" w:hAnsi="Times New Roman"/>
          <w:sz w:val="22"/>
          <w:szCs w:val="22"/>
        </w:rPr>
        <w:t>ГЭОТАР МЕДИЦИНА Москва 1998</w:t>
      </w:r>
    </w:p>
    <w:p>
      <w:pPr>
        <w:pStyle w:val="Normal"/>
        <w:jc w:val="both"/>
        <w:rPr>
          <w:rFonts w:ascii="Times New Roman" w:hAnsi="Times New Roman" w:cs="Times New Roman"/>
          <w:sz w:val="22"/>
          <w:szCs w:val="22"/>
        </w:rPr>
      </w:pPr>
      <w:r>
        <w:rPr>
          <w:rFonts w:cs="Times New Roman" w:ascii="Times New Roman" w:hAnsi="Times New Roman"/>
          <w:sz w:val="22"/>
          <w:szCs w:val="22"/>
        </w:rPr>
        <w:t>УДК 616. 89 (075 8) ББК56 14Я73 П86</w:t>
      </w:r>
    </w:p>
    <w:p>
      <w:pPr>
        <w:pStyle w:val="Normal"/>
        <w:jc w:val="both"/>
        <w:rPr>
          <w:rFonts w:ascii="Times New Roman" w:hAnsi="Times New Roman" w:cs="Times New Roman"/>
          <w:sz w:val="22"/>
          <w:szCs w:val="22"/>
        </w:rPr>
      </w:pPr>
      <w:r>
        <w:rPr>
          <w:rFonts w:cs="Times New Roman" w:ascii="Times New Roman" w:hAnsi="Times New Roman"/>
          <w:sz w:val="22"/>
          <w:szCs w:val="22"/>
        </w:rPr>
        <w:t>Рекомендовано Министерством здравоохране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учебного пособия для студентов медицинских вузов,</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нов, ординаторов, врачей-курсантов учр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ого профессионального образования</w:t>
      </w:r>
    </w:p>
    <w:p>
      <w:pPr>
        <w:pStyle w:val="Normal"/>
        <w:jc w:val="both"/>
        <w:rPr/>
      </w:pPr>
      <w:r>
        <w:rPr>
          <w:rFonts w:cs="Times New Roman" w:ascii="Times New Roman" w:hAnsi="Times New Roman"/>
          <w:sz w:val="22"/>
          <w:szCs w:val="22"/>
        </w:rPr>
        <w:t xml:space="preserve">Клиническая психиатрия пер с англ доп //гл ред Т Б Дмитриева — М ГЭОТАР МЕДИЦИНА, 1998 - </w:t>
      </w:r>
      <w:r>
        <w:rPr>
          <w:rFonts w:cs="Times New Roman" w:ascii="Times New Roman" w:hAnsi="Times New Roman"/>
          <w:sz w:val="22"/>
          <w:szCs w:val="22"/>
          <w:lang w:val="en-US"/>
        </w:rPr>
        <w:t>ISBN</w:t>
      </w:r>
      <w:r>
        <w:rPr>
          <w:rFonts w:cs="Times New Roman" w:ascii="Times New Roman" w:hAnsi="Times New Roman"/>
          <w:sz w:val="22"/>
          <w:szCs w:val="22"/>
        </w:rPr>
        <w:t xml:space="preserve"> 5-88816-010-5 </w:t>
      </w:r>
      <w:r>
        <w:rPr>
          <w:rFonts w:cs="Times New Roman" w:ascii="Times New Roman" w:hAnsi="Times New Roman"/>
          <w:sz w:val="22"/>
          <w:szCs w:val="22"/>
          <w:lang w:val="en-US"/>
        </w:rPr>
        <w:t>Pocket</w:t>
      </w:r>
      <w:r>
        <w:rPr>
          <w:rFonts w:cs="Times New Roman" w:ascii="Times New Roman" w:hAnsi="Times New Roman"/>
          <w:sz w:val="22"/>
          <w:szCs w:val="22"/>
        </w:rPr>
        <w:t xml:space="preserve"> </w:t>
      </w:r>
      <w:r>
        <w:rPr>
          <w:rFonts w:cs="Times New Roman" w:ascii="Times New Roman" w:hAnsi="Times New Roman"/>
          <w:sz w:val="22"/>
          <w:szCs w:val="22"/>
          <w:lang w:val="en-US"/>
        </w:rPr>
        <w:t>Handbook</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linical</w:t>
      </w:r>
      <w:r>
        <w:rPr>
          <w:rFonts w:cs="Times New Roman" w:ascii="Times New Roman" w:hAnsi="Times New Roman"/>
          <w:sz w:val="22"/>
          <w:szCs w:val="22"/>
        </w:rPr>
        <w:t xml:space="preserve"> </w:t>
      </w:r>
      <w:r>
        <w:rPr>
          <w:rFonts w:cs="Times New Roman" w:ascii="Times New Roman" w:hAnsi="Times New Roman"/>
          <w:sz w:val="22"/>
          <w:szCs w:val="22"/>
          <w:lang w:val="en-US"/>
        </w:rPr>
        <w:t>Psychiatry</w:t>
      </w:r>
      <w:r>
        <w:rPr>
          <w:rFonts w:cs="Times New Roman" w:ascii="Times New Roman" w:hAnsi="Times New Roman"/>
          <w:sz w:val="22"/>
          <w:szCs w:val="22"/>
        </w:rPr>
        <w:t>//</w:t>
      </w:r>
      <w:r>
        <w:rPr>
          <w:rFonts w:cs="Times New Roman" w:ascii="Times New Roman" w:hAnsi="Times New Roman"/>
          <w:sz w:val="22"/>
          <w:szCs w:val="22"/>
          <w:lang w:val="en-US"/>
        </w:rPr>
        <w:t>Harold</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Kaplan</w:t>
      </w:r>
      <w:r>
        <w:rPr>
          <w:rFonts w:cs="Times New Roman" w:ascii="Times New Roman" w:hAnsi="Times New Roman"/>
          <w:sz w:val="22"/>
          <w:szCs w:val="22"/>
        </w:rPr>
        <w:t xml:space="preserve">, </w:t>
      </w:r>
      <w:r>
        <w:rPr>
          <w:rFonts w:cs="Times New Roman" w:ascii="Times New Roman" w:hAnsi="Times New Roman"/>
          <w:sz w:val="22"/>
          <w:szCs w:val="22"/>
          <w:lang w:val="en-US"/>
        </w:rPr>
        <w:t>Benjami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J</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Sadock</w:t>
      </w:r>
      <w:r>
        <w:rPr>
          <w:rFonts w:cs="Times New Roman" w:ascii="Times New Roman" w:hAnsi="Times New Roman"/>
          <w:sz w:val="22"/>
          <w:szCs w:val="22"/>
        </w:rPr>
        <w:t>//</w:t>
      </w:r>
      <w:r>
        <w:rPr>
          <w:rFonts w:cs="Times New Roman" w:ascii="Times New Roman" w:hAnsi="Times New Roman"/>
          <w:sz w:val="22"/>
          <w:szCs w:val="22"/>
          <w:lang w:val="en-US"/>
        </w:rPr>
        <w:t>Baltimore</w:t>
      </w:r>
      <w:r>
        <w:rPr>
          <w:rFonts w:cs="Times New Roman" w:ascii="Times New Roman" w:hAnsi="Times New Roman"/>
          <w:sz w:val="22"/>
          <w:szCs w:val="22"/>
        </w:rPr>
        <w:t xml:space="preserve">, </w:t>
      </w:r>
      <w:r>
        <w:rPr>
          <w:rFonts w:cs="Times New Roman" w:ascii="Times New Roman" w:hAnsi="Times New Roman"/>
          <w:sz w:val="22"/>
          <w:szCs w:val="22"/>
          <w:lang w:val="en-US"/>
        </w:rPr>
        <w:t>Williams</w:t>
      </w:r>
      <w:r>
        <w:rPr>
          <w:rFonts w:cs="Times New Roman" w:ascii="Times New Roman" w:hAnsi="Times New Roman"/>
          <w:sz w:val="22"/>
          <w:szCs w:val="22"/>
        </w:rPr>
        <w:t xml:space="preserve"> &amp; </w:t>
      </w:r>
      <w:r>
        <w:rPr>
          <w:rFonts w:cs="Times New Roman" w:ascii="Times New Roman" w:hAnsi="Times New Roman"/>
          <w:sz w:val="22"/>
          <w:szCs w:val="22"/>
          <w:lang w:val="en-US"/>
        </w:rPr>
        <w:t>Wilkins</w:t>
      </w:r>
      <w:r>
        <w:rPr>
          <w:rFonts w:cs="Times New Roman" w:ascii="Times New Roman" w:hAnsi="Times New Roman"/>
          <w:sz w:val="22"/>
          <w:szCs w:val="22"/>
        </w:rPr>
        <w:t xml:space="preserve"> — </w:t>
      </w:r>
      <w:r>
        <w:rPr>
          <w:rFonts w:cs="Times New Roman" w:ascii="Times New Roman" w:hAnsi="Times New Roman"/>
          <w:sz w:val="22"/>
          <w:szCs w:val="22"/>
          <w:lang w:val="en-US"/>
        </w:rPr>
        <w:t>ISBN</w:t>
      </w:r>
      <w:r>
        <w:rPr>
          <w:rFonts w:cs="Times New Roman" w:ascii="Times New Roman" w:hAnsi="Times New Roman"/>
          <w:sz w:val="22"/>
          <w:szCs w:val="22"/>
        </w:rPr>
        <w:t xml:space="preserve"> 0-683-04583-0</w:t>
      </w:r>
    </w:p>
    <w:p>
      <w:pPr>
        <w:pStyle w:val="Normal"/>
        <w:jc w:val="both"/>
        <w:rPr/>
      </w:pPr>
      <w:r>
        <w:rPr>
          <w:rFonts w:cs="Times New Roman" w:ascii="Times New Roman" w:hAnsi="Times New Roman"/>
          <w:sz w:val="22"/>
          <w:szCs w:val="22"/>
        </w:rPr>
        <w:t>Перевод 2-го издания «Краткого руководства по клинической психиатрии» всемирно известных авторов Г Каплана и Б Сэдока (1996 г , издательство «</w:t>
      </w:r>
      <w:r>
        <w:rPr>
          <w:rFonts w:cs="Times New Roman" w:ascii="Times New Roman" w:hAnsi="Times New Roman"/>
          <w:sz w:val="22"/>
          <w:szCs w:val="22"/>
          <w:lang w:val="en-US"/>
        </w:rPr>
        <w:t>Williams</w:t>
      </w:r>
      <w:r>
        <w:rPr>
          <w:rFonts w:cs="Times New Roman" w:ascii="Times New Roman" w:hAnsi="Times New Roman"/>
          <w:sz w:val="22"/>
          <w:szCs w:val="22"/>
        </w:rPr>
        <w:t xml:space="preserve"> &amp; </w:t>
      </w:r>
      <w:r>
        <w:rPr>
          <w:rFonts w:cs="Times New Roman" w:ascii="Times New Roman" w:hAnsi="Times New Roman"/>
          <w:sz w:val="22"/>
          <w:szCs w:val="22"/>
          <w:lang w:val="en-US"/>
        </w:rPr>
        <w:t>Wilkins</w:t>
      </w:r>
      <w:r>
        <w:rPr>
          <w:rFonts w:cs="Times New Roman" w:ascii="Times New Roman" w:hAnsi="Times New Roman"/>
          <w:sz w:val="22"/>
          <w:szCs w:val="22"/>
        </w:rPr>
        <w:t>») Издание дополнено и адаптировано ведущими российскими психиатрами в соответствии с особенностя</w:t>
        <w:softHyphen/>
        <w:t>ми и традициями отечественной психиатрии. В книге освещены современные научно-практиче</w:t>
        <w:softHyphen/>
        <w:t>ские сведения по ключевым аспектам этиологии, симптоматики, диагностики и лечения всех форм психической патологии Текст изложен лаконично, доступно, сопровождается большим количеством таблиц, облегчающих восприятие материала</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предназначена для психиатров, врачей общей практики и студентов медицинских вузов</w:t>
      </w:r>
    </w:p>
    <w:p>
      <w:pPr>
        <w:pStyle w:val="Normal"/>
        <w:jc w:val="both"/>
        <w:rPr>
          <w:rFonts w:ascii="Times New Roman" w:hAnsi="Times New Roman" w:cs="Times New Roman"/>
          <w:sz w:val="22"/>
          <w:szCs w:val="22"/>
        </w:rPr>
      </w:pPr>
      <w:r>
        <w:rPr>
          <w:rFonts w:cs="Times New Roman" w:ascii="Times New Roman" w:hAnsi="Times New Roman"/>
          <w:sz w:val="22"/>
          <w:szCs w:val="22"/>
        </w:rPr>
        <w:t>Напечатано 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а на данное издание принадлежат издательству ГЭОТАР МЕДИЦИНА Воспроизведение и распространение в каком бы то ни было виде части или целого издания не может быть осущест</w:t>
        <w:softHyphen/>
        <w:t>влено без письменного разрешения издательства</w:t>
      </w:r>
    </w:p>
    <w:p>
      <w:pPr>
        <w:pStyle w:val="Normal"/>
        <w:jc w:val="both"/>
        <w:rPr/>
      </w:pPr>
      <w:r>
        <w:rPr>
          <w:rFonts w:cs="Times New Roman" w:ascii="Times New Roman" w:hAnsi="Times New Roman"/>
          <w:sz w:val="22"/>
          <w:szCs w:val="22"/>
          <w:lang w:val="en-US"/>
        </w:rPr>
        <w:t>ISBN 5 88816 010 5</w:t>
      </w:r>
    </w:p>
    <w:p>
      <w:pPr>
        <w:pStyle w:val="Normal"/>
        <w:jc w:val="both"/>
        <w:rPr/>
      </w:pPr>
      <w:r>
        <w:rPr>
          <w:rFonts w:cs="Times New Roman" w:ascii="Times New Roman" w:hAnsi="Times New Roman"/>
          <w:sz w:val="22"/>
          <w:szCs w:val="22"/>
          <w:lang w:val="en-US"/>
        </w:rPr>
        <w:t>© Williams &amp; Wilkins, 1996 ©</w:t>
      </w:r>
      <w:r>
        <w:rPr>
          <w:rFonts w:cs="Times New Roman" w:ascii="Times New Roman" w:hAnsi="Times New Roman"/>
          <w:sz w:val="22"/>
          <w:szCs w:val="22"/>
        </w:rPr>
        <w:t>ГЭОТАР</w:t>
      </w:r>
      <w:r>
        <w:rPr>
          <w:rFonts w:cs="Times New Roman" w:ascii="Times New Roman" w:hAnsi="Times New Roman"/>
          <w:sz w:val="22"/>
          <w:szCs w:val="22"/>
          <w:lang w:val="en-US"/>
        </w:rPr>
        <w:t xml:space="preserve"> </w:t>
      </w:r>
      <w:r>
        <w:rPr>
          <w:rFonts w:cs="Times New Roman" w:ascii="Times New Roman" w:hAnsi="Times New Roman"/>
          <w:sz w:val="22"/>
          <w:szCs w:val="22"/>
        </w:rPr>
        <w:t>МЕДИЦИНА</w:t>
      </w:r>
      <w:r>
        <w:rPr>
          <w:rFonts w:cs="Times New Roman" w:ascii="Times New Roman" w:hAnsi="Times New Roman"/>
          <w:sz w:val="22"/>
          <w:szCs w:val="22"/>
          <w:lang w:val="en-US"/>
        </w:rPr>
        <w:t>, 1998</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РУССКОГО И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 — Дмитриева Татьяна Борисовна, член-корр. РАМН, профессор</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ы и авторы допол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овский Юрий Анатольевич, доктор мед. наук, профессор — ответственный ред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Аведисова Алла Сергеевна, канд. мед. наук (гл. 15, 24) Барденштейн Леонид Михайлович, доктор мед. наук, профессор (гл. 9, 10) Вандыш-Бубко Василий Васильевич, доктор мед. наук (гл. 3, 4) Гурьева Валерия Александровна, доктор мед. наук, профессор (гл. 20)</w:t>
      </w:r>
    </w:p>
    <w:p>
      <w:pPr>
        <w:pStyle w:val="Normal"/>
        <w:jc w:val="both"/>
        <w:rPr/>
      </w:pPr>
      <w:r>
        <w:rPr>
          <w:rFonts w:cs="Times New Roman" w:ascii="Times New Roman" w:hAnsi="Times New Roman"/>
          <w:sz w:val="22"/>
          <w:szCs w:val="22"/>
        </w:rPr>
        <w:t xml:space="preserve">Еникеев Искандер Дэрдович, канд. мед. наук, член Американской ассоциации психиатров,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Ph</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 (редактор перевода)</w:t>
      </w:r>
    </w:p>
    <w:p>
      <w:pPr>
        <w:pStyle w:val="Normal"/>
        <w:jc w:val="both"/>
        <w:rPr>
          <w:rFonts w:ascii="Times New Roman" w:hAnsi="Times New Roman" w:cs="Times New Roman"/>
          <w:sz w:val="22"/>
          <w:szCs w:val="22"/>
        </w:rPr>
      </w:pPr>
      <w:r>
        <w:rPr>
          <w:rFonts w:cs="Times New Roman" w:ascii="Times New Roman" w:hAnsi="Times New Roman"/>
          <w:sz w:val="22"/>
          <w:szCs w:val="22"/>
        </w:rPr>
        <w:t>Игонин Андрей Леонидович, доктор мед. наук, профессор (гл. 5)</w:t>
      </w:r>
    </w:p>
    <w:p>
      <w:pPr>
        <w:pStyle w:val="Normal"/>
        <w:jc w:val="both"/>
        <w:rPr/>
      </w:pPr>
      <w:r>
        <w:rPr>
          <w:rFonts w:cs="Times New Roman" w:ascii="Times New Roman" w:hAnsi="Times New Roman"/>
          <w:sz w:val="22"/>
          <w:szCs w:val="22"/>
        </w:rPr>
        <w:t>Кекелидзе Зураб Ильич, доктор мед. наук (гл. 19, 22, 25)</w:t>
      </w:r>
    </w:p>
    <w:p>
      <w:pPr>
        <w:pStyle w:val="Normal"/>
        <w:jc w:val="both"/>
        <w:rPr>
          <w:rFonts w:ascii="Times New Roman" w:hAnsi="Times New Roman" w:cs="Times New Roman"/>
          <w:sz w:val="22"/>
          <w:szCs w:val="22"/>
        </w:rPr>
      </w:pPr>
      <w:r>
        <w:rPr>
          <w:rFonts w:cs="Times New Roman" w:ascii="Times New Roman" w:hAnsi="Times New Roman"/>
          <w:sz w:val="22"/>
          <w:szCs w:val="22"/>
        </w:rPr>
        <w:t>Клименко Татьяна Валентиновна, доктор мед. наук (гл. 6)</w:t>
      </w:r>
    </w:p>
    <w:p>
      <w:pPr>
        <w:pStyle w:val="Normal"/>
        <w:jc w:val="both"/>
        <w:rPr>
          <w:rFonts w:ascii="Times New Roman" w:hAnsi="Times New Roman" w:cs="Times New Roman"/>
          <w:sz w:val="22"/>
          <w:szCs w:val="22"/>
        </w:rPr>
      </w:pPr>
      <w:r>
        <w:rPr>
          <w:rFonts w:cs="Times New Roman" w:ascii="Times New Roman" w:hAnsi="Times New Roman"/>
          <w:sz w:val="22"/>
          <w:szCs w:val="22"/>
        </w:rPr>
        <w:t>Коган Борис Михайлович, доктор мед. наук (гл. 27)</w:t>
      </w:r>
    </w:p>
    <w:p>
      <w:pPr>
        <w:pStyle w:val="Normal"/>
        <w:jc w:val="both"/>
        <w:rPr>
          <w:rFonts w:ascii="Times New Roman" w:hAnsi="Times New Roman" w:cs="Times New Roman"/>
          <w:sz w:val="22"/>
          <w:szCs w:val="22"/>
        </w:rPr>
      </w:pPr>
      <w:r>
        <w:rPr>
          <w:rFonts w:cs="Times New Roman" w:ascii="Times New Roman" w:hAnsi="Times New Roman"/>
          <w:sz w:val="22"/>
          <w:szCs w:val="22"/>
        </w:rPr>
        <w:t>Колосов Владимир Петрович, канд. мед. наук (гл. 23)</w:t>
      </w:r>
    </w:p>
    <w:p>
      <w:pPr>
        <w:pStyle w:val="Normal"/>
        <w:jc w:val="both"/>
        <w:rPr>
          <w:rFonts w:ascii="Times New Roman" w:hAnsi="Times New Roman" w:cs="Times New Roman"/>
          <w:sz w:val="22"/>
          <w:szCs w:val="22"/>
        </w:rPr>
      </w:pPr>
      <w:r>
        <w:rPr>
          <w:rFonts w:cs="Times New Roman" w:ascii="Times New Roman" w:hAnsi="Times New Roman"/>
          <w:sz w:val="22"/>
          <w:szCs w:val="22"/>
        </w:rPr>
        <w:t>Кондратьев Фёдор Викторович, доктор мед. наук, профессор (гл. 7, 8)</w:t>
      </w:r>
    </w:p>
    <w:p>
      <w:pPr>
        <w:pStyle w:val="Normal"/>
        <w:jc w:val="both"/>
        <w:rPr>
          <w:rFonts w:ascii="Times New Roman" w:hAnsi="Times New Roman" w:cs="Times New Roman"/>
          <w:sz w:val="22"/>
          <w:szCs w:val="22"/>
        </w:rPr>
      </w:pPr>
      <w:r>
        <w:rPr>
          <w:rFonts w:cs="Times New Roman" w:ascii="Times New Roman" w:hAnsi="Times New Roman"/>
          <w:sz w:val="22"/>
          <w:szCs w:val="22"/>
        </w:rPr>
        <w:t>Ромасенко Любовь Владимировна, доктор мед. наук (гл. 11, 12, 14, 17)</w:t>
      </w:r>
    </w:p>
    <w:p>
      <w:pPr>
        <w:pStyle w:val="Normal"/>
        <w:jc w:val="both"/>
        <w:rPr>
          <w:rFonts w:ascii="Times New Roman" w:hAnsi="Times New Roman" w:cs="Times New Roman"/>
          <w:sz w:val="22"/>
          <w:szCs w:val="22"/>
        </w:rPr>
      </w:pPr>
      <w:r>
        <w:rPr>
          <w:rFonts w:cs="Times New Roman" w:ascii="Times New Roman" w:hAnsi="Times New Roman"/>
          <w:sz w:val="22"/>
          <w:szCs w:val="22"/>
        </w:rPr>
        <w:t>Ткаченко Андрей Анатольевич, доктор мед. наук (гл. 13)</w:t>
      </w:r>
    </w:p>
    <w:p>
      <w:pPr>
        <w:pStyle w:val="Normal"/>
        <w:jc w:val="both"/>
        <w:rPr>
          <w:rFonts w:ascii="Times New Roman" w:hAnsi="Times New Roman" w:cs="Times New Roman"/>
          <w:sz w:val="22"/>
          <w:szCs w:val="22"/>
        </w:rPr>
      </w:pPr>
      <w:r>
        <w:rPr>
          <w:rFonts w:cs="Times New Roman" w:ascii="Times New Roman" w:hAnsi="Times New Roman"/>
          <w:sz w:val="22"/>
          <w:szCs w:val="22"/>
        </w:rPr>
        <w:t>Шишков Сергей Николаевич, канд. юридических наук (гл. 26)</w:t>
      </w:r>
    </w:p>
    <w:p>
      <w:pPr>
        <w:pStyle w:val="Normal"/>
        <w:jc w:val="both"/>
        <w:rPr>
          <w:rFonts w:ascii="Times New Roman" w:hAnsi="Times New Roman" w:cs="Times New Roman"/>
          <w:sz w:val="22"/>
          <w:szCs w:val="22"/>
        </w:rPr>
      </w:pPr>
      <w:r>
        <w:rPr>
          <w:rFonts w:cs="Times New Roman" w:ascii="Times New Roman" w:hAnsi="Times New Roman"/>
          <w:sz w:val="22"/>
          <w:szCs w:val="22"/>
        </w:rPr>
        <w:t>Шостакович Борис Владимирович, доктор мед. наук, профессор (гл. 16, 18)</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pPr>
      <w:r>
        <w:rPr>
          <w:rFonts w:cs="Times New Roman" w:ascii="Times New Roman" w:hAnsi="Times New Roman"/>
          <w:sz w:val="22"/>
          <w:szCs w:val="22"/>
        </w:rPr>
        <w:t>Знакомство с основами клинических дисциплин, преподаваемых в медицинских учебных заведениях разных стран мира, имеет большое значение для расширения кругозора студентов-медиков и молодых врачей. Несмотря на то что современная медицина в своей основе интернациональна, во многих странах она сохраняет собственные традиции и школы, а уровень развития медицинской науки во многом зависит от материально-технических возможностей здравоохранения. Это определяет региональные и национальные особенности понимания и решения лечебно-диагностических, профилактических, реабилитационных проблем, что порой создаёт трудности специалистам разных стран в поиске общего языка для профессионального общения. Всё это наглядно проявляется на примере современной психиатрии. Сегодня различные классификационно-диагностические схемы используются в лечебных учреждениях США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европейских странах (МКБ-10), в России, где до настоящего времени применяется МКБ-9. При этом имеется большое число принятых в каждой стране комментариев и вариантов подходов для постановки психиатрического диагноза. Одним из основных путей преодоления этих различий является знакомство с фундаментальными научными публикациями, в первую очередь с руководствами для студентов и врачей, издаваемыми в зарубежных странах. К сожалению, до последнего времени в России почти не переводились современные зарубежные руководства по психиатрии. Известные же по аннотированным переводам, они не давали полного представления об авторских позициях и далеко не всегда представляли суть их подходов к пониманию основ психопа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в свет в России многократно переиздававшегося во многих странах мира американского руководства по психиатрии Г. Каплана и Б. Сэдока, предпринятое молодым издательством «ГЭОТАР МЕДИЦИНА», является знаменательным событием в отечественной психиатрии по ряду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эта книга позволяет «по первоисточнику» познакомиться с принципами и основными методическими подходами при постановке диагноза и проведении «стандартизованного» лечения психически больных, принятых в США и многих англоязыч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книга написана с учётом современной тенденции сближения психиатрии с другими областями клинической медицины и ориентирована не только на квалифицированного психиатра, но и на врача общей практики. В связи с этим она может стать важным пособием в нашей стране для специалистов разных клинических дисциплин, а также для участковых и семейных врачей.</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книга отличается методической четкостью и полнотой охвата всех основных клинических проблем современной психиатрии. Её 27 основных глав и хорошее справочное сопровождение позволяют ориентироваться практически во всех вопросах диагностики, терапии и реабилитации психически бо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Издаваемое руководство не ограничивается только переводом авторского текста. Над его адаптацией для русского читателя и дополнением (по согласованию с авторами) работал большой коллектив высококвалифицированных специалистов, которые по праву могли бы стать соавторами отдельных глав руководства. Все дополнения и комментарии к переводу выделены в тексте курсивом.</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ая психиатрия» издаётся в России вскоре после российско-американской встречи специалистов в области психиатрии (Москва, сентябрь 1997 г.), обсуждавших вопросы взаимодействия в рамках Комитета по здравоохранению Российско-американской комиссии по экономическому и технологическому сотрудничеству («Комиссия Гор-Черномырдин»).</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й встрече намечены конкретные направления сотрудничества в области научных исследований и практической психиатрии. Среди них важное значение имеют переводы научной и учебной литературы. Издание книги Г. Каплана и Б. Сэдока — реальное выполнение плана сотрудничества, способствующее расширению контактов отечественных психиатров с американскими коллегами.</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ось бы выразить уверенность, что у этой книги будет большое число заинтересованных, думающих читателей и она будет способствовать взаимообогащению русской и американской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Министр здравоохранения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Член-корреспондент РАМН, профессор                             "                          Т.Е. Дмитриева</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классификация в психиатрии.........................................................................       1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Введение.................................................................................................................... </w:t>
      </w:r>
      <w:r>
        <w:rPr>
          <w:rFonts w:cs="Times New Roman" w:ascii="Times New Roman" w:hAnsi="Times New Roman"/>
          <w:sz w:val="22"/>
          <w:szCs w:val="22"/>
          <w:lang w:val="uz-Cyrl-UZ"/>
        </w:rPr>
        <w:t>.........</w:t>
      </w:r>
      <w:r>
        <w:rPr>
          <w:rFonts w:cs="Times New Roman" w:ascii="Times New Roman" w:hAnsi="Times New Roman"/>
          <w:sz w:val="22"/>
          <w:szCs w:val="22"/>
        </w:rPr>
        <w:t xml:space="preserve">      1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Классификация психических расстройств............................................................</w:t>
      </w:r>
      <w:r>
        <w:rPr>
          <w:rFonts w:cs="Times New Roman" w:ascii="Times New Roman" w:hAnsi="Times New Roman"/>
          <w:sz w:val="22"/>
          <w:szCs w:val="22"/>
          <w:lang w:val="uz-Cyrl-UZ"/>
        </w:rPr>
        <w:t>.......</w:t>
      </w:r>
      <w:r>
        <w:rPr>
          <w:rFonts w:cs="Times New Roman" w:ascii="Times New Roman" w:hAnsi="Times New Roman"/>
          <w:sz w:val="22"/>
          <w:szCs w:val="22"/>
        </w:rPr>
        <w:t>......   14</w:t>
      </w:r>
    </w:p>
    <w:p>
      <w:pPr>
        <w:pStyle w:val="Normal"/>
        <w:jc w:val="both"/>
        <w:rPr/>
      </w:pPr>
      <w:r>
        <w:rPr>
          <w:rFonts w:cs="Times New Roman" w:ascii="Times New Roman" w:hAnsi="Times New Roman"/>
          <w:sz w:val="22"/>
          <w:szCs w:val="22"/>
        </w:rPr>
        <w:t>2.  Психиатрическое обследование: история болезни, психическое состояние, клинические признаки и симптомы......................................................................</w:t>
      </w:r>
      <w:r>
        <w:rPr>
          <w:rFonts w:cs="Times New Roman" w:ascii="Times New Roman" w:hAnsi="Times New Roman"/>
          <w:sz w:val="22"/>
          <w:szCs w:val="22"/>
          <w:lang w:val="uz-Cyrl-UZ"/>
        </w:rPr>
        <w:t>..................................</w:t>
      </w:r>
      <w:r>
        <w:rPr>
          <w:rFonts w:cs="Times New Roman" w:ascii="Times New Roman" w:hAnsi="Times New Roman"/>
          <w:sz w:val="22"/>
          <w:szCs w:val="22"/>
        </w:rPr>
        <w:t>...........             2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2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Методика клинического собеседования..................................................................       2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сихиатрическая история болезни..........................................................................      25</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Психическое состояние.............................................................................................     26</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Соматическое и неврологическое обследование....................................................      30</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Запись выводов из истории болезни и оценка психического состояния..............      30</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Дефиниции (определения) признаков и симптомов, обнаруженных</w:t>
      </w:r>
    </w:p>
    <w:p>
      <w:pPr>
        <w:pStyle w:val="Normal"/>
        <w:jc w:val="both"/>
        <w:rPr/>
      </w:pPr>
      <w:r>
        <w:rPr>
          <w:rFonts w:cs="Times New Roman" w:ascii="Times New Roman" w:hAnsi="Times New Roman"/>
          <w:sz w:val="22"/>
          <w:szCs w:val="22"/>
        </w:rPr>
        <w:t>при обследовании психического состояния..............................................................          34</w:t>
      </w:r>
    </w:p>
    <w:p>
      <w:pPr>
        <w:pStyle w:val="Normal"/>
        <w:jc w:val="both"/>
        <w:rPr>
          <w:rFonts w:ascii="Times New Roman" w:hAnsi="Times New Roman" w:cs="Times New Roman"/>
          <w:sz w:val="22"/>
          <w:szCs w:val="22"/>
        </w:rPr>
      </w:pPr>
      <w:r>
        <w:rPr>
          <w:rFonts w:cs="Times New Roman" w:ascii="Times New Roman" w:hAnsi="Times New Roman"/>
          <w:sz w:val="22"/>
          <w:szCs w:val="22"/>
        </w:rPr>
        <w:t>3. Делирий, деменция, амнестические и другие когни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 психические расстройства, обусловленные соматическими и неврологическими</w:t>
      </w:r>
    </w:p>
    <w:p>
      <w:pPr>
        <w:pStyle w:val="Normal"/>
        <w:jc w:val="both"/>
        <w:rPr/>
      </w:pPr>
      <w:r>
        <w:rPr>
          <w:rFonts w:cs="Times New Roman" w:ascii="Times New Roman" w:hAnsi="Times New Roman"/>
          <w:sz w:val="22"/>
          <w:szCs w:val="22"/>
        </w:rPr>
        <w:t>заболеваниями.................................................................................................................               4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4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Клиническое обследование.......................................................................................       44</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Делирий....................................................................................................................         44</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еменция..................................................................................................................        47</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еменция при болезни Альцгеймера (ДВА)..............................................................     51</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Сосудистая деменция...............................................................................................      54</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Болезнь Пика............................................................................................................       57</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Болезнь Крейтцфельдта-Якоба................................................................................    57</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Болезнь Гентингтона (прогрессирующая наследственная хорея, хорея Гентингтона)...........................................................................................................               57</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Болезнь Паркинсона (дрожательный паралич)........................................................     58</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Прочие деменции....................................................................................................       59</w:t>
      </w:r>
    </w:p>
    <w:p>
      <w:pPr>
        <w:pStyle w:val="Normal"/>
        <w:jc w:val="both"/>
        <w:rPr/>
      </w:pPr>
      <w:r>
        <w:rPr>
          <w:rFonts w:cs="Times New Roman" w:ascii="Times New Roman" w:hAnsi="Times New Roman"/>
          <w:sz w:val="22"/>
          <w:szCs w:val="22"/>
          <w:lang w:val="en-US"/>
        </w:rPr>
        <w:t>XII</w:t>
      </w:r>
      <w:r>
        <w:rPr>
          <w:rFonts w:cs="Times New Roman" w:ascii="Times New Roman" w:hAnsi="Times New Roman"/>
          <w:sz w:val="22"/>
          <w:szCs w:val="22"/>
        </w:rPr>
        <w:t>. Амнестические расстройства...................................................................................      59</w:t>
      </w:r>
    </w:p>
    <w:p>
      <w:pPr>
        <w:pStyle w:val="Normal"/>
        <w:jc w:val="both"/>
        <w:rPr/>
      </w:pPr>
      <w:r>
        <w:rPr>
          <w:rFonts w:cs="Times New Roman" w:ascii="Times New Roman" w:hAnsi="Times New Roman"/>
          <w:sz w:val="22"/>
          <w:szCs w:val="22"/>
          <w:lang w:val="en-US"/>
        </w:rPr>
        <w:t>XIII</w:t>
      </w:r>
      <w:r>
        <w:rPr>
          <w:rFonts w:cs="Times New Roman" w:ascii="Times New Roman" w:hAnsi="Times New Roman"/>
          <w:sz w:val="22"/>
          <w:szCs w:val="22"/>
        </w:rPr>
        <w:t>.  Транзиторная глобальная амнезия..........................................................................   61</w:t>
      </w:r>
    </w:p>
    <w:p>
      <w:pPr>
        <w:pStyle w:val="Normal"/>
        <w:jc w:val="both"/>
        <w:rPr/>
      </w:pPr>
      <w:r>
        <w:rPr>
          <w:rFonts w:cs="Times New Roman" w:ascii="Times New Roman" w:hAnsi="Times New Roman"/>
          <w:sz w:val="22"/>
          <w:szCs w:val="22"/>
          <w:lang w:val="en-US"/>
        </w:rPr>
        <w:t>XIV</w:t>
      </w:r>
      <w:r>
        <w:rPr>
          <w:rFonts w:cs="Times New Roman" w:ascii="Times New Roman" w:hAnsi="Times New Roman"/>
          <w:sz w:val="22"/>
          <w:szCs w:val="22"/>
        </w:rPr>
        <w:t>.  Психические расстройства, обусловленные соматическими или неврологическими заболеваниями..................................................................................................              61</w:t>
      </w:r>
    </w:p>
    <w:p>
      <w:pPr>
        <w:pStyle w:val="Normal"/>
        <w:jc w:val="both"/>
        <w:rPr/>
      </w:pPr>
      <w:r>
        <w:rPr>
          <w:rFonts w:cs="Times New Roman" w:ascii="Times New Roman" w:hAnsi="Times New Roman"/>
          <w:sz w:val="22"/>
          <w:szCs w:val="22"/>
          <w:lang w:val="en-US"/>
        </w:rPr>
        <w:t>XV</w:t>
      </w:r>
      <w:r>
        <w:rPr>
          <w:rFonts w:cs="Times New Roman" w:ascii="Times New Roman" w:hAnsi="Times New Roman"/>
          <w:sz w:val="22"/>
          <w:szCs w:val="22"/>
        </w:rPr>
        <w:t>.  Прочие патологические состояния...........................................................................   62</w:t>
      </w:r>
    </w:p>
    <w:p>
      <w:pPr>
        <w:pStyle w:val="Normal"/>
        <w:jc w:val="both"/>
        <w:rPr>
          <w:rFonts w:ascii="Times New Roman" w:hAnsi="Times New Roman" w:cs="Times New Roman"/>
          <w:sz w:val="22"/>
          <w:szCs w:val="22"/>
        </w:rPr>
      </w:pPr>
      <w:r>
        <w:rPr>
          <w:rFonts w:cs="Times New Roman" w:ascii="Times New Roman" w:hAnsi="Times New Roman"/>
          <w:sz w:val="22"/>
          <w:szCs w:val="22"/>
        </w:rPr>
        <w:t>4.  Нейропсихиатрические аспекты ВИЧ-инфекции.............................................................     67</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67</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Клинические проявления поражения ЦНС.................................................................   69</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сихопатологические синдромы................................................................................    70</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Лечение.....................................................................................................................      71</w:t>
      </w:r>
    </w:p>
    <w:p>
      <w:pPr>
        <w:pStyle w:val="Normal"/>
        <w:jc w:val="both"/>
        <w:rPr/>
      </w:pPr>
      <w:r>
        <w:rPr>
          <w:rFonts w:cs="Times New Roman" w:ascii="Times New Roman" w:hAnsi="Times New Roman"/>
          <w:sz w:val="22"/>
          <w:szCs w:val="22"/>
        </w:rPr>
        <w:t>5.  Расстройства, связанные с употреблением психоактивных веществ............................75</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75</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Опиаты......................................................................................................................       84</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Седативные, снотворные и анксиолитические средства..........................................   87</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Стимуляторы (фенамин и вещества, сходные по своему воздействию с фенамином)............................................................................................................               89</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Кокаин......................................................................................................................       90</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Каннабис..................................................................................................................       91</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Галлюциногены........................................................................................................     92</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РСР..........................................................................................................................      93</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Ингалянты....................................................................................................................94</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Кофеин.......................................................................................................................       95</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Никотин......................................................................................................................       95</w:t>
      </w:r>
    </w:p>
    <w:p>
      <w:pPr>
        <w:pStyle w:val="Normal"/>
        <w:jc w:val="both"/>
        <w:rPr>
          <w:rFonts w:ascii="Times New Roman" w:hAnsi="Times New Roman" w:cs="Times New Roman"/>
          <w:sz w:val="22"/>
          <w:szCs w:val="22"/>
        </w:rPr>
      </w:pPr>
      <w:r>
        <w:rPr>
          <w:rFonts w:cs="Times New Roman" w:ascii="Times New Roman" w:hAnsi="Times New Roman"/>
          <w:sz w:val="22"/>
          <w:szCs w:val="22"/>
        </w:rPr>
        <w:t>6.  Расстройства, связанные с употреблением алкоголя....................................................    97</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97</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Алкогольная зависимость и злоупотребление алкоголем........................................   98</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Алкогольная интоксикация (алкогольное опьянение).............................................      104</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Психотическое расстройство с галлюцинациями, вызванное алкоголем...........       106</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лкогольный синдром отмены.................................................................................        106</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Алкогольный синдром отмены с делирием (</w:t>
      </w:r>
      <w:r>
        <w:rPr>
          <w:rFonts w:cs="Times New Roman" w:ascii="Times New Roman" w:hAnsi="Times New Roman"/>
          <w:sz w:val="22"/>
          <w:szCs w:val="22"/>
          <w:lang w:val="en-US"/>
        </w:rPr>
        <w:t>deliriu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remen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106</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Стойкое амнестическое расстройство, вызванное алкоголем...............................   108</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Стойкая деменция, вызванная алкоголем...............................................................  109</w:t>
      </w:r>
    </w:p>
    <w:p>
      <w:pPr>
        <w:pStyle w:val="Normal"/>
        <w:jc w:val="both"/>
        <w:rPr>
          <w:rFonts w:ascii="Times New Roman" w:hAnsi="Times New Roman" w:cs="Times New Roman"/>
          <w:sz w:val="22"/>
          <w:szCs w:val="22"/>
        </w:rPr>
      </w:pPr>
      <w:r>
        <w:rPr>
          <w:rFonts w:cs="Times New Roman" w:ascii="Times New Roman" w:hAnsi="Times New Roman"/>
          <w:sz w:val="22"/>
          <w:szCs w:val="22"/>
        </w:rPr>
        <w:t>7.  Шизофрения......................................................................................................................          111</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Определение...........................................................................................................        111</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Исторические сведения...........................................................................................        111</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Диагноз и симптомы................................................................................................        111</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Типы шизофрении...................................................................................................       114</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Эпидемиология........................................................................................................         116</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Этиология................................................................................................................        117</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Лабораторные и психологические исследования....................................................    119</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Патофизиологические особенности........................................................................   120</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Психодинамические факторы..................................................................................       120</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Дифференциальный диагноз...................................................................................       121</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Течение и прогноз...................................................................................................        122</w:t>
      </w:r>
    </w:p>
    <w:p>
      <w:pPr>
        <w:pStyle w:val="Normal"/>
        <w:jc w:val="both"/>
        <w:rPr/>
      </w:pPr>
      <w:r>
        <w:rPr>
          <w:rFonts w:cs="Times New Roman" w:ascii="Times New Roman" w:hAnsi="Times New Roman"/>
          <w:sz w:val="22"/>
          <w:szCs w:val="22"/>
          <w:lang w:val="en-US"/>
        </w:rPr>
        <w:t>XII</w:t>
      </w:r>
      <w:r>
        <w:rPr>
          <w:rFonts w:cs="Times New Roman" w:ascii="Times New Roman" w:hAnsi="Times New Roman"/>
          <w:sz w:val="22"/>
          <w:szCs w:val="22"/>
        </w:rPr>
        <w:t>.  Лечение...................................................................................................................         123</w:t>
      </w:r>
    </w:p>
    <w:p>
      <w:pPr>
        <w:pStyle w:val="Normal"/>
        <w:jc w:val="both"/>
        <w:rPr/>
      </w:pPr>
      <w:r>
        <w:rPr>
          <w:rFonts w:cs="Times New Roman" w:ascii="Times New Roman" w:hAnsi="Times New Roman"/>
          <w:sz w:val="22"/>
          <w:szCs w:val="22"/>
        </w:rPr>
        <w:t>8.  Бредовые и другие психотические расстройства.........................................................      129</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Бред.........................................................................................................................          129</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Шизофрениформное расстройство..........................................................................       13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Шизоаффективное расстройство.............................................................................     134</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Кратковременное психотическое расстройство.......................................................    135</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Индуцированное психотическое расстройство.........................................................     136</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Послеродовой психоз..............................................................................................       137</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Психотическое расстройство неуточнённое.............................................................   138</w:t>
      </w:r>
    </w:p>
    <w:p>
      <w:pPr>
        <w:pStyle w:val="Normal"/>
        <w:jc w:val="both"/>
        <w:rPr>
          <w:rFonts w:ascii="Times New Roman" w:hAnsi="Times New Roman" w:cs="Times New Roman"/>
          <w:sz w:val="22"/>
          <w:szCs w:val="22"/>
        </w:rPr>
      </w:pPr>
      <w:r>
        <w:rPr>
          <w:rFonts w:cs="Times New Roman" w:ascii="Times New Roman" w:hAnsi="Times New Roman"/>
          <w:sz w:val="22"/>
          <w:szCs w:val="22"/>
        </w:rPr>
        <w:t>9.  Расстройства настроения.............................................................................................             141</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141</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Диагноз, признаки и симптомы...............................................................................         141</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Эпидемиология.......................................................................................................         148</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Этиология................................................................................................................         149</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Лабораторные и психологические исследования....................................................      150</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Психодинамика........................................................................................................        151</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Дифференциальный диагноз..................................................................................     151</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Течение и прогноз..................................................................................................        154</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Лечение...................................................................................................................         155</w:t>
      </w:r>
    </w:p>
    <w:p>
      <w:pPr>
        <w:pStyle w:val="Normal"/>
        <w:jc w:val="both"/>
        <w:rPr/>
      </w:pPr>
      <w:r>
        <w:rPr>
          <w:rFonts w:cs="Times New Roman" w:ascii="Times New Roman" w:hAnsi="Times New Roman"/>
          <w:sz w:val="22"/>
          <w:szCs w:val="22"/>
        </w:rPr>
        <w:t>10.  Тревожные расстройства............................................................................................            161</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Определение...........................................................................................................         161</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Диагноз и симптомы...............................................................................................          161</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Эпидемиология.......................................................................................................          163</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Этиология...............................................................................................................         170</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сихологические исследования..............................................................................        171</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Лабораторные исследования..................................................................................       171</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Патофизиологические особенности........................................................................     171</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Психодинамика.......................................................................................................      172</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Дифференциальный диагноз..................................................................................       173</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Течение и прогноз.....................................................................................................      175</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Лечение....................................................................................................................      176</w:t>
      </w:r>
    </w:p>
    <w:p>
      <w:pPr>
        <w:pStyle w:val="Normal"/>
        <w:jc w:val="both"/>
        <w:rPr>
          <w:rFonts w:ascii="Times New Roman" w:hAnsi="Times New Roman" w:cs="Times New Roman"/>
          <w:sz w:val="22"/>
          <w:szCs w:val="22"/>
        </w:rPr>
      </w:pPr>
      <w:r>
        <w:rPr>
          <w:rFonts w:cs="Times New Roman" w:ascii="Times New Roman" w:hAnsi="Times New Roman"/>
          <w:sz w:val="22"/>
          <w:szCs w:val="22"/>
        </w:rPr>
        <w:t>И.Соматотрофные расстройства,имитируемые расстройства и симуляция.................179</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оматоформные расстройства..................................................................................    179</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Имитируемые расстройства......................................................................................    191</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Симуляция.................................................................................................................      193</w:t>
      </w:r>
    </w:p>
    <w:p>
      <w:pPr>
        <w:pStyle w:val="Normal"/>
        <w:jc w:val="both"/>
        <w:rPr>
          <w:rFonts w:ascii="Times New Roman" w:hAnsi="Times New Roman" w:cs="Times New Roman"/>
          <w:sz w:val="22"/>
          <w:szCs w:val="22"/>
        </w:rPr>
      </w:pPr>
      <w:r>
        <w:rPr>
          <w:rFonts w:cs="Times New Roman" w:ascii="Times New Roman" w:hAnsi="Times New Roman"/>
          <w:sz w:val="22"/>
          <w:szCs w:val="22"/>
        </w:rPr>
        <w:t>12. Диссоциативные расстройства...................................................................................         195</w:t>
      </w:r>
    </w:p>
    <w:p>
      <w:pPr>
        <w:pStyle w:val="Normal"/>
        <w:jc w:val="both"/>
        <w:rPr/>
      </w:pPr>
      <w:r>
        <w:rPr>
          <w:rFonts w:cs="Times New Roman" w:ascii="Times New Roman" w:hAnsi="Times New Roman"/>
          <w:sz w:val="22"/>
          <w:szCs w:val="22"/>
        </w:rPr>
        <w:t>!. Введение...................................................................................................................        195</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Диссоциативная амнезия..........................................................................................     196</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Диссоциативная фуга................................................................................................     199</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иссоциативное расстройство идентификации........................................................ 201</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еперсонализационное расстройство.....................................................................   203</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иссоциативное расстройство неуточнённое........................................................... 204</w:t>
      </w:r>
    </w:p>
    <w:p>
      <w:pPr>
        <w:pStyle w:val="Normal"/>
        <w:jc w:val="both"/>
        <w:rPr>
          <w:rFonts w:ascii="Times New Roman" w:hAnsi="Times New Roman" w:cs="Times New Roman"/>
          <w:sz w:val="22"/>
          <w:szCs w:val="22"/>
        </w:rPr>
      </w:pPr>
      <w:r>
        <w:rPr>
          <w:rFonts w:cs="Times New Roman" w:ascii="Times New Roman" w:hAnsi="Times New Roman"/>
          <w:sz w:val="22"/>
          <w:szCs w:val="22"/>
        </w:rPr>
        <w:t>13.  Сексуальные дисфункции, расстройства половой идентификации и парафилии ... 205</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ексуальные дисфункции.........................................................................................      205</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сстройства половой идентификации.....................................................................    214</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арафилии................................................................................................................     220</w:t>
      </w:r>
    </w:p>
    <w:p>
      <w:pPr>
        <w:pStyle w:val="Normal"/>
        <w:jc w:val="both"/>
        <w:rPr/>
      </w:pPr>
      <w:r>
        <w:rPr>
          <w:rFonts w:cs="Times New Roman" w:ascii="Times New Roman" w:hAnsi="Times New Roman"/>
          <w:sz w:val="22"/>
          <w:szCs w:val="22"/>
        </w:rPr>
        <w:t>14.  Расстройства, связанные седой.................................................................................                22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22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Нервная анорексия....................................................................................................      22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Нервная булимия......................................................................................................     227</w:t>
      </w:r>
    </w:p>
    <w:p>
      <w:pPr>
        <w:pStyle w:val="Normal"/>
        <w:jc w:val="both"/>
        <w:rPr/>
      </w:pPr>
      <w:r>
        <w:rPr>
          <w:rFonts w:cs="Times New Roman" w:ascii="Times New Roman" w:hAnsi="Times New Roman"/>
          <w:sz w:val="22"/>
          <w:szCs w:val="22"/>
        </w:rPr>
        <w:t>15.  Расстройства сна........................................................................................................               231</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231</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ервичные расстройства сна....................................................................................    23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Расстройства сна, связанные с психическими нарушениями..................................241</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ругие расстройства сна..........................................................................................    241</w:t>
      </w:r>
    </w:p>
    <w:p>
      <w:pPr>
        <w:pStyle w:val="Normal"/>
        <w:jc w:val="both"/>
        <w:rPr>
          <w:rFonts w:ascii="Times New Roman" w:hAnsi="Times New Roman" w:cs="Times New Roman"/>
          <w:sz w:val="22"/>
          <w:szCs w:val="22"/>
        </w:rPr>
      </w:pPr>
      <w:r>
        <w:rPr>
          <w:rFonts w:cs="Times New Roman" w:ascii="Times New Roman" w:hAnsi="Times New Roman"/>
          <w:sz w:val="22"/>
          <w:szCs w:val="22"/>
        </w:rPr>
        <w:t>16.  Нарушение контроля над побуждениями и расстройства адаптации..........................24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Нарушение контроля над побуждениями..................................................................    24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сстройства адаптации............................................................................................    248</w:t>
      </w:r>
    </w:p>
    <w:p>
      <w:pPr>
        <w:pStyle w:val="Normal"/>
        <w:jc w:val="both"/>
        <w:rPr>
          <w:rFonts w:ascii="Times New Roman" w:hAnsi="Times New Roman" w:cs="Times New Roman"/>
          <w:sz w:val="22"/>
          <w:szCs w:val="22"/>
        </w:rPr>
      </w:pPr>
      <w:r>
        <w:rPr>
          <w:rFonts w:cs="Times New Roman" w:ascii="Times New Roman" w:hAnsi="Times New Roman"/>
          <w:sz w:val="22"/>
          <w:szCs w:val="22"/>
        </w:rPr>
        <w:t>17.  Психосоматические расстройства и расстройства, связанные с действием</w:t>
      </w:r>
    </w:p>
    <w:p>
      <w:pPr>
        <w:pStyle w:val="Normal"/>
        <w:jc w:val="both"/>
        <w:rPr/>
      </w:pPr>
      <w:r>
        <w:rPr>
          <w:rFonts w:cs="Times New Roman" w:ascii="Times New Roman" w:hAnsi="Times New Roman"/>
          <w:sz w:val="22"/>
          <w:szCs w:val="22"/>
        </w:rPr>
        <w:t>психогенных факторов................................................................................................... 251</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сихосоматические расстройства.............................................................................     251</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сихиатрия по типу консультация—взаимодействие................................................. 261</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Особые условия лечения терапевтических больных.................................................263</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Боль...........................................................................................................................      265</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налгезия..................................................................................................................      266</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Альтернативная (нетрадиционная) медицина............................................................266</w:t>
      </w:r>
    </w:p>
    <w:p>
      <w:pPr>
        <w:pStyle w:val="Normal"/>
        <w:jc w:val="both"/>
        <w:rPr>
          <w:rFonts w:ascii="Times New Roman" w:hAnsi="Times New Roman" w:cs="Times New Roman"/>
          <w:sz w:val="22"/>
          <w:szCs w:val="22"/>
        </w:rPr>
      </w:pPr>
      <w:r>
        <w:rPr>
          <w:rFonts w:cs="Times New Roman" w:ascii="Times New Roman" w:hAnsi="Times New Roman"/>
          <w:sz w:val="22"/>
          <w:szCs w:val="22"/>
        </w:rPr>
        <w:t>18.  Расстройства личности...............................................................................................             269</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269</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сстройства личности с проявлениями странностей и эксцентричности................271</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Расстройства с проявлениями театральности, эмоциональности и лабильности...275</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Расстройства личности с проявлениями тревоги и страха........................................282</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ругие расстройства личности...................................................................................   286</w:t>
      </w:r>
    </w:p>
    <w:p>
      <w:pPr>
        <w:pStyle w:val="Normal"/>
        <w:jc w:val="both"/>
        <w:rPr/>
      </w:pPr>
      <w:r>
        <w:rPr>
          <w:rFonts w:cs="Times New Roman" w:ascii="Times New Roman" w:hAnsi="Times New Roman"/>
          <w:sz w:val="22"/>
          <w:szCs w:val="22"/>
        </w:rPr>
        <w:t>19.  Суициды, возбуждение и другие неотложные состояния.............................................   289</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289</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амозащита—меры предосторожности, которые должен предпринимать врач.....289</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редотвращение нанесения вреда себе и окружающим.......................................... 290</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ругие состояния, требующие неотложной психиатрической помощи....................293</w:t>
      </w:r>
    </w:p>
    <w:p>
      <w:pPr>
        <w:pStyle w:val="Normal"/>
        <w:jc w:val="both"/>
        <w:rPr/>
      </w:pPr>
      <w:r>
        <w:rPr>
          <w:rFonts w:cs="Times New Roman" w:ascii="Times New Roman" w:hAnsi="Times New Roman"/>
          <w:sz w:val="22"/>
          <w:szCs w:val="22"/>
        </w:rPr>
        <w:t>20.  Расстройства младенческого, детского и подросткового возраста...........................   309</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ринципы диагностической оценки состояния детей и подростков.......................... 309</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звитие ребёнка......................................................................................................     31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Умственная отсталость................................................................................................ 321</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Общие расстройства развития............................................................................327</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Расстройства обучения, моторных навыков и общения...................................331</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Расстройства с дефицитом внимания и деструктивным поведением...............334</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Расстройства поведения в младенчестве и в раннем детстве в связи седой...... 339</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Расстройства в виде тика.......................................................................................    340</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Расстройства выделительных функций...................................................................   342</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Другие расстройства младенческого, детского и подросткового возраста............   344</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Другие расстройства, встречающиеся в детском и подростковом возрасте........... 346</w:t>
      </w:r>
    </w:p>
    <w:p>
      <w:pPr>
        <w:pStyle w:val="Normal"/>
        <w:jc w:val="both"/>
        <w:rPr/>
      </w:pPr>
      <w:r>
        <w:rPr>
          <w:rFonts w:cs="Times New Roman" w:ascii="Times New Roman" w:hAnsi="Times New Roman"/>
          <w:sz w:val="22"/>
          <w:szCs w:val="22"/>
          <w:lang w:val="en-US"/>
        </w:rPr>
        <w:t>XII</w:t>
      </w:r>
      <w:r>
        <w:rPr>
          <w:rFonts w:cs="Times New Roman" w:ascii="Times New Roman" w:hAnsi="Times New Roman"/>
          <w:sz w:val="22"/>
          <w:szCs w:val="22"/>
        </w:rPr>
        <w:t>.  Другие расстройства, возникающие в детском возрасте........................................ 347</w:t>
      </w:r>
    </w:p>
    <w:p>
      <w:pPr>
        <w:pStyle w:val="Normal"/>
        <w:jc w:val="both"/>
        <w:rPr>
          <w:rFonts w:ascii="Times New Roman" w:hAnsi="Times New Roman" w:cs="Times New Roman"/>
          <w:sz w:val="22"/>
          <w:szCs w:val="22"/>
        </w:rPr>
      </w:pPr>
      <w:r>
        <w:rPr>
          <w:rFonts w:cs="Times New Roman" w:ascii="Times New Roman" w:hAnsi="Times New Roman"/>
          <w:sz w:val="22"/>
          <w:szCs w:val="22"/>
        </w:rPr>
        <w:t>21.  Гериатрическая психиатрия.........................................................................................            349</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349</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Эпидемиология.........................................................................................................      349</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Медицинские аспекты...............................................................................................     349</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Клинические синдромы.............................................................................................    350</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сихотерапия пожилых людей..................................................................................    364</w:t>
      </w:r>
    </w:p>
    <w:p>
      <w:pPr>
        <w:pStyle w:val="Normal"/>
        <w:jc w:val="both"/>
        <w:rPr>
          <w:rFonts w:ascii="Times New Roman" w:hAnsi="Times New Roman" w:cs="Times New Roman"/>
          <w:sz w:val="22"/>
          <w:szCs w:val="22"/>
        </w:rPr>
      </w:pPr>
      <w:r>
        <w:rPr>
          <w:rFonts w:cs="Times New Roman" w:ascii="Times New Roman" w:hAnsi="Times New Roman"/>
          <w:sz w:val="22"/>
          <w:szCs w:val="22"/>
        </w:rPr>
        <w:t>22.  Тяжёлая утрата и смерть.............................................................................................            367</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Горе, скорбь и тяжёлая утрата...................................................................................     367</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мерть и умирание....................................................................................................     370</w:t>
      </w:r>
    </w:p>
    <w:p>
      <w:pPr>
        <w:pStyle w:val="Normal"/>
        <w:jc w:val="both"/>
        <w:rPr/>
      </w:pPr>
      <w:r>
        <w:rPr>
          <w:rFonts w:cs="Times New Roman" w:ascii="Times New Roman" w:hAnsi="Times New Roman"/>
          <w:sz w:val="22"/>
          <w:szCs w:val="22"/>
        </w:rPr>
        <w:t>23.  Психотерапия...............................................................................................................             37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37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сихоанализ и психоаналитическая психотерапия.................................................    37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оведенческая терапия...........................................................................................     375</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Когнитивная терапия...............................................................................................      376</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Семейная терапия...................................................................................................       377</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Интерперсональная терапия....................................................................................    377</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Групповая терапия...................................................................................................    377</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Терапия пар, или брачная терапия...........................................................................379</w:t>
      </w:r>
    </w:p>
    <w:p>
      <w:pPr>
        <w:pStyle w:val="Normal"/>
        <w:jc w:val="both"/>
        <w:rPr>
          <w:rFonts w:ascii="Times New Roman" w:hAnsi="Times New Roman" w:cs="Times New Roman"/>
          <w:sz w:val="22"/>
          <w:szCs w:val="22"/>
        </w:rPr>
      </w:pPr>
      <w:r>
        <w:rPr>
          <w:rFonts w:cs="Times New Roman" w:ascii="Times New Roman" w:hAnsi="Times New Roman"/>
          <w:sz w:val="22"/>
          <w:szCs w:val="22"/>
        </w:rPr>
        <w:t>24.  Психофармакология и другие виды биологической терапии.......................................38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Основные принципы психофармакологии...............................................................      383</w:t>
      </w:r>
    </w:p>
    <w:p>
      <w:pPr>
        <w:pStyle w:val="Normal"/>
        <w:jc w:val="both"/>
        <w:rPr>
          <w:rFonts w:ascii="Times New Roman" w:hAnsi="Times New Roman" w:cs="Times New Roman"/>
          <w:sz w:val="22"/>
          <w:szCs w:val="22"/>
        </w:rPr>
      </w:pPr>
      <w:r>
        <w:rPr>
          <w:rFonts w:cs="Times New Roman" w:ascii="Times New Roman" w:hAnsi="Times New Roman"/>
          <w:sz w:val="22"/>
          <w:szCs w:val="22"/>
        </w:rPr>
        <w:t>II.  Анксиолитики и снотворные...................................................................................     387</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Антипсихотические препараты................................................................................      395</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Антидепрессанты....................................................................................................      411</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нтиманиакальные препараты................................................................................     425</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Другие препараты...................................................................................................      428</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ЭСТ..........................................................................................................................       431</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Психохирургия........................................................................................................     434</w:t>
      </w:r>
    </w:p>
    <w:p>
      <w:pPr>
        <w:pStyle w:val="Normal"/>
        <w:jc w:val="both"/>
        <w:rPr>
          <w:rFonts w:ascii="Times New Roman" w:hAnsi="Times New Roman" w:cs="Times New Roman"/>
          <w:sz w:val="22"/>
          <w:szCs w:val="22"/>
        </w:rPr>
      </w:pPr>
      <w:r>
        <w:rPr>
          <w:rFonts w:cs="Times New Roman" w:ascii="Times New Roman" w:hAnsi="Times New Roman"/>
          <w:sz w:val="22"/>
          <w:szCs w:val="22"/>
        </w:rPr>
        <w:t>25.  Расстройства движений, обусловленные воздействием лекарственных средств ...435</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435</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аркинсонизм, вызванный нейролептиками...........................................................     435</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Острая дистония, вызванная нейролептиками........................................................   437</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Острая акатизия, вызванная нейролептиками.........................................................  437</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оздняя дискинезия, вызванная нейролептиками...................................................   438</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Злокачественный нейролептический синдром........................................................   440</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Постуральный тремор, связанный с воздействием лекарственных средств.........441</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Гипертермические синдромы..................................................................................    441</w:t>
      </w:r>
    </w:p>
    <w:p>
      <w:pPr>
        <w:pStyle w:val="Normal"/>
        <w:jc w:val="both"/>
        <w:rPr>
          <w:rFonts w:ascii="Times New Roman" w:hAnsi="Times New Roman" w:cs="Times New Roman"/>
          <w:sz w:val="22"/>
          <w:szCs w:val="22"/>
        </w:rPr>
      </w:pPr>
      <w:r>
        <w:rPr>
          <w:rFonts w:cs="Times New Roman" w:ascii="Times New Roman" w:hAnsi="Times New Roman"/>
          <w:sz w:val="22"/>
          <w:szCs w:val="22"/>
        </w:rPr>
        <w:t>26.  Юридические аспекты психиатрии..............................................................................        44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44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Юридические аспекты психиатрической практики...................................................    444</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Юридические аспекты детской и подростковой психиатрии.................................... 449</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Юридические аспекты психиатрии и гражданского права....................................... 450</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Юридические аспекты психиатрии и уголовного права............................................   451</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Заключение...............................................................................................................      452</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27. Лабораторные исследования в психиатрии................................................................       453</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         45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крининговые тесты на соматические заболевания................................................    454</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репараты, используемые для лечения психических расстройств...........................454</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Лабораторные исследования....................................................................................    457</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ругие лабораторные исследования........................................................................     466</w:t>
      </w:r>
    </w:p>
    <w:p>
      <w:pPr>
        <w:pStyle w:val="Normal"/>
        <w:jc w:val="both"/>
        <w:rPr>
          <w:rFonts w:ascii="Times New Roman" w:hAnsi="Times New Roman" w:cs="Times New Roman"/>
          <w:sz w:val="22"/>
          <w:szCs w:val="22"/>
        </w:rPr>
      </w:pPr>
      <w:r>
        <w:rPr>
          <w:rFonts w:cs="Times New Roman" w:ascii="Times New Roman" w:hAnsi="Times New Roman"/>
          <w:sz w:val="22"/>
          <w:szCs w:val="22"/>
        </w:rPr>
        <w:t>28.  Справочник..................................................................................................................               477</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Аббревиатуры...........................................................................................................         477</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ловарь терминов.....................................................................................................       478</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Классификация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488</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Авторский справочник...............................................................................................      505</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и класс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иатр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pPr>
      <w:r>
        <w:rPr>
          <w:rFonts w:cs="Times New Roman" w:ascii="Times New Roman" w:hAnsi="Times New Roman"/>
          <w:sz w:val="22"/>
          <w:szCs w:val="22"/>
        </w:rPr>
        <w:t xml:space="preserve">Современные классификационные диагностические системы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и принимаемая ныне в России Международная классификация болезней 10-го пересмотра (МКБ-10) предназ</w:t>
        <w:softHyphen/>
        <w:t>начены для статистического анализа, базирующегося на достаточно универсальной вос</w:t>
        <w:softHyphen/>
        <w:t>производимости диагностических оценок разными врачами. Это предопределяет на пер</w:t>
        <w:softHyphen/>
        <w:t xml:space="preserve">вом этапе анализа преимущественно оценку отдельных психопатологических феномено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и МКБ-10 в значительной мере дисциплинируют клиническое мышление врача, но не заменяют концептуальных подходов в оценке психопатологических проявлений и психических заболеваний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Опыт показывает, что наиболее плодотворно решаются научные и практические вопросы диагностических оценок в психиатрии при взаимном дополнении симптоматической и нозологической оценок расстройств.</w:t>
      </w:r>
    </w:p>
    <w:p>
      <w:pPr>
        <w:pStyle w:val="Normal"/>
        <w:jc w:val="both"/>
        <w:rPr/>
      </w:pPr>
      <w:r>
        <w:rPr>
          <w:rFonts w:cs="Times New Roman" w:ascii="Times New Roman" w:hAnsi="Times New Roman"/>
          <w:sz w:val="22"/>
          <w:szCs w:val="22"/>
        </w:rPr>
        <w:t xml:space="preserve">Несмотря на принципиальную общность и близость методических подходо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и МКБ-10 не идентичные классификационные системы. В то же время в них приводится схожее описание отдельных синдромальных групп, форм и вариантов психических рас</w:t>
        <w:softHyphen/>
        <w:t>стройств, а многие основные категории расстройств в МКБ-10 включаются в соответству</w:t>
        <w:softHyphen/>
        <w:t xml:space="preserve">ющие категори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расстройство — это болезненное состояние с психопатологическими или поведенческими проявлениями, связанное с нарушением функционирования орга</w:t>
        <w:softHyphen/>
        <w:t>низма в результате воздействия биологических, социальных, психологических, генетичес</w:t>
        <w:softHyphen/>
        <w:t>ких, физических или химических факторов. Оно определяется степенью отклонения от взятого за основу понятия психического здоровья. Каждое заболевание характеризуется определённой симптоматикой.</w:t>
      </w:r>
    </w:p>
    <w:p>
      <w:pPr>
        <w:pStyle w:val="Normal"/>
        <w:jc w:val="both"/>
        <w:rPr/>
      </w:pPr>
      <w:r>
        <w:rPr>
          <w:rFonts w:cs="Times New Roman" w:ascii="Times New Roman" w:hAnsi="Times New Roman"/>
          <w:sz w:val="22"/>
          <w:szCs w:val="22"/>
        </w:rPr>
        <w:t>Типы психических расстройств в настоящем руководстве классифицированы согласно чет</w:t>
        <w:softHyphen/>
        <w:t>вёртому изданию Справочника по диагностике и статистике психических расстройст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Американской психиатрической ассоциации. В нём содержится описание более 200 болезней. Официальная классификация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и кодовые номера (которые используют</w:t>
        <w:softHyphen/>
        <w:t xml:space="preserve">ся в медицинских отчётах и страховых полисах) указаны в начале и в конце этого пособия. Целью системы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является достоверность (разные наблюдатели должны получать одинаковые результаты) и обоснованность.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используется описательный метод, и для установления диагноза должны быть выявлены характерные симптомы того или иного расстройства. Учёт специальных критериев повышает достоверность диагноза, по</w:t>
        <w:softHyphen/>
        <w:t>ставленного врачом-клиницистом.</w:t>
      </w:r>
    </w:p>
    <w:p>
      <w:pPr>
        <w:pStyle w:val="Normal"/>
        <w:jc w:val="both"/>
        <w:rPr/>
      </w:pPr>
      <w:r>
        <w:rPr>
          <w:rFonts w:cs="Times New Roman" w:ascii="Times New Roman" w:hAnsi="Times New Roman"/>
          <w:sz w:val="22"/>
          <w:szCs w:val="22"/>
        </w:rPr>
        <w:t xml:space="preserve">Психические расстройства в целом (в дополнение к классификаци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подразделя</w:t>
        <w:softHyphen/>
        <w:t>ют на психотические, невротические, функциональные и органические. Психотические — утрата чувства реальности, сопровождаемая бредом и галлюцинаци</w:t>
        <w:softHyphen/>
        <w:t>ями, например,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pPr>
      <w:r>
        <w:rPr>
          <w:rFonts w:cs="Times New Roman" w:ascii="Times New Roman" w:hAnsi="Times New Roman"/>
          <w:sz w:val="22"/>
          <w:szCs w:val="22"/>
        </w:rPr>
        <w:t xml:space="preserve">14  Глава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ческие — утраты чувства реальности не наблюдается; расстройства обусловле</w:t>
        <w:softHyphen/>
        <w:t>ны большей частью внутрипсихическими конфликтами или событиями жизни, которые вызывают тревогу, проявляются такими симптомами, как обсессии, фобии, компульсивность. Функциональные — структурные нарушения и этиологический фактор, которые можно было бы назвать причиной болезни, не известны.</w:t>
      </w:r>
    </w:p>
    <w:p>
      <w:pPr>
        <w:pStyle w:val="Normal"/>
        <w:jc w:val="both"/>
        <w:rPr/>
      </w:pPr>
      <w:r>
        <w:rPr>
          <w:rFonts w:cs="Times New Roman" w:ascii="Times New Roman" w:hAnsi="Times New Roman"/>
          <w:sz w:val="22"/>
          <w:szCs w:val="22"/>
        </w:rPr>
        <w:t>Органические — заболевания, которые обусловлены структурными (морфологическими) изменениями в головном мозге; обычно они сопровождаются когнитивным (интеллекту</w:t>
        <w:softHyphen/>
        <w:t xml:space="preserve">альными) нарушениями, делирием или деменцией (например, болезнь Пика). Термин «органический» не используется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поскольку он подразумевает, что некоторые психические расстройства не имеют биологического компонента, однако его широко применяют в клинической практике.</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КЛАССИФИКАЦИЯ ПСИХИЧЕСКИХ РАССТРОЙСТВ</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ыделены 17 основных категорий психических расстройств, представл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ниже.</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а младенческого, детского и подросткового возраста.</w:t>
      </w:r>
    </w:p>
    <w:p>
      <w:pPr>
        <w:pStyle w:val="Normal"/>
        <w:jc w:val="both"/>
        <w:rPr/>
      </w:pPr>
      <w:r>
        <w:rPr>
          <w:rFonts w:cs="Times New Roman" w:ascii="Times New Roman" w:hAnsi="Times New Roman"/>
          <w:sz w:val="22"/>
          <w:szCs w:val="22"/>
        </w:rPr>
        <w:t>1.  Умственная отсталость. Нарушение интеллектуальных функций; начинается в период развития; сопровождается задержкой развития (незрелостью), затруднени</w:t>
        <w:softHyphen/>
        <w:t>ем обучения и социальной адаптации. Согласно коэффициенту интеллектуального развития (</w:t>
      </w:r>
      <w:r>
        <w:rPr>
          <w:rFonts w:cs="Times New Roman" w:ascii="Times New Roman" w:hAnsi="Times New Roman"/>
          <w:sz w:val="22"/>
          <w:szCs w:val="22"/>
          <w:lang w:val="en-US"/>
        </w:rPr>
        <w:t>IQ</w:t>
      </w:r>
      <w:r>
        <w:rPr>
          <w:rFonts w:cs="Times New Roman" w:ascii="Times New Roman" w:hAnsi="Times New Roman"/>
          <w:sz w:val="22"/>
          <w:szCs w:val="22"/>
        </w:rPr>
        <w:t>) подразделяют на лёгкую (от 50-55 до 70), умеренную (от 35-40 до 50-55), тяжёлую (от 20-25 до 35-40) и глубокую (ниже 20-25).</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а обучения. Затруднения в приобретении специфических навыков в счёте, письме, чтении из-за отставания в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а моторных навыков. Нарушения развития моторной координации (расстройство координации, связанное с развитием). У детей, страдающих этим расстройством, движения зачастую бывают неуклюжими и несоглас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t>4.  Расстройства общения. Нарушение развития, приводящее к трудностям форми</w:t>
        <w:softHyphen/>
        <w:t>рования ожидаемых в этом возрасте предложений (расстройство экспрессив</w:t>
        <w:softHyphen/>
        <w:t>ной речи), затруднённое использование и понимание слов (расстройство ре</w:t>
        <w:softHyphen/>
        <w:t>цептивно-экспрессивной речи), затруднённое произнесение речевых звуков (расстройство речевой артикуляции), нарушение плавности, темпа и ритма речи (заикание).</w:t>
      </w:r>
    </w:p>
    <w:p>
      <w:pPr>
        <w:pStyle w:val="Normal"/>
        <w:jc w:val="both"/>
        <w:rPr>
          <w:rFonts w:ascii="Times New Roman" w:hAnsi="Times New Roman" w:cs="Times New Roman"/>
          <w:sz w:val="22"/>
          <w:szCs w:val="22"/>
        </w:rPr>
      </w:pPr>
      <w:r>
        <w:rPr>
          <w:rFonts w:cs="Times New Roman" w:ascii="Times New Roman" w:hAnsi="Times New Roman"/>
          <w:sz w:val="22"/>
          <w:szCs w:val="22"/>
        </w:rPr>
        <w:t>5.   Общие расстройства развития. Характеризуются аутистическим, атипичным поведением, значительной незрелостью, неадекватным развитием и невозможнос</w:t>
        <w:softHyphen/>
        <w:t>тью отделить свою личность от материнской. Подразделяют на аутистическое расстройство (стереотипное поведение, отказ от речевого общения), синдром Ретта (утрата речи и двигательных навыков одновременно с замедленным ростом головы), дезинтегративное расстройство детского возраста (утрата приобре</w:t>
        <w:softHyphen/>
        <w:t>тённой речи и двигательных навыков до 10 лет), синдром Лспергера (стереотипное поведение с некоторой способностью к общению) и общее расстройство разви</w:t>
        <w:softHyphen/>
        <w:t>тия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6.  Расстройства с дефицитом внимания и деструктивным поведением. Ха</w:t>
        <w:softHyphen/>
        <w:t>рактеризуются дефицитом внимания, гиперактивностью, дерзким, агрессивным, кон</w:t>
        <w:softHyphen/>
        <w:t>фликтным поведением, склонностью к правонарушениям, враждебностью, чув</w:t>
        <w:softHyphen/>
        <w:t>ством отвергнутости, негативизмом или импульсивностью. Пациенты,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и классификация в психиатрии  15</w:t>
      </w:r>
    </w:p>
    <w:p>
      <w:pPr>
        <w:pStyle w:val="Normal"/>
        <w:jc w:val="both"/>
        <w:rPr>
          <w:rFonts w:ascii="Times New Roman" w:hAnsi="Times New Roman" w:cs="Times New Roman"/>
          <w:sz w:val="22"/>
          <w:szCs w:val="22"/>
        </w:rPr>
      </w:pPr>
      <w:r>
        <w:rPr>
          <w:rFonts w:cs="Times New Roman" w:ascii="Times New Roman" w:hAnsi="Times New Roman"/>
          <w:sz w:val="22"/>
          <w:szCs w:val="22"/>
        </w:rPr>
        <w:t>не подчиняются родителям и не признают их авторитета. Подразделяются на рас</w:t>
        <w:softHyphen/>
        <w:t>стройство с дефицитом внимания и гиперактивностью (недостаточная кон</w:t>
        <w:softHyphen/>
        <w:t>центрация внимания, отсутствие настойчивости в деятельности, требующей сосредо</w:t>
        <w:softHyphen/>
        <w:t>точенности, перескакивание с одного на другое, импульсивность, неорганизованная чрезмерная активность), расстройство поведения (склонность к правонарушени</w:t>
        <w:softHyphen/>
        <w:t>ям), расстройство в виде вызывающей оппозиции (негативизм, нарочито вы</w:t>
        <w:softHyphen/>
        <w:t>зывающее поведение, непослушание, конфлик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7.   Расстройства пищевого поведения в младенчестве и раннем детстве. Характеризуются нарушением, странными привычками в приёме пищи, которые обычно возникают в детстве или у подростков и продолжаются в зрелом возрасте. Из них выделяют пикацизм (поедание несъедобных веществ) и расстройство в виде повторного срыгивания (регургитация).</w:t>
      </w:r>
    </w:p>
    <w:p>
      <w:pPr>
        <w:pStyle w:val="Normal"/>
        <w:jc w:val="both"/>
        <w:rPr/>
      </w:pPr>
      <w:r>
        <w:rPr>
          <w:rFonts w:cs="Times New Roman" w:ascii="Times New Roman" w:hAnsi="Times New Roman"/>
          <w:sz w:val="22"/>
          <w:szCs w:val="22"/>
        </w:rPr>
        <w:t>8.  Расстройства в виде тика. Характеризуются внезапным непроизвольным, пери</w:t>
        <w:softHyphen/>
        <w:t xml:space="preserve">одически повторяющимся, стереотипным движением или произносимым звуком. Подразделяются на синдром де да </w:t>
      </w:r>
      <w:r>
        <w:rPr>
          <w:rFonts w:cs="Times New Roman" w:ascii="Times New Roman" w:hAnsi="Times New Roman"/>
          <w:sz w:val="22"/>
          <w:szCs w:val="22"/>
          <w:lang w:val="en-US"/>
        </w:rPr>
        <w:t>Typemma</w:t>
      </w:r>
      <w:r>
        <w:rPr>
          <w:rFonts w:cs="Times New Roman" w:ascii="Times New Roman" w:hAnsi="Times New Roman"/>
          <w:sz w:val="22"/>
          <w:szCs w:val="22"/>
        </w:rPr>
        <w:t xml:space="preserve"> (голосовой тик и копролалия), рас</w:t>
        <w:softHyphen/>
        <w:t>стройство в виде хронических моторных или звуковых тиков и расстрой</w:t>
        <w:softHyphen/>
        <w:t>ство в виде транзиторных тиков.</w:t>
      </w:r>
    </w:p>
    <w:p>
      <w:pPr>
        <w:pStyle w:val="Normal"/>
        <w:jc w:val="both"/>
        <w:rPr>
          <w:rFonts w:ascii="Times New Roman" w:hAnsi="Times New Roman" w:cs="Times New Roman"/>
          <w:sz w:val="22"/>
          <w:szCs w:val="22"/>
        </w:rPr>
      </w:pPr>
      <w:r>
        <w:rPr>
          <w:rFonts w:cs="Times New Roman" w:ascii="Times New Roman" w:hAnsi="Times New Roman"/>
          <w:sz w:val="22"/>
          <w:szCs w:val="22"/>
        </w:rPr>
        <w:t>9.  Расстройства выделительных функций (экскреции). Недержание кала (эн-копрез) или недержание мочи (энурез) вследствие физиологических или психи</w:t>
        <w:softHyphen/>
        <w:t>чес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10.  Другие расстройства младенческого, детского или подросткового возра</w:t>
        <w:softHyphen/>
        <w:t>ста. Селективный мутизм (ребёнок не в состоянии разговаривать в определён</w:t>
        <w:softHyphen/>
        <w:t>ных ситуациях), реактивное расстройство привязанностей в младенческом или раннем детском возрасте (значительное ослабление способности устанав</w:t>
        <w:softHyphen/>
        <w:t>ливать взаимоотношения, возникшие в первые 5 лет жизни), стереотипное дви</w:t>
        <w:softHyphen/>
        <w:t>гательное расстройство (сосание пальца, кусание ногтей, ковыряние кожи), тре</w:t>
        <w:softHyphen/>
        <w:t>вожное расстройство, вызванное разлукой (боязнь разлучиться с домом с выраженной продолжительной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естическое и другие когнитивные расстройства. Нарушения, характеризующиеся изменением в структуре и деятельности головного мозга, вследствие чего возникают неспособность к обучению, ориентации, правильному суждению и умственной деятельности, расстройство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1.  Делирий. Характеризуется кратковременным помрачением сознания и когнитив</w:t>
        <w:softHyphen/>
        <w:t>ными расстройствами. Существует несколько причин: соматоневрологическое заболевание, например инфекция, влияние психоактивного вещества, напри</w:t>
        <w:softHyphen/>
        <w:t>мер кокаина, опиатов, фенилциклидина, полиэтиологических факторов, напри</w:t>
        <w:softHyphen/>
        <w:t>мер травмы головы и болезнь почек, и неуточнённый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2.  Деменция. Характеризуется резким нарушением памяти, способности к правиль</w:t>
        <w:softHyphen/>
        <w:t>ному суждению, ориентации и других когнитивных функций. Деменция альцгей-меровского типа обычно начинается у людей старше 65 лет и проявляется про</w:t>
        <w:softHyphen/>
        <w:t>грессирующим снижением интеллекта, бредом, депрессией; сосудистая деменция вызвана тромбозом сосудов и кровоизлиянием; деменция, обусловлен</w:t>
        <w:softHyphen/>
        <w:t>ная другими соматическими или неврологическими заболеваниями, на</w:t>
        <w:softHyphen/>
        <w:t>пример вирусом иммунодефицита человека (ВИЧ), травмой головы; ряд других разновидностей, например деменция при болезни Пика, деменция при болезни Крейтцфельдша-Якоба (вызванная медленно развивающимся трансмиссивным</w:t>
      </w:r>
    </w:p>
    <w:p>
      <w:pPr>
        <w:pStyle w:val="Normal"/>
        <w:jc w:val="both"/>
        <w:rPr/>
      </w:pPr>
      <w:r>
        <w:rPr>
          <w:rFonts w:cs="Times New Roman" w:ascii="Times New Roman" w:hAnsi="Times New Roman"/>
          <w:sz w:val="22"/>
          <w:szCs w:val="22"/>
        </w:rPr>
        <w:t xml:space="preserve">14  Глава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ческие — утраты чувства реальности не наблюдается; расстройства обусловле</w:t>
        <w:softHyphen/>
        <w:t>ны большей частью внутрипсихическими конфликтами или событиями жизни, которые вызывают тревогу, проявляются такими симптомами, как обсессии, фобии, компульсивность. Функциональные — структурные нарушения и этиологический фактор, которые можно было бы назвать причиной болезни, не известны.</w:t>
      </w:r>
    </w:p>
    <w:p>
      <w:pPr>
        <w:pStyle w:val="Normal"/>
        <w:jc w:val="both"/>
        <w:rPr/>
      </w:pPr>
      <w:r>
        <w:rPr>
          <w:rFonts w:cs="Times New Roman" w:ascii="Times New Roman" w:hAnsi="Times New Roman"/>
          <w:sz w:val="22"/>
          <w:szCs w:val="22"/>
        </w:rPr>
        <w:t>Органические — заболевания, которые обусловлены структурными (морфологическими) изменениями в головном мозге; обычно они сопровождаются когнитивным (интеллекту</w:t>
        <w:softHyphen/>
        <w:t xml:space="preserve">альными) нарушениями, делирием или деменцией (например, болезнь Пика). Термин «органический» не используется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поскольку он подразумевает, что некоторые психические расстройства не имеют биологического компонента, однако его широко применяют в клинической практике.</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КЛАССИФИКАЦИЯ ПСИХИЧЕСКИХ РАССТРОЙСТВ</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ыделены 17 основных категорий психических расстройств, представл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ниже.</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а младенческого, детского и подросткового возраста.</w:t>
      </w:r>
    </w:p>
    <w:p>
      <w:pPr>
        <w:pStyle w:val="Normal"/>
        <w:jc w:val="both"/>
        <w:rPr/>
      </w:pPr>
      <w:r>
        <w:rPr>
          <w:rFonts w:cs="Times New Roman" w:ascii="Times New Roman" w:hAnsi="Times New Roman"/>
          <w:sz w:val="22"/>
          <w:szCs w:val="22"/>
        </w:rPr>
        <w:t>1.  Умственная отсталость. Нарушение интеллектуальных функций; начинается в период развития; сопровождается задержкой развития (незрелостью), затруднени</w:t>
        <w:softHyphen/>
        <w:t>ем обучения и социальной адаптации. Согласно коэффициенту интеллектуального развития (</w:t>
      </w:r>
      <w:r>
        <w:rPr>
          <w:rFonts w:cs="Times New Roman" w:ascii="Times New Roman" w:hAnsi="Times New Roman"/>
          <w:sz w:val="22"/>
          <w:szCs w:val="22"/>
          <w:lang w:val="en-US"/>
        </w:rPr>
        <w:t>IQ</w:t>
      </w:r>
      <w:r>
        <w:rPr>
          <w:rFonts w:cs="Times New Roman" w:ascii="Times New Roman" w:hAnsi="Times New Roman"/>
          <w:sz w:val="22"/>
          <w:szCs w:val="22"/>
        </w:rPr>
        <w:t>) подразделяют на лёгкую (от 50-55 до 70), умеренную (от 35-40 до 50-55), тяжёлую (от 20-25 до 35-40) и глубокую (ниже 20-25).</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а обучения. Затруднения в приобретении специфических навыков в счёте, письме, чтении из-за отставания в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а моторных навыков. Нарушения развития моторной координации (расстройство координации, связанное с развитием). У детей, страдающих этим расстройством, движения зачастую бывают неуклюжими и несоглас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t>4.  Расстройства общения. Нарушение развития, приводящее к трудностям форми</w:t>
        <w:softHyphen/>
        <w:t>рования ожидаемых в этом возрасте предложений (расстройство экспрессив</w:t>
        <w:softHyphen/>
        <w:t>ной речи), затруднённое использование и понимание слов (расстройство ре</w:t>
        <w:softHyphen/>
        <w:t>цептивно-экспрессивной речи), затруднённое произнесение речевых звуков (расстройство речевой артикуляции), нарушение плавности, темпа и ритма речи (заикание).</w:t>
      </w:r>
    </w:p>
    <w:p>
      <w:pPr>
        <w:pStyle w:val="Normal"/>
        <w:jc w:val="both"/>
        <w:rPr>
          <w:rFonts w:ascii="Times New Roman" w:hAnsi="Times New Roman" w:cs="Times New Roman"/>
          <w:sz w:val="22"/>
          <w:szCs w:val="22"/>
        </w:rPr>
      </w:pPr>
      <w:r>
        <w:rPr>
          <w:rFonts w:cs="Times New Roman" w:ascii="Times New Roman" w:hAnsi="Times New Roman"/>
          <w:sz w:val="22"/>
          <w:szCs w:val="22"/>
        </w:rPr>
        <w:t>5.   Общие расстройства развития. Характеризуются аутистическим, атипичным поведением, значительной незрелостью, неадекватным развитием и невозможнос</w:t>
        <w:softHyphen/>
        <w:t>тью отделить свою личность от материнской. Подразделяют на аутистическое расстройство (стереотипное поведение, отказ от речевого общения), синдром Ретта (утрата речи и двигательных навыков одновременно с замедленным ростом головы), дезинтегративное расстройство детского возраста (утрата приобре</w:t>
        <w:softHyphen/>
        <w:t>тённой речи и двигательных навыков до 10 лет), синдром Лспергера (стереотипное поведение с некоторой способностью к общению) и общее расстройство разви</w:t>
        <w:softHyphen/>
        <w:t>тия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6.  Расстройства с дефицитом внимания и деструктивным поведением. Ха</w:t>
        <w:softHyphen/>
        <w:t>рактеризуются дефицитом внимания, гиперактивностью, дерзким, агрессивным, кон</w:t>
        <w:softHyphen/>
        <w:t>фликтным поведением, склонностью к правонарушениям, враждебностью, чув</w:t>
        <w:softHyphen/>
        <w:t>ством отвергнутости, негативизмом или импульсивностью. Пациенты,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и классификация в психиатрии  15</w:t>
      </w:r>
    </w:p>
    <w:p>
      <w:pPr>
        <w:pStyle w:val="Normal"/>
        <w:jc w:val="both"/>
        <w:rPr>
          <w:rFonts w:ascii="Times New Roman" w:hAnsi="Times New Roman" w:cs="Times New Roman"/>
          <w:sz w:val="22"/>
          <w:szCs w:val="22"/>
        </w:rPr>
      </w:pPr>
      <w:r>
        <w:rPr>
          <w:rFonts w:cs="Times New Roman" w:ascii="Times New Roman" w:hAnsi="Times New Roman"/>
          <w:sz w:val="22"/>
          <w:szCs w:val="22"/>
        </w:rPr>
        <w:t>не подчиняются родителям и не признают их авторитета. Подразделяются на рас</w:t>
        <w:softHyphen/>
        <w:t>стройство с дефицитом внимания и гиперактивностью (недостаточная кон</w:t>
        <w:softHyphen/>
        <w:t>центрация внимания, отсутствие настойчивости в деятельности, требующей сосредо</w:t>
        <w:softHyphen/>
        <w:t>точенности, перескакивание с одного на другое, импульсивность, неорганизованная чрезмерная активность), расстройство поведения (склонность к правонарушени</w:t>
        <w:softHyphen/>
        <w:t>ям), расстройство в виде вызывающей оппозиции (негативизм, нарочито вы</w:t>
        <w:softHyphen/>
        <w:t>зывающее поведение, непослушание, конфлик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7.   Расстройства пищевого поведения в младенчестве и раннем детстве. Характеризуются нарушением, странными привычками в приёме пищи, которые обычно возникают в детстве или у подростков и продолжаются в зрелом возрасте. Из них выделяют пикацизм (поедание несъедобных веществ) и расстройство в виде повторного срыгивания (регургитация).</w:t>
      </w:r>
    </w:p>
    <w:p>
      <w:pPr>
        <w:pStyle w:val="Normal"/>
        <w:jc w:val="both"/>
        <w:rPr/>
      </w:pPr>
      <w:r>
        <w:rPr>
          <w:rFonts w:cs="Times New Roman" w:ascii="Times New Roman" w:hAnsi="Times New Roman"/>
          <w:sz w:val="22"/>
          <w:szCs w:val="22"/>
        </w:rPr>
        <w:t>8.  Расстройства в виде тика. Характеризуются внезапным непроизвольным, пери</w:t>
        <w:softHyphen/>
        <w:t xml:space="preserve">одически повторяющимся, стереотипным движением или произносимым звуком. Подразделяются на синдром де да </w:t>
      </w:r>
      <w:r>
        <w:rPr>
          <w:rFonts w:cs="Times New Roman" w:ascii="Times New Roman" w:hAnsi="Times New Roman"/>
          <w:sz w:val="22"/>
          <w:szCs w:val="22"/>
          <w:lang w:val="en-US"/>
        </w:rPr>
        <w:t>Typemma</w:t>
      </w:r>
      <w:r>
        <w:rPr>
          <w:rFonts w:cs="Times New Roman" w:ascii="Times New Roman" w:hAnsi="Times New Roman"/>
          <w:sz w:val="22"/>
          <w:szCs w:val="22"/>
        </w:rPr>
        <w:t xml:space="preserve"> (голосовой тик и копролалия), рас</w:t>
        <w:softHyphen/>
        <w:t>стройство в виде хронических моторных или звуковых тиков и расстрой</w:t>
        <w:softHyphen/>
        <w:t>ство в виде транзиторных тиков.</w:t>
      </w:r>
    </w:p>
    <w:p>
      <w:pPr>
        <w:pStyle w:val="Normal"/>
        <w:jc w:val="both"/>
        <w:rPr>
          <w:rFonts w:ascii="Times New Roman" w:hAnsi="Times New Roman" w:cs="Times New Roman"/>
          <w:sz w:val="22"/>
          <w:szCs w:val="22"/>
        </w:rPr>
      </w:pPr>
      <w:r>
        <w:rPr>
          <w:rFonts w:cs="Times New Roman" w:ascii="Times New Roman" w:hAnsi="Times New Roman"/>
          <w:sz w:val="22"/>
          <w:szCs w:val="22"/>
        </w:rPr>
        <w:t>9.  Расстройства выделительных функций (экскреции). Недержание кала (эн-копрез) или недержание мочи (энурез) вследствие физиологических или психи</w:t>
        <w:softHyphen/>
        <w:t>чес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10.  Другие расстройства младенческого, детского или подросткового возра</w:t>
        <w:softHyphen/>
        <w:t>ста. Селективный мутизм (ребёнок не в состоянии разговаривать в определён</w:t>
        <w:softHyphen/>
        <w:t>ных ситуациях), реактивное расстройство привязанностей в младенческом или раннем детском возрасте (значительное ослабление способности устанав</w:t>
        <w:softHyphen/>
        <w:t>ливать взаимоотношения, возникшие в первые 5 лет жизни), стереотипное дви</w:t>
        <w:softHyphen/>
        <w:t>гательное расстройство (сосание пальца, кусание ногтей, ковыряние кожи), тре</w:t>
        <w:softHyphen/>
        <w:t>вожное расстройство, вызванное разлукой (боязнь разлучиться с домом с выраженной продолжительной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естическое и другие когнитивные расстройства. Нарушения, характеризующиеся изменением в структуре и деятельности головного мозга, вследствие чего возникают неспособность к обучению, ориентации, правильному суждению и умственной деятельности, расстройство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1.  Делирий. Характеризуется кратковременным помрачением сознания и когнитив</w:t>
        <w:softHyphen/>
        <w:t>ными расстройствами. Существует несколько причин: соматоневрологическое заболевание, например инфекция, влияние психоактивного вещества, напри</w:t>
        <w:softHyphen/>
        <w:t>мер кокаина, опиатов, фенилциклидина, полиэтиологических факторов, напри</w:t>
        <w:softHyphen/>
        <w:t>мер травмы головы и болезнь почек, и неуточнённый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2.  Деменция. Характеризуется резким нарушением памяти, способности к правиль</w:t>
        <w:softHyphen/>
        <w:t>ному суждению, ориентации и других когнитивных функций. Деменция альцгей-меровского типа обычно начинается у людей старше 65 лет и проявляется про</w:t>
        <w:softHyphen/>
        <w:t>грессирующим снижением интеллекта, бредом, депрессией; сосудистая деменция вызвана тромбозом сосудов и кровоизлиянием; деменция, обусловлен</w:t>
        <w:softHyphen/>
        <w:t>ная другими соматическими или неврологическими заболеваниями, на</w:t>
        <w:softHyphen/>
        <w:t>пример вирусом иммунодефицита человека (ВИЧ), травмой головы; ряд других разновидностей, например деменция при болезни Пика, деменция при болезни Крейтцфельдша-Якоба (вызванная медленно развивающимся трансмиссивным</w:t>
      </w:r>
    </w:p>
    <w:p>
      <w:pPr>
        <w:pStyle w:val="Normal"/>
        <w:jc w:val="both"/>
        <w:rPr/>
      </w:pPr>
      <w:r>
        <w:rPr>
          <w:rFonts w:cs="Times New Roman" w:ascii="Times New Roman" w:hAnsi="Times New Roman"/>
          <w:sz w:val="22"/>
          <w:szCs w:val="22"/>
        </w:rPr>
        <w:t xml:space="preserve">16  Глава 1  </w:t>
      </w:r>
      <w:r>
        <w:rPr>
          <w:rFonts w:cs="Times New Roman" w:ascii="Times New Roman" w:hAnsi="Times New Roman"/>
          <w:sz w:val="22"/>
          <w:szCs w:val="22"/>
          <w:lang w:val="en-US"/>
        </w:rPr>
        <w:t>II</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вирусом); деменция, вызванная токсином или лекарственными средством (психо</w:t>
        <w:softHyphen/>
        <w:t>активным веществом), например парами бензина, атропином; деменция с мно</w:t>
        <w:softHyphen/>
        <w:t>жественной этиологией или неуточнёнными причинами. 3. Амнестическое расстройство. Характеризуется ухудшением памяти и забывчи</w:t>
        <w:softHyphen/>
        <w:t>востью. Вызвано соматическими или неврологическими заболеваниями (гипоксия), токсином, лекарственными или наркотическими веществами, например марихуаной, диазепамом.</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ические расстройства, обусловленные соматическими и неврологи</w:t>
        <w:softHyphen/>
        <w:t>ческими заболеваниями. Симптомы психических расстройств, которые возникают как прямой результат соматических или неврологических заболеваний. Включают расстройства, вызванные сифилисом, энцефалитом, абсцессом мозга, сердечно-сосудис</w:t>
        <w:softHyphen/>
        <w:t>тым заболеванием, травмой, эпилепсией, внутричерепной опухолью, эндокринными на</w:t>
        <w:softHyphen/>
        <w:t>рушениями, пеллагрой, авитаминозом, инфекциями (например, тифом, малярией) и деге</w:t>
        <w:softHyphen/>
        <w:t>неративными заболеваниями ЦНС (например, рассеянным склерозом). Могут проявляться кататоническими расстройствами, например при инсульте, или изменением лич</w:t>
        <w:softHyphen/>
        <w:t>ности, например при опухоли головного мозга, а также делириозным синдромом, демен-цией, амнестическими и психотическими расстройствами, расстройствами настроения, тревогой, сексуальной дисфункцией и расстройствами сна. Г. Расстройства, связанные с употреблени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ройства, связанные с привыканием к психоактивным веществам. Зависимость от какого-либо вещества или злоупотребление им (прежнее назва</w:t>
        <w:softHyphen/>
        <w:t>ние — наркотическая зависимость). К таким веществам относятся алкоголь, ни</w:t>
        <w:softHyphen/>
        <w:t>котин (табак), кофеин и др. Пациенты могут злоупотреблять опиумом или алкало</w:t>
        <w:softHyphen/>
        <w:t>идами, синтетическими анальгетиками с морфиноподобным действием, такими, как РСР, барбитуратами, другими снотворными средствами, транквилизаторами, кокаи</w:t>
        <w:softHyphen/>
        <w:t>ном, каннабисом, или индийской коноплёй (гашиш, марихуана), психостимуляторами (такими, как фенамин, галлюциногены) и ингалянтами.</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а, вызванные воздействием психоактивных веществ. Психоак</w:t>
        <w:softHyphen/>
        <w:t>тивные препараты и другие вещества могут вызвать синдромы интоксикации и отмены, делирий, стойкую деменцию, стойкое амнестическое расстрой</w:t>
        <w:softHyphen/>
        <w:t>ство, психотическое расстройство, расстройство настроения, тревожное расстройство, сексуальную дисфункцию и расстройство сна.</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а, связанные с употреблением алкоголя. Разновидность рас</w:t>
        <w:softHyphen/>
        <w:t>стройств, связанных с употреблением психоактивных веществ. Эти расстройства включают алкогольную интоксикацию (алкогольное опьянение), интоксика</w:t>
        <w:softHyphen/>
        <w:t>ционный делирий (обычно развивается после пьянства в течение нескольких дней), алкогольный синдром отмены, алкогольный синдром отмены с де</w:t>
        <w:softHyphen/>
        <w:t>лирием (включает в себя алкогольный делирий), алкогольные психозы (вклю</w:t>
        <w:softHyphen/>
        <w:t>чают в себя алкогольный галлюциноз, который отличается от делирия ясным созна</w:t>
        <w:softHyphen/>
        <w:t>нием), стойкое амнестическое расстройство, вызванное алкоголем [корсаковский синдром, часто ему предшествуют энцефалопатия Вернике, невроло</w:t>
        <w:softHyphen/>
        <w:t>гические расстройства — атаксия, офтальмоплегия, спутанность сознания; их со</w:t>
        <w:softHyphen/>
        <w:t>четание (синдром Вернике-Корсакова)], и стойкую деменцию, вызванную алко</w:t>
        <w:softHyphen/>
        <w:t>голем (отличается от синдрома Вернике-Корсакова множественными расстройствами когнитивных функций). Также могут наблюдаться вызванные злоупотреблением алко</w:t>
        <w:softHyphen/>
        <w:t>голем расстройство настроения, тревожное расстройство и расстройство сна.</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и классификация в психиатрии  17</w:t>
      </w:r>
    </w:p>
    <w:p>
      <w:pPr>
        <w:pStyle w:val="Normal"/>
        <w:jc w:val="both"/>
        <w:rPr>
          <w:rFonts w:ascii="Times New Roman" w:hAnsi="Times New Roman" w:cs="Times New Roman"/>
          <w:sz w:val="22"/>
          <w:szCs w:val="22"/>
        </w:rPr>
      </w:pPr>
      <w:r>
        <w:rPr>
          <w:rFonts w:cs="Times New Roman" w:ascii="Times New Roman" w:hAnsi="Times New Roman"/>
          <w:sz w:val="22"/>
          <w:szCs w:val="22"/>
        </w:rPr>
        <w:t>Д. Шизофрения и другие психотические расстройства. Заболевания, которые про</w:t>
        <w:softHyphen/>
        <w:t>являются расстройствами мышления и восприятия, часто сопровождаются бредом и галлюцин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1.  Шизофрения. Характеризуется изменениями в эмоциональной сфере (амбивален</w:t>
        <w:softHyphen/>
        <w:t>тность, отчуждённость, потеря контакта с окружающими людьми, неадекватное реа</w:t>
        <w:softHyphen/>
        <w:t>гирование, утрата сочувствия к людям), в поведении (аутичное, агрессивное, нелепое, «странное») и в мышлении (искажение реальности, иногда сопровождаемое бредом и галлюцинациями). Шизофрения подразделяется на несколько типов: 1. Дезорга</w:t>
        <w:softHyphen/>
        <w:t>низованная (гебефреническая) шизофрения: бессвязное мышление, ужимки, эмоциональное оскудение и неадекватность эмоциональных реакциий, дурашли</w:t>
        <w:softHyphen/>
        <w:t>вость, манерность, частые соматические жалобы, периодический бессвязный бред и галлюцинации; 2. Кататоническая шизофрения — форма заболевания с чрез</w:t>
        <w:softHyphen/>
        <w:t>мерным возбуждением (характеризуется излишней и иногда неистовой двигатель</w:t>
        <w:softHyphen/>
        <w:t>ной активностью) или общей заторможенностью, состоянием ступора, мутизмом, не</w:t>
        <w:softHyphen/>
        <w:t>гативизмом, восковой гибкостью и в некоторых случаях так называемым вегетативным состоянием; 3. Параноидная шизофрения — шизофрения, характеризующаяся бредом преследования или величия, иногда галлюцинациями либо чрезмерной рели</w:t>
        <w:softHyphen/>
        <w:t>гиозностью; пациент часто враждебен и агрессивен; 4. Недифференцированная шизофрения — нарушения поведения с устойчивым бредом и галлюцинациями; 5. Резидуальная шизофрения — признаки шизофрении после психотического шизофренического приступа у пациентов, которые не находятся в психотическом состоянии. (Постшизофреническое депрессивное расстройство может на</w:t>
        <w:softHyphen/>
        <w:t>блюдаться во время резидуальной фазы.)</w:t>
      </w:r>
    </w:p>
    <w:p>
      <w:pPr>
        <w:pStyle w:val="Normal"/>
        <w:jc w:val="both"/>
        <w:rPr>
          <w:rFonts w:ascii="Times New Roman" w:hAnsi="Times New Roman" w:cs="Times New Roman"/>
          <w:sz w:val="22"/>
          <w:szCs w:val="22"/>
        </w:rPr>
      </w:pPr>
      <w:r>
        <w:rPr>
          <w:rFonts w:cs="Times New Roman" w:ascii="Times New Roman" w:hAnsi="Times New Roman"/>
          <w:sz w:val="22"/>
          <w:szCs w:val="22"/>
        </w:rPr>
        <w:t>2.   Бредовое (параноидное) расстройство. Психотическое расстройство со ста</w:t>
        <w:softHyphen/>
        <w:t>бильным бредом, например эротоманическим, величия, ревности, преследо</w:t>
        <w:softHyphen/>
        <w:t>вания, соматическим, неуточнённого типа. Паранойя — редко встречающее</w:t>
        <w:softHyphen/>
        <w:t>ся состояние, характеризующееся постепенным созданием тщательно разработанной системы бреда с идеями величия; имеет хронический характер; в остальном лич</w:t>
        <w:softHyphen/>
        <w:t>ность остаётся незатронутой.</w:t>
      </w:r>
    </w:p>
    <w:p>
      <w:pPr>
        <w:pStyle w:val="Normal"/>
        <w:jc w:val="both"/>
        <w:rPr>
          <w:rFonts w:ascii="Times New Roman" w:hAnsi="Times New Roman" w:cs="Times New Roman"/>
          <w:sz w:val="22"/>
          <w:szCs w:val="22"/>
        </w:rPr>
      </w:pPr>
      <w:r>
        <w:rPr>
          <w:rFonts w:cs="Times New Roman" w:ascii="Times New Roman" w:hAnsi="Times New Roman"/>
          <w:sz w:val="22"/>
          <w:szCs w:val="22"/>
        </w:rPr>
        <w:t>3.  Кратковременное психотическое расстройство. Психотическое расстройство продолжительностью менее 1 мес, вызванное внешним стрессовым фактором.</w:t>
      </w:r>
    </w:p>
    <w:p>
      <w:pPr>
        <w:pStyle w:val="Normal"/>
        <w:jc w:val="both"/>
        <w:rPr>
          <w:rFonts w:ascii="Times New Roman" w:hAnsi="Times New Roman" w:cs="Times New Roman"/>
          <w:sz w:val="22"/>
          <w:szCs w:val="22"/>
        </w:rPr>
      </w:pPr>
      <w:r>
        <w:rPr>
          <w:rFonts w:cs="Times New Roman" w:ascii="Times New Roman" w:hAnsi="Times New Roman"/>
          <w:sz w:val="22"/>
          <w:szCs w:val="22"/>
        </w:rPr>
        <w:t>4.   Шизофрениформное расстройство. Похожее на шизофрению расстройство с бредовыми состояниями, галлюцинациями и неадекватностью поведения, которое продолжается менее 6 мес.</w:t>
      </w:r>
    </w:p>
    <w:p>
      <w:pPr>
        <w:pStyle w:val="Normal"/>
        <w:jc w:val="both"/>
        <w:rPr>
          <w:rFonts w:ascii="Times New Roman" w:hAnsi="Times New Roman" w:cs="Times New Roman"/>
          <w:sz w:val="22"/>
          <w:szCs w:val="22"/>
        </w:rPr>
      </w:pPr>
      <w:r>
        <w:rPr>
          <w:rFonts w:cs="Times New Roman" w:ascii="Times New Roman" w:hAnsi="Times New Roman"/>
          <w:sz w:val="22"/>
          <w:szCs w:val="22"/>
        </w:rPr>
        <w:t>5.   Шизоаффективное расстройство. Характеризуется сочетанием шизофреничес</w:t>
        <w:softHyphen/>
        <w:t>ких симптомов и ярко выраженной манией (биполярный тип) или депрессией (депрессивный тип).</w:t>
      </w:r>
    </w:p>
    <w:p>
      <w:pPr>
        <w:pStyle w:val="Normal"/>
        <w:jc w:val="both"/>
        <w:rPr/>
      </w:pPr>
      <w:r>
        <w:rPr>
          <w:rFonts w:cs="Times New Roman" w:ascii="Times New Roman" w:hAnsi="Times New Roman"/>
          <w:sz w:val="22"/>
          <w:szCs w:val="22"/>
        </w:rPr>
        <w:t xml:space="preserve">6.  Индуцированное психотическое расстройство. Один и тот же бред возникает у двух человек, один из которых имеет невысокий интеллект или зависим от другого [также это расстройство известно под названием индуцированного параноидного расстройства, которое может возникать у группы людей, </w:t>
      </w:r>
      <w:r>
        <w:rPr>
          <w:rFonts w:cs="Times New Roman" w:ascii="Times New Roman" w:hAnsi="Times New Roman"/>
          <w:sz w:val="22"/>
          <w:szCs w:val="22"/>
          <w:lang w:val="en-US"/>
        </w:rPr>
        <w:t>folie</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deux</w:t>
      </w:r>
      <w:r>
        <w:rPr>
          <w:rFonts w:cs="Times New Roman" w:ascii="Times New Roman" w:hAnsi="Times New Roman"/>
          <w:sz w:val="22"/>
          <w:szCs w:val="22"/>
        </w:rPr>
        <w:t xml:space="preserve"> (бред вдвоём)].</w:t>
      </w:r>
    </w:p>
    <w:p>
      <w:pPr>
        <w:pStyle w:val="Normal"/>
        <w:jc w:val="both"/>
        <w:rPr>
          <w:rFonts w:ascii="Times New Roman" w:hAnsi="Times New Roman" w:cs="Times New Roman"/>
          <w:sz w:val="22"/>
          <w:szCs w:val="22"/>
        </w:rPr>
      </w:pPr>
      <w:r>
        <w:rPr>
          <w:rFonts w:cs="Times New Roman" w:ascii="Times New Roman" w:hAnsi="Times New Roman"/>
          <w:sz w:val="22"/>
          <w:szCs w:val="22"/>
        </w:rPr>
        <w:t>7.  Психотические нарушения, обусловленные соматическим или иным за</w:t>
        <w:softHyphen/>
        <w:t>болеванием. Галлюцинации и бредовые расстройства, вызванные каким-либо забо</w:t>
        <w:softHyphen/>
        <w:t>леванием, например эпилепсией, авитаминозом, менингитом.</w:t>
      </w:r>
    </w:p>
    <w:p>
      <w:pPr>
        <w:pStyle w:val="Normal"/>
        <w:jc w:val="both"/>
        <w:rPr>
          <w:rFonts w:ascii="Times New Roman" w:hAnsi="Times New Roman" w:cs="Times New Roman"/>
          <w:sz w:val="22"/>
          <w:szCs w:val="22"/>
        </w:rPr>
      </w:pPr>
      <w:r>
        <w:rPr>
          <w:rFonts w:cs="Times New Roman" w:ascii="Times New Roman" w:hAnsi="Times New Roman"/>
          <w:sz w:val="22"/>
          <w:szCs w:val="22"/>
        </w:rPr>
        <w:t>8.  Психотическое расстройство, вызванное психоактивным веществом. Сим</w:t>
        <w:softHyphen/>
        <w:t>птомы психоза, вызванные употреблением психотропных или иных веществ, напри</w:t>
        <w:softHyphen/>
        <w:t>мер галлюциногенов, кокаина.</w:t>
      </w:r>
    </w:p>
    <w:p>
      <w:pPr>
        <w:pStyle w:val="Normal"/>
        <w:jc w:val="both"/>
        <w:rPr>
          <w:rFonts w:ascii="Times New Roman" w:hAnsi="Times New Roman" w:cs="Times New Roman"/>
          <w:sz w:val="22"/>
          <w:szCs w:val="22"/>
        </w:rPr>
      </w:pPr>
      <w:r>
        <w:rPr>
          <w:rFonts w:cs="Times New Roman" w:ascii="Times New Roman" w:hAnsi="Times New Roman"/>
          <w:sz w:val="22"/>
          <w:szCs w:val="22"/>
        </w:rPr>
        <w:t>18  Глава 1  НЕ</w:t>
      </w:r>
    </w:p>
    <w:p>
      <w:pPr>
        <w:pStyle w:val="Normal"/>
        <w:jc w:val="both"/>
        <w:rPr>
          <w:rFonts w:ascii="Times New Roman" w:hAnsi="Times New Roman" w:cs="Times New Roman"/>
          <w:sz w:val="22"/>
          <w:szCs w:val="22"/>
        </w:rPr>
      </w:pPr>
      <w:r>
        <w:rPr>
          <w:rFonts w:cs="Times New Roman" w:ascii="Times New Roman" w:hAnsi="Times New Roman"/>
          <w:sz w:val="22"/>
          <w:szCs w:val="22"/>
        </w:rPr>
        <w:t>9. Психотическое расстройство неуточнённое (атипичный психоз). Психотичес</w:t>
        <w:softHyphen/>
        <w:t>кие признаки, связанные с: 1) определённой культурой (кого — встречающийся в Южной и Восточной Азии страх уменьшения пениса); 2) определённым временем или событием (послеродовой психоз — через 48-72 ч после родов); 3) уникальной группой симптомов (синдром Капгра — пациентам кажется, что у них есть двойник). Е. Расстройства настроения (по прежней терминологии, аффективные расстройства). Характеризуются депрессией, которая доминирует в психической жизни пациента и является причиной дисфункции. Расстройства настроения могут быть вызваны сома</w:t>
        <w:softHyphen/>
        <w:t>тическим или неврологическим заболеванием, приёмом психоактивных средств (кокаина) или лекарственных препаратов (таких, как противоопухолевые средства, ре</w:t>
        <w:softHyphen/>
        <w:t>зерпин).</w:t>
      </w:r>
    </w:p>
    <w:p>
      <w:pPr>
        <w:pStyle w:val="Normal"/>
        <w:jc w:val="both"/>
        <w:rPr/>
      </w:pPr>
      <w:r>
        <w:rPr>
          <w:rFonts w:cs="Times New Roman" w:ascii="Times New Roman" w:hAnsi="Times New Roman"/>
          <w:sz w:val="22"/>
          <w:szCs w:val="22"/>
        </w:rPr>
        <w:t>1.  Биполярные расстройства. Характеризуются большой эмоциональной лабильно</w:t>
        <w:softHyphen/>
        <w:t xml:space="preserve">стью, ремиссией и рецидивированием. Биполярное расстройство </w:t>
      </w:r>
      <w:r>
        <w:rPr>
          <w:rFonts w:cs="Times New Roman" w:ascii="Times New Roman" w:hAnsi="Times New Roman"/>
          <w:sz w:val="22"/>
          <w:szCs w:val="22"/>
          <w:lang w:val="en-US"/>
        </w:rPr>
        <w:t>I</w:t>
      </w:r>
      <w:r>
        <w:rPr>
          <w:rFonts w:cs="Times New Roman" w:ascii="Times New Roman" w:hAnsi="Times New Roman"/>
          <w:sz w:val="22"/>
          <w:szCs w:val="22"/>
        </w:rPr>
        <w:t xml:space="preserve"> типа — ма</w:t>
        <w:softHyphen/>
        <w:t xml:space="preserve">ниакальное или смешанное состояние обычно с большим депрессивным эпизодом; биполярное расстройство </w:t>
      </w:r>
      <w:r>
        <w:rPr>
          <w:rFonts w:cs="Times New Roman" w:ascii="Times New Roman" w:hAnsi="Times New Roman"/>
          <w:sz w:val="22"/>
          <w:szCs w:val="22"/>
          <w:lang w:val="en-US"/>
        </w:rPr>
        <w:t>II</w:t>
      </w:r>
      <w:r>
        <w:rPr>
          <w:rFonts w:cs="Times New Roman" w:ascii="Times New Roman" w:hAnsi="Times New Roman"/>
          <w:sz w:val="22"/>
          <w:szCs w:val="22"/>
        </w:rPr>
        <w:t xml:space="preserve"> типа — большой депрессивный эпизод и гипома-ниакальный эпизод (менее сильный, чем мания) без маниакального или смешанного эпизода; циклотимические нарушения — менее тяжёлая форма биполярного рас</w:t>
        <w:softHyphen/>
        <w:t>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Депрессивные расстройства. Большое депрессивное расстройство — край</w:t>
        <w:softHyphen/>
        <w:t>не подавленное настроение, психическая и двигательная заторможенность, тревога, страх, растерянность, ажитация, чувство вины, суицидальные мысли, обычно рециди</w:t>
        <w:softHyphen/>
        <w:t>вирующие. Дистимическое расстройство — менее тяжёлая форма депрессии, обычно вызванная определённым событием или утратой близкого человека (деп</w:t>
        <w:softHyphen/>
        <w:t>рессивный невроз). Послеродовая депрессия возникает в течение месяца пос</w:t>
        <w:softHyphen/>
        <w:t>ле родов. Депрессивное расстройство сезонного характера (сезонное аф</w:t>
        <w:softHyphen/>
        <w:t>фективное расстройство) чаще всего возникает зимой.</w:t>
      </w:r>
    </w:p>
    <w:p>
      <w:pPr>
        <w:pStyle w:val="Normal"/>
        <w:jc w:val="both"/>
        <w:rPr>
          <w:rFonts w:ascii="Times New Roman" w:hAnsi="Times New Roman" w:cs="Times New Roman"/>
          <w:sz w:val="22"/>
          <w:szCs w:val="22"/>
        </w:rPr>
      </w:pPr>
      <w:r>
        <w:rPr>
          <w:rFonts w:cs="Times New Roman" w:ascii="Times New Roman" w:hAnsi="Times New Roman"/>
          <w:sz w:val="22"/>
          <w:szCs w:val="22"/>
        </w:rPr>
        <w:t>Ж. Тревожные расстройства. Характеризуются глубокой и устойчивой тревогой (ге</w:t>
        <w:softHyphen/>
        <w:t>нерализованное тревожное расстройство), часто доходящей до паники (пани</w:t>
        <w:softHyphen/>
        <w:t>ческое расстройство), боязнью выйти из дома (агорафобия), боязнью определён</w:t>
        <w:softHyphen/>
        <w:t>ных ситуаций или объектов (специфические фобии), публичного выступления (социальные фобии), непроизвольным и устойчивым возникновением каких-либо мыслей, желаний, побуждений или действий (обсессивно-компульсивное расстрой</w:t>
        <w:softHyphen/>
        <w:t>ство). Включают в себя также посттравматическое стрессовое расстройство (ПТСР) как результат чрезвычайного жизненного стресса (война, катастрофа), которое характеризуется тревогой, кошмарными сновидениями, ажитацией и иногда депресси</w:t>
        <w:softHyphen/>
        <w:t>ей; острую реакцию на стресс — расстройство, клинически схожее с ПТСР, но менее продолжительное (до 4 нед). Может быть вызвано соматическим заболевани</w:t>
        <w:softHyphen/>
        <w:t>ем, например гипертиреозом, либо психоактивным веществом, например кокаином.</w:t>
      </w:r>
    </w:p>
    <w:p>
      <w:pPr>
        <w:pStyle w:val="Normal"/>
        <w:jc w:val="both"/>
        <w:rPr>
          <w:rFonts w:ascii="Times New Roman" w:hAnsi="Times New Roman" w:cs="Times New Roman"/>
          <w:sz w:val="22"/>
          <w:szCs w:val="22"/>
        </w:rPr>
      </w:pPr>
      <w:r>
        <w:rPr>
          <w:rFonts w:cs="Times New Roman" w:ascii="Times New Roman" w:hAnsi="Times New Roman"/>
          <w:sz w:val="22"/>
          <w:szCs w:val="22"/>
        </w:rPr>
        <w:t>3. Соматоформные расстройства. Характеризуются болезненной озабоченностью своим здоровьем, чрезмерной боязнью заболеть той или иной болезнью. Подразделяют на: соматизированное расстройство — многочисленные соматические жалобы без органической патологии; конверсионное расстройство (истерия, синдром Брике) — заболевание, при котором возникают мнимые расстройства, проявляющиеся слепотой, глухотой, аносмией, потерей чувствительности, парестезиями, параличами, атаксией, аки</w:t>
        <w:softHyphen/>
        <w:t>незией или дискинезией; пациенты часто проявляют неуместную беззаботность и могут стараться извлечь определённую выгоду из своих действий; ипохондрию (ипо-</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и классификация в психиатрии  19</w:t>
      </w:r>
    </w:p>
    <w:p>
      <w:pPr>
        <w:pStyle w:val="Normal"/>
        <w:jc w:val="both"/>
        <w:rPr>
          <w:rFonts w:ascii="Times New Roman" w:hAnsi="Times New Roman" w:cs="Times New Roman"/>
          <w:sz w:val="22"/>
          <w:szCs w:val="22"/>
        </w:rPr>
      </w:pPr>
      <w:r>
        <w:rPr>
          <w:rFonts w:cs="Times New Roman" w:ascii="Times New Roman" w:hAnsi="Times New Roman"/>
          <w:sz w:val="22"/>
          <w:szCs w:val="22"/>
        </w:rPr>
        <w:t>хондрический невроз) — состояние чрезмерной заботы о собственном здоровье и устойчивая ложная убеждённость в наличии у себя той или иной болезни; стойкое соматоформное болевое расстройство — состояние повышенной озабоченности болевыми ощущениями, при котором играют роль психологические факторы; дисмор-фофобическое расстройство — ложное убеждение в том, что та или иная часть тела деформирована.</w:t>
      </w:r>
    </w:p>
    <w:p>
      <w:pPr>
        <w:pStyle w:val="Normal"/>
        <w:jc w:val="both"/>
        <w:rPr>
          <w:rFonts w:ascii="Times New Roman" w:hAnsi="Times New Roman" w:cs="Times New Roman"/>
          <w:sz w:val="22"/>
          <w:szCs w:val="22"/>
        </w:rPr>
      </w:pPr>
      <w:r>
        <w:rPr>
          <w:rFonts w:cs="Times New Roman" w:ascii="Times New Roman" w:hAnsi="Times New Roman"/>
          <w:sz w:val="22"/>
          <w:szCs w:val="22"/>
        </w:rPr>
        <w:t>И. Имитируемые расстройства. Характеризуются намеренным придумыванием пси</w:t>
        <w:softHyphen/>
        <w:t>хотических, соматических или одновременно тех и других симптомов с целью казаться больным (синдром Мюнхгаузена).</w:t>
      </w:r>
    </w:p>
    <w:p>
      <w:pPr>
        <w:pStyle w:val="Normal"/>
        <w:jc w:val="both"/>
        <w:rPr>
          <w:rFonts w:ascii="Times New Roman" w:hAnsi="Times New Roman" w:cs="Times New Roman"/>
          <w:sz w:val="22"/>
          <w:szCs w:val="22"/>
        </w:rPr>
      </w:pPr>
      <w:r>
        <w:rPr>
          <w:rFonts w:cs="Times New Roman" w:ascii="Times New Roman" w:hAnsi="Times New Roman"/>
          <w:sz w:val="22"/>
          <w:szCs w:val="22"/>
        </w:rPr>
        <w:t>К. Диссоциативные расстройства. Характеризуются неожиданным временным нару</w:t>
        <w:softHyphen/>
        <w:t>шением сознания или расстройством идентификации личности. Диссоциативная (психогенная) амнезия — потеря памяти без какой-либо органической причины; диссоциативная (психогенная) фуга — неожиданное бегство из дома; диссоциа</w:t>
        <w:softHyphen/>
        <w:t>тивное расстройство идентификации (расстройство в форме множественной лич</w:t>
        <w:softHyphen/>
        <w:t>ности) — больному кажется, что в нём существует две или более личности; деперсо-нализационное расстройство — чувство отчуждения собственной личности (эмоций, мыслей, поступков и др.).</w:t>
      </w:r>
    </w:p>
    <w:p>
      <w:pPr>
        <w:pStyle w:val="Normal"/>
        <w:jc w:val="both"/>
        <w:rPr>
          <w:rFonts w:ascii="Times New Roman" w:hAnsi="Times New Roman" w:cs="Times New Roman"/>
          <w:sz w:val="22"/>
          <w:szCs w:val="22"/>
        </w:rPr>
      </w:pPr>
      <w:r>
        <w:rPr>
          <w:rFonts w:cs="Times New Roman" w:ascii="Times New Roman" w:hAnsi="Times New Roman"/>
          <w:sz w:val="22"/>
          <w:szCs w:val="22"/>
        </w:rPr>
        <w:t>Л. Сексуальные расстройства и расстройства половой идентификации. Подраз</w:t>
        <w:softHyphen/>
        <w:t>деляют на расстройства сексуального предпочтения, расстройства половой идентифи</w:t>
        <w:softHyphen/>
        <w:t>кации и сексуальную дисфункцию. Расстройства сексуального предпочтения (пара-филии) наблюдаются у больных, чьи интересы в половой жизни направлены преимущественно не на лиц противоположного пола, а на какие-либо предметы, поло</w:t>
        <w:softHyphen/>
        <w:t>вые действия, не связанные с коитусом, или коитус при необычных обстоятельствах. Включают в себя эксгибиционизм, фетишизм, фроттеризм, педофилию, мазо</w:t>
        <w:softHyphen/>
        <w:t>хизм, садизм, фетишистский трансвестизм и вуайеризм. Сексуальные дисфункции связаны с влечением (расстройство в виде снижения сексуального влечения, расстройство, связанное с сексуальным отвраще</w:t>
        <w:softHyphen/>
        <w:t>нием), с возбуждением (расстройство сексуального возбуждения у женщин, расстройство эрекции у мужчин), с оргазмом (расстройство оргазма у жен</w:t>
        <w:softHyphen/>
        <w:t>щин, например аноргазмия, расстройство оргазма у мужчин, например задер</w:t>
        <w:softHyphen/>
        <w:t>жанная или преждевременная эякуляция) и сексуальными болевыми рас</w:t>
        <w:softHyphen/>
        <w:t>стройствами (диспареуния, вагинизм). Сексуальная дисфункция может быть вызвана соматическим или неврологическим заболеванием (таким, как рассе</w:t>
        <w:softHyphen/>
        <w:t>янный склероз) или злоупотреблением психоактивным веществом (например, фенамин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оловой идентификации (включая транссексуализм) характеризуются устойчивым дискомфортом, связанным со своей половой принадлежностью, и стремле</w:t>
        <w:softHyphen/>
        <w:t>нием к изменению своих половых признаков, например, путём ка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М. Расстройства пищевого поведения. Характеризуются нарушениями в пищевом поведении. Включают в себя нервную анорексию (потеря массы тела, отказ от приёма пищи) и нервную булимию (приступы обжорства с последующей рвотой или без неё).</w:t>
      </w:r>
    </w:p>
    <w:p>
      <w:pPr>
        <w:pStyle w:val="Normal"/>
        <w:jc w:val="both"/>
        <w:rPr>
          <w:rFonts w:ascii="Times New Roman" w:hAnsi="Times New Roman" w:cs="Times New Roman"/>
          <w:sz w:val="22"/>
          <w:szCs w:val="22"/>
        </w:rPr>
      </w:pPr>
      <w:r>
        <w:rPr>
          <w:rFonts w:cs="Times New Roman" w:ascii="Times New Roman" w:hAnsi="Times New Roman"/>
          <w:sz w:val="22"/>
          <w:szCs w:val="22"/>
        </w:rPr>
        <w:t>Н. Расстройства сна. Включают. 1) диссомнию, при которой у больного возникают нарушения сна, он не может заснуть (инсомния) или спит слишком много (гипер-сомния); 2) парасомнию, например расстройство в виде ночных кошмаров, сомнамбулизм или расстройство в виде ночных ужасов (больной просыпается,</w:t>
      </w:r>
    </w:p>
    <w:p>
      <w:pPr>
        <w:pStyle w:val="Normal"/>
        <w:jc w:val="both"/>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sz w:val="22"/>
          <w:szCs w:val="22"/>
          <w:lang w:val="en-US"/>
        </w:rPr>
        <w:t>J</w:t>
      </w:r>
    </w:p>
    <w:p>
      <w:pPr>
        <w:pStyle w:val="Normal"/>
        <w:jc w:val="both"/>
        <w:rPr/>
      </w:pPr>
      <w:r>
        <w:rPr>
          <w:rFonts w:cs="Times New Roman" w:ascii="Times New Roman" w:hAnsi="Times New Roman"/>
          <w:sz w:val="22"/>
          <w:szCs w:val="22"/>
        </w:rPr>
        <w:t xml:space="preserve">20  Глава 1 </w:t>
      </w:r>
      <w:r>
        <w:rPr>
          <w:rFonts w:cs="Times New Roman" w:ascii="Times New Roman" w:hAnsi="Times New Roman"/>
          <w:sz w:val="22"/>
          <w:szCs w:val="22"/>
          <w:lang w:val="en-US"/>
        </w:rPr>
        <w:t>II</w:t>
      </w:r>
      <w:r>
        <w:rPr>
          <w:rFonts w:cs="Times New Roman" w:ascii="Times New Roman" w:hAnsi="Times New Roman"/>
          <w:sz w:val="22"/>
          <w:szCs w:val="22"/>
        </w:rPr>
        <w:t xml:space="preserve"> О</w:t>
      </w:r>
    </w:p>
    <w:p>
      <w:pPr>
        <w:pStyle w:val="Normal"/>
        <w:jc w:val="both"/>
        <w:rPr>
          <w:rFonts w:ascii="Times New Roman" w:hAnsi="Times New Roman" w:cs="Times New Roman"/>
          <w:sz w:val="22"/>
          <w:szCs w:val="22"/>
        </w:rPr>
      </w:pPr>
      <w:r>
        <w:rPr>
          <w:rFonts w:cs="Times New Roman" w:ascii="Times New Roman" w:hAnsi="Times New Roman"/>
          <w:sz w:val="22"/>
          <w:szCs w:val="22"/>
        </w:rPr>
        <w:t>парализованный страхом); 3) нарколепсию (приступы патологического сна с утратой мышечного тонуса — катаплексия); 4) расстройства сна, связанные с дыханием (храп, апноэ), 5) расстройства циркадианного ритма сна и бодрствования (дневная сонливость, инверсия ритма сна и бодрствования). Расстройства сна также могут быть вызваны соматическим или неврологическим заболеванием, например болезнью Паркинсона, и злоупотреблением психоактивным веществом, например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О. Расстройства контроля над побуждениями (нигде больше не классифицирован</w:t>
        <w:softHyphen/>
        <w:t>ные). Расстройства, при которых больной не в состоянии контролировать свои побуж</w:t>
        <w:softHyphen/>
        <w:t>дения, импульсивное влечение к выполнению каких-то действий. Разновидностями их являются перемежающееся эксплозивное расстройство (несдерживаемая аг</w:t>
        <w:softHyphen/>
        <w:t>рессия), клептомания (патологическое влечение к воровству), пиромания (патоло</w:t>
        <w:softHyphen/>
        <w:t>гическое влечение к поджогам), трихотилломания (выдёргивание у себя волос) и патологическое влечение к азартным играм.</w:t>
      </w:r>
    </w:p>
    <w:p>
      <w:pPr>
        <w:pStyle w:val="Normal"/>
        <w:jc w:val="both"/>
        <w:rPr>
          <w:rFonts w:ascii="Times New Roman" w:hAnsi="Times New Roman" w:cs="Times New Roman"/>
          <w:sz w:val="22"/>
          <w:szCs w:val="22"/>
        </w:rPr>
      </w:pPr>
      <w:r>
        <w:rPr>
          <w:rFonts w:cs="Times New Roman" w:ascii="Times New Roman" w:hAnsi="Times New Roman"/>
          <w:sz w:val="22"/>
          <w:szCs w:val="22"/>
        </w:rPr>
        <w:t>П. Расстройства адаптации. Недостаточная адаптация к стрессовым воздействиям, возникающим в жизни. Подразделяются в зависимости от симптомов на расстройства с тревогой, с депрессивным настроением, с тревогой и депрессивным на</w:t>
        <w:softHyphen/>
        <w:t>строением, с нарушением поведения, с нарушением эмоций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Р. Расстройства личности. Расстройства, характеризующиеся глубоко укоренившими</w:t>
        <w:softHyphen/>
        <w:t>ся дезадаптивными моделями поведения, которые обычно начинают проявляться в детстве или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араноидное расстройство личности. Характеризуется необоснованной подо</w:t>
        <w:softHyphen/>
        <w:t>зрительностью, гиперчувствительностью, ревностью, завистью, ригидностью, чрезмер</w:t>
        <w:softHyphen/>
        <w:t>ным самомнением и тенденцией обвинять других и приписывать им злые намер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Шизоидное расстройство личности. Характеризуется робостью, сенситивностью, стремлением к отшельничеству, эмоциональной закрытостью, избеганием близких отношений, эксцентричностью, склонностью к фантазированию и неспособностью выражать враждебность или агрессию; утраты чувства реальности не наблю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3.  Шизотипическое расстройство личности. Сходное с шизоидным, но в этом случае больной проявляет незначительную утрату чувства реальности, странные убеждения, он отчуждён от окружающего мира, аутичен.</w:t>
      </w:r>
    </w:p>
    <w:p>
      <w:pPr>
        <w:pStyle w:val="Normal"/>
        <w:jc w:val="both"/>
        <w:rPr>
          <w:rFonts w:ascii="Times New Roman" w:hAnsi="Times New Roman" w:cs="Times New Roman"/>
          <w:sz w:val="22"/>
          <w:szCs w:val="22"/>
        </w:rPr>
      </w:pPr>
      <w:r>
        <w:rPr>
          <w:rFonts w:cs="Times New Roman" w:ascii="Times New Roman" w:hAnsi="Times New Roman"/>
          <w:sz w:val="22"/>
          <w:szCs w:val="22"/>
        </w:rPr>
        <w:t>4.  Обсессивно-компульсивное расстройство личности. Характеризуется чрез</w:t>
        <w:softHyphen/>
        <w:t>мерным беспокойством о совершении действий в согласии с нормами морали; паци</w:t>
        <w:softHyphen/>
        <w:t>ент может быть ригидным, сверхсовестливым, преисполненным сознания долга, чрез</w:t>
        <w:softHyphen/>
        <w:t>вычайно подавленным и не способным расслабиться (пунктуальный, бережливый, аккуратный).</w:t>
      </w:r>
    </w:p>
    <w:p>
      <w:pPr>
        <w:pStyle w:val="Normal"/>
        <w:jc w:val="both"/>
        <w:rPr>
          <w:rFonts w:ascii="Times New Roman" w:hAnsi="Times New Roman" w:cs="Times New Roman"/>
          <w:sz w:val="22"/>
          <w:szCs w:val="22"/>
        </w:rPr>
      </w:pPr>
      <w:r>
        <w:rPr>
          <w:rFonts w:cs="Times New Roman" w:ascii="Times New Roman" w:hAnsi="Times New Roman"/>
          <w:sz w:val="22"/>
          <w:szCs w:val="22"/>
        </w:rPr>
        <w:t>5.  Истерическое (гистрионное) расстройство личности. Характеризуется эмо</w:t>
        <w:softHyphen/>
        <w:t>циональной нестабильностью, возбудимостью, гиперреактивностью, психической не</w:t>
        <w:softHyphen/>
        <w:t>зрелостью, тщеславием, театральностью самовыражения для привлечения внимания и успокоения.</w:t>
      </w:r>
    </w:p>
    <w:p>
      <w:pPr>
        <w:pStyle w:val="Normal"/>
        <w:jc w:val="both"/>
        <w:rPr>
          <w:rFonts w:ascii="Times New Roman" w:hAnsi="Times New Roman" w:cs="Times New Roman"/>
          <w:sz w:val="22"/>
          <w:szCs w:val="22"/>
        </w:rPr>
      </w:pPr>
      <w:r>
        <w:rPr>
          <w:rFonts w:cs="Times New Roman" w:ascii="Times New Roman" w:hAnsi="Times New Roman"/>
          <w:sz w:val="22"/>
          <w:szCs w:val="22"/>
        </w:rPr>
        <w:t>6.   Расстройство личности в виде уклонения (избегания). Характеризуется сниженной энергичностью, быстрой утомляемостью, недостатком энтузиазма, ощу</w:t>
        <w:softHyphen/>
        <w:t>щением неполноценности, уклонением от социальных контактов, неспособностью наслаждаться жизнью и сверхчувствительностью к стрессу.</w:t>
      </w:r>
    </w:p>
    <w:p>
      <w:pPr>
        <w:pStyle w:val="Normal"/>
        <w:jc w:val="both"/>
        <w:rPr>
          <w:rFonts w:ascii="Times New Roman" w:hAnsi="Times New Roman" w:cs="Times New Roman"/>
          <w:sz w:val="22"/>
          <w:szCs w:val="22"/>
        </w:rPr>
      </w:pPr>
      <w:r>
        <w:rPr>
          <w:rFonts w:cs="Times New Roman" w:ascii="Times New Roman" w:hAnsi="Times New Roman"/>
          <w:sz w:val="22"/>
          <w:szCs w:val="22"/>
        </w:rPr>
        <w:t>7.  Антисоциальное расстройство личности. Наблюдается у людей, которые нахо</w:t>
        <w:softHyphen/>
        <w:t>дятся в конфликте с обществом; они не способны к лояльности, эгоистичны, грубы, безответственны, импульсивны и не способны чувствовать вину за свои пр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Аиагноз и классификация в психиатрии 21</w:t>
      </w:r>
    </w:p>
    <w:p>
      <w:pPr>
        <w:pStyle w:val="Normal"/>
        <w:jc w:val="both"/>
        <w:rPr>
          <w:rFonts w:ascii="Times New Roman" w:hAnsi="Times New Roman" w:cs="Times New Roman"/>
          <w:sz w:val="22"/>
          <w:szCs w:val="22"/>
        </w:rPr>
      </w:pPr>
      <w:r>
        <w:rPr>
          <w:rFonts w:cs="Times New Roman" w:ascii="Times New Roman" w:hAnsi="Times New Roman"/>
          <w:sz w:val="22"/>
          <w:szCs w:val="22"/>
        </w:rPr>
        <w:t>или учиться на жизненном опыте, имеют низкий уровень фрустрационной устойчи</w:t>
        <w:softHyphen/>
        <w:t>вости, склонны обвинять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8.   Нарциссическое расстройство личности. Характеризуется ощущением вели</w:t>
        <w:softHyphen/>
        <w:t>чия, обладания прав на что-либо, недостатком сочувствия, завистливостью, стремле</w:t>
        <w:softHyphen/>
        <w:t>нием манипулировать людьми, самолюбованием, потребностью во внимании и восхи</w:t>
        <w:softHyphen/>
        <w:t>щении со стороны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9.  Пограничное расстройство личности. Характеризуется нестабильностью, им</w:t>
        <w:softHyphen/>
        <w:t>пульсивностью, беспорядочной половой жизнью, попытками самоубийства, членовре</w:t>
        <w:softHyphen/>
        <w:t>дительством, личными проблемами и чувством опустошённости и тоски.</w:t>
      </w:r>
    </w:p>
    <w:p>
      <w:pPr>
        <w:pStyle w:val="Normal"/>
        <w:jc w:val="both"/>
        <w:rPr>
          <w:rFonts w:ascii="Times New Roman" w:hAnsi="Times New Roman" w:cs="Times New Roman"/>
          <w:sz w:val="22"/>
          <w:szCs w:val="22"/>
        </w:rPr>
      </w:pPr>
      <w:r>
        <w:rPr>
          <w:rFonts w:cs="Times New Roman" w:ascii="Times New Roman" w:hAnsi="Times New Roman"/>
          <w:sz w:val="22"/>
          <w:szCs w:val="22"/>
        </w:rPr>
        <w:t>10.  Зависимое расстройство личности. Характеризуется пассивным и покорным поведением; пациент не уверен в себе и становится полностью зависимым от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С. Прочие состояния, которые могут иметь клиническое значение. Состояния, при которых психическое расстройство не выражено, но существует проблема диагно</w:t>
        <w:softHyphen/>
        <w:t>стики или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Соматические расстройства вследствие влияния психологических факто</w:t>
        <w:softHyphen/>
        <w:t>ров. Расстройства, характеризующиеся общесоматическими симптомами, на появле</w:t>
        <w:softHyphen/>
        <w:t>ние которых повлияли эмоциональные факторы или которые были вызваны ими; обычно при этом имеется в виду система отдельных органов, работа которых конт</w:t>
        <w:softHyphen/>
        <w:t>ролируется вегетативной нервной системой или непосредственно зависит от неё. В частности, они включают в себя атопический дерматит, поясничные боли, бронхиаль</w:t>
        <w:softHyphen/>
        <w:t>ную астму, гипертонию, мигрень, язву и колит.</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а движений, связанные с воздействием лекарственных пре</w:t>
        <w:softHyphen/>
        <w:t>паратов. Расстройства, вызванные лекарственными средствами, особенно антагони</w:t>
        <w:softHyphen/>
        <w:t>стами дофаминовых рецепторов, например аминазином. Включают в себя паркин</w:t>
        <w:softHyphen/>
        <w:t>сонизм, нейролептический синдром (мышечная ригидность, гипотермия), острую дистонию (миотонический спазм), острую акатизию (неусидчивость), позднюю дискинезию (хореоподобные движения) и постуральный тремор.</w:t>
      </w:r>
    </w:p>
    <w:p>
      <w:pPr>
        <w:pStyle w:val="Normal"/>
        <w:jc w:val="both"/>
        <w:rPr>
          <w:rFonts w:ascii="Times New Roman" w:hAnsi="Times New Roman" w:cs="Times New Roman"/>
          <w:sz w:val="22"/>
          <w:szCs w:val="22"/>
        </w:rPr>
      </w:pPr>
      <w:r>
        <w:rPr>
          <w:rFonts w:cs="Times New Roman" w:ascii="Times New Roman" w:hAnsi="Times New Roman"/>
          <w:sz w:val="22"/>
          <w:szCs w:val="22"/>
        </w:rPr>
        <w:t>3.   Проблемы взаимоотношений. Нарушенные отношения в рамках привычной социальной среды. Включают в себя проблемы взаимоотношений родителей и детей, супругов и проблемы сибсов (братьев и сестёр). Также могут возникать, когда один член социальной группы психически или физически болен, а другой из-за этого находится в состоянии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4.  Проблемы, связанные с плохим обращением, пренебрежением и наси</w:t>
        <w:softHyphen/>
        <w:t>лием. Включают в себя физическое и сексуальное насилие у детей и взрослых.</w:t>
      </w:r>
    </w:p>
    <w:p>
      <w:pPr>
        <w:pStyle w:val="Normal"/>
        <w:jc w:val="both"/>
        <w:rPr/>
      </w:pPr>
      <w:r>
        <w:rPr>
          <w:rFonts w:cs="Times New Roman" w:ascii="Times New Roman" w:hAnsi="Times New Roman"/>
          <w:sz w:val="22"/>
          <w:szCs w:val="22"/>
        </w:rPr>
        <w:t>Т. Дополнительные состояния, которые могут иметь клиническое значение. Состояния, при которых у людей есть проблемы, недостаточно серьёзные, чтобы психи</w:t>
        <w:softHyphen/>
        <w:t>атр мог поставить диагноз, но которые связаны с самоопределением человека в обще</w:t>
        <w:softHyphen/>
        <w:t>стве. Классифицированы на антисоциальное поведение у взрослых, детей и подростков (повторяющиеся преступные действия), пограничную интеллекту</w:t>
        <w:softHyphen/>
        <w:t>альную недостаточность (</w:t>
      </w:r>
      <w:r>
        <w:rPr>
          <w:rFonts w:cs="Times New Roman" w:ascii="Times New Roman" w:hAnsi="Times New Roman"/>
          <w:sz w:val="22"/>
          <w:szCs w:val="22"/>
          <w:lang w:val="en-US"/>
        </w:rPr>
        <w:t>IQ</w:t>
      </w:r>
      <w:r>
        <w:rPr>
          <w:rFonts w:cs="Times New Roman" w:ascii="Times New Roman" w:hAnsi="Times New Roman"/>
          <w:sz w:val="22"/>
          <w:szCs w:val="22"/>
        </w:rPr>
        <w:t xml:space="preserve"> 71-84), симуляцию (сознательное воспроизведение симптомов той или иной болезни), отказ от лечения, проблемы на работе или в учёбе, проблемы, связанные с периодом жизни (отцовство, материнство, безра</w:t>
        <w:softHyphen/>
        <w:t>ботица), тяжёлую утрату, связанную с возрастом, ухудшение когнитивных функций (забывчивость в преклонном возрасте), проблемы личности (выбор карь</w:t>
        <w:softHyphen/>
        <w:t>еры, сексуальная ориентация), религиозные или духовные проблемы и пробле</w:t>
        <w:softHyphen/>
        <w:t>мы культурной адаптации (после иммиграции).</w:t>
      </w:r>
    </w:p>
    <w:p>
      <w:pPr>
        <w:pStyle w:val="Normal"/>
        <w:jc w:val="both"/>
        <w:rPr/>
      </w:pPr>
      <w:r>
        <w:rPr>
          <w:rFonts w:cs="Times New Roman" w:ascii="Times New Roman" w:hAnsi="Times New Roman"/>
          <w:sz w:val="22"/>
          <w:szCs w:val="22"/>
        </w:rPr>
        <w:t xml:space="preserve">22   Глава 1  </w:t>
      </w:r>
      <w:r>
        <w:rPr>
          <w:rFonts w:cs="Times New Roman" w:ascii="Times New Roman" w:hAnsi="Times New Roman"/>
          <w:sz w:val="22"/>
          <w:szCs w:val="22"/>
          <w:lang w:val="en-US"/>
        </w:rPr>
        <w:t>II</w:t>
      </w:r>
      <w:r>
        <w:rPr>
          <w:rFonts w:cs="Times New Roman" w:ascii="Times New Roman" w:hAnsi="Times New Roman"/>
          <w:sz w:val="22"/>
          <w:szCs w:val="22"/>
        </w:rPr>
        <w:t xml:space="preserve"> У</w:t>
      </w:r>
    </w:p>
    <w:p>
      <w:pPr>
        <w:pStyle w:val="Normal"/>
        <w:jc w:val="both"/>
        <w:rPr/>
      </w:pPr>
      <w:r>
        <w:rPr>
          <w:rFonts w:cs="Times New Roman" w:ascii="Times New Roman" w:hAnsi="Times New Roman"/>
          <w:sz w:val="22"/>
          <w:szCs w:val="22"/>
        </w:rPr>
        <w:t>У. Другие категории. В дополнение к вышеперечисленным другие категории заболе</w:t>
        <w:softHyphen/>
        <w:t xml:space="preserve">ваний, указанных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требуют дальнейшего изучения, прежде чем стать офици</w:t>
        <w:softHyphen/>
        <w:t>альной частью систематики. Это относится к следующим заболе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1.  Синдром последствий сотрясения мозга. Ухудшение познавательной способ</w:t>
        <w:softHyphen/>
        <w:t>ности, головная боль, нарушения сна, головокружение, изменение личности после травмы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t>2.  Лёгкое когнитивное расстройство. Нарушения памяти, мышления, внимания как результат соматического заболевания, например нарушения электролитного баланса, гипотиреоза, ранних стадий рассеянного склероза.</w:t>
      </w:r>
    </w:p>
    <w:p>
      <w:pPr>
        <w:pStyle w:val="Normal"/>
        <w:jc w:val="both"/>
        <w:rPr>
          <w:rFonts w:ascii="Times New Roman" w:hAnsi="Times New Roman" w:cs="Times New Roman"/>
          <w:sz w:val="22"/>
          <w:szCs w:val="22"/>
        </w:rPr>
      </w:pPr>
      <w:r>
        <w:rPr>
          <w:rFonts w:cs="Times New Roman" w:ascii="Times New Roman" w:hAnsi="Times New Roman"/>
          <w:sz w:val="22"/>
          <w:szCs w:val="22"/>
        </w:rPr>
        <w:t>3.  Синдром отмены кофеина. Усталость, депрессия, беспокойство поел? прекраще</w:t>
        <w:softHyphen/>
        <w:t>ния приёма кофеина.</w:t>
      </w:r>
    </w:p>
    <w:p>
      <w:pPr>
        <w:pStyle w:val="Normal"/>
        <w:jc w:val="both"/>
        <w:rPr>
          <w:rFonts w:ascii="Times New Roman" w:hAnsi="Times New Roman" w:cs="Times New Roman"/>
          <w:sz w:val="22"/>
          <w:szCs w:val="22"/>
        </w:rPr>
      </w:pPr>
      <w:r>
        <w:rPr>
          <w:rFonts w:cs="Times New Roman" w:ascii="Times New Roman" w:hAnsi="Times New Roman"/>
          <w:sz w:val="22"/>
          <w:szCs w:val="22"/>
        </w:rPr>
        <w:t>4.  Постшизофреническая депрессия. Депрессивный эпизод, который может быть довольно длительным, возникающий как следствие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5.   Простая шизофрения. Характеризуется странностями поведения, неспособнос</w:t>
        <w:softHyphen/>
        <w:t>тью соответствовать требованиям общества, притуплением эмоциональных реакций, волевыми расстройствами и низкой социальной адаптацией. Бредовые состояния и галлюцинации не очевидны.</w:t>
      </w:r>
    </w:p>
    <w:p>
      <w:pPr>
        <w:pStyle w:val="Normal"/>
        <w:jc w:val="both"/>
        <w:rPr>
          <w:rFonts w:ascii="Times New Roman" w:hAnsi="Times New Roman" w:cs="Times New Roman"/>
          <w:sz w:val="22"/>
          <w:szCs w:val="22"/>
        </w:rPr>
      </w:pPr>
      <w:r>
        <w:rPr>
          <w:rFonts w:cs="Times New Roman" w:ascii="Times New Roman" w:hAnsi="Times New Roman"/>
          <w:sz w:val="22"/>
          <w:szCs w:val="22"/>
        </w:rPr>
        <w:t>6.  Малое депрессивное расстройство, кратковременное рекуррентное деп</w:t>
        <w:softHyphen/>
        <w:t>рессивное расстройство и предменструальное дисфорическое расстрой</w:t>
        <w:softHyphen/>
        <w:t>ство. Малое депрессивное расстройство проявляется такими симптомами, как беспокойство и повышенное внимание к незначительным дисфункциям вегетатив</w:t>
        <w:softHyphen/>
        <w:t>ной нервной системы (тремор и сердцебиение). Кратковременное рекуррент</w:t>
        <w:softHyphen/>
        <w:t>ное депрессивное расстройство характеризуется рецидивирующими эпизодами депрессии, каждый из которых длится менее 2 нед (обычно 2-3 дня) и завершается полным выздоровлением. Предменструальное дисфорическое расстройство возникает за 1 нед до менструации (фаза жёлтого тела) и сопровождается угнетён</w:t>
        <w:softHyphen/>
        <w:t>ным настроением, тревогой, раздражительностью, заторможенностью, нарушениями сна.</w:t>
      </w:r>
    </w:p>
    <w:p>
      <w:pPr>
        <w:pStyle w:val="Normal"/>
        <w:jc w:val="both"/>
        <w:rPr>
          <w:rFonts w:ascii="Times New Roman" w:hAnsi="Times New Roman" w:cs="Times New Roman"/>
          <w:sz w:val="22"/>
          <w:szCs w:val="22"/>
        </w:rPr>
      </w:pPr>
      <w:r>
        <w:rPr>
          <w:rFonts w:cs="Times New Roman" w:ascii="Times New Roman" w:hAnsi="Times New Roman"/>
          <w:sz w:val="22"/>
          <w:szCs w:val="22"/>
        </w:rPr>
        <w:t>7.  Смешанное тревожное и депрессивное расстройство. Характеризуется одно</w:t>
        <w:softHyphen/>
        <w:t>временно тревогой и депрессией, ни одна из которых не является доминирующей (иногда это расстройство называют неврастенией).</w:t>
      </w:r>
    </w:p>
    <w:p>
      <w:pPr>
        <w:pStyle w:val="Normal"/>
        <w:jc w:val="both"/>
        <w:rPr>
          <w:rFonts w:ascii="Times New Roman" w:hAnsi="Times New Roman" w:cs="Times New Roman"/>
          <w:sz w:val="22"/>
          <w:szCs w:val="22"/>
        </w:rPr>
      </w:pPr>
      <w:r>
        <w:rPr>
          <w:rFonts w:cs="Times New Roman" w:ascii="Times New Roman" w:hAnsi="Times New Roman"/>
          <w:sz w:val="22"/>
          <w:szCs w:val="22"/>
        </w:rPr>
        <w:t>8.  Имитируемое расстройство («по доверенности»). Также известно как синд</w:t>
        <w:softHyphen/>
        <w:t>ром Мюнхгаузена. Пациенты придумывают болезни своим детям.</w:t>
      </w:r>
    </w:p>
    <w:p>
      <w:pPr>
        <w:pStyle w:val="Normal"/>
        <w:jc w:val="both"/>
        <w:rPr>
          <w:rFonts w:ascii="Times New Roman" w:hAnsi="Times New Roman" w:cs="Times New Roman"/>
          <w:sz w:val="22"/>
          <w:szCs w:val="22"/>
        </w:rPr>
      </w:pPr>
      <w:r>
        <w:rPr>
          <w:rFonts w:cs="Times New Roman" w:ascii="Times New Roman" w:hAnsi="Times New Roman"/>
          <w:sz w:val="22"/>
          <w:szCs w:val="22"/>
        </w:rPr>
        <w:t>9.  Диссоциативное расстройство в виде транса. Характеризуется временной потерей ощущения себя как личности и неосознанностью окружающего; пациент ведёт себя так, как если бы его поведение контролировалось другой личностью, духом или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едание, связанное с психологическими расстройствами. Форма бу-лимии, характеризующаяся рецидивирующими приступами обжорства без вызыва</w:t>
        <w:softHyphen/>
        <w:t>ния рвоты и злоупотребления слаб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11.  Депрессивное расстройство личности и пассивно-агрессивное расстрой</w:t>
        <w:softHyphen/>
        <w:t>ство личности. Эти расстройства относятся к категории неуточнённых.</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е признаки и симптомы</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еседа с пациентом — основа правильной диагностики в медицине вообще и в психиатрии в частности, а общение между врачом и пациентом — залог эффективного лечения. Целями беседы являются: 1) выяснение временной перспективы жизни пациента; 2) установление первоначального контакта и взаимопонимания между врачом и пациентом; 3) достижение взаимного доверия и открытости; 4) понимание состояния пациента; 5) определение диагноза; 6) разработка плана лечения.</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МЕТОДИКА КЛИНИЧЕСКОГО СОБЕС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A.  Выберите удобное, уединённое пом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ставьтесь, поздоровайтесь с пациентом, назовите его по имени, объясните цель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B. Сделайте так, чтобы пациент почувствовал себя свободно, установите взаимный контакт, проявив расположение и чутк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Не делайте оценочных с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Д. Внимательно наблюдайте за поведением пациента, за его позой, манерами и внеш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Е. Не делайте слишком много записей.</w:t>
      </w:r>
    </w:p>
    <w:p>
      <w:pPr>
        <w:pStyle w:val="Normal"/>
        <w:jc w:val="both"/>
        <w:rPr>
          <w:rFonts w:ascii="Times New Roman" w:hAnsi="Times New Roman" w:cs="Times New Roman"/>
          <w:sz w:val="22"/>
          <w:szCs w:val="22"/>
        </w:rPr>
      </w:pPr>
      <w:r>
        <w:rPr>
          <w:rFonts w:cs="Times New Roman" w:ascii="Times New Roman" w:hAnsi="Times New Roman"/>
          <w:sz w:val="22"/>
          <w:szCs w:val="22"/>
        </w:rPr>
        <w:t>Ж. Поддерживайте активную беседу. Не спорьте и не злитесь.</w:t>
      </w:r>
    </w:p>
    <w:p>
      <w:pPr>
        <w:pStyle w:val="Normal"/>
        <w:jc w:val="both"/>
        <w:rPr>
          <w:rFonts w:ascii="Times New Roman" w:hAnsi="Times New Roman" w:cs="Times New Roman"/>
          <w:sz w:val="22"/>
          <w:szCs w:val="22"/>
        </w:rPr>
      </w:pPr>
      <w:r>
        <w:rPr>
          <w:rFonts w:cs="Times New Roman" w:ascii="Times New Roman" w:hAnsi="Times New Roman"/>
          <w:sz w:val="22"/>
          <w:szCs w:val="22"/>
        </w:rPr>
        <w:t>3. Используйте слова и понятия, соответствующие интеллекту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И. Продолжительность беседы 15-90 мин в зависимости от состояния пациента (в среднем 45-60 мин)- меньше времени займёт беседа с неохотно идущими на контакт пациентами или находящимися в остром состоянии, больше времени — с разговорчивым, охотно при</w:t>
        <w:softHyphen/>
        <w:t>нимающим участие в беседе пац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К. Задавайте общие вопросы невротичным, разговорчивым, с высоким интеллектом пациен</w:t>
        <w:softHyphen/>
        <w:t>там, например: «Расскажите мне больше об этом». В ограниченных по времени беседах или при психозах, делирии, слабоумии используйте чёткие и конкретные вопросы (конк</w:t>
        <w:softHyphen/>
        <w:t>ретные вопросы обычно требуют ответа «да» или «нет»). Избегайте вопросов-подсказок, например: «Вы чувствуете себя угнетённым, не так ли?» (табл. 2-1). Характер собеседования зависит от ситуации.</w:t>
      </w:r>
    </w:p>
    <w:p>
      <w:pPr>
        <w:pStyle w:val="Normal"/>
        <w:jc w:val="both"/>
        <w:rPr/>
      </w:pPr>
      <w:r>
        <w:rPr>
          <w:rFonts w:cs="Times New Roman" w:ascii="Times New Roman" w:hAnsi="Times New Roman"/>
          <w:sz w:val="22"/>
          <w:szCs w:val="22"/>
          <w:lang w:val="en-US"/>
        </w:rPr>
        <w:t>JI</w:t>
      </w:r>
      <w:r>
        <w:rPr>
          <w:rFonts w:cs="Times New Roman" w:ascii="Times New Roman" w:hAnsi="Times New Roman"/>
          <w:sz w:val="22"/>
          <w:szCs w:val="22"/>
        </w:rPr>
        <w:t>. Психиатрическое обследование состоит из двух частей: выяснения истории болезни и психического состояния на данный момент. Схема истории болезни и психического со</w:t>
        <w:softHyphen/>
        <w:t>стояния пациента, страдающего психическим расстройством, приведена ниже. Пример</w:t>
        <w:softHyphen/>
        <w:t>ные вопросы и толкование собранной информации прилагаются. Для систематического изучения следует рассмотреть все предложенные темы, хотя порядок, в котором это будет происходить, может ме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24   Глава2 ИЛ</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  Общие и конкретные вопросы</w:t>
      </w:r>
    </w:p>
    <w:tbl>
      <w:tblPr>
        <w:tblW w:w="7641" w:type="dxa"/>
        <w:jc w:val="left"/>
        <w:tblInd w:w="0" w:type="dxa"/>
        <w:tblLayout w:type="fixed"/>
        <w:tblCellMar>
          <w:top w:w="0" w:type="dxa"/>
          <w:left w:w="40" w:type="dxa"/>
          <w:bottom w:w="0" w:type="dxa"/>
          <w:right w:w="40" w:type="dxa"/>
        </w:tblCellMar>
      </w:tblPr>
      <w:tblGrid>
        <w:gridCol w:w="2006"/>
        <w:gridCol w:w="2717"/>
        <w:gridCol w:w="2918"/>
      </w:tblGrid>
      <w:tr>
        <w:trPr>
          <w:trHeight w:val="307" w:hRule="atLeast"/>
        </w:trPr>
        <w:tc>
          <w:tcPr>
            <w:tcW w:w="200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пект</w:t>
            </w:r>
          </w:p>
        </w:tc>
        <w:tc>
          <w:tcPr>
            <w:tcW w:w="27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е вопросы</w:t>
            </w:r>
          </w:p>
        </w:tc>
        <w:tc>
          <w:tcPr>
            <w:tcW w:w="291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ретные вопросы</w:t>
            </w:r>
          </w:p>
        </w:tc>
      </w:tr>
      <w:tr>
        <w:trPr>
          <w:trHeight w:val="298" w:hRule="atLeast"/>
        </w:trPr>
        <w:tc>
          <w:tcPr>
            <w:tcW w:w="2006"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ые)</w:t>
            </w:r>
          </w:p>
        </w:tc>
        <w:tc>
          <w:tcPr>
            <w:tcW w:w="291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ьные)</w:t>
            </w:r>
          </w:p>
        </w:tc>
      </w:tr>
      <w:tr>
        <w:trPr>
          <w:trHeight w:val="259" w:hRule="atLeast"/>
        </w:trPr>
        <w:tc>
          <w:tcPr>
            <w:tcW w:w="200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ость</w:t>
            </w:r>
          </w:p>
        </w:tc>
        <w:tc>
          <w:tcPr>
            <w:tcW w:w="27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 показатель</w:t>
            </w:r>
          </w:p>
        </w:tc>
        <w:tc>
          <w:tcPr>
            <w:tcW w:w="291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 показатель</w:t>
            </w:r>
          </w:p>
        </w:tc>
      </w:tr>
      <w:tr>
        <w:trPr>
          <w:trHeight w:val="221"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и    обеспечивают    спонтанные</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и «ведут» пациента</w:t>
            </w:r>
          </w:p>
        </w:tc>
      </w:tr>
      <w:tr>
        <w:trPr>
          <w:trHeight w:val="24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улировки</w:t>
            </w:r>
          </w:p>
        </w:tc>
        <w:tc>
          <w:tcPr>
            <w:tcW w:w="291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00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оверность</w:t>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4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и могут привести к непредска-</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зкий диапазон, можно заранее пред</w:t>
            </w:r>
          </w:p>
        </w:tc>
      </w:tr>
      <w:tr>
        <w:trPr>
          <w:trHeight w:val="202"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уемым ответам</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жить ответы</w:t>
            </w:r>
          </w:p>
        </w:tc>
      </w:tr>
      <w:tr>
        <w:trPr>
          <w:trHeight w:val="240" w:hRule="atLeast"/>
        </w:trPr>
        <w:tc>
          <w:tcPr>
            <w:tcW w:w="200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чность</w:t>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3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вопроса не определена</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вопроса определена</w:t>
            </w:r>
          </w:p>
        </w:tc>
      </w:tr>
      <w:tr>
        <w:trPr>
          <w:trHeight w:val="230" w:hRule="atLeast"/>
        </w:trPr>
        <w:tc>
          <w:tcPr>
            <w:tcW w:w="200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енная эффективность</w:t>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5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робный рассказ</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гут предполагаться ответы «да» ил</w:t>
            </w:r>
          </w:p>
        </w:tc>
      </w:tr>
      <w:tr>
        <w:trPr>
          <w:trHeight w:val="202"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r>
        <w:trPr>
          <w:trHeight w:val="230" w:hRule="atLeast"/>
        </w:trPr>
        <w:tc>
          <w:tcPr>
            <w:tcW w:w="200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нота диагностики</w:t>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4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выбирает тему</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ирает тему тот, кто задает вопросы</w:t>
            </w:r>
          </w:p>
        </w:tc>
      </w:tr>
      <w:tr>
        <w:trPr>
          <w:trHeight w:val="240" w:hRule="atLeast"/>
        </w:trPr>
        <w:tc>
          <w:tcPr>
            <w:tcW w:w="200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емлемость пациентом</w:t>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ая</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ая</w:t>
            </w:r>
          </w:p>
        </w:tc>
      </w:tr>
      <w:tr>
        <w:trPr>
          <w:trHeight w:val="24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ациентов   предпочи-</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им   пациентам   нравится   четка</w:t>
            </w:r>
          </w:p>
        </w:tc>
      </w:tr>
      <w:tr>
        <w:trPr>
          <w:trHeight w:val="24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ют выражать свои чувства сво-</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улировка   вопросов,   другие   н</w:t>
            </w:r>
          </w:p>
        </w:tc>
      </w:tr>
      <w:tr>
        <w:trPr>
          <w:trHeight w:val="240" w:hRule="atLeast"/>
        </w:trPr>
        <w:tc>
          <w:tcPr>
            <w:tcW w:w="200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дно,   другие   сдерживаются   и</w:t>
            </w:r>
          </w:p>
        </w:tc>
        <w:tc>
          <w:tcPr>
            <w:tcW w:w="291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бят, когда их ставят в рамки отве</w:t>
            </w:r>
          </w:p>
        </w:tc>
      </w:tr>
      <w:tr>
        <w:trPr>
          <w:trHeight w:val="278" w:hRule="atLeast"/>
        </w:trPr>
        <w:tc>
          <w:tcPr>
            <w:tcW w:w="2006"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уют себя незащищенными</w:t>
            </w:r>
          </w:p>
        </w:tc>
        <w:tc>
          <w:tcPr>
            <w:tcW w:w="291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 «да» или «не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2 Особые ситуации и виды собеседования</w:t>
      </w:r>
    </w:p>
    <w:tbl>
      <w:tblPr>
        <w:tblW w:w="7858" w:type="dxa"/>
        <w:jc w:val="left"/>
        <w:tblInd w:w="0" w:type="dxa"/>
        <w:tblLayout w:type="fixed"/>
        <w:tblCellMar>
          <w:top w:w="0" w:type="dxa"/>
          <w:left w:w="40" w:type="dxa"/>
          <w:bottom w:w="0" w:type="dxa"/>
          <w:right w:w="40" w:type="dxa"/>
        </w:tblCellMar>
      </w:tblPr>
      <w:tblGrid>
        <w:gridCol w:w="2842"/>
        <w:gridCol w:w="5016"/>
      </w:tblGrid>
      <w:tr>
        <w:trPr>
          <w:trHeight w:val="922" w:hRule="atLeast"/>
        </w:trPr>
        <w:tc>
          <w:tcPr>
            <w:tcW w:w="284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утичный пациент</w:t>
            </w:r>
          </w:p>
        </w:tc>
        <w:tc>
          <w:tcPr>
            <w:tcW w:w="5016"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ьте активны, направляйте беседу Обращайте внимание на невербальные диагностические критерии, на телодвижения Ме</w:t>
              <w:softHyphen/>
              <w:t>няйте тему разговора, если у пациента возникают трудности с обсуждением того или иного предмета</w:t>
            </w:r>
          </w:p>
        </w:tc>
      </w:tr>
      <w:tr>
        <w:trPr>
          <w:trHeight w:val="955" w:hRule="atLeast"/>
        </w:trPr>
        <w:tc>
          <w:tcPr>
            <w:tcW w:w="284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еда о семье</w:t>
            </w:r>
          </w:p>
        </w:tc>
        <w:tc>
          <w:tcPr>
            <w:tcW w:w="501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нцентрируйте свое внимание на конкретной проблеме пациен</w:t>
              <w:softHyphen/>
              <w:t>та Спросите, как реагирует на нее каждый из членов его се</w:t>
              <w:softHyphen/>
              <w:t>мьи — злится, заинтересован, испуган, проявляет беспокойство, кто хочет оказать помощь</w:t>
            </w:r>
          </w:p>
        </w:tc>
      </w:tr>
      <w:tr>
        <w:trPr>
          <w:trHeight w:val="730" w:hRule="atLeast"/>
        </w:trPr>
        <w:tc>
          <w:tcPr>
            <w:tcW w:w="284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с симптомами депрессии</w:t>
            </w:r>
          </w:p>
        </w:tc>
        <w:tc>
          <w:tcPr>
            <w:tcW w:w="501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ите суицидальные мысли Если они есть, то существует ли у пациента определенный план' Попытайтесь повысить самоуваже</w:t>
              <w:softHyphen/>
              <w:t>ние пациента, позитивно оценив его личность в конце беседы</w:t>
            </w:r>
          </w:p>
        </w:tc>
      </w:tr>
      <w:tr>
        <w:trPr>
          <w:trHeight w:val="960" w:hRule="atLeast"/>
        </w:trPr>
        <w:tc>
          <w:tcPr>
            <w:tcW w:w="284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вный пациент</w:t>
            </w:r>
          </w:p>
        </w:tc>
        <w:tc>
          <w:tcPr>
            <w:tcW w:w="501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апирайте комнату Сядьте рядом с дверью, чтобы можно было быстро выйти Поставьте в комнате или рядом с ней санитара Определите рамки, в которых будет проводиться беседа Если пациент слишком возбужден, прекратите беседу немедленно</w:t>
            </w:r>
          </w:p>
        </w:tc>
      </w:tr>
      <w:tr>
        <w:trPr>
          <w:trHeight w:val="710" w:hRule="atLeast"/>
        </w:trPr>
        <w:tc>
          <w:tcPr>
            <w:tcW w:w="284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с психосоматическими симптомами</w:t>
            </w:r>
          </w:p>
        </w:tc>
        <w:tc>
          <w:tcPr>
            <w:tcW w:w="501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обсуждайте соматические симптомы по типу «это лишь в ва</w:t>
              <w:softHyphen/>
              <w:t>шем воображении» Убедите пациента в том, что его жалобы «реальны»</w:t>
            </w:r>
          </w:p>
        </w:tc>
      </w:tr>
      <w:tr>
        <w:trPr>
          <w:trHeight w:val="696" w:hRule="atLeast"/>
        </w:trPr>
        <w:tc>
          <w:tcPr>
            <w:tcW w:w="284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с бредовыми расстройствами</w:t>
            </w:r>
          </w:p>
        </w:tc>
        <w:tc>
          <w:tcPr>
            <w:tcW w:w="5016"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критикуйте ошибочные суждения пациента напрямую, вы можете сказать, что не согласны с его умозаключением, но пони</w:t>
              <w:softHyphen/>
              <w:t>маете ег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дование: история болезни...   2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 Окончание</w:t>
      </w:r>
    </w:p>
    <w:tbl>
      <w:tblPr>
        <w:tblW w:w="7853" w:type="dxa"/>
        <w:jc w:val="left"/>
        <w:tblInd w:w="0" w:type="dxa"/>
        <w:tblLayout w:type="fixed"/>
        <w:tblCellMar>
          <w:top w:w="0" w:type="dxa"/>
          <w:left w:w="40" w:type="dxa"/>
          <w:bottom w:w="0" w:type="dxa"/>
          <w:right w:w="40" w:type="dxa"/>
        </w:tblCellMar>
      </w:tblPr>
      <w:tblGrid>
        <w:gridCol w:w="2861"/>
        <w:gridCol w:w="4992"/>
      </w:tblGrid>
      <w:tr>
        <w:trPr>
          <w:trHeight w:val="1142" w:hRule="atLeast"/>
        </w:trPr>
        <w:tc>
          <w:tcPr>
            <w:tcW w:w="2861"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с маниакальным расстройством</w:t>
            </w:r>
          </w:p>
        </w:tc>
        <w:tc>
          <w:tcPr>
            <w:tcW w:w="4992"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арайтесь установить рамки, в которых будет проводиться беседа. Скажите пациенту, что вам необходимо получить специ</w:t>
              <w:softHyphen/>
              <w:t>альную информацию, например, о том, кто является членом его семьи, а потом вы поговорите на другие темы. Будьте твёрдым, но не воинственным.</w:t>
            </w:r>
          </w:p>
        </w:tc>
      </w:tr>
      <w:tr>
        <w:trPr>
          <w:trHeight w:val="1430" w:hRule="atLeast"/>
        </w:trPr>
        <w:tc>
          <w:tcPr>
            <w:tcW w:w="2861"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еда с использованием лекарственных средств*</w:t>
            </w:r>
          </w:p>
        </w:tc>
        <w:tc>
          <w:tcPr>
            <w:tcW w:w="4992"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раствор амобарбитала натрия в/в по 1 мл/мин. После 150— 500 мг пациент становится сонным и готовым отвечать на вопро</w:t>
              <w:softHyphen/>
              <w:t>сы. Используется при кататоническом синдроме, мутизме, амне</w:t>
              <w:softHyphen/>
              <w:t>зии. Спутанность сознания может происходить в результате орга</w:t>
              <w:softHyphen/>
              <w:t>нических нарушений. Бензодиазепины, например диазепам, такж могут быть использованы, чтобы вызвать наркоз.</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Использование лекарственных препаратов для получения «большей открытости» больного носит спорный характер прежде всего по этическим соображениям. В лечебных учреждениях России практически не ис</w:t>
        <w:softHyphen/>
        <w:t>пользуется.</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СИХИАТРИЧЕСКАЯ ИСТОР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анамнез) пациента, страдающего психическим расстройством, отражает ис</w:t>
        <w:softHyphen/>
        <w:t>торию его жизни начиная с рождения до настоящего времени.</w:t>
      </w:r>
    </w:p>
    <w:tbl>
      <w:tblPr>
        <w:tblW w:w="7959" w:type="dxa"/>
        <w:jc w:val="left"/>
        <w:tblInd w:w="0" w:type="dxa"/>
        <w:tblLayout w:type="fixed"/>
        <w:tblCellMar>
          <w:top w:w="0" w:type="dxa"/>
          <w:left w:w="40" w:type="dxa"/>
          <w:bottom w:w="0" w:type="dxa"/>
          <w:right w:w="40" w:type="dxa"/>
        </w:tblCellMar>
      </w:tblPr>
      <w:tblGrid>
        <w:gridCol w:w="3898"/>
        <w:gridCol w:w="4061"/>
      </w:tblGrid>
      <w:tr>
        <w:trPr>
          <w:trHeight w:val="1747"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ы</w:t>
            </w:r>
          </w:p>
          <w:p>
            <w:pPr>
              <w:pStyle w:val="Normal"/>
              <w:jc w:val="both"/>
              <w:rPr>
                <w:rFonts w:ascii="Times New Roman" w:hAnsi="Times New Roman" w:cs="Times New Roman"/>
                <w:sz w:val="22"/>
                <w:szCs w:val="22"/>
              </w:rPr>
            </w:pPr>
            <w:r>
              <w:rPr>
                <w:rFonts w:cs="Times New Roman" w:ascii="Times New Roman" w:hAnsi="Times New Roman"/>
                <w:sz w:val="22"/>
                <w:szCs w:val="22"/>
              </w:rPr>
              <w:t>Личные данные. Имя, возраст, происхож</w:t>
              <w:softHyphen/>
              <w:t>дение, пол, семейное положение, вероиспове</w:t>
              <w:softHyphen/>
              <w:t>дание, образование, адрес, номер телефона, род занятий, источник получения дополнительных сведений или источник информации в случае, если пациент не в состоянии предоставить её.</w:t>
            </w:r>
          </w:p>
        </w:tc>
        <w:tc>
          <w:tcPr>
            <w:tcW w:w="40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Комментарии</w:t>
            </w:r>
          </w:p>
          <w:p>
            <w:pPr>
              <w:pStyle w:val="Normal"/>
              <w:jc w:val="both"/>
              <w:rPr>
                <w:rFonts w:ascii="Times New Roman" w:hAnsi="Times New Roman" w:cs="Times New Roman"/>
                <w:sz w:val="22"/>
                <w:szCs w:val="22"/>
              </w:rPr>
            </w:pPr>
            <w:r>
              <w:rPr>
                <w:rFonts w:cs="Times New Roman" w:ascii="Times New Roman" w:hAnsi="Times New Roman"/>
                <w:sz w:val="22"/>
                <w:szCs w:val="22"/>
              </w:rPr>
              <w:t>Эту информацию можно записать как часть беседы.</w:t>
            </w:r>
          </w:p>
        </w:tc>
      </w:tr>
      <w:tr>
        <w:trPr>
          <w:trHeight w:val="998"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ая жалоба. Краткое объяснение словами пациента, почему он обратился в больницу или пришёл на консультацию.</w:t>
            </w:r>
          </w:p>
        </w:tc>
        <w:tc>
          <w:tcPr>
            <w:tcW w:w="40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чему вы решили обратиться к психиат</w:t>
              <w:softHyphen/>
              <w:t>ру?»; «Что привело вас в больницу?»; «Как вы считаете, в чём причина вашего беспокой</w:t>
              <w:softHyphen/>
              <w:t>ства?»</w:t>
            </w:r>
          </w:p>
        </w:tc>
      </w:tr>
      <w:tr>
        <w:trPr>
          <w:trHeight w:val="974"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мнез. Развитие симптомов с начала бо</w:t>
              <w:softHyphen/>
              <w:t>лезни до настоящего времени; связь с жиз</w:t>
              <w:softHyphen/>
              <w:t>ненными событиями, конфликтами, факторами стресса; отказ от прежнего образа жизни.</w:t>
            </w:r>
          </w:p>
        </w:tc>
        <w:tc>
          <w:tcPr>
            <w:tcW w:w="40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йте как можно больше записей со слов пациента. Узнайте о предыдущих госпитали</w:t>
              <w:softHyphen/>
              <w:t>зациях и лечении.</w:t>
            </w:r>
          </w:p>
        </w:tc>
      </w:tr>
      <w:tr>
        <w:trPr>
          <w:trHeight w:val="1867"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ыдущие психические/соматичес</w:t>
              <w:softHyphen/>
              <w:t>кие заболевания. Психические расстрой</w:t>
              <w:softHyphen/>
              <w:t>ства; психосоматические, соматические, невро</w:t>
              <w:softHyphen/>
              <w:t>логические заболевания (черепно-мозговые травмы, судорожные состояния).</w:t>
            </w:r>
          </w:p>
        </w:tc>
        <w:tc>
          <w:tcPr>
            <w:tcW w:w="40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сните, насколько серьёзными были забо</w:t>
              <w:softHyphen/>
              <w:t>левания, каким было лечение, назначение ле</w:t>
              <w:softHyphen/>
              <w:t>карственных средств, последствия, к которым привела болезнь; больницы, в которых прово</w:t>
              <w:softHyphen/>
              <w:t>дилось лечение, какие были врачи. Определите, служит ли болезнь какой-то дополнительной цели в жизни пациента («вторичная выгод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   Глава 2 </w:t>
      </w:r>
      <w:r>
        <w:rPr>
          <w:rFonts w:cs="Times New Roman" w:ascii="Times New Roman" w:hAnsi="Times New Roman"/>
          <w:sz w:val="22"/>
          <w:szCs w:val="22"/>
          <w:lang w:val="en-US"/>
        </w:rPr>
        <w:t>IV</w:t>
      </w:r>
    </w:p>
    <w:tbl>
      <w:tblPr>
        <w:tblW w:w="7901" w:type="dxa"/>
        <w:jc w:val="left"/>
        <w:tblInd w:w="0" w:type="dxa"/>
        <w:tblLayout w:type="fixed"/>
        <w:tblCellMar>
          <w:top w:w="0" w:type="dxa"/>
          <w:left w:w="40" w:type="dxa"/>
          <w:bottom w:w="0" w:type="dxa"/>
          <w:right w:w="40" w:type="dxa"/>
        </w:tblCellMar>
      </w:tblPr>
      <w:tblGrid>
        <w:gridCol w:w="3912"/>
        <w:gridCol w:w="48"/>
        <w:gridCol w:w="3917"/>
        <w:gridCol w:w="24"/>
      </w:tblGrid>
      <w:tr>
        <w:trPr>
          <w:trHeight w:val="1915" w:hRule="atLeast"/>
        </w:trPr>
        <w:tc>
          <w:tcPr>
            <w:tcW w:w="39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шлое пациента: Рождение и младенчество</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ой степени, в которой это известно паци</w:t>
              <w:softHyphen/>
              <w:t>енту, определите, как проходила беременность и роды у его матери, была ли это запланиро</w:t>
              <w:softHyphen/>
              <w:t>ванная или нежелательная беременность, чем характеризовались ранние этапы развития пациента: как он учился стоять, ходить, разго</w:t>
              <w:softHyphen/>
              <w:t>варивать, как проявлялся его темперамент.</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7" w:hRule="atLeast"/>
        </w:trPr>
        <w:tc>
          <w:tcPr>
            <w:tcW w:w="39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ство</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вычки в еде, приучение к пользованию туалетом, тип личности (робкий, непоседливый), общее поведение, взаимоотношения с родите</w:t>
              <w:softHyphen/>
              <w:t>лями или воспитателями, со сверстниками. Раз</w:t>
              <w:softHyphen/>
              <w:t>лука с близкими, кошмарные сновидения, эну</w:t>
              <w:softHyphen/>
              <w:t>рез, страхи.</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3" w:hRule="atLeast"/>
        </w:trPr>
        <w:tc>
          <w:tcPr>
            <w:tcW w:w="39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возраст</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со сверстниками и предста</w:t>
              <w:softHyphen/>
              <w:t>вителями власти, учёба в школе, эмоциональ</w:t>
              <w:softHyphen/>
              <w:t>ные проблемы, использование наркотиков, воз</w:t>
              <w:softHyphen/>
              <w:t>раст полового созревания.</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5" w:hRule="atLeast"/>
        </w:trPr>
        <w:tc>
          <w:tcPr>
            <w:tcW w:w="39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рослая жизнь</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выбор карьеры, супружеские взаимо</w:t>
              <w:softHyphen/>
              <w:t>отношения, дети, образование, военная служ</w:t>
              <w:softHyphen/>
              <w:t>ба, вероисповедание.</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39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развитие. Половое созрева</w:t>
              <w:softHyphen/>
              <w:t>ние, мастурбация, аноргазмия, импотенция, преждевременная эякуляция, парафилии, сек</w:t>
              <w:softHyphen/>
              <w:t>суальная ориентация, общие ощущения.</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ли сейчас или были в прошлом какие-то проблемы, связанные с вашей половой жиз</w:t>
              <w:softHyphen/>
              <w:t>нью?»; «Каким образом вы узнали о сексе?»</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78" w:hRule="atLeast"/>
        </w:trPr>
        <w:tc>
          <w:tcPr>
            <w:tcW w:w="39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ья. Психические/соматические и наслед</w:t>
              <w:softHyphen/>
              <w:t>ственные заболевания матери, отца, братьев или сестёр; возраст и профессия родителей; если умерли, дата и причина смерти. Отноше</w:t>
              <w:softHyphen/>
              <w:t>ние к каждому члену семьи, финансовые вза</w:t>
              <w:softHyphen/>
              <w:t>имоотношения.</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росите о болезнях в семье пациента (ме</w:t>
              <w:softHyphen/>
              <w:t>дикаментозное лечение, эффективное для чле</w:t>
              <w:softHyphen/>
              <w:t>нов семьи пациента, может быть эффектив</w:t>
              <w:softHyphen/>
              <w:t>ным и для него самого). «Опишите свои жилищные условия»; «Была ли у вас своя ком</w:t>
              <w:softHyphen/>
              <w:t>ната?»</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3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ы</w:t>
            </w:r>
          </w:p>
        </w:tc>
        <w:tc>
          <w:tcPr>
            <w:tcW w:w="3989"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tc>
      </w:tr>
      <w:tr>
        <w:trPr>
          <w:trHeight w:val="1651" w:hRule="atLeast"/>
        </w:trPr>
        <w:tc>
          <w:tcPr>
            <w:tcW w:w="3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шний вид. Обратите внимание на на</w:t>
              <w:softHyphen/>
              <w:t>ружность, походку, одежду, внешний вид (оп</w:t>
              <w:softHyphen/>
              <w:t>рятный или неряшливый), позу, жесты, выра</w:t>
              <w:softHyphen/>
              <w:t>жение лица, на то, моложе или старше своих лет выглядит пациент.</w:t>
            </w:r>
          </w:p>
        </w:tc>
        <w:tc>
          <w:tcPr>
            <w:tcW w:w="3989"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сь и предложите пациенту сесть. В больнице — придвиньте свой стул к кро</w:t>
              <w:softHyphen/>
              <w:t>вати, не садитесь на кровать. Комментарий. Неряшливый вид при органи</w:t>
              <w:softHyphen/>
              <w:t>ческом или неорганическом расстройстве, рез</w:t>
              <w:softHyphen/>
              <w:t>ко суженные зрачки при злоупотреблении наркотиками, сутулая осанка при депрессии.</w:t>
            </w:r>
          </w:p>
        </w:tc>
      </w:tr>
    </w:tbl>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ПСИХ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 о психическом состоянии больного представляет собой итог наблюдений и впе</w:t>
        <w:softHyphen/>
        <w:t>чатлений психиатра на данный момент. Оно также служит для дальнейшего сравнения при постепенном улучшении здоровь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лование' история болезни..   27</w:t>
      </w:r>
    </w:p>
    <w:tbl>
      <w:tblPr>
        <w:tblW w:w="7834" w:type="dxa"/>
        <w:jc w:val="left"/>
        <w:tblInd w:w="0" w:type="dxa"/>
        <w:tblLayout w:type="fixed"/>
        <w:tblCellMar>
          <w:top w:w="0" w:type="dxa"/>
          <w:left w:w="40" w:type="dxa"/>
          <w:bottom w:w="0" w:type="dxa"/>
          <w:right w:w="40" w:type="dxa"/>
        </w:tblCellMar>
      </w:tblPr>
      <w:tblGrid>
        <w:gridCol w:w="3917"/>
        <w:gridCol w:w="3917"/>
      </w:tblGrid>
      <w:tr>
        <w:trPr>
          <w:trHeight w:val="2602" w:hRule="atLeast"/>
        </w:trPr>
        <w:tc>
          <w:tcPr>
            <w:tcW w:w="391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торное поведение. Уровень активности— психомоторное возбуждение или психомотор</w:t>
              <w:softHyphen/>
              <w:t>ная заторможенность: тики, тремор, автома</w:t>
              <w:softHyphen/>
              <w:t>тизм, манерность, гримасничанье, стереотипии, негативизм, апраксия, эхопраксия, восковая гиб</w:t>
              <w:softHyphen/>
              <w:t>кость; эмоциональное состояние — беспокой</w:t>
              <w:softHyphen/>
              <w:t>ное, напряжённое, паническое, смущённое, пе</w:t>
              <w:softHyphen/>
              <w:t>чальное, безрадостное; голос — слабый, громкий, хриплый; визуальный контакт.</w:t>
            </w:r>
          </w:p>
        </w:tc>
        <w:tc>
          <w:tcPr>
            <w:tcW w:w="391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можете спросить об очевидном факте, на</w:t>
              <w:softHyphen/>
              <w:t>пример' «Я вижу, что у вас дрожат руки; вы можете сказать мне — почему?» Комментарий. Неподвижная поза, странное поведение при шизофрении, гиперактивное — при злоупотреблении возбуждающими сред</w:t>
              <w:softHyphen/>
              <w:t>ствами (кокаином) и при маниакальном синд</w:t>
              <w:softHyphen/>
              <w:t>роме, психомоторная заторможенность во вре</w:t>
              <w:softHyphen/>
              <w:t>мя депрессии, тремор при беспокойстве. Визуальный контакт обычно поддерживает</w:t>
              <w:softHyphen/>
              <w:t>ся в течение половины беседы.</w:t>
            </w:r>
          </w:p>
        </w:tc>
      </w:tr>
      <w:tr>
        <w:trPr>
          <w:trHeight w:val="3317" w:hRule="atLeast"/>
        </w:trPr>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к собеседованию. Как паци</w:t>
              <w:softHyphen/>
              <w:t>ент относится к тому, кто беседует с ним, — раздражён, агрессивен, старается вызвать к себе симпатию, сдержан, занимает оборони</w:t>
              <w:softHyphen/>
              <w:t>тельную позицию, апатичен, охотно идёт на контакт, саркас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 Устойчивое эмоциональное со</w:t>
              <w:softHyphen/>
              <w:t>стояние — мрачное, напряжённое, безысход</w:t>
              <w:softHyphen/>
              <w:t>ное, восторженное, возмущённое, счастливое, не</w:t>
              <w:softHyphen/>
              <w:t>уверенное, печальное, отмеченное ликованием, эйфорией, угнетением, апатией, напыщеннос</w:t>
              <w:softHyphen/>
              <w:t>тью, ангедонией, боязливое, суицидальное, ни</w:t>
              <w:softHyphen/>
              <w:t>гилистическое.</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йте замечания об отношении пациента к беседе: «Кажется, вы чем-то рассержены?» Комментарий. Подозрительность при пара</w:t>
              <w:softHyphen/>
              <w:t>нойе, стремление понравиться при истерии, апа</w:t>
              <w:softHyphen/>
              <w:t>тичность при соматическом заболевании или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себя чувствуете?»; «Как ваше на</w:t>
              <w:softHyphen/>
              <w:t>строение?»; «Вам кажется, что жизнь не стоит того, чтобы жить, или вы хотите навредить себе?»; «Есть ли у вас планы свести счёты с жизнью?»; «Вы хотите умереть?» Комментарий Суицидальные мысли возни</w:t>
              <w:softHyphen/>
              <w:t>кают у 25% больных депрессией, эйфория — при маниакальном синдроме.</w:t>
            </w:r>
          </w:p>
        </w:tc>
      </w:tr>
      <w:tr>
        <w:trPr>
          <w:trHeight w:val="1872" w:hRule="atLeast"/>
        </w:trPr>
        <w:tc>
          <w:tcPr>
            <w:tcW w:w="3917" w:type="dxa"/>
            <w:tcBorders/>
          </w:tcPr>
          <w:p>
            <w:pPr>
              <w:pStyle w:val="Normal"/>
              <w:jc w:val="both"/>
              <w:rPr/>
            </w:pPr>
            <w:r>
              <w:rPr>
                <w:rFonts w:cs="Times New Roman" w:ascii="Times New Roman" w:hAnsi="Times New Roman"/>
                <w:sz w:val="22"/>
                <w:szCs w:val="22"/>
              </w:rPr>
              <w:t>Эмоциональная реакция. Эмоциональный тонус, связанный с какой-либо идеей, — ла</w:t>
              <w:softHyphen/>
              <w:t>бильный, сниженный, соответствующий содер</w:t>
              <w:softHyphen/>
              <w:t>жанию, не соответствующий содержанию, ров</w:t>
              <w:softHyphen/>
              <w:t xml:space="preserve">ный, </w:t>
            </w:r>
            <w:r>
              <w:rPr>
                <w:rFonts w:cs="Times New Roman" w:ascii="Times New Roman" w:hAnsi="Times New Roman"/>
                <w:sz w:val="22"/>
                <w:szCs w:val="22"/>
                <w:lang w:val="en-US"/>
              </w:rPr>
              <w:t>Iα</w:t>
            </w:r>
            <w:r>
              <w:rPr>
                <w:rFonts w:cs="Times New Roman" w:ascii="Times New Roman" w:hAnsi="Times New Roman"/>
                <w:sz w:val="22"/>
                <w:szCs w:val="22"/>
              </w:rPr>
              <w:t xml:space="preserve"> </w:t>
            </w:r>
            <w:r>
              <w:rPr>
                <w:rFonts w:cs="Times New Roman" w:ascii="Times New Roman" w:hAnsi="Times New Roman"/>
                <w:sz w:val="22"/>
                <w:szCs w:val="22"/>
                <w:lang w:val="en-US"/>
              </w:rPr>
              <w:t>belle</w:t>
            </w:r>
            <w:r>
              <w:rPr>
                <w:rFonts w:cs="Times New Roman" w:ascii="Times New Roman" w:hAnsi="Times New Roman"/>
                <w:sz w:val="22"/>
                <w:szCs w:val="22"/>
              </w:rPr>
              <w:t xml:space="preserve"> </w:t>
            </w:r>
            <w:r>
              <w:rPr>
                <w:rFonts w:cs="Times New Roman" w:ascii="Times New Roman" w:hAnsi="Times New Roman"/>
                <w:sz w:val="22"/>
                <w:szCs w:val="22"/>
                <w:lang w:val="en-US"/>
              </w:rPr>
              <w:t>indifference</w:t>
            </w:r>
            <w:r>
              <w:rPr>
                <w:rFonts w:cs="Times New Roman" w:ascii="Times New Roman" w:hAnsi="Times New Roman"/>
                <w:sz w:val="22"/>
                <w:szCs w:val="22"/>
              </w:rPr>
              <w:t xml:space="preserve"> («прекрасное равно</w:t>
              <w:softHyphen/>
              <w:t>душие»).</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йте за невербальными признаками эмоционального состояния, телодвижениями, выражением лица, речевым ритмом (рифмо</w:t>
              <w:softHyphen/>
              <w:t>ванная речь). Комментарий. Изменения в эмоциональном состоянии обычны при шизофрении: утрата речевого ритма при органическом или неор</w:t>
              <w:softHyphen/>
              <w:t>ганическом расстройстве, при кататонии.</w:t>
            </w:r>
          </w:p>
        </w:tc>
      </w:tr>
      <w:tr>
        <w:trPr>
          <w:trHeight w:val="1450" w:hRule="atLeast"/>
        </w:trPr>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чь. Медленная, быстрая, затруднённая, не</w:t>
              <w:softHyphen/>
              <w:t>прерывная, спонтанная, бедная, с заиканием или бормотанием, отрывистая. Высота, артикуля</w:t>
              <w:softHyphen/>
              <w:t>ция, наличие афазии, копролалии, эхолалии, ре</w:t>
              <w:softHyphen/>
              <w:t>чевого недержания. Бессвязность, недостаточ</w:t>
              <w:softHyphen/>
              <w:t>ность речи, вычурная речь</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росите пациента произнести скороговор</w:t>
              <w:softHyphen/>
              <w:t>ку для проверки на дизартрию. Комментарий. У пациентов с маниакальным синдромом напористая речь, обеднение речи во время депрессии; неровная или неразбор</w:t>
              <w:softHyphen/>
              <w:t>чивая речь при органическом заболевании.</w:t>
            </w:r>
          </w:p>
        </w:tc>
      </w:tr>
      <w:tr>
        <w:trPr>
          <w:trHeight w:val="1646" w:hRule="atLeast"/>
        </w:trPr>
        <w:tc>
          <w:tcPr>
            <w:tcW w:w="3917" w:type="dxa"/>
            <w:tcBorders/>
          </w:tcPr>
          <w:p>
            <w:pPr>
              <w:pStyle w:val="Normal"/>
              <w:jc w:val="both"/>
              <w:rPr/>
            </w:pPr>
            <w:r>
              <w:rPr>
                <w:rFonts w:cs="Times New Roman" w:ascii="Times New Roman" w:hAnsi="Times New Roman"/>
                <w:sz w:val="22"/>
                <w:szCs w:val="22"/>
              </w:rPr>
              <w:t>Нарушения восприятия. Галлюцинации обонятельные, слуховые, осязательные (так</w:t>
              <w:softHyphen/>
              <w:t>тильные), вкусовые, зрительные; эмоциональ</w:t>
              <w:softHyphen/>
              <w:t xml:space="preserve">ные ощущения при засыпании или во время пробуждения; ощущение нереальности, </w:t>
            </w:r>
            <w:r>
              <w:rPr>
                <w:rFonts w:cs="Times New Roman" w:ascii="Times New Roman" w:hAnsi="Times New Roman"/>
                <w:sz w:val="22"/>
                <w:szCs w:val="22"/>
                <w:lang w:val="en-US"/>
              </w:rPr>
              <w:t>deja</w:t>
            </w:r>
            <w:r>
              <w:rPr>
                <w:rFonts w:cs="Times New Roman" w:ascii="Times New Roman" w:hAnsi="Times New Roman"/>
                <w:sz w:val="22"/>
                <w:szCs w:val="22"/>
              </w:rPr>
              <w:t xml:space="preserve"> </w:t>
            </w:r>
            <w:r>
              <w:rPr>
                <w:rFonts w:cs="Times New Roman" w:ascii="Times New Roman" w:hAnsi="Times New Roman"/>
                <w:sz w:val="22"/>
                <w:szCs w:val="22"/>
                <w:lang w:val="en-US"/>
              </w:rPr>
              <w:t>vu</w:t>
            </w:r>
            <w:r>
              <w:rPr>
                <w:rFonts w:cs="Times New Roman" w:ascii="Times New Roman" w:hAnsi="Times New Roman"/>
                <w:sz w:val="22"/>
                <w:szCs w:val="22"/>
              </w:rPr>
              <w:t xml:space="preserve"> (уже виденное), </w:t>
            </w:r>
            <w:r>
              <w:rPr>
                <w:rFonts w:cs="Times New Roman" w:ascii="Times New Roman" w:hAnsi="Times New Roman"/>
                <w:sz w:val="22"/>
                <w:szCs w:val="22"/>
                <w:lang w:val="en-US"/>
              </w:rPr>
              <w:t>deja</w:t>
            </w:r>
            <w:r>
              <w:rPr>
                <w:rFonts w:cs="Times New Roman" w:ascii="Times New Roman" w:hAnsi="Times New Roman"/>
                <w:sz w:val="22"/>
                <w:szCs w:val="22"/>
              </w:rPr>
              <w:t xml:space="preserve"> </w:t>
            </w:r>
            <w:r>
              <w:rPr>
                <w:rFonts w:cs="Times New Roman" w:ascii="Times New Roman" w:hAnsi="Times New Roman"/>
                <w:sz w:val="22"/>
                <w:szCs w:val="22"/>
                <w:lang w:val="en-US"/>
              </w:rPr>
              <w:t>entendu</w:t>
            </w:r>
            <w:r>
              <w:rPr>
                <w:rFonts w:cs="Times New Roman" w:ascii="Times New Roman" w:hAnsi="Times New Roman"/>
                <w:sz w:val="22"/>
                <w:szCs w:val="22"/>
              </w:rPr>
              <w:t xml:space="preserve"> (уже слышан</w:t>
              <w:softHyphen/>
              <w:t>ное), макропсия.</w:t>
            </w:r>
          </w:p>
        </w:tc>
        <w:tc>
          <w:tcPr>
            <w:tcW w:w="39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вас бывают видения и слышатся ли вам голо</w:t>
              <w:softHyphen/>
              <w:t>са?»; «У вас бывают странные эмоциональные состояния, когда вы засыпаете или просыпаетесь?»; «Вам кажется, что мир изменился для вас?» Комментарий. Зрительные галлюцинации могут указывать на шизофрению, тактильные галлюци</w:t>
              <w:softHyphen/>
              <w:t>нации — на кокаиноманию, алкогольный делири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28   Глава 2 </w:t>
      </w:r>
      <w:r>
        <w:rPr>
          <w:rFonts w:cs="Times New Roman" w:ascii="Times New Roman" w:hAnsi="Times New Roman"/>
          <w:sz w:val="22"/>
          <w:szCs w:val="22"/>
          <w:lang w:val="en-US"/>
        </w:rPr>
        <w:t>IV</w:t>
      </w:r>
    </w:p>
    <w:tbl>
      <w:tblPr>
        <w:tblW w:w="7915" w:type="dxa"/>
        <w:jc w:val="left"/>
        <w:tblInd w:w="0" w:type="dxa"/>
        <w:tblLayout w:type="fixed"/>
        <w:tblCellMar>
          <w:top w:w="0" w:type="dxa"/>
          <w:left w:w="40" w:type="dxa"/>
          <w:bottom w:w="0" w:type="dxa"/>
          <w:right w:w="40" w:type="dxa"/>
        </w:tblCellMar>
      </w:tblPr>
      <w:tblGrid>
        <w:gridCol w:w="4013"/>
        <w:gridCol w:w="3902"/>
      </w:tblGrid>
      <w:tr>
        <w:trPr>
          <w:trHeight w:val="2904" w:hRule="atLeast"/>
        </w:trPr>
        <w:tc>
          <w:tcPr>
            <w:tcW w:w="401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590" w:hRule="atLeast"/>
        </w:trPr>
        <w:tc>
          <w:tcPr>
            <w:tcW w:w="401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704" w:hRule="atLeast"/>
        </w:trPr>
        <w:tc>
          <w:tcPr>
            <w:tcW w:w="401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11" w:hRule="atLeast"/>
        </w:trPr>
        <w:tc>
          <w:tcPr>
            <w:tcW w:w="401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дование: история болезни...   29</w:t>
      </w:r>
    </w:p>
    <w:tbl>
      <w:tblPr>
        <w:tblW w:w="7930" w:type="dxa"/>
        <w:jc w:val="left"/>
        <w:tblInd w:w="0" w:type="dxa"/>
        <w:tblLayout w:type="fixed"/>
        <w:tblCellMar>
          <w:top w:w="0" w:type="dxa"/>
          <w:left w:w="40" w:type="dxa"/>
          <w:bottom w:w="0" w:type="dxa"/>
          <w:right w:w="40" w:type="dxa"/>
        </w:tblCellMar>
      </w:tblPr>
      <w:tblGrid>
        <w:gridCol w:w="3989"/>
        <w:gridCol w:w="3941"/>
      </w:tblGrid>
      <w:tr>
        <w:trPr>
          <w:trHeight w:val="1008" w:hRule="atLeast"/>
        </w:trPr>
        <w:tc>
          <w:tcPr>
            <w:tcW w:w="3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атковременная</w:t>
            </w:r>
          </w:p>
        </w:tc>
        <w:tc>
          <w:tcPr>
            <w:tcW w:w="39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де вы были вчера?»; «Что вы ели в после</w:t>
              <w:softHyphen/>
              <w:t>дний раз?» При органическом заболевании го</w:t>
              <w:softHyphen/>
              <w:t>ловного мозга амнезия также обычно пред</w:t>
              <w:softHyphen/>
              <w:t>шествует потере памяти на давние события.</w:t>
            </w:r>
          </w:p>
        </w:tc>
      </w:tr>
      <w:tr>
        <w:trPr>
          <w:trHeight w:val="3110" w:hRule="atLeast"/>
        </w:trPr>
        <w:tc>
          <w:tcPr>
            <w:tcW w:w="3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ая (оперативная)</w:t>
            </w:r>
          </w:p>
        </w:tc>
        <w:tc>
          <w:tcPr>
            <w:tcW w:w="39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росите пациента повторить 6 чисел в обычном и обратном порядке (нормальное ре</w:t>
              <w:softHyphen/>
              <w:t>агирование). Попросите пациента назвать 3 не связанных друг с другом предмета; про</w:t>
              <w:softHyphen/>
              <w:t>верьте пациента через 5 мин. Комментарий. Потеря памяти происходит при расстройстве органической природы, диссоци</w:t>
              <w:softHyphen/>
              <w:t>ативном, конверсионном расстройстве. Тре</w:t>
              <w:softHyphen/>
              <w:t>вога может ухудшить непосредственную ретенцию и кратковременную память. Анте-роградная утрата памяти возникает после приёма некоторых лекарственных средств, например бензодиазепинов.</w:t>
            </w:r>
          </w:p>
        </w:tc>
      </w:tr>
      <w:tr>
        <w:trPr>
          <w:trHeight w:val="1704" w:hRule="atLeast"/>
        </w:trPr>
        <w:tc>
          <w:tcPr>
            <w:tcW w:w="3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концентрировать внима</w:t>
              <w:softHyphen/>
              <w:t>ние и считать. Способность к вниманию, повышенная отвлекаемость, способность вы</w:t>
              <w:softHyphen/>
              <w:t>полнять простейшие вычисления.</w:t>
            </w:r>
          </w:p>
        </w:tc>
        <w:tc>
          <w:tcPr>
            <w:tcW w:w="39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росите пациента быстро сосчитать от 1 до 20, выполнить простые арифметические уп</w:t>
              <w:softHyphen/>
              <w:t>ражнения (2x3, 4x9), последовательно вычи</w:t>
              <w:softHyphen/>
              <w:t>тать 7 из 100. «Сколько пятицентовых монет содержится в 1 долларе 35центах?» Советы. Исключите органическую причину тревоги или депрессии (псевдодеменция).</w:t>
            </w:r>
          </w:p>
        </w:tc>
      </w:tr>
      <w:tr>
        <w:trPr>
          <w:trHeight w:val="1939" w:hRule="atLeast"/>
        </w:trPr>
        <w:tc>
          <w:tcPr>
            <w:tcW w:w="3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ый уровень и инфор</w:t>
              <w:softHyphen/>
              <w:t>мированность. Словарный запас, уровень об</w:t>
              <w:softHyphen/>
              <w:t>разования, запас знаний.</w:t>
            </w:r>
          </w:p>
        </w:tc>
        <w:tc>
          <w:tcPr>
            <w:tcW w:w="39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овите расстояние от Нью-Йорка до Лос-Анджелеса»; «Назовите несколько овощей»; «Какая самая крупная река в Соединённых Штатах?» Советы. Проверьте уровень образования, что</w:t>
              <w:softHyphen/>
              <w:t>бы адекватно судить о результатах. Исклю</w:t>
              <w:softHyphen/>
              <w:t>чите олигофрению, пограничную интеллекту</w:t>
              <w:softHyphen/>
              <w:t>альную недостаточность.</w:t>
            </w:r>
          </w:p>
        </w:tc>
      </w:tr>
      <w:tr>
        <w:trPr>
          <w:trHeight w:val="1670" w:hRule="atLeast"/>
        </w:trPr>
        <w:tc>
          <w:tcPr>
            <w:tcW w:w="3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ление, способность к умозаклю</w:t>
              <w:softHyphen/>
              <w:t>чениям. Способность понимать связь меж</w:t>
              <w:softHyphen/>
              <w:t>ду фактами и делать соответствующие выво</w:t>
              <w:softHyphen/>
              <w:t>ды, реагирование в тех или иных социальных условиях.</w:t>
            </w:r>
          </w:p>
        </w:tc>
        <w:tc>
          <w:tcPr>
            <w:tcW w:w="39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нужно сделать, если вы нашли на улице запечатанный, проштампованный конверт, на котором указан адрес?» Комментарий. Нарушенная способность к умозаключениям при органическом пораже</w:t>
              <w:softHyphen/>
              <w:t>нии мозга, шизофрении, пограничной интел</w:t>
              <w:softHyphen/>
              <w:t>лектуальной недостаточности, интоксикации.</w:t>
            </w:r>
          </w:p>
        </w:tc>
      </w:tr>
      <w:tr>
        <w:trPr>
          <w:trHeight w:val="1474" w:hRule="atLeast"/>
        </w:trPr>
        <w:tc>
          <w:tcPr>
            <w:tcW w:w="3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екватная самооценка. Понимание па</w:t>
              <w:softHyphen/>
              <w:t>циентом того, что у него есть физические или психические нарушения; отрицание наличия заболевания, приписывание вины внешним факторам; понимание необходимости лечения.</w:t>
            </w:r>
          </w:p>
        </w:tc>
        <w:tc>
          <w:tcPr>
            <w:tcW w:w="39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 вы думаете, вы больны?»; «Вам нужно лечение?»; «Какие у вас планы на будущее?» Комментарий. Сниженный уровень само</w:t>
              <w:softHyphen/>
              <w:t>оценки при делириозном синдроме, деменции, лобном синдроме, психозе, пограничной интел</w:t>
              <w:softHyphen/>
              <w:t>лектуальной недостаточност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Глава 2  </w:t>
      </w:r>
      <w:r>
        <w:rPr>
          <w:rFonts w:cs="Times New Roman" w:ascii="Times New Roman" w:hAnsi="Times New Roman"/>
          <w:sz w:val="22"/>
          <w:szCs w:val="22"/>
          <w:lang w:val="en-US"/>
        </w:rPr>
        <w:t>V</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СОМАТИЧЕСКОЕ И НЕВРОЛОГИЧЕСКО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психические расстройства могут быть вызваны соматическими заболеваниями, например вторичная депрессия при менингиоме. В таких ситуациях может быть рекомендо</w:t>
        <w:softHyphen/>
        <w:t>вано соматическое или неврологическое обследование [см. главу 27, где приведены лабора</w:t>
        <w:softHyphen/>
        <w:t>торные тесты, используемые в психиатрии, например МРТ (магнитно-резонансная томография)].</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ЗАПИСЬ ВЫВОДОВ ИЗ ИСТОРИИ БОЛЕЗНИ И ОЦЕНКА ПСИХ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обследования вы должны определить: 1) наличие или отсутствие психоза; 2) возмож</w:t>
        <w:softHyphen/>
        <w:t>ные органические или неорганические расстройства; 3) одержим ли пациент мыслями об убийстве или самоубийстве (в дополнении к диагнозу).</w:t>
      </w:r>
    </w:p>
    <w:p>
      <w:pPr>
        <w:pStyle w:val="Normal"/>
        <w:jc w:val="both"/>
        <w:rPr/>
      </w:pPr>
      <w:r>
        <w:rPr>
          <w:rFonts w:cs="Times New Roman" w:ascii="Times New Roman" w:hAnsi="Times New Roman"/>
          <w:sz w:val="22"/>
          <w:szCs w:val="22"/>
        </w:rPr>
        <w:t>Письменно фиксируйте каждый случай заболевания на оси, представляющей собой катего</w:t>
        <w:softHyphen/>
        <w:t xml:space="preserve">рию информации.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существует 5 осей. Записывайте свои оценки и заметки на каждой из них.</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w:t>
      </w:r>
      <w:r>
        <w:rPr>
          <w:rFonts w:cs="Times New Roman" w:ascii="Times New Roman" w:hAnsi="Times New Roman"/>
          <w:sz w:val="22"/>
          <w:szCs w:val="22"/>
        </w:rPr>
        <w:t>. Психические расстройства — укажите психическое расстройство, например ши</w:t>
        <w:softHyphen/>
        <w:t>зофрения, биполярное расстройство. Прочие состояния, которые могут иметь клиническое значение (кроме пограничной интеллектуальной недостаточности), также должны быть ука</w:t>
        <w:softHyphen/>
        <w:t xml:space="preserve">заны на оси </w:t>
      </w:r>
      <w:r>
        <w:rPr>
          <w:rFonts w:cs="Times New Roman" w:ascii="Times New Roman" w:hAnsi="Times New Roman"/>
          <w:sz w:val="22"/>
          <w:szCs w:val="22"/>
          <w:lang w:val="en-US"/>
        </w:rPr>
        <w:t>I</w:t>
      </w:r>
      <w:r>
        <w:rPr>
          <w:rFonts w:cs="Times New Roman" w:ascii="Times New Roman" w:hAnsi="Times New Roman"/>
          <w:sz w:val="22"/>
          <w:szCs w:val="22"/>
        </w:rPr>
        <w:t>. (Эти состояния не настолько серьёзны, чтобы ставить диагноз психического заболевания, например проблемы взаимоотношений, тяжёлая утрат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3 Шкала общей оценки жизнедеятельности (</w:t>
      </w:r>
      <w:r>
        <w:rPr>
          <w:rFonts w:cs="Times New Roman" w:ascii="Times New Roman" w:hAnsi="Times New Roman"/>
          <w:sz w:val="22"/>
          <w:szCs w:val="22"/>
          <w:lang w:val="en-US"/>
        </w:rPr>
        <w:t>GAF</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оценку психического, социального и трудового статуса по шкале предполагаемых психических заболеваний. Исключайте нарушения в деятельности, обусловленные физическими (или связанными с окружающей средой) огранич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Код        (Примечание. При необходимости используйте промежуточные коды, например 45, 68, 72.)</w:t>
      </w:r>
    </w:p>
    <w:p>
      <w:pPr>
        <w:pStyle w:val="Normal"/>
        <w:jc w:val="both"/>
        <w:rPr>
          <w:rFonts w:ascii="Times New Roman" w:hAnsi="Times New Roman" w:cs="Times New Roman"/>
          <w:sz w:val="22"/>
          <w:szCs w:val="22"/>
        </w:rPr>
      </w:pPr>
      <w:r>
        <w:rPr>
          <w:rFonts w:cs="Times New Roman" w:ascii="Times New Roman" w:hAnsi="Times New Roman"/>
          <w:sz w:val="22"/>
          <w:szCs w:val="22"/>
        </w:rPr>
        <w:t>100-91 Превосходные способности во многих видах деятельности, жизненные проблемы никогда не выходят из-под контроля, из-за многочисленных положительных ка</w:t>
        <w:softHyphen/>
        <w:t>честв к таким людям тянутся другие. Никак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90-81 Симптомы отсутствуют либо минимальны (например, лёгкое беспокойство перед экзаме</w:t>
        <w:softHyphen/>
        <w:t>ном), хорошие успехи во всех областях, заинтересованность многими видами дея</w:t>
        <w:softHyphen/>
        <w:t>тельности и вовлечённость в них, социальная полезность, удовлетворённость жиз</w:t>
        <w:softHyphen/>
        <w:t>нью; проблемы и беспокойства не сложнее повседневных (например, случайная ссора с член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80-71 Если симптомы и есть, то они преходящи и представляют собой ожидаемую реак</w:t>
        <w:softHyphen/>
        <w:t>цию на психологический стресс (например, сложно сосредоточиться после семейной ссоры), не более чем лёгкое нарушение в социальной, трудовой деятельности или в учёбе (например, временное отставание в учёбе).</w:t>
      </w:r>
    </w:p>
    <w:p>
      <w:pPr>
        <w:pStyle w:val="Normal"/>
        <w:jc w:val="both"/>
        <w:rPr>
          <w:rFonts w:ascii="Times New Roman" w:hAnsi="Times New Roman" w:cs="Times New Roman"/>
          <w:sz w:val="22"/>
          <w:szCs w:val="22"/>
        </w:rPr>
      </w:pPr>
      <w:r>
        <w:rPr>
          <w:rFonts w:cs="Times New Roman" w:ascii="Times New Roman" w:hAnsi="Times New Roman"/>
          <w:sz w:val="22"/>
          <w:szCs w:val="22"/>
        </w:rPr>
        <w:t>70-61 Слабо выраженная симптоматика (например, подавленное настроение и лёгкая инсомния) или некоторые трудности в социальной, трудовой деятельности или в учёбе (напри</w:t>
        <w:softHyphen/>
        <w:t>мер, редкие прогулы школьных занятий, кражи из своего дома), но общая деятельность не нарушена, есть значимые межличностные контакт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дование- история болезни...   3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3. 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60-51 Умеренно выраженная симптоматика (например, эмоциональная притуплённость, обстоя</w:t>
        <w:softHyphen/>
        <w:t>тельная речь, редкие панические эпизоды) или трудности средней тяжести в социальной, трудовой деятельности или в учёбе (например, мало друзей, конфликты со сверстниками или сослуживцами).</w:t>
      </w:r>
    </w:p>
    <w:p>
      <w:pPr>
        <w:pStyle w:val="Normal"/>
        <w:jc w:val="both"/>
        <w:rPr>
          <w:rFonts w:ascii="Times New Roman" w:hAnsi="Times New Roman" w:cs="Times New Roman"/>
          <w:sz w:val="22"/>
          <w:szCs w:val="22"/>
        </w:rPr>
      </w:pPr>
      <w:r>
        <w:rPr>
          <w:rFonts w:cs="Times New Roman" w:ascii="Times New Roman" w:hAnsi="Times New Roman"/>
          <w:sz w:val="22"/>
          <w:szCs w:val="22"/>
        </w:rPr>
        <w:t>50-41 Выраженная симптоматика (например, суицидальные мысли, навязчивые ритуалы, частое ма</w:t>
        <w:softHyphen/>
        <w:t>газинное воровство) или серьёзные нарушения в социальной, профессиональной дея</w:t>
        <w:softHyphen/>
        <w:t>тельности или в учёбе (например, отсутствие друзей, неспособность удержаться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40-31 Некоторые расстройства восприятия или общения (например, речь иногда нелогична, не</w:t>
        <w:softHyphen/>
        <w:t>понятна или бессвязна) или значительные нарушения деятельности в некоторых сфе</w:t>
        <w:softHyphen/>
        <w:t>рах жизни, например на работе или в учёбе, в семейных отношениях, в способности к рассуждению, в мышлении или в настроении (например, человек в состоянии депрессии избегает детей, пренебрегает семьёй и не может работать, ребенок часто бьет младших, вызывающе ведёт себя дома и отстаёт в учёбе).</w:t>
      </w:r>
    </w:p>
    <w:p>
      <w:pPr>
        <w:pStyle w:val="Normal"/>
        <w:jc w:val="both"/>
        <w:rPr>
          <w:rFonts w:ascii="Times New Roman" w:hAnsi="Times New Roman" w:cs="Times New Roman"/>
          <w:sz w:val="22"/>
          <w:szCs w:val="22"/>
        </w:rPr>
      </w:pPr>
      <w:r>
        <w:rPr>
          <w:rFonts w:cs="Times New Roman" w:ascii="Times New Roman" w:hAnsi="Times New Roman"/>
          <w:sz w:val="22"/>
          <w:szCs w:val="22"/>
        </w:rPr>
        <w:t>30-21 На поведение в значительной степени влияют бред и галлюцинации или имеются серьёзные нарушения в общении или способности к умозаключениям (например, иног</w:t>
        <w:softHyphen/>
        <w:t>да непоследовательное поведение, грубое, не соответствующее обстановке, одержимость мыслями о самоубийстве) или неспособность к деятельности почти во всех сферах жизни (напри</w:t>
        <w:softHyphen/>
        <w:t>мер, пациент весь день лежит в постели, не имеет работы, дома или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20-11 Некоторая опасность причинить вред себе или другим (например, попытки самоубийства без осознанного желания умереть, периодическая ярость, маниакальное возбуждение) или пери</w:t>
        <w:softHyphen/>
        <w:t>одическое несоблюдение элементарной личной гигиены (например, пачкается испражне</w:t>
        <w:softHyphen/>
        <w:t>ниями) или значительные нарушения в общении (например, несвязная речь или мутизм).</w:t>
      </w:r>
    </w:p>
    <w:p>
      <w:pPr>
        <w:pStyle w:val="Normal"/>
        <w:jc w:val="both"/>
        <w:rPr>
          <w:rFonts w:ascii="Times New Roman" w:hAnsi="Times New Roman" w:cs="Times New Roman"/>
          <w:sz w:val="22"/>
          <w:szCs w:val="22"/>
        </w:rPr>
      </w:pPr>
      <w:r>
        <w:rPr>
          <w:rFonts w:cs="Times New Roman" w:ascii="Times New Roman" w:hAnsi="Times New Roman"/>
          <w:sz w:val="22"/>
          <w:szCs w:val="22"/>
        </w:rPr>
        <w:t>10-1 Устойчивая опасность причинения серьёзного вреда себе или другим (например, нео</w:t>
        <w:softHyphen/>
        <w:t>днократные случаи насилия), или устойчивая неспособность соблюдать элементарную личную гигиену, или суицидальные действия с настойчивым желанием умереть.</w:t>
      </w:r>
    </w:p>
    <w:p>
      <w:pPr>
        <w:pStyle w:val="Normal"/>
        <w:jc w:val="both"/>
        <w:rPr>
          <w:rFonts w:ascii="Times New Roman" w:hAnsi="Times New Roman" w:cs="Times New Roman"/>
          <w:sz w:val="22"/>
          <w:szCs w:val="22"/>
        </w:rPr>
      </w:pPr>
      <w:r>
        <w:rPr>
          <w:rFonts w:cs="Times New Roman" w:ascii="Times New Roman" w:hAnsi="Times New Roman"/>
          <w:sz w:val="22"/>
          <w:szCs w:val="22"/>
        </w:rPr>
        <w:t>0              Недостаточная информация</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I</w:t>
      </w:r>
      <w:r>
        <w:rPr>
          <w:rFonts w:cs="Times New Roman" w:ascii="Times New Roman" w:hAnsi="Times New Roman"/>
          <w:sz w:val="22"/>
          <w:szCs w:val="22"/>
        </w:rPr>
        <w:t xml:space="preserve">. Расстройства личности и умственная отсталость — укажите умственную отсталость и расстройства личности. Диагнозы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могут сосуществовать. Причина, по которой пациент находится у психиатра или в больнице, указанная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или </w:t>
      </w:r>
      <w:r>
        <w:rPr>
          <w:rFonts w:cs="Times New Roman" w:ascii="Times New Roman" w:hAnsi="Times New Roman"/>
          <w:sz w:val="22"/>
          <w:szCs w:val="22"/>
          <w:lang w:val="en-US"/>
        </w:rPr>
        <w:t>II</w:t>
      </w:r>
      <w:r>
        <w:rPr>
          <w:rFonts w:cs="Times New Roman" w:ascii="Times New Roman" w:hAnsi="Times New Roman"/>
          <w:sz w:val="22"/>
          <w:szCs w:val="22"/>
        </w:rPr>
        <w:t>, называ</w:t>
        <w:softHyphen/>
        <w:t>ется основным диагнозом.</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II</w:t>
      </w:r>
      <w:r>
        <w:rPr>
          <w:rFonts w:cs="Times New Roman" w:ascii="Times New Roman" w:hAnsi="Times New Roman"/>
          <w:sz w:val="22"/>
          <w:szCs w:val="22"/>
        </w:rPr>
        <w:t>. Соматические или неврологические заболевания — укажите соматическое расстройство (например, цирроз), имеющееся у пациента.</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V</w:t>
      </w:r>
      <w:r>
        <w:rPr>
          <w:rFonts w:cs="Times New Roman" w:ascii="Times New Roman" w:hAnsi="Times New Roman"/>
          <w:sz w:val="22"/>
          <w:szCs w:val="22"/>
        </w:rPr>
        <w:t xml:space="preserve"> Психосоциальные проблемы и проблемы, связанные со средой прожи</w:t>
        <w:softHyphen/>
        <w:t>вания, — опишите актуальный в настоящее время стресс в жизни пациента: развод, обиду, смерть любимого человека.</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V</w:t>
      </w:r>
      <w:r>
        <w:rPr>
          <w:rFonts w:cs="Times New Roman" w:ascii="Times New Roman" w:hAnsi="Times New Roman"/>
          <w:sz w:val="22"/>
          <w:szCs w:val="22"/>
        </w:rPr>
        <w:t>. Общая оценка жизнедеятельности (</w:t>
      </w:r>
      <w:r>
        <w:rPr>
          <w:rFonts w:cs="Times New Roman" w:ascii="Times New Roman" w:hAnsi="Times New Roman"/>
          <w:sz w:val="22"/>
          <w:szCs w:val="22"/>
          <w:lang w:val="en-US"/>
        </w:rPr>
        <w:t>GAF</w:t>
      </w:r>
      <w:r>
        <w:rPr>
          <w:rFonts w:cs="Times New Roman" w:ascii="Times New Roman" w:hAnsi="Times New Roman"/>
          <w:sz w:val="22"/>
          <w:szCs w:val="22"/>
        </w:rPr>
        <w:t xml:space="preserve">) — оцените психический, социальный и трудовой статус пациента согласно табл. 2-3 (шкала </w:t>
      </w:r>
      <w:r>
        <w:rPr>
          <w:rFonts w:cs="Times New Roman" w:ascii="Times New Roman" w:hAnsi="Times New Roman"/>
          <w:sz w:val="22"/>
          <w:szCs w:val="22"/>
          <w:lang w:val="en-US"/>
        </w:rPr>
        <w:t>GAF</w:t>
      </w:r>
      <w:r>
        <w:rPr>
          <w:rFonts w:cs="Times New Roman" w:ascii="Times New Roman" w:hAnsi="Times New Roman"/>
          <w:sz w:val="22"/>
          <w:szCs w:val="22"/>
        </w:rPr>
        <w:t>). В качестве точки отсчёта используйте состояние пациента за последние 12 мес. Оценка производится по 100-балль</w:t>
        <w:softHyphen/>
        <w:t xml:space="preserve">ной системе от 1 (самая низкая) до 100 (самая высокая) либо используется 0 (недостаточная информация). Примерный диагноз с использованием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ыглядит следующим образом:</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w:t>
      </w:r>
      <w:r>
        <w:rPr>
          <w:rFonts w:cs="Times New Roman" w:ascii="Times New Roman" w:hAnsi="Times New Roman"/>
          <w:sz w:val="22"/>
          <w:szCs w:val="22"/>
        </w:rPr>
        <w:t>.   Кататоническая шизофрения.</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I</w:t>
      </w:r>
      <w:r>
        <w:rPr>
          <w:rFonts w:cs="Times New Roman" w:ascii="Times New Roman" w:hAnsi="Times New Roman"/>
          <w:sz w:val="22"/>
          <w:szCs w:val="22"/>
        </w:rPr>
        <w:t>. Погранич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   Глава 2  </w:t>
      </w:r>
      <w:r>
        <w:rPr>
          <w:rFonts w:cs="Times New Roman" w:ascii="Times New Roman" w:hAnsi="Times New Roman"/>
          <w:sz w:val="22"/>
          <w:szCs w:val="22"/>
          <w:lang w:val="en-US"/>
        </w:rPr>
        <w:t>VI</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II</w:t>
      </w:r>
      <w:r>
        <w:rPr>
          <w:rFonts w:cs="Times New Roman" w:ascii="Times New Roman" w:hAnsi="Times New Roman"/>
          <w:sz w:val="22"/>
          <w:szCs w:val="22"/>
        </w:rPr>
        <w:t>. Гипертензия.</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V</w:t>
      </w:r>
      <w:r>
        <w:rPr>
          <w:rFonts w:cs="Times New Roman" w:ascii="Times New Roman" w:hAnsi="Times New Roman"/>
          <w:sz w:val="22"/>
          <w:szCs w:val="22"/>
        </w:rPr>
        <w:t>. Психосоциальная проблема: смерть матери.</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V</w:t>
      </w:r>
      <w:r>
        <w:rPr>
          <w:rFonts w:cs="Times New Roman" w:ascii="Times New Roman" w:hAnsi="Times New Roman"/>
          <w:sz w:val="22"/>
          <w:szCs w:val="22"/>
        </w:rPr>
        <w:t>. Текущая общая оценка жизнедеятельности: 30 (деменция, влияющая на поведение).</w:t>
      </w:r>
    </w:p>
    <w:p>
      <w:pPr>
        <w:pStyle w:val="Normal"/>
        <w:jc w:val="both"/>
        <w:rPr/>
      </w:pPr>
      <w:r>
        <w:rPr>
          <w:rFonts w:cs="Times New Roman" w:ascii="Times New Roman" w:hAnsi="Times New Roman"/>
          <w:sz w:val="22"/>
          <w:szCs w:val="22"/>
        </w:rPr>
        <w:t xml:space="preserve">В табл. 2-4 представлена многоосевая форма оценки психического состояния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Она полезна как образец записи диагноза. В табл. 2-5 показано, как записывать диагноз, не ис</w:t>
        <w:softHyphen/>
        <w:t>пользуя осевой формат. После того, как диагноз поставлен, необходимо отразить следующие аспекты.</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динамическая формулировка — определите защитные механизмы, кото</w:t>
        <w:softHyphen/>
        <w:t>рые используются для контроля за тревогой, и суммируйте психологические факторы, которые ответственны за болезнь. В табл. 2-6 приведены словарь защитных механиз</w:t>
        <w:softHyphen/>
        <w:t>мов и способы психологическ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2.  Дифференциальный диагноз — перечислите другие психические и соматические заболевания, которые следует исключить.</w:t>
      </w:r>
    </w:p>
    <w:p>
      <w:pPr>
        <w:pStyle w:val="Normal"/>
        <w:jc w:val="both"/>
        <w:rPr>
          <w:rFonts w:ascii="Times New Roman" w:hAnsi="Times New Roman" w:cs="Times New Roman"/>
          <w:sz w:val="22"/>
          <w:szCs w:val="22"/>
        </w:rPr>
      </w:pPr>
      <w:r>
        <w:rPr>
          <w:rFonts w:cs="Times New Roman" w:ascii="Times New Roman" w:hAnsi="Times New Roman"/>
          <w:sz w:val="22"/>
          <w:szCs w:val="22"/>
        </w:rPr>
        <w:t>3.  Прогноз — опишите течение болезни и её предполагаемый исход, основываясь на истории болезни, психическом состоянии, благоприятных или неблагоприятных про</w:t>
        <w:softHyphen/>
        <w:t>гностических признаках.</w:t>
      </w:r>
    </w:p>
    <w:p>
      <w:pPr>
        <w:pStyle w:val="Normal"/>
        <w:jc w:val="both"/>
        <w:rPr>
          <w:rFonts w:ascii="Times New Roman" w:hAnsi="Times New Roman" w:cs="Times New Roman"/>
          <w:sz w:val="22"/>
          <w:szCs w:val="22"/>
        </w:rPr>
      </w:pPr>
      <w:r>
        <w:rPr>
          <w:rFonts w:cs="Times New Roman" w:ascii="Times New Roman" w:hAnsi="Times New Roman"/>
          <w:sz w:val="22"/>
          <w:szCs w:val="22"/>
        </w:rPr>
        <w:t>4.  План лечения — опишите способ лечения, например психотерапию, лекарственную терапию, изменение поведения, госпитализацию, беседу с психологом, социальным ра</w:t>
        <w:softHyphen/>
        <w:t>ботником, консультантом по профориентации. Оцените желание пациента сотрудни</w:t>
        <w:softHyphen/>
        <w:t>чать, ответственность, рассудительность, интуицию, интеллект и их влияние на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 Форма протокола многоосевой оценки</w:t>
      </w:r>
    </w:p>
    <w:p>
      <w:pPr>
        <w:pStyle w:val="Normal"/>
        <w:jc w:val="both"/>
        <w:rPr/>
      </w:pPr>
      <w:r>
        <w:rPr>
          <w:rFonts w:cs="Times New Roman" w:ascii="Times New Roman" w:hAnsi="Times New Roman"/>
          <w:sz w:val="22"/>
          <w:szCs w:val="22"/>
        </w:rPr>
        <w:t xml:space="preserve">Предлагается следующая форма как одна из возможностей для составления протокола многоосевой оценки. Ось </w:t>
      </w:r>
      <w:r>
        <w:rPr>
          <w:rFonts w:cs="Times New Roman" w:ascii="Times New Roman" w:hAnsi="Times New Roman"/>
          <w:sz w:val="22"/>
          <w:szCs w:val="22"/>
          <w:lang w:val="en-US"/>
        </w:rPr>
        <w:t>I</w:t>
      </w:r>
      <w:r>
        <w:rPr>
          <w:rFonts w:cs="Times New Roman" w:ascii="Times New Roman" w:hAnsi="Times New Roman"/>
          <w:sz w:val="22"/>
          <w:szCs w:val="22"/>
        </w:rPr>
        <w:t>. Психические расстройства Прочие состояния, которые могут иметь клиническ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агностический код                                                 Название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Ось П. Расстройства личности Умственная от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агностический код                                                 Название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II</w:t>
      </w:r>
      <w:r>
        <w:rPr>
          <w:rFonts w:cs="Times New Roman" w:ascii="Times New Roman" w:hAnsi="Times New Roman"/>
          <w:sz w:val="22"/>
          <w:szCs w:val="22"/>
        </w:rPr>
        <w:t>. Соматические или невролог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д по </w:t>
      </w:r>
      <w:r>
        <w:rPr>
          <w:rFonts w:cs="Times New Roman" w:ascii="Times New Roman" w:hAnsi="Times New Roman"/>
          <w:sz w:val="22"/>
          <w:szCs w:val="22"/>
          <w:lang w:val="en-US"/>
        </w:rPr>
        <w:t>ICD</w:t>
      </w:r>
      <w:r>
        <w:rPr>
          <w:rFonts w:cs="Times New Roman" w:ascii="Times New Roman" w:hAnsi="Times New Roman"/>
          <w:sz w:val="22"/>
          <w:szCs w:val="22"/>
        </w:rPr>
        <w:t>-9-</w:t>
      </w:r>
      <w:r>
        <w:rPr>
          <w:rFonts w:cs="Times New Roman" w:ascii="Times New Roman" w:hAnsi="Times New Roman"/>
          <w:sz w:val="22"/>
          <w:szCs w:val="22"/>
          <w:lang w:val="en-US"/>
        </w:rPr>
        <w:t>CM</w:t>
      </w:r>
      <w:r>
        <w:rPr>
          <w:rFonts w:cs="Times New Roman" w:ascii="Times New Roman" w:hAnsi="Times New Roman"/>
          <w:sz w:val="22"/>
          <w:szCs w:val="22"/>
        </w:rPr>
        <w:t xml:space="preserve">                                                        Название по </w:t>
      </w:r>
      <w:r>
        <w:rPr>
          <w:rFonts w:cs="Times New Roman" w:ascii="Times New Roman" w:hAnsi="Times New Roman"/>
          <w:sz w:val="22"/>
          <w:szCs w:val="22"/>
          <w:lang w:val="en-US"/>
        </w:rPr>
        <w:t>ICD</w:t>
      </w:r>
      <w:r>
        <w:rPr>
          <w:rFonts w:cs="Times New Roman" w:ascii="Times New Roman" w:hAnsi="Times New Roman"/>
          <w:sz w:val="22"/>
          <w:szCs w:val="22"/>
        </w:rPr>
        <w:t>-9-</w:t>
      </w:r>
      <w:r>
        <w:rPr>
          <w:rFonts w:cs="Times New Roman" w:ascii="Times New Roman" w:hAnsi="Times New Roman"/>
          <w:sz w:val="22"/>
          <w:szCs w:val="22"/>
          <w:lang w:val="en-US"/>
        </w:rPr>
        <w:t>CM</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V</w:t>
      </w:r>
      <w:r>
        <w:rPr>
          <w:rFonts w:cs="Times New Roman" w:ascii="Times New Roman" w:hAnsi="Times New Roman"/>
          <w:sz w:val="22"/>
          <w:szCs w:val="22"/>
        </w:rPr>
        <w:t>. Психосоциальные проблемы и проблемы, связанные с средой про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ерьте на:</w:t>
      </w:r>
    </w:p>
    <w:p>
      <w:pPr>
        <w:pStyle w:val="Normal"/>
        <w:jc w:val="both"/>
        <w:rPr>
          <w:rFonts w:ascii="Times New Roman" w:hAnsi="Times New Roman" w:cs="Times New Roman"/>
          <w:sz w:val="22"/>
          <w:szCs w:val="22"/>
        </w:rPr>
      </w:pPr>
      <w:r>
        <w:rPr>
          <w:rFonts w:cs="Times New Roman" w:ascii="Times New Roman" w:hAnsi="Times New Roman"/>
          <w:sz w:val="22"/>
          <w:szCs w:val="22"/>
        </w:rPr>
        <w:t>П Проблемы с ближайшим окружением (семейные проблемы)</w:t>
      </w:r>
    </w:p>
    <w:p>
      <w:pPr>
        <w:pStyle w:val="Normal"/>
        <w:jc w:val="both"/>
        <w:rPr/>
      </w:pPr>
      <w:r>
        <w:rPr>
          <w:rFonts w:cs="Times New Roman" w:ascii="Times New Roman" w:hAnsi="Times New Roman"/>
          <w:sz w:val="22"/>
          <w:szCs w:val="22"/>
        </w:rPr>
        <w:t>Уточните, какие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дование: история болезни...   3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 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П Проблемы, связанные с социальной средой</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какие___________________________</w:t>
      </w:r>
    </w:p>
    <w:p>
      <w:pPr>
        <w:pStyle w:val="Normal"/>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роблемы, связанные с образ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какие______________________</w:t>
      </w:r>
    </w:p>
    <w:p>
      <w:pPr>
        <w:pStyle w:val="Normal"/>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роблемы, связанные с трудов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какие________________________________</w:t>
      </w:r>
    </w:p>
    <w:p>
      <w:pPr>
        <w:pStyle w:val="Normal"/>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Жилищные проблемы Уточните, какие_______</w:t>
      </w:r>
    </w:p>
    <w:p>
      <w:pPr>
        <w:pStyle w:val="Normal"/>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Материальные проблемы Уточните, какие__________</w:t>
      </w:r>
    </w:p>
    <w:p>
      <w:pPr>
        <w:pStyle w:val="Normal"/>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роблемы, связанные с доступностью медицин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какие___________________________________________</w:t>
      </w:r>
    </w:p>
    <w:p>
      <w:pPr>
        <w:pStyle w:val="Normal"/>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роблемы взаимоотношений с провоохранительной системой/криминаль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какие__________________________________________________________________</w:t>
      </w:r>
    </w:p>
    <w:p>
      <w:pPr>
        <w:pStyle w:val="Normal"/>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Другие психосоциальные и связанные со средой прожива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какие__________________________________________________________________</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V</w:t>
      </w:r>
      <w:r>
        <w:rPr>
          <w:rFonts w:cs="Times New Roman" w:ascii="Times New Roman" w:hAnsi="Times New Roman"/>
          <w:sz w:val="22"/>
          <w:szCs w:val="22"/>
        </w:rPr>
        <w:t>. Общая оценка жизнедеятельности Счёт: ___________________________Временные рамки: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5. Неосевой формат</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цисты, которые не пользуются многоосевым форматом, могут просто перечислить диагнозы соответ</w:t>
        <w:softHyphen/>
        <w:t>ствующих заболеваний. Для тех, кто выбрал этот формат, существует общее правило — указывать как можно больше психических расстройств, соматических заболеваний и прочих факторов, связанных с лече</w:t>
        <w:softHyphen/>
        <w:t>нием больного. Основной диагноз или причина визита к врачу должны быть указаны в первую очередь. В приведенных ниже примерах протокол диагноза составлен в неосевом формате. Пример 1</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депрессивное расстройство, единичный эпизод, без психотическ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личности в виде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е использование отрицания Пример 2</w:t>
      </w:r>
    </w:p>
    <w:p>
      <w:pPr>
        <w:pStyle w:val="Normal"/>
        <w:jc w:val="both"/>
        <w:rPr>
          <w:rFonts w:ascii="Times New Roman" w:hAnsi="Times New Roman" w:cs="Times New Roman"/>
          <w:sz w:val="22"/>
          <w:szCs w:val="22"/>
        </w:rPr>
      </w:pPr>
      <w:r>
        <w:rPr>
          <w:rFonts w:cs="Times New Roman" w:ascii="Times New Roman" w:hAnsi="Times New Roman"/>
          <w:sz w:val="22"/>
          <w:szCs w:val="22"/>
        </w:rPr>
        <w:t>Дистим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й отит, рецидивирующий Пример 3</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настроения, вызванное гипотиреозом, с депрессивны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Гипотиреоз</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ая закрытоугольная глаукома</w:t>
      </w:r>
    </w:p>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тивные особенности личности Пример 4</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упружеск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2-495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Глава 2  </w:t>
      </w:r>
      <w:r>
        <w:rPr>
          <w:rFonts w:cs="Times New Roman" w:ascii="Times New Roman" w:hAnsi="Times New Roman"/>
          <w:sz w:val="22"/>
          <w:szCs w:val="22"/>
          <w:lang w:val="en-US"/>
        </w:rPr>
        <w:t>VII</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ДЕФИНИЦИИ (ОПРЕДЕЛЕНИЯ) ПРИЗНАКОВ И СИМПТОМОВ, ОБНАРУЖЕННЫХ ПРИ ОБСЛЕДОВАНИИ ПСИХ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Абстракция. Способность отделять свойства от объекта и мыслить символами, например лодка — это нечто конкретное, плывёт — абстрактное; абстракция нарушается при различных дисфункциях головного мозга,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Абулия. Отсутствие побуждений, утрата желаний, полная безучастность, бездеятель</w:t>
        <w:softHyphen/>
        <w:t>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втоматизм. Состояние, при котором человек совершает действия, не осознавая, что это именно он 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ость. Чувство враждебности или злобность, мысли или действия по отношению к какому-либо объекту или человеку; наблюдается при маниакальном синдроме, расстрой</w:t>
        <w:softHyphen/>
        <w:t>ствах контроля над побуждениями, например при перемежающемся эксплозивном рас</w:t>
        <w:softHyphen/>
        <w:t>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Адекватная самооценка. Осознание объективной реальности происшедшего и собствен</w:t>
        <w:softHyphen/>
        <w:t>ного психического не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Ажитация. Напряжённое состояние, при котором тревога проявляется в психомоторной сфере в виде гиперактивности, волнения, смятения; наблюдается при депрессии, шизофре</w:t>
        <w:softHyphen/>
        <w:t>нии, маниакальном синдроме.</w:t>
      </w:r>
    </w:p>
    <w:p>
      <w:pPr>
        <w:pStyle w:val="Normal"/>
        <w:jc w:val="both"/>
        <w:rPr>
          <w:rFonts w:ascii="Times New Roman" w:hAnsi="Times New Roman" w:cs="Times New Roman"/>
          <w:sz w:val="22"/>
          <w:szCs w:val="22"/>
        </w:rPr>
      </w:pPr>
      <w:r>
        <w:rPr>
          <w:rFonts w:cs="Times New Roman" w:ascii="Times New Roman" w:hAnsi="Times New Roman"/>
          <w:sz w:val="22"/>
          <w:szCs w:val="22"/>
        </w:rPr>
        <w:t>Амбивалентность. Одновременное существование двух антагонистических поступков или чувств, например любовь и ненависть к одному и тому же человеку; один из 4 основных симптомов шизофрении по Блейлеру.</w:t>
      </w:r>
    </w:p>
    <w:p>
      <w:pPr>
        <w:pStyle w:val="Normal"/>
        <w:jc w:val="both"/>
        <w:rPr>
          <w:rFonts w:ascii="Times New Roman" w:hAnsi="Times New Roman" w:cs="Times New Roman"/>
          <w:sz w:val="22"/>
          <w:szCs w:val="22"/>
        </w:rPr>
      </w:pPr>
      <w:r>
        <w:rPr>
          <w:rFonts w:cs="Times New Roman" w:ascii="Times New Roman" w:hAnsi="Times New Roman"/>
          <w:sz w:val="22"/>
          <w:szCs w:val="22"/>
        </w:rPr>
        <w:t>Амнезия. Нарушение памяти, проявляющееся в полной или частичной неспособности вспом</w:t>
        <w:softHyphen/>
        <w:t>нить прошедшие события; наблюдается при различных дисфункциях головного мозга, диссоциативных расстройствах, например при диссоциативной фуге.</w:t>
      </w:r>
    </w:p>
    <w:p>
      <w:pPr>
        <w:pStyle w:val="Normal"/>
        <w:jc w:val="both"/>
        <w:rPr>
          <w:rFonts w:ascii="Times New Roman" w:hAnsi="Times New Roman" w:cs="Times New Roman"/>
          <w:sz w:val="22"/>
          <w:szCs w:val="22"/>
        </w:rPr>
      </w:pPr>
      <w:r>
        <w:rPr>
          <w:rFonts w:cs="Times New Roman" w:ascii="Times New Roman" w:hAnsi="Times New Roman"/>
          <w:sz w:val="22"/>
          <w:szCs w:val="22"/>
        </w:rPr>
        <w:t>Амнезия антероградная. Утрата памяти на события, следующие непосредственно за на</w:t>
        <w:softHyphen/>
        <w:t>чалом болезни; возникает после травмы, употребления психоактивного вещества, прехо</w:t>
        <w:softHyphen/>
        <w:t>дящего нарушения мозгового кровооб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мнезия локальная, лакунарная, частичная. Утрата памяти на отдельные события, неполная утрата памяти; наблюдается при повреждениях головного мозга, в состоянии тревоги, при диссоциативных состояниях.</w:t>
      </w:r>
    </w:p>
    <w:p>
      <w:pPr>
        <w:pStyle w:val="Normal"/>
        <w:jc w:val="both"/>
        <w:rPr>
          <w:rFonts w:ascii="Times New Roman" w:hAnsi="Times New Roman" w:cs="Times New Roman"/>
          <w:sz w:val="22"/>
          <w:szCs w:val="22"/>
        </w:rPr>
      </w:pPr>
      <w:r>
        <w:rPr>
          <w:rFonts w:cs="Times New Roman" w:ascii="Times New Roman" w:hAnsi="Times New Roman"/>
          <w:sz w:val="22"/>
          <w:szCs w:val="22"/>
        </w:rPr>
        <w:t>Амнезия ретроградная. Утрата памяти на прошлые, отдалённые события, потеря долго</w:t>
        <w:softHyphen/>
        <w:t>временной памяти; возникает при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Ангедония. Неспособность испытывать удовольствие от определённых действий, обычно доставляющих удовольствие; характерный симптом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Апатия. Безразличие к себе, окружающим и событиям, отсутствие желаний, побуждений, бездеятельность; сопутствует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я, вызванная звуком. Наделение звуков неким смыслом независимо от их происхождения; обычный симптом мании.</w:t>
      </w:r>
    </w:p>
    <w:p>
      <w:pPr>
        <w:pStyle w:val="Normal"/>
        <w:jc w:val="both"/>
        <w:rPr>
          <w:rFonts w:ascii="Times New Roman" w:hAnsi="Times New Roman" w:cs="Times New Roman"/>
          <w:sz w:val="22"/>
          <w:szCs w:val="22"/>
        </w:rPr>
      </w:pPr>
      <w:r>
        <w:rPr>
          <w:rFonts w:cs="Times New Roman" w:ascii="Times New Roman" w:hAnsi="Times New Roman"/>
          <w:sz w:val="22"/>
          <w:szCs w:val="22"/>
        </w:rPr>
        <w:t>Астения. Состояние повышенной утомляемости, слабости, возникающее как при повы</w:t>
        <w:softHyphen/>
        <w:t>шенной нагрузке, так и вне связи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Атаксия. Нарушения мышечной координации при выполнении произвольных движений; наблюдается при церебральных поражениях, поздней дискинезии.</w:t>
      </w:r>
    </w:p>
    <w:p>
      <w:pPr>
        <w:pStyle w:val="Normal"/>
        <w:jc w:val="both"/>
        <w:rPr>
          <w:rFonts w:ascii="Times New Roman" w:hAnsi="Times New Roman" w:cs="Times New Roman"/>
          <w:sz w:val="22"/>
          <w:szCs w:val="22"/>
        </w:rPr>
      </w:pPr>
      <w:r>
        <w:rPr>
          <w:rFonts w:cs="Times New Roman" w:ascii="Times New Roman" w:hAnsi="Times New Roman"/>
          <w:sz w:val="22"/>
          <w:szCs w:val="22"/>
        </w:rPr>
        <w:t>Аутистическое мышление. Форма субъективного мышления с полным игнорированием реальности; один из основных симптомов шизофрении по Блейлер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лование. история болезни...   35</w:t>
      </w:r>
    </w:p>
    <w:p>
      <w:pPr>
        <w:pStyle w:val="Normal"/>
        <w:jc w:val="both"/>
        <w:rPr>
          <w:rFonts w:ascii="Times New Roman" w:hAnsi="Times New Roman" w:cs="Times New Roman"/>
          <w:sz w:val="22"/>
          <w:szCs w:val="22"/>
        </w:rPr>
      </w:pPr>
      <w:r>
        <w:rPr>
          <w:rFonts w:cs="Times New Roman" w:ascii="Times New Roman" w:hAnsi="Times New Roman"/>
          <w:sz w:val="22"/>
          <w:szCs w:val="22"/>
        </w:rPr>
        <w:t>Афазия. Ухудшение или утрата способности говорить или воспринимать речь при сохран</w:t>
        <w:softHyphen/>
        <w:t>ности органов'речи и слуха; обусловлена дисфункцией мозговых центров в доминирую</w:t>
        <w:softHyphen/>
        <w:t>щем полушарии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 Субъективное эмоциональное переживание, которое сопровождает какую-то идею или представление; объективное поведение можно описать как заторможённое (крайне скованное), рассеянное, скованное, соответствующее (гармоническое), несоответствующее (негармоническое) и лабильное (неустойчивое); аффективные нарушения — один из ос</w:t>
        <w:softHyphen/>
        <w:t>новных симптомов шизофрении по Блейлеру.</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ая лабильность. Повышенная эмоциональная реактивность, частая смена настроения в зависимости от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Бедность речи. Ограниченное использование речи; наблюдается при аутизме, кататони-ческой шизофрении, выраженном депрессивн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Бред. Ложное, противоречащее действительности, не разделяемое другими, но устойчивое убеждение; наиболее частый симптом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Бред величия. Грандиозное преувеличение собственной значимости, т.е. мегаломания; подобные идеи относятся к экспансивному бреду; наблюдается при шизофрении, ма</w:t>
        <w:softHyphen/>
        <w:t>ниакальном синдроме, третичном сифилисе; разновидность этого бреда — любовный бред (эротический бред, эротомания Клерамбо), при котором больному (обычно это женщина) кажется, что кто-то из высшего света влюблён в него.</w:t>
      </w:r>
    </w:p>
    <w:p>
      <w:pPr>
        <w:pStyle w:val="Normal"/>
        <w:jc w:val="both"/>
        <w:rPr/>
      </w:pPr>
      <w:r>
        <w:rPr>
          <w:rFonts w:cs="Times New Roman" w:ascii="Times New Roman" w:hAnsi="Times New Roman"/>
          <w:sz w:val="22"/>
          <w:szCs w:val="22"/>
        </w:rPr>
        <w:t xml:space="preserve">Бред индуцированный. Бредовые идеи-, передаваемое одним человеком (индуктором) другим путём внушения; синоним — </w:t>
      </w:r>
      <w:r>
        <w:rPr>
          <w:rFonts w:cs="Times New Roman" w:ascii="Times New Roman" w:hAnsi="Times New Roman"/>
          <w:sz w:val="22"/>
          <w:szCs w:val="22"/>
          <w:lang w:val="en-US"/>
        </w:rPr>
        <w:t>folie</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deux</w:t>
      </w:r>
      <w:r>
        <w:rPr>
          <w:rFonts w:cs="Times New Roman" w:ascii="Times New Roman" w:hAnsi="Times New Roman"/>
          <w:sz w:val="22"/>
          <w:szCs w:val="22"/>
        </w:rPr>
        <w:t xml:space="preserve"> (бред вдвоем).</w:t>
      </w:r>
    </w:p>
    <w:p>
      <w:pPr>
        <w:pStyle w:val="Normal"/>
        <w:jc w:val="both"/>
        <w:rPr>
          <w:rFonts w:ascii="Times New Roman" w:hAnsi="Times New Roman" w:cs="Times New Roman"/>
          <w:sz w:val="22"/>
          <w:szCs w:val="22"/>
        </w:rPr>
      </w:pPr>
      <w:r>
        <w:rPr>
          <w:rFonts w:cs="Times New Roman" w:ascii="Times New Roman" w:hAnsi="Times New Roman"/>
          <w:sz w:val="22"/>
          <w:szCs w:val="22"/>
        </w:rPr>
        <w:t>Бред преследования (параноидный бред). Систематизированный бред преследова</w:t>
        <w:softHyphen/>
        <w:t>ния с чрезмерной и необоснованной подозрительностью и недоверием к другим; наблю</w:t>
        <w:softHyphen/>
        <w:t>дается при параноидной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Бред ревности. Ложная убеждённость в неверности мужа или жены; проявляется, напри</w:t>
        <w:softHyphen/>
        <w:t>мер, при любовной паранойе.</w:t>
      </w:r>
    </w:p>
    <w:p>
      <w:pPr>
        <w:pStyle w:val="Normal"/>
        <w:jc w:val="both"/>
        <w:rPr>
          <w:rFonts w:ascii="Times New Roman" w:hAnsi="Times New Roman" w:cs="Times New Roman"/>
          <w:sz w:val="22"/>
          <w:szCs w:val="22"/>
        </w:rPr>
      </w:pPr>
      <w:r>
        <w:rPr>
          <w:rFonts w:cs="Times New Roman" w:ascii="Times New Roman" w:hAnsi="Times New Roman"/>
          <w:sz w:val="22"/>
          <w:szCs w:val="22"/>
        </w:rPr>
        <w:t>Бред соматический. Ложная убеждённость пациента в наличии у него заболеваний или повреждений органов или частей тела.</w:t>
      </w:r>
    </w:p>
    <w:p>
      <w:pPr>
        <w:pStyle w:val="Normal"/>
        <w:jc w:val="both"/>
        <w:rPr>
          <w:rFonts w:ascii="Times New Roman" w:hAnsi="Times New Roman" w:cs="Times New Roman"/>
          <w:sz w:val="22"/>
          <w:szCs w:val="22"/>
        </w:rPr>
      </w:pPr>
      <w:r>
        <w:rPr>
          <w:rFonts w:cs="Times New Roman" w:ascii="Times New Roman" w:hAnsi="Times New Roman"/>
          <w:sz w:val="22"/>
          <w:szCs w:val="22"/>
        </w:rPr>
        <w:t>Вербигерация. Ритмичное, монотонное повторение бессмысленных слов и вы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кладывание мыслей. Бред вкладывания мыслей в сознание внешними силами; один из симптомов первого ранга по Шнейдеру; наблюдается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Восторг. Утрированное ощущение благополучия; наблюдается при маниакальном синдроме.</w:t>
      </w:r>
    </w:p>
    <w:p>
      <w:pPr>
        <w:pStyle w:val="Normal"/>
        <w:jc w:val="both"/>
        <w:rPr>
          <w:rFonts w:ascii="Times New Roman" w:hAnsi="Times New Roman" w:cs="Times New Roman"/>
          <w:sz w:val="22"/>
          <w:szCs w:val="22"/>
        </w:rPr>
      </w:pPr>
      <w:r>
        <w:rPr>
          <w:rFonts w:cs="Times New Roman" w:ascii="Times New Roman" w:hAnsi="Times New Roman"/>
          <w:sz w:val="22"/>
          <w:szCs w:val="22"/>
        </w:rPr>
        <w:t>Вычурная речь. Формальная, нарочитая манера разговар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Чувственное восприятие без реального объекта; наблюдается при ши</w:t>
        <w:softHyphen/>
        <w:t>зофрении, интоксикационных психозах.</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вкусовые. Связаны со вкусом.</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гипнагогические. Возникают при пробу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зрительные. Связаны со зр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лилипутные. Тот или иной предмет кажется меньше, чем он есть на самом деле; синоним — микроптические галлюцинации; наблюдаются при инток</w:t>
        <w:softHyphen/>
        <w:t>сикационных психозах.</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осязательные. Связаны с ощущением прикосновения; наблюдаются при алкогольном делирии, кокаиномании.</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слуховые. Связаны со слухом; чаще всего наблюдаются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естезия. Повышенная восприимчивость к обычным внешним раздражителям, ней</w:t>
        <w:softHyphen/>
        <w:t>тральным для человека в нормально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   Глава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метаморфоз. Непроизвольная непрерывная отвлекаемость на не замечаемые в обычном состоянии предметы и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мнезия. Обострённая память; способность вспоминать информацию, которую, как правило, трудно запомнить.</w:t>
      </w:r>
    </w:p>
    <w:p>
      <w:pPr>
        <w:pStyle w:val="Normal"/>
        <w:jc w:val="both"/>
        <w:rPr>
          <w:rFonts w:ascii="Times New Roman" w:hAnsi="Times New Roman" w:cs="Times New Roman"/>
          <w:sz w:val="22"/>
          <w:szCs w:val="22"/>
        </w:rPr>
      </w:pPr>
      <w:r>
        <w:rPr>
          <w:rFonts w:cs="Times New Roman" w:ascii="Times New Roman" w:hAnsi="Times New Roman"/>
          <w:sz w:val="22"/>
          <w:szCs w:val="22"/>
        </w:rPr>
        <w:t>Гинестезия. Понижение восприимчивости к внешним раздраж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Дезориентировка. Утрата понимания своего места в пространстве, времени или среди других людей; состояние спутанности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еперсонализация. Ощущение утраты себя как целого и необычности, странности или нереальности происходящего; составная часть диссоциатив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Подавленное настроение, чувство печали, пессимизма и одиночества; составная часть большого депрессивного расстройства и других расстройств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реализация. Ощущение изменившейся реальности; окружающая среда кажется стран</w:t>
        <w:softHyphen/>
        <w:t>ной или нереальной; обычный симптом тревожных и диссоциатив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Дизартрия. Затруднённость речи, обусловленная дискоординацией речевого ап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Дискинезия. Любое расстройство мотор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исфория. Угрюмое, ворчливо-раздражительное, злобное и мрачное настроение с повы</w:t>
        <w:softHyphen/>
        <w:t>шенной чувствительностью к любому внешнему раздражителю, ожесточенностью и взрывчат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Идеи величия. Ощущение необыкновенной самозначимости, абсурдное преувеличение; наблюдается при маниакальном синдроме,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Идеи нереальности. Мысли о том, что происходящие события искусственны, иллюзорны, непредсказуемы либо не существуют; наблюдаются при шизофрении, тревожных, диссо</w:t>
        <w:softHyphen/>
        <w:t>циативны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Идеи отношения. Неверное толкование пациентом случайных происшествий и внешних событий как имеющих прямое к нему отношение; могут стать достаточно выраженными и перейти в бред.</w:t>
      </w:r>
    </w:p>
    <w:p>
      <w:pPr>
        <w:pStyle w:val="Normal"/>
        <w:jc w:val="both"/>
        <w:rPr>
          <w:rFonts w:ascii="Times New Roman" w:hAnsi="Times New Roman" w:cs="Times New Roman"/>
          <w:sz w:val="22"/>
          <w:szCs w:val="22"/>
        </w:rPr>
      </w:pPr>
      <w:r>
        <w:rPr>
          <w:rFonts w:cs="Times New Roman" w:ascii="Times New Roman" w:hAnsi="Times New Roman"/>
          <w:sz w:val="22"/>
          <w:szCs w:val="22"/>
        </w:rPr>
        <w:t>Иллюзия. Ошибочное восприятие сенсорных раздражителей; наблюдается при шизофре</w:t>
        <w:softHyphen/>
        <w:t>нии, при интоксикационных психозах.</w:t>
      </w:r>
    </w:p>
    <w:p>
      <w:pPr>
        <w:pStyle w:val="Normal"/>
        <w:jc w:val="both"/>
        <w:rPr>
          <w:rFonts w:ascii="Times New Roman" w:hAnsi="Times New Roman" w:cs="Times New Roman"/>
          <w:sz w:val="22"/>
          <w:szCs w:val="22"/>
        </w:rPr>
      </w:pPr>
      <w:r>
        <w:rPr>
          <w:rFonts w:cs="Times New Roman" w:ascii="Times New Roman" w:hAnsi="Times New Roman"/>
          <w:sz w:val="22"/>
          <w:szCs w:val="22"/>
        </w:rPr>
        <w:t>Инкогеренция. Высшая степень бессвязност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Состояние, вызванное присутствием в организме химического вещества, вызывающего дезадаптивное поведение из-за воздействия на ЦНС.</w:t>
      </w:r>
    </w:p>
    <w:p>
      <w:pPr>
        <w:pStyle w:val="Normal"/>
        <w:jc w:val="both"/>
        <w:rPr>
          <w:rFonts w:ascii="Times New Roman" w:hAnsi="Times New Roman" w:cs="Times New Roman"/>
          <w:sz w:val="22"/>
          <w:szCs w:val="22"/>
        </w:rPr>
      </w:pPr>
      <w:r>
        <w:rPr>
          <w:rFonts w:cs="Times New Roman" w:ascii="Times New Roman" w:hAnsi="Times New Roman"/>
          <w:sz w:val="22"/>
          <w:szCs w:val="22"/>
        </w:rPr>
        <w:t>Ипохондрия. Чрезмерное беспокойство о функциях организма и болезненное внимание к нему, преувеличение любого симптома.</w:t>
      </w:r>
    </w:p>
    <w:p>
      <w:pPr>
        <w:pStyle w:val="Normal"/>
        <w:jc w:val="both"/>
        <w:rPr>
          <w:rFonts w:ascii="Times New Roman" w:hAnsi="Times New Roman" w:cs="Times New Roman"/>
          <w:sz w:val="22"/>
          <w:szCs w:val="22"/>
        </w:rPr>
      </w:pPr>
      <w:r>
        <w:rPr>
          <w:rFonts w:cs="Times New Roman" w:ascii="Times New Roman" w:hAnsi="Times New Roman"/>
          <w:sz w:val="22"/>
          <w:szCs w:val="22"/>
        </w:rPr>
        <w:t>Каталепсия. Застывание тела или конечностей в каком-либо положении; синоним — вос</w:t>
        <w:softHyphen/>
        <w:t>ковая гибкость; наблюдается при кататонической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Катаплексия. Временный паралич или неподвижность и коллапс, вызванные сильными эмоциями; составная часть нарколепсии.</w:t>
      </w:r>
    </w:p>
    <w:p>
      <w:pPr>
        <w:pStyle w:val="Normal"/>
        <w:jc w:val="both"/>
        <w:rPr>
          <w:rFonts w:ascii="Times New Roman" w:hAnsi="Times New Roman" w:cs="Times New Roman"/>
          <w:sz w:val="22"/>
          <w:szCs w:val="22"/>
        </w:rPr>
      </w:pPr>
      <w:r>
        <w:rPr>
          <w:rFonts w:cs="Times New Roman" w:ascii="Times New Roman" w:hAnsi="Times New Roman"/>
          <w:sz w:val="22"/>
          <w:szCs w:val="22"/>
        </w:rPr>
        <w:t>Кататония. Тип шизофрении, характеризующийся мышечной ригидностью, негативизмом, возбуждением и ступором.</w:t>
      </w:r>
    </w:p>
    <w:p>
      <w:pPr>
        <w:pStyle w:val="Normal"/>
        <w:jc w:val="both"/>
        <w:rPr>
          <w:rFonts w:ascii="Times New Roman" w:hAnsi="Times New Roman" w:cs="Times New Roman"/>
          <w:sz w:val="22"/>
          <w:szCs w:val="22"/>
        </w:rPr>
      </w:pPr>
      <w:r>
        <w:rPr>
          <w:rFonts w:cs="Times New Roman" w:ascii="Times New Roman" w:hAnsi="Times New Roman"/>
          <w:sz w:val="22"/>
          <w:szCs w:val="22"/>
        </w:rPr>
        <w:t>Кататоническая ригидность. Неподвижная поза и стереотип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татоническое возбуждение. Типична ажитация, импульсивность и агрессивное пове</w:t>
        <w:softHyphen/>
        <w:t>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ма. Глубокое угнетение функций ЦНС, при котором сознание полностью отключается, всякая произвольная деятельность прекращается; имеет органическую основу.</w:t>
      </w:r>
    </w:p>
    <w:p>
      <w:pPr>
        <w:pStyle w:val="Normal"/>
        <w:jc w:val="both"/>
        <w:rPr>
          <w:rFonts w:ascii="Times New Roman" w:hAnsi="Times New Roman" w:cs="Times New Roman"/>
          <w:sz w:val="22"/>
          <w:szCs w:val="22"/>
        </w:rPr>
      </w:pPr>
      <w:r>
        <w:rPr>
          <w:rFonts w:cs="Times New Roman" w:ascii="Times New Roman" w:hAnsi="Times New Roman"/>
          <w:sz w:val="22"/>
          <w:szCs w:val="22"/>
        </w:rPr>
        <w:t>Компульсивность. Неконтролируемое побуждение совершить неразумный поступок; на</w:t>
        <w:softHyphen/>
        <w:t>блюдается при расстройстве контроля над побуждениями и при обсессивно-компульсив-н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дование: история болезни...   37</w:t>
      </w:r>
    </w:p>
    <w:p>
      <w:pPr>
        <w:pStyle w:val="Normal"/>
        <w:jc w:val="both"/>
        <w:rPr>
          <w:rFonts w:ascii="Times New Roman" w:hAnsi="Times New Roman" w:cs="Times New Roman"/>
          <w:sz w:val="22"/>
          <w:szCs w:val="22"/>
        </w:rPr>
      </w:pPr>
      <w:r>
        <w:rPr>
          <w:rFonts w:cs="Times New Roman" w:ascii="Times New Roman" w:hAnsi="Times New Roman"/>
          <w:sz w:val="22"/>
          <w:szCs w:val="22"/>
        </w:rPr>
        <w:t>Конфабуляция. Вымышленные психически больным события, принимающие форму воспо</w:t>
        <w:softHyphen/>
        <w:t>ми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Психическая борьба, возникающая из-за одновременного влияния двух проти</w:t>
        <w:softHyphen/>
        <w:t>воположных побуждений, влечений, внешних (связанных со средой проживания) или внут</w:t>
        <w:softHyphen/>
        <w:t>ренних требований; конфликт называют интрапсихическим, если он происходит в резуль</w:t>
        <w:softHyphen/>
        <w:t>тате борьбы сил внутри личности, экстрапсихическим, когда конфликт происходит между личностью и средой её про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пролалия. Импульсивное произнесение неприличных слов; наблюдается при синдроме дела </w:t>
      </w:r>
      <w:r>
        <w:rPr>
          <w:rFonts w:cs="Times New Roman" w:ascii="Times New Roman" w:hAnsi="Times New Roman"/>
          <w:sz w:val="22"/>
          <w:szCs w:val="22"/>
          <w:lang w:val="en-US"/>
        </w:rPr>
        <w:t>Typemm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Коэффициент интеллектуалного развития (</w:t>
      </w:r>
      <w:r>
        <w:rPr>
          <w:rFonts w:cs="Times New Roman" w:ascii="Times New Roman" w:hAnsi="Times New Roman"/>
          <w:sz w:val="22"/>
          <w:szCs w:val="22"/>
          <w:lang w:val="en-US"/>
        </w:rPr>
        <w:t>IQ</w:t>
      </w:r>
      <w:r>
        <w:rPr>
          <w:rFonts w:cs="Times New Roman" w:ascii="Times New Roman" w:hAnsi="Times New Roman"/>
          <w:sz w:val="22"/>
          <w:szCs w:val="22"/>
        </w:rPr>
        <w:t>). Количественный показатель, опреде</w:t>
        <w:softHyphen/>
        <w:t xml:space="preserve">ляемый отношением оценки умственного развития субъекта (МА) к хронологическому возрасту (СА), установленный посредством тестирования; выражается математически как: </w:t>
      </w:r>
      <w:r>
        <w:rPr>
          <w:rFonts w:cs="Times New Roman" w:ascii="Times New Roman" w:hAnsi="Times New Roman"/>
          <w:sz w:val="22"/>
          <w:szCs w:val="22"/>
          <w:lang w:val="en-US"/>
        </w:rPr>
        <w:t>IQ</w:t>
      </w:r>
      <w:r>
        <w:rPr>
          <w:rFonts w:cs="Times New Roman" w:ascii="Times New Roman" w:hAnsi="Times New Roman"/>
          <w:sz w:val="22"/>
          <w:szCs w:val="22"/>
        </w:rPr>
        <w:t xml:space="preserve"> = (МА/СА)х100.</w:t>
      </w:r>
    </w:p>
    <w:p>
      <w:pPr>
        <w:pStyle w:val="Normal"/>
        <w:jc w:val="both"/>
        <w:rPr>
          <w:rFonts w:ascii="Times New Roman" w:hAnsi="Times New Roman" w:cs="Times New Roman"/>
          <w:sz w:val="22"/>
          <w:szCs w:val="22"/>
        </w:rPr>
      </w:pPr>
      <w:r>
        <w:rPr>
          <w:rFonts w:cs="Times New Roman" w:ascii="Times New Roman" w:hAnsi="Times New Roman"/>
          <w:sz w:val="22"/>
          <w:szCs w:val="22"/>
        </w:rPr>
        <w:t>Криптомнезия. Искажение памяти, выражающееся в ослаблении различия (вплоть до полного его исчезновения) между действительно происходившими событиями и собы</w:t>
        <w:softHyphen/>
        <w:t>тиями, увиденными во сне, прочитанными, услыш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Логорея. Неконтролируемый, непрерывный поток речи; наблюдается при маниакальном синдроме,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Магическое мышление. Убеждённость в том, что мысли и действия — это одно и то же; характеризуется утратой реалистического отношения к причине и следствию; проявля</w:t>
        <w:softHyphen/>
        <w:t>ется в сновидениях, у детей, у примитивных личностей и у психически бо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Макропсия. Кажущееся увеличение предметов на расстоянии; наблюдается при наркоти</w:t>
        <w:softHyphen/>
        <w:t>ческом опьянении.</w:t>
      </w:r>
    </w:p>
    <w:p>
      <w:pPr>
        <w:pStyle w:val="Normal"/>
        <w:jc w:val="both"/>
        <w:rPr>
          <w:rFonts w:ascii="Times New Roman" w:hAnsi="Times New Roman" w:cs="Times New Roman"/>
          <w:sz w:val="22"/>
          <w:szCs w:val="22"/>
        </w:rPr>
      </w:pPr>
      <w:r>
        <w:rPr>
          <w:rFonts w:cs="Times New Roman" w:ascii="Times New Roman" w:hAnsi="Times New Roman"/>
          <w:sz w:val="22"/>
          <w:szCs w:val="22"/>
        </w:rPr>
        <w:t>Манерность. Жесты или другая форма выражения, странные для данного человека; наблю</w:t>
        <w:softHyphen/>
        <w:t>дается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Мания Повышенное радостное настроение с усилением влечений и неутомимой дея</w:t>
        <w:softHyphen/>
        <w:t>тельностью, ускорением мышления и речи, чувством оптимизма, выносливости, силы, когда все воспринимается в розовом свете.</w:t>
      </w:r>
    </w:p>
    <w:p>
      <w:pPr>
        <w:pStyle w:val="Normal"/>
        <w:jc w:val="both"/>
        <w:rPr>
          <w:rFonts w:ascii="Times New Roman" w:hAnsi="Times New Roman" w:cs="Times New Roman"/>
          <w:sz w:val="22"/>
          <w:szCs w:val="22"/>
        </w:rPr>
      </w:pPr>
      <w:r>
        <w:rPr>
          <w:rFonts w:cs="Times New Roman" w:ascii="Times New Roman" w:hAnsi="Times New Roman"/>
          <w:sz w:val="22"/>
          <w:szCs w:val="22"/>
        </w:rPr>
        <w:t>Ментизм. Непроизвольно возникающий, непрерывный и неуправляемый поток мыслей, воспоминаний, «вихрь идей»; синоним — наплыв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Метаморфопсия Искажение величины или формы воспринимаемых предметов и про</w:t>
        <w:softHyphen/>
        <w:t>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Мутизм. Неспособность разговаривать; характерный симптом кататонической шизофре</w:t>
        <w:softHyphen/>
        <w:t>нии, диссоциатив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Наплыв мыслей. Лёгкий переход с одной темы обсуждения на другую; темы иногда могут вести за собой; синоним — ментизм; составная часть маниакально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 Эмоциональное состояние; внутренние переживания личности. Адекват</w:t>
        <w:softHyphen/>
        <w:t>ность настроению: в гармонии с настроением; идеи, согласующиеся с настроением; характерна для биполярного расстройства. Неадекватность настроению: не соот</w:t>
        <w:softHyphen/>
        <w:t>ветствующий настроению; идеи, не гармонирующие с настроением; характерна для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изм. Противодействие (скрытое или явное) предложениям или советам; может наблюдаться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Неологизмы. Образование новых слов, которые обычно представляют собой слияние двух слов или частей слов; встречаются у больных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Нигилизм. Ощущение небытия и безнадёжности; может предполагать элементы бреда; наблюдается пр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8   Глава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Обсессия. Идея, чувство или побуждение, которое периодически и упорно вторгается в сознание, несмотря на свою нежелательность; составная часть обсессивно-компульсив-ного расстройства; навязчивое состояние, навяз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бстоятельность мышления. Наличие в мыслях и речи множества несущественных деталей, которые хотя и относятся к предмету обсуждения, но в итоге приводят к задерж</w:t>
        <w:softHyphen/>
        <w:t>ке ответа; наблюдается при эпилепсии, шизофрении, обсессивно-компульсивном расстрой</w:t>
        <w:softHyphen/>
        <w:t>стве.</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ка. Осознание своего положения во времени, пространстве или среди окружа</w:t>
        <w:softHyphen/>
        <w:t>ющих людей; может быть утрачена при дисфункции головного мозга, делириозном синдроме.</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долговременная (длительная). Относится к событиям далёкого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кратковременная. Относится к событиям, происшедшим за последние несколь</w:t>
        <w:softHyphen/>
        <w:t>ко дней.</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непосредственная. Относится к немедленному сохранению информации, т.е. событий, происшедших за последние несколько мгновений; синоним — оперативная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t>Паника. Внезапное неодолимое чувство тревоги, вызываеющее ужас и физиологически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атологически повышенная отвлекаемость. Состояние, при котором пациент легко переходит с одного предмета деятельности или разговора на другой в соответствии с внутренними и внешними побуждениями; наблюдается при маниакальном синдроме.</w:t>
      </w:r>
    </w:p>
    <w:p>
      <w:pPr>
        <w:pStyle w:val="Normal"/>
        <w:jc w:val="both"/>
        <w:rPr>
          <w:rFonts w:ascii="Times New Roman" w:hAnsi="Times New Roman" w:cs="Times New Roman"/>
          <w:sz w:val="22"/>
          <w:szCs w:val="22"/>
        </w:rPr>
      </w:pPr>
      <w:r>
        <w:rPr>
          <w:rFonts w:cs="Times New Roman" w:ascii="Times New Roman" w:hAnsi="Times New Roman"/>
          <w:sz w:val="22"/>
          <w:szCs w:val="22"/>
        </w:rPr>
        <w:t>Передача мыслей на расстоянии. Бред передачи мыслей на расстоянии; один из симп</w:t>
        <w:softHyphen/>
        <w:t>томов первого ранга по Шнейдеру; наблюдается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в мыслях. Внезапная остановка в течении мысли или внезапная остановка речи; или обрыв мысли; характерный симптом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ерсеверация. Непроизвольное непрерывное повторение ответа' на вопрос или повторе</w:t>
        <w:softHyphen/>
        <w:t>ние одной и той же фразы, не имеющей отношения к вопросу; наблюдается при шизофре</w:t>
        <w:softHyphen/>
        <w:t>нии, например персеверативная речь.</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Процесс, включающий в себя восприятие, узнавание, осмысление, мотивацию и представление; ухудшенная способность к познанию при дисфункции головного мозга, умственной отсталости, когнитивны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Помрачение сознания. Ухудшение ориентации, восприятия и внимания; наблюдается при дисфункциях головного мозга.</w:t>
      </w:r>
    </w:p>
    <w:p>
      <w:pPr>
        <w:pStyle w:val="Normal"/>
        <w:jc w:val="both"/>
        <w:rPr/>
      </w:pPr>
      <w:r>
        <w:rPr>
          <w:rFonts w:cs="Times New Roman" w:ascii="Times New Roman" w:hAnsi="Times New Roman"/>
          <w:sz w:val="22"/>
          <w:szCs w:val="22"/>
        </w:rPr>
        <w:t>«Прекрасное равнодушие» (</w:t>
      </w:r>
      <w:r>
        <w:rPr>
          <w:rFonts w:cs="Times New Roman" w:ascii="Times New Roman" w:hAnsi="Times New Roman"/>
          <w:sz w:val="22"/>
          <w:szCs w:val="22"/>
          <w:lang w:val="en-US"/>
        </w:rPr>
        <w:t>Iα</w:t>
      </w:r>
      <w:r>
        <w:rPr>
          <w:rFonts w:cs="Times New Roman" w:ascii="Times New Roman" w:hAnsi="Times New Roman"/>
          <w:sz w:val="22"/>
          <w:szCs w:val="22"/>
        </w:rPr>
        <w:t xml:space="preserve"> </w:t>
      </w:r>
      <w:r>
        <w:rPr>
          <w:rFonts w:cs="Times New Roman" w:ascii="Times New Roman" w:hAnsi="Times New Roman"/>
          <w:sz w:val="22"/>
          <w:szCs w:val="22"/>
          <w:lang w:val="en-US"/>
        </w:rPr>
        <w:t>belle</w:t>
      </w:r>
      <w:r>
        <w:rPr>
          <w:rFonts w:cs="Times New Roman" w:ascii="Times New Roman" w:hAnsi="Times New Roman"/>
          <w:sz w:val="22"/>
          <w:szCs w:val="22"/>
        </w:rPr>
        <w:t xml:space="preserve"> </w:t>
      </w:r>
      <w:r>
        <w:rPr>
          <w:rFonts w:cs="Times New Roman" w:ascii="Times New Roman" w:hAnsi="Times New Roman"/>
          <w:sz w:val="22"/>
          <w:szCs w:val="22"/>
          <w:lang w:val="en-US"/>
        </w:rPr>
        <w:t>indifference</w:t>
      </w:r>
      <w:r>
        <w:rPr>
          <w:rFonts w:cs="Times New Roman" w:ascii="Times New Roman" w:hAnsi="Times New Roman"/>
          <w:sz w:val="22"/>
          <w:szCs w:val="22"/>
        </w:rPr>
        <w:t>). В буквальном смысле состояние неко</w:t>
        <w:softHyphen/>
        <w:t>торых пациентов с конверсионными расстройствами, выказывающих неадекватное без</w:t>
        <w:softHyphen/>
        <w:t>различие к своему заболеванию.</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оторная заторможенность. Замедленная психическая или двигательная актив</w:t>
        <w:softHyphen/>
        <w:t>ность или их сочетание; наблюдается при депрессии, при кататонической шизофрении. Может возникать и противоположное этому состояние, т.е. психомоторное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мышления. Нарушение содержания и последовательности мыслей, прояв</w:t>
        <w:softHyphen/>
        <w:t>ляющееся в речи и общении, например бредовые состояния, идеи отношения; бедность мышления, наплыв мыслей, персеверация, разорванность мышления; может быть вызвано функциональным психическим расстройством или соматически обусловлено; характерно для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удительность. Способность осознавать истинную связь идей, делать правильные вы</w:t>
        <w:softHyphen/>
        <w:t>воды из жизненного опыта; нарушена при шизофрении, дисфункции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лование: история болезни...   39</w:t>
      </w:r>
    </w:p>
    <w:p>
      <w:pPr>
        <w:pStyle w:val="Normal"/>
        <w:jc w:val="both"/>
        <w:rPr>
          <w:rFonts w:ascii="Times New Roman" w:hAnsi="Times New Roman" w:cs="Times New Roman"/>
          <w:sz w:val="22"/>
          <w:szCs w:val="22"/>
        </w:rPr>
      </w:pPr>
      <w:r>
        <w:rPr>
          <w:rFonts w:cs="Times New Roman" w:ascii="Times New Roman" w:hAnsi="Times New Roman"/>
          <w:sz w:val="22"/>
          <w:szCs w:val="22"/>
        </w:rPr>
        <w:t>Растерянность (аффект недоумения). Мучительное непонимание больным ситуации и своего состояния, которое осознается как необычное, необъяснимое; характерна для острого психот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Сверхценные идеи. Суждения, возникшие в результате реальных обстоятельств, но за</w:t>
        <w:softHyphen/>
        <w:t>нявшие в дальнейшем не соответствующее их значению преобладающее положение в сознании с развитием чрезмерного эмоционального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нестопатии. Разнообразные! крайне неприятные, мучительные, тягостные ощущения без соматических причин, доступных определению современными методами.</w:t>
      </w:r>
    </w:p>
    <w:p>
      <w:pPr>
        <w:pStyle w:val="Normal"/>
        <w:jc w:val="both"/>
        <w:rPr>
          <w:rFonts w:ascii="Times New Roman" w:hAnsi="Times New Roman" w:cs="Times New Roman"/>
          <w:sz w:val="22"/>
          <w:szCs w:val="22"/>
        </w:rPr>
      </w:pPr>
      <w:r>
        <w:rPr>
          <w:rFonts w:cs="Times New Roman" w:ascii="Times New Roman" w:hAnsi="Times New Roman"/>
          <w:sz w:val="22"/>
          <w:szCs w:val="22"/>
        </w:rPr>
        <w:t>Сознание. Совокупность психических процессов, позволяющих человеку ориентироваться в окружающем мире, времени, собственной личности; нарушается при дисфункции голов</w:t>
        <w:softHyphen/>
        <w:t>ного мозга, делириозном синдроме, диссоциативной фуге и других диссоциативных со</w:t>
        <w:softHyphen/>
        <w:t>стояниях.</w:t>
      </w:r>
    </w:p>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ознания. Помрачение сознания с нарушением ориентации во времени, пространстве, собствен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ереотипия. Постоянное, почти механическое повторение какого-либо действия; харак</w:t>
        <w:softHyphen/>
        <w:t>терный симптом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Отрицательная эмоция с чувством внутренней напряжённости, опасности для жизни, с ожиданием устрашающих событий, действий и т.п. (следует отличать от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Ступор. Состояние обездвиженности, при котором больной не реагирует на окружающую обстановку (при кататоническом ступоре в рамках шизофрении отсутствие восприятия окружающего мира скорее мнимое, чем действительное); обусловлен неврологическими либо психическими расстр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Тик. Внезапное непроизвольное стереотипное клоническое подёргивание мышц.</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Отрицательная эмоция; аффект ожидания неприятных событий, опасности; на</w:t>
        <w:softHyphen/>
        <w:t>блюдается при шизофрении, расстройствах настроения.</w:t>
      </w:r>
    </w:p>
    <w:p>
      <w:pPr>
        <w:pStyle w:val="Normal"/>
        <w:jc w:val="both"/>
        <w:rPr/>
      </w:pPr>
      <w:r>
        <w:rPr>
          <w:rFonts w:cs="Times New Roman" w:ascii="Times New Roman" w:hAnsi="Times New Roman"/>
          <w:sz w:val="22"/>
          <w:szCs w:val="22"/>
        </w:rPr>
        <w:t>Уже виденное (</w:t>
      </w:r>
      <w:r>
        <w:rPr>
          <w:rFonts w:cs="Times New Roman" w:ascii="Times New Roman" w:hAnsi="Times New Roman"/>
          <w:sz w:val="22"/>
          <w:szCs w:val="22"/>
          <w:lang w:val="en-US"/>
        </w:rPr>
        <w:t>deja</w:t>
      </w:r>
      <w:r>
        <w:rPr>
          <w:rFonts w:cs="Times New Roman" w:ascii="Times New Roman" w:hAnsi="Times New Roman"/>
          <w:sz w:val="22"/>
          <w:szCs w:val="22"/>
        </w:rPr>
        <w:t xml:space="preserve"> </w:t>
      </w:r>
      <w:r>
        <w:rPr>
          <w:rFonts w:cs="Times New Roman" w:ascii="Times New Roman" w:hAnsi="Times New Roman"/>
          <w:sz w:val="22"/>
          <w:szCs w:val="22"/>
          <w:lang w:val="en-US"/>
        </w:rPr>
        <w:t>vu</w:t>
      </w:r>
      <w:r>
        <w:rPr>
          <w:rFonts w:cs="Times New Roman" w:ascii="Times New Roman" w:hAnsi="Times New Roman"/>
          <w:sz w:val="22"/>
          <w:szCs w:val="22"/>
        </w:rPr>
        <w:t>). Ощущение, что всё видимое в данный момент человек уже видел раньше; наблюдается при тревожных расстройствах, утомлении.</w:t>
      </w:r>
    </w:p>
    <w:p>
      <w:pPr>
        <w:pStyle w:val="Normal"/>
        <w:jc w:val="both"/>
        <w:rPr/>
      </w:pPr>
      <w:r>
        <w:rPr>
          <w:rFonts w:cs="Times New Roman" w:ascii="Times New Roman" w:hAnsi="Times New Roman"/>
          <w:sz w:val="22"/>
          <w:szCs w:val="22"/>
        </w:rPr>
        <w:t>Уже слышанное (</w:t>
      </w:r>
      <w:r>
        <w:rPr>
          <w:rFonts w:cs="Times New Roman" w:ascii="Times New Roman" w:hAnsi="Times New Roman"/>
          <w:sz w:val="22"/>
          <w:szCs w:val="22"/>
          <w:lang w:val="en-US"/>
        </w:rPr>
        <w:t>de</w:t>
      </w:r>
      <w:r>
        <w:rPr>
          <w:rFonts w:cs="Times New Roman" w:ascii="Times New Roman" w:hAnsi="Times New Roman"/>
          <w:sz w:val="22"/>
          <w:szCs w:val="22"/>
        </w:rPr>
        <w:t>'</w:t>
      </w:r>
      <w:r>
        <w:rPr>
          <w:rFonts w:cs="Times New Roman" w:ascii="Times New Roman" w:hAnsi="Times New Roman"/>
          <w:sz w:val="22"/>
          <w:szCs w:val="22"/>
          <w:lang w:val="en-US"/>
        </w:rPr>
        <w:t>ju</w:t>
      </w:r>
      <w:r>
        <w:rPr>
          <w:rFonts w:cs="Times New Roman" w:ascii="Times New Roman" w:hAnsi="Times New Roman"/>
          <w:sz w:val="22"/>
          <w:szCs w:val="22"/>
        </w:rPr>
        <w:t xml:space="preserve"> </w:t>
      </w:r>
      <w:r>
        <w:rPr>
          <w:rFonts w:cs="Times New Roman" w:ascii="Times New Roman" w:hAnsi="Times New Roman"/>
          <w:sz w:val="22"/>
          <w:szCs w:val="22"/>
          <w:lang w:val="en-US"/>
        </w:rPr>
        <w:t>entendu</w:t>
      </w:r>
      <w:r>
        <w:rPr>
          <w:rFonts w:cs="Times New Roman" w:ascii="Times New Roman" w:hAnsi="Times New Roman"/>
          <w:sz w:val="22"/>
          <w:szCs w:val="22"/>
        </w:rPr>
        <w:t>) Ощущение, что слышимое в данный момент человек уже слышал раньше; наблюдается при тревожных расстройствах, утомлении.</w:t>
      </w:r>
    </w:p>
    <w:p>
      <w:pPr>
        <w:pStyle w:val="Normal"/>
        <w:jc w:val="both"/>
        <w:rPr/>
      </w:pPr>
      <w:r>
        <w:rPr>
          <w:rFonts w:cs="Times New Roman" w:ascii="Times New Roman" w:hAnsi="Times New Roman"/>
          <w:sz w:val="22"/>
          <w:szCs w:val="22"/>
        </w:rPr>
        <w:t>Фиксированная идея (</w:t>
      </w:r>
      <w:r>
        <w:rPr>
          <w:rFonts w:cs="Times New Roman" w:ascii="Times New Roman" w:hAnsi="Times New Roman"/>
          <w:sz w:val="22"/>
          <w:szCs w:val="22"/>
          <w:lang w:val="en-US"/>
        </w:rPr>
        <w:t>idee</w:t>
      </w:r>
      <w:r>
        <w:rPr>
          <w:rFonts w:cs="Times New Roman" w:ascii="Times New Roman" w:hAnsi="Times New Roman"/>
          <w:sz w:val="22"/>
          <w:szCs w:val="22"/>
        </w:rPr>
        <w:t xml:space="preserve"> </w:t>
      </w:r>
      <w:r>
        <w:rPr>
          <w:rFonts w:cs="Times New Roman" w:ascii="Times New Roman" w:hAnsi="Times New Roman"/>
          <w:sz w:val="22"/>
          <w:szCs w:val="22"/>
          <w:lang w:val="en-US"/>
        </w:rPr>
        <w:t>fixe</w:t>
      </w:r>
      <w:r>
        <w:rPr>
          <w:rFonts w:cs="Times New Roman" w:ascii="Times New Roman" w:hAnsi="Times New Roman"/>
          <w:sz w:val="22"/>
          <w:szCs w:val="22"/>
        </w:rPr>
        <w:t>). Преобладающая в сознании идея; описывается в рам</w:t>
        <w:softHyphen/>
        <w:t>ках навязчивостей, неконтролируемых побуждений, бреда.</w:t>
      </w:r>
    </w:p>
    <w:p>
      <w:pPr>
        <w:pStyle w:val="Normal"/>
        <w:jc w:val="both"/>
        <w:rPr>
          <w:rFonts w:ascii="Times New Roman" w:hAnsi="Times New Roman" w:cs="Times New Roman"/>
          <w:sz w:val="22"/>
          <w:szCs w:val="22"/>
        </w:rPr>
      </w:pPr>
      <w:r>
        <w:rPr>
          <w:rFonts w:cs="Times New Roman" w:ascii="Times New Roman" w:hAnsi="Times New Roman"/>
          <w:sz w:val="22"/>
          <w:szCs w:val="22"/>
        </w:rPr>
        <w:t>Фобия. Навязчивый страх, связанный с тревогой; составная часть специфических и соци</w:t>
        <w:softHyphen/>
        <w:t>альных фобий.</w:t>
      </w:r>
    </w:p>
    <w:p>
      <w:pPr>
        <w:pStyle w:val="Normal"/>
        <w:jc w:val="both"/>
        <w:rPr>
          <w:rFonts w:ascii="Times New Roman" w:hAnsi="Times New Roman" w:cs="Times New Roman"/>
          <w:sz w:val="22"/>
          <w:szCs w:val="22"/>
        </w:rPr>
      </w:pPr>
      <w:r>
        <w:rPr>
          <w:rFonts w:cs="Times New Roman" w:ascii="Times New Roman" w:hAnsi="Times New Roman"/>
          <w:sz w:val="22"/>
          <w:szCs w:val="22"/>
        </w:rPr>
        <w:t>Шизофазия. Смешение" бессмысленных и бессвязных слов и выражений; обычна наблюда</w:t>
        <w:softHyphen/>
        <w:t>ется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Эйфория. Повышенное благодушное настроение с чувством полного благополучия; на</w:t>
        <w:softHyphen/>
        <w:t>блюдается при дисфункциях головного мозга, приёме психоактивных веществ и других состояниях.</w:t>
      </w:r>
    </w:p>
    <w:p>
      <w:pPr>
        <w:pStyle w:val="Normal"/>
        <w:jc w:val="both"/>
        <w:rPr>
          <w:rFonts w:ascii="Times New Roman" w:hAnsi="Times New Roman" w:cs="Times New Roman"/>
          <w:sz w:val="22"/>
          <w:szCs w:val="22"/>
        </w:rPr>
      </w:pPr>
      <w:r>
        <w:rPr>
          <w:rFonts w:cs="Times New Roman" w:ascii="Times New Roman" w:hAnsi="Times New Roman"/>
          <w:sz w:val="22"/>
          <w:szCs w:val="22"/>
        </w:rPr>
        <w:t>Экзальтация. Повышенное настроение с чувством триумфа, глубокого самоудовлетворе</w:t>
        <w:softHyphen/>
        <w:t>ния, оптимизма и с оттенком востор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кстаз. Высшая степень экзальтации; транс, вызванный переполняющими человека эмоци</w:t>
        <w:softHyphen/>
        <w:t>ями, например религиозный экстаз.</w:t>
      </w:r>
    </w:p>
    <w:p>
      <w:pPr>
        <w:pStyle w:val="Normal"/>
        <w:jc w:val="both"/>
        <w:rPr>
          <w:rFonts w:ascii="Times New Roman" w:hAnsi="Times New Roman" w:cs="Times New Roman"/>
          <w:sz w:val="22"/>
          <w:szCs w:val="22"/>
        </w:rPr>
      </w:pPr>
      <w:r>
        <w:rPr>
          <w:rFonts w:cs="Times New Roman" w:ascii="Times New Roman" w:hAnsi="Times New Roman"/>
          <w:sz w:val="22"/>
          <w:szCs w:val="22"/>
        </w:rPr>
        <w:t>Эхолалия. Непроизвольное повторение услышанных слов и фраз; наблюдается при катани-ческой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Эхопраксия. Непроизвольное повторение увиденных жестов и действий; наблюдается при кататонической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Глава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6. Словарь специфических защитных механизмов и способов психологической адап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Альтруизм — способность справляться с эмоциональными конфликтами и внутренними или внешними стресс-факторами посредством удовлетворения нужд других людей. В отличие от самопожертвования, которое иногда бывает разновидностью реакции, альтруизм характеризуется радостью от бескорыстной заботы о благе других и от положительной реакции с их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Аннулирование — способность справляться с эмоциональными конфликтами и внутренними или вне</w:t>
        <w:softHyphen/>
        <w:t>шними стресс-факторами посредством слов или поведения, направленных на отрицание или изменение (в символической форме) неприемлемых мыслей, чувств или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Аутистическая фантазия — способность справляться с эмоциональными конфликтами и внутренними или внешними стресс-факторами посредством чрезмерного фантазирования, которое служит заменой нормальных межличностны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сесильность — способность справляться с эмоциональными конфликтами и внутренними или внешними стресс-факторами посредством таких чувств или действий, которые обычно свидетельствуют об особой силе, способностях и превосходстве над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 — способность справляться с эмоциональными конфликтами и внутренними или внешними стресс-факторами посредством действий, а не размышлений или эмоций. Это определение более широ</w:t>
        <w:softHyphen/>
        <w:t>кое, чем первоначальная концепция действий согласно переносу чувств и желаний при проведении психотерапии, и включает в себя поведение внутри и вне перенесённых отношений. Защитное поведение и «плохое поведение» не синонимы, потому что в последнем случае требуются доказательства того, что поведение связано с эмоцион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иссоциация — способность справляться с эмоциональными конфликтами и внутренними или внешними стресс-факторами посредством утраты обычной интегративной функции сознания, памяти, восприятия себя и окружающего мира или моторного/сенсор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Жалобы с отказом от помощи — способность справляться с эмоциональными конфликтами и внутрен</w:t>
        <w:softHyphen/>
        <w:t>ними или внешними стресс-факторами посредством жалоб и постоянного требования помощи, маскирую</w:t>
        <w:softHyphen/>
        <w:t>щего скрытое чувство враждебности и упрёка по отношению к другим, которое затем проявляется в отказе от предложенного совета или помощи. В жалобах могут отражаться психологические и жизнен</w:t>
        <w:softHyphen/>
        <w:t>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Идеализация — способность справляться с эмоциональными конфликтами и внутренними или внешними стресс-факторами посредством преувеличения положительных качеств у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изация — способность справляться с эмоциональными конфликтами и внутренними или внешними стресс-факторами посредством чрезмерного использования абстрактного мышления и обоб</w:t>
        <w:softHyphen/>
        <w:t>щений для контроля за тревожными ощущениями или сведения их до минимума.</w:t>
      </w:r>
    </w:p>
    <w:p>
      <w:pPr>
        <w:pStyle w:val="Normal"/>
        <w:jc w:val="both"/>
        <w:rPr>
          <w:rFonts w:ascii="Times New Roman" w:hAnsi="Times New Roman" w:cs="Times New Roman"/>
          <w:sz w:val="22"/>
          <w:szCs w:val="22"/>
        </w:rPr>
      </w:pPr>
      <w:r>
        <w:rPr>
          <w:rFonts w:cs="Times New Roman" w:ascii="Times New Roman" w:hAnsi="Times New Roman"/>
          <w:sz w:val="22"/>
          <w:szCs w:val="22"/>
        </w:rPr>
        <w:t>Катарсис — освобождение от эмоционального напряжения или тревоги посредством контролируе</w:t>
        <w:softHyphen/>
        <w:t>мых психоаналитиком эмоциональных переживаний каких-либо событий, особенно тех, которые были вытеснены сознанием из памяти, но сохранены в подсознании. Освобождение такого ущемлённого аффекта с помощью психоанализа и осознание вытесненных переживаний способствует лечению невроза.</w:t>
      </w:r>
    </w:p>
    <w:p>
      <w:pPr>
        <w:pStyle w:val="Normal"/>
        <w:jc w:val="both"/>
        <w:rPr>
          <w:rFonts w:ascii="Times New Roman" w:hAnsi="Times New Roman" w:cs="Times New Roman"/>
          <w:sz w:val="22"/>
          <w:szCs w:val="22"/>
        </w:rPr>
      </w:pPr>
      <w:r>
        <w:rPr>
          <w:rFonts w:cs="Times New Roman" w:ascii="Times New Roman" w:hAnsi="Times New Roman"/>
          <w:sz w:val="22"/>
          <w:szCs w:val="22"/>
        </w:rPr>
        <w:t>Обесценивание — способность справляться с эмоциональными конфликтами и внутренними или вне</w:t>
        <w:softHyphen/>
        <w:t>шними стресс-факторами посредством преувеличения своих или чужих отрицатель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е — способность справляться с эмоциональными конфликтами и внутренними или внешними стресс-факторами посредством переживания эмоциональных реакций или предвосхищения последствий возможных событий будущего и обдумывания реалистических альтернативных откликов 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ческое обслелование: история болезни...   4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 Продол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рицание — способность справляться с эмоциональными конфликтами и внутренними или внешними стресс-факторами посредством отказа принять связанные со страданием события внешнего мира или субъективные переживания, которые были бы очевидны для других. Термин «психотическое отрица</w:t>
        <w:softHyphen/>
        <w:t>ние» используется, когда есть значительная утрата чувств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ассивная агрессия — способность справляться с эмоциональными конфликтами и внутренними или внешними стресс-факторами посредством непрямой и неярко выраженной агрессии по отношению к дру</w:t>
        <w:softHyphen/>
        <w:t>гим. Внешне это проявляется согласием, за которым скрывается тайное сопротивление, чувство обиды или враждебность. Пассивная агрессия часто возникает в ответ на требования самостоятельных действий, отсутствие удовлетворения подавленных желаний, но она может быть адаптивной для тех, кто занимает подчинённое положение и не имеет другого способа выразить свою самоуверенность более открыто.</w:t>
      </w:r>
    </w:p>
    <w:p>
      <w:pPr>
        <w:pStyle w:val="Normal"/>
        <w:jc w:val="both"/>
        <w:rPr>
          <w:rFonts w:ascii="Times New Roman" w:hAnsi="Times New Roman" w:cs="Times New Roman"/>
          <w:sz w:val="22"/>
          <w:szCs w:val="22"/>
        </w:rPr>
      </w:pPr>
      <w:r>
        <w:rPr>
          <w:rFonts w:cs="Times New Roman" w:ascii="Times New Roman" w:hAnsi="Times New Roman"/>
          <w:sz w:val="22"/>
          <w:szCs w:val="22"/>
        </w:rPr>
        <w:t>Перемещение — способность справляться с эмоциональными конфликтами и внутренними или внешними стресс-факторами посредством переноса чувства к какому-либо объекту или реакции на него на другой объект (обычно менее угрож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проекция) — способность справляться с эмоциональными конфликтами и внутренними или внешними стресс-факторами посредством ложного приписывания другим своих побуждений или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идентификации — как и в простом переносе, способность справляться с эмоциональными конфликтами и внутренними или внешними стресс-факторами происходит за счёт ошибочного приписы</w:t>
        <w:softHyphen/>
        <w:t>вания другим своих неприемлемых чувств, побуждений или мыслей. Но в отличие от простого переноса тот, кто это делает, полностью не отрицает того, что переносится. Вместо этого он сознаёт свои собствен</w:t>
        <w:softHyphen/>
        <w:t>ные аффекты и побуждения, но ложно приписывает их как оправданную реакцию другому человеку. Нередко он вызывает те же самые чувства у окружающих и в конце концов становится трудно понять, кто начал первым.</w:t>
      </w:r>
    </w:p>
    <w:p>
      <w:pPr>
        <w:pStyle w:val="Normal"/>
        <w:jc w:val="both"/>
        <w:rPr>
          <w:rFonts w:ascii="Times New Roman" w:hAnsi="Times New Roman" w:cs="Times New Roman"/>
          <w:sz w:val="22"/>
          <w:szCs w:val="22"/>
        </w:rPr>
      </w:pPr>
      <w:r>
        <w:rPr>
          <w:rFonts w:cs="Times New Roman" w:ascii="Times New Roman" w:hAnsi="Times New Roman"/>
          <w:sz w:val="22"/>
          <w:szCs w:val="22"/>
        </w:rPr>
        <w:t>Разделение — способность справляться с эмоциональными конфликтами и внутренними или внешними стресс-факторами путём разделения противоположных аффективных состояний и отказа адекватно пред</w:t>
        <w:softHyphen/>
        <w:t>ставлять себе положительные и отрицательные качества у себя или у других. Из-за невозможности переживать амбивалентный аффект более устойчивые взгляды и ожидания со стороны себя и других исключены из эмоциональной сферы. Отношение к себе или какому-либо объекту имеет склонность периодически меняться на диаметрально противоположное: исключительная любовь, забота, уважение, доброта, с одной стороны, крайнее отрицание, ненависть, злоба, деструктивность, неприятие или неуваже</w:t>
        <w:softHyphen/>
        <w:t>ние — с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Рационализация — способность справляться с эмоциональными конфликтами и внутренними или вне</w:t>
        <w:softHyphen/>
        <w:t>шними стресс-факторами посредством скрытия истинных мотивов своих мыслей, действий или чувств с помощью тщательной выработки успокаивающих и самодостаточных, но неверных объяс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Регрессия — переход на инфантильный уровень поведения, реагирования и мышления как способ защи</w:t>
        <w:softHyphen/>
        <w:t>ты от психотравмирующе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Репрессия — способность справляться с эмоциональными конфликтами и внутренними или внешними стресс-факторами посредством удаления из сознания неприятных желаний, мыслей или переживаний. Эти ощущения могут быть осознанными, отделёнными от связанных с ними идей.</w:t>
      </w:r>
    </w:p>
    <w:p>
      <w:pPr>
        <w:pStyle w:val="Normal"/>
        <w:jc w:val="both"/>
        <w:rPr>
          <w:rFonts w:ascii="Times New Roman" w:hAnsi="Times New Roman" w:cs="Times New Roman"/>
          <w:sz w:val="22"/>
          <w:szCs w:val="22"/>
        </w:rPr>
      </w:pPr>
      <w:r>
        <w:rPr>
          <w:rFonts w:cs="Times New Roman" w:ascii="Times New Roman" w:hAnsi="Times New Roman"/>
          <w:sz w:val="22"/>
          <w:szCs w:val="22"/>
        </w:rPr>
        <w:t>Самоанализ — способность справляться с эмоциональными конфликтами и внутренними или внешними стресс-факторами посредством анализа своих мыслей, ощущений, мотивов, поведения и соответствующего реаг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утверждение — способность справляться с эмоциональными конфликтами и внутренними или вне</w:t>
        <w:softHyphen/>
        <w:t>шними стресс-факторами посредством открытого выражения своих чувств и мыслей без принуждения и манипуляц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   Глава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 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противление — противодействие бессознательной охваченности эмо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Сублимация — способность справляться с эмоциональными конфликтами и внутренними или внешними стресс-факторами посредством переработки потенциально не адаптируемых чувств и побуждений в социально приемлемое поведение (например, занятия спортом для избавления от агрессивных побуждений).</w:t>
      </w:r>
    </w:p>
    <w:p>
      <w:pPr>
        <w:pStyle w:val="Normal"/>
        <w:jc w:val="both"/>
        <w:rPr/>
      </w:pPr>
      <w:r>
        <w:rPr>
          <w:rFonts w:cs="Times New Roman" w:ascii="Times New Roman" w:hAnsi="Times New Roman"/>
          <w:sz w:val="22"/>
          <w:szCs w:val="22"/>
        </w:rPr>
        <w:t xml:space="preserve">Трансфер (от лат. </w:t>
      </w:r>
      <w:r>
        <w:rPr>
          <w:rFonts w:cs="Times New Roman" w:ascii="Times New Roman" w:hAnsi="Times New Roman"/>
          <w:sz w:val="22"/>
          <w:szCs w:val="22"/>
          <w:lang w:val="en-US"/>
        </w:rPr>
        <w:t xml:space="preserve">transfere </w:t>
      </w:r>
      <w:r>
        <w:rPr>
          <w:rFonts w:cs="Times New Roman" w:ascii="Times New Roman" w:hAnsi="Times New Roman"/>
          <w:sz w:val="22"/>
          <w:szCs w:val="22"/>
        </w:rPr>
        <w:t>— переносить, перемещать) — перенос больным на врача неосознаваемых сексуальных переживаний детства; условие, при котором обучение в одной ситуации влияет на приобретение навыков в другой, может быть позитивным и негативным, когда какая-либо привычка мешает правильному поведению. Трансференция — восприятие эмоций или идей одной личности други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 способность справляться с эмоциональными конфликтами и внутренними или внешними стресс-факторами посредством обращения к другим за помощью или поддержкой. Включает в себя совместное с другими решение своих проблем, но не подразумевает попытку переложить их на чужие плечи.</w:t>
      </w:r>
    </w:p>
    <w:p>
      <w:pPr>
        <w:pStyle w:val="Normal"/>
        <w:jc w:val="both"/>
        <w:rPr>
          <w:rFonts w:ascii="Times New Roman" w:hAnsi="Times New Roman" w:cs="Times New Roman"/>
          <w:sz w:val="22"/>
          <w:szCs w:val="22"/>
        </w:rPr>
      </w:pPr>
      <w:r>
        <w:rPr>
          <w:rFonts w:cs="Times New Roman" w:ascii="Times New Roman" w:hAnsi="Times New Roman"/>
          <w:sz w:val="22"/>
          <w:szCs w:val="22"/>
        </w:rPr>
        <w:t>Ущемление (изолирование) аффекта — способность справляться с эмоциональными конфликтами и внутренними или внешними стресс-факторами посредством изоляции идей от чувств, изначально связан</w:t>
        <w:softHyphen/>
        <w:t>ных с ними. Несмотря на потерю связи между чувством и идеей (например, несчастным случаем), осознаваемость когнитивных элементов (например, подробностей описания) сохра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реакций — способность справляться с эмоциональными конфликтами и внутренними или внешними стресс-факторами посредством замены своих неприемлемых мыслей и чувств на диамет</w:t>
        <w:softHyphen/>
        <w:t>рально противоположные (это обычно происходит в связи с их подав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Юмор — способность справляться с эмоциональными конфликтами и внутренними или внешними стресс-факторами посредством акцентирования забавных и ироничных сторон конфликта или стрессора.</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амнестические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 псих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ные сомат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t>и неврологическими заболеваниям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pPr>
      <w:r>
        <w:rPr>
          <w:rFonts w:cs="Times New Roman" w:ascii="Times New Roman" w:hAnsi="Times New Roman"/>
          <w:sz w:val="22"/>
          <w:szCs w:val="22"/>
        </w:rPr>
        <w:t xml:space="preserve">A.  Делирий, демеЬцию, амнестические и другие когнитивные расстройства часто относят к группе органических психических расстройств. Термин «органический» подразумевает дисфункцию головного мозг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расстройства, ранее определённые как органи</w:t>
        <w:softHyphen/>
        <w:t>ческие психические расстройства, разделены на 3 основные ка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t>1. Делирий, деменция, амнестические и прочие когни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ические расстройства, обусловленные повреждением нейронов с последующим на</w:t>
        <w:softHyphen/>
        <w:t>рушением функции головного мозга или возникшие на фоне соматической па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ические расстройства, вызванные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Б. В отечественной психиатрии под экзогенно-органическими поражениями головного мозга понимают этиологически неоднородную группу расстройств, объединяемых:</w:t>
      </w:r>
    </w:p>
    <w:p>
      <w:pPr>
        <w:pStyle w:val="Normal"/>
        <w:jc w:val="both"/>
        <w:rPr>
          <w:rFonts w:ascii="Times New Roman" w:hAnsi="Times New Roman" w:cs="Times New Roman"/>
          <w:sz w:val="22"/>
          <w:szCs w:val="22"/>
        </w:rPr>
      </w:pPr>
      <w:r>
        <w:rPr>
          <w:rFonts w:cs="Times New Roman" w:ascii="Times New Roman" w:hAnsi="Times New Roman"/>
          <w:sz w:val="22"/>
          <w:szCs w:val="22"/>
        </w:rPr>
        <w:t>1. Наличием в анамнезе экзогенного фактора, обусловливающего органическое повреж-</w:t>
      </w:r>
    </w:p>
    <w:p>
      <w:pPr>
        <w:pStyle w:val="Normal"/>
        <w:jc w:val="both"/>
        <w:rPr>
          <w:rFonts w:ascii="Times New Roman" w:hAnsi="Times New Roman" w:cs="Times New Roman"/>
          <w:sz w:val="22"/>
          <w:szCs w:val="22"/>
        </w:rPr>
      </w:pPr>
      <w:r>
        <w:rPr>
          <w:rFonts w:cs="Times New Roman" w:ascii="Times New Roman" w:hAnsi="Times New Roman"/>
          <w:sz w:val="22"/>
          <w:szCs w:val="22"/>
        </w:rPr>
        <w:t>дение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2.  Патоморфологическими изменениями ЦНС.</w:t>
      </w:r>
    </w:p>
    <w:p>
      <w:pPr>
        <w:pStyle w:val="Normal"/>
        <w:jc w:val="both"/>
        <w:rPr>
          <w:rFonts w:ascii="Times New Roman" w:hAnsi="Times New Roman" w:cs="Times New Roman"/>
          <w:sz w:val="22"/>
          <w:szCs w:val="22"/>
        </w:rPr>
      </w:pPr>
      <w:r>
        <w:rPr>
          <w:rFonts w:cs="Times New Roman" w:ascii="Times New Roman" w:hAnsi="Times New Roman"/>
          <w:sz w:val="22"/>
          <w:szCs w:val="22"/>
        </w:rPr>
        <w:t>3.  Общностью клинических проявлений стержневых психических расстройств в виде психоорганического синдрома.</w:t>
      </w:r>
    </w:p>
    <w:p>
      <w:pPr>
        <w:pStyle w:val="Normal"/>
        <w:jc w:val="both"/>
        <w:rPr/>
      </w:pPr>
      <w:r>
        <w:rPr>
          <w:rFonts w:cs="Times New Roman" w:ascii="Times New Roman" w:hAnsi="Times New Roman"/>
          <w:sz w:val="22"/>
          <w:szCs w:val="22"/>
        </w:rPr>
        <w:t>B.  Деление психических расстройств на экзогенно-органические и эндогенно-функцио</w:t>
        <w:softHyphen/>
        <w:t xml:space="preserve">нальные исключено из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так как органический субстрат не вызывает сомне</w:t>
        <w:softHyphen/>
        <w:t>ния при любой форме психической патологии— неврозах,шизофрении,маниакально-депрессивном психозе (МДП) и др. Разграничение экзогенно-органических и эндогенных психических расстройств носит условный характер, поскольку и при эндогенных рас</w:t>
        <w:softHyphen/>
        <w:t>стройствах, как и при экзогенно-органических (амнестические, слабоумие и др.), тоже возможны необратимые психические нарушения. Выделение органических психических расстройств считают условным из-за отсутствия чёткого диагностического кри</w:t>
        <w:softHyphen/>
        <w:t>терия; подчеркивается их обусловленность либо подверженность модификации под влиянием друг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В исследовании экзогенно-органических расстройств важную роль сыграла концепция психоорганического синдрома — совокупности психических нарушений, возникающих в результате органического поражения головного мозга. К настоящему времени описаны</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44  Глава3 Н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очисленные его клинические варианты в зависимости от преобладающих признаков, возраста больных, преимущественной локализации поражения ЦНС и дру</w:t>
        <w:softHyphen/>
        <w:t>ги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В МКБ-10 деменцию как основу психоорганического синдрома описывают как един</w:t>
        <w:softHyphen/>
        <w:t>ственный патологический признак, свойственный экзогенно-органическому поражению.</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КЛИНИЧЕСКО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A.  Анамнез развития заболевания. Может потребоваться информация от лиц, знаю</w:t>
        <w:softHyphen/>
        <w:t>щих больного. Необходимы сведения о преморбиде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Б. Физикальное обследование. Следует полностью осмотреть пациента, уделяя особое внимание неврологическому обслед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B.  Психический статус. Следует тщательно исследовать когнитивные функции больного, также уделяя внимание оценке внешнего вида, поведения, настроения, аффекта, содержа</w:t>
        <w:softHyphen/>
        <w:t>ния мыслей и процесса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Оценка когнитивных функций. Скрининг-тесты, используемые психиатрами, неспе</w:t>
        <w:softHyphen/>
        <w:t>цифичны, но информативны при диагностике широкого спектра нарушений. Исследова</w:t>
        <w:softHyphen/>
        <w:t>ние необходимо провести по стандартной схеме. При выявлении показаний проводят более тщательное исследование когнитив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Д. Выявление неспецифических симптомов дисфункции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1. Когнитивные расстройства, расстройства интеллекта и памяти (замедление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к интеллектуальной гибкости, персеверация, бедность с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Измене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Расторможённость влечений (неадекватность или крайнее проявление глубинных черт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Бедность речи с уменьшением словарного запаса и использованием клише.</w:t>
      </w:r>
    </w:p>
    <w:p>
      <w:pPr>
        <w:pStyle w:val="Normal"/>
        <w:jc w:val="both"/>
        <w:rPr>
          <w:rFonts w:ascii="Times New Roman" w:hAnsi="Times New Roman" w:cs="Times New Roman"/>
          <w:sz w:val="22"/>
          <w:szCs w:val="22"/>
        </w:rPr>
      </w:pPr>
      <w:r>
        <w:rPr>
          <w:rFonts w:cs="Times New Roman" w:ascii="Times New Roman" w:hAnsi="Times New Roman"/>
          <w:sz w:val="22"/>
          <w:szCs w:val="22"/>
        </w:rPr>
        <w:t>5.  Яркие зрительные 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Настроение пациента может быть подавленным, тревожным или лабильным, возможна апатия.</w:t>
      </w:r>
    </w:p>
    <w:p>
      <w:pPr>
        <w:pStyle w:val="Normal"/>
        <w:jc w:val="both"/>
        <w:rPr>
          <w:rFonts w:ascii="Times New Roman" w:hAnsi="Times New Roman" w:cs="Times New Roman"/>
          <w:sz w:val="22"/>
          <w:szCs w:val="22"/>
        </w:rPr>
      </w:pPr>
      <w:r>
        <w:rPr>
          <w:rFonts w:cs="Times New Roman" w:ascii="Times New Roman" w:hAnsi="Times New Roman"/>
          <w:sz w:val="22"/>
          <w:szCs w:val="22"/>
        </w:rPr>
        <w:t>7.  Поверхностный, или обеднённый, аффект. £. Специальные методы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метрическая оценка (психологическое тестирование) наиболее чувствительна пр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их нарушениях, процедура стандартизирована; при интерпретации могут быть использованы вероятностные критерии; необходимо добиться сотрудничества с боль</w:t>
        <w:softHyphen/>
        <w:t>ным. Психолога следует информировать, на что необходимо обратить особ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2. Рентгенография черепа, электроэнцефалография (ЭЭГ), компьютерная томография (КТ), магнитно-резонансная томография (МРТ), люмбальная пункция, радиоизотопное ска</w:t>
        <w:softHyphen/>
        <w:t>нирование головного мозга и ангиография (по показаниям).</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Острое обратимое психическое расстройство, проявляющееся помраче</w:t>
        <w:softHyphen/>
        <w:t>нием сознания; как правило, сопровождается эмоциональной лабильностью, галлюцинаци</w:t>
        <w:softHyphen/>
        <w:t>ями или иллюзиями и неадекватным, импульсивным, нерациональным или агрессивным поведением. Делирий сопровождается нарушением ориентировки в месте и времени, расстройствами сна и ретроградной амнезией периода помрачения сознания (тотальной или парци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оменция, амнестические илругие когнитивные расстройства... 4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1. Диагностические критерии делирия, обусловл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матическим или неврологическим заболеванием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арушение сознания (снижение ясности восприятия окружающей действительности) с пониженной способностью концентрировать, поддерживать и переключать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Б. Когнитивные расстройства (нарушение памяти, дезориентация, расстройство речи) или прогрессирую</w:t>
        <w:softHyphen/>
        <w:t>щие расстройства восприятия; расстройства нельзя объяснить уже существующей или начинающейся деменцией</w:t>
      </w:r>
    </w:p>
    <w:p>
      <w:pPr>
        <w:pStyle w:val="Normal"/>
        <w:jc w:val="both"/>
        <w:rPr>
          <w:rFonts w:ascii="Times New Roman" w:hAnsi="Times New Roman" w:cs="Times New Roman"/>
          <w:sz w:val="22"/>
          <w:szCs w:val="22"/>
        </w:rPr>
      </w:pPr>
      <w:r>
        <w:rPr>
          <w:rFonts w:cs="Times New Roman" w:ascii="Times New Roman" w:hAnsi="Times New Roman"/>
          <w:sz w:val="22"/>
          <w:szCs w:val="22"/>
        </w:rPr>
        <w:t>B. Быстрое развитие нарушения (как правило, в течение часов или дней), колебание степени выраженно</w:t>
        <w:softHyphen/>
        <w:t>сти в течение дня</w:t>
      </w:r>
    </w:p>
    <w:p>
      <w:pPr>
        <w:pStyle w:val="Normal"/>
        <w:jc w:val="both"/>
        <w:rPr>
          <w:rFonts w:ascii="Times New Roman" w:hAnsi="Times New Roman" w:cs="Times New Roman"/>
          <w:sz w:val="22"/>
          <w:szCs w:val="22"/>
        </w:rPr>
      </w:pPr>
      <w:r>
        <w:rPr>
          <w:rFonts w:cs="Times New Roman" w:ascii="Times New Roman" w:hAnsi="Times New Roman"/>
          <w:sz w:val="22"/>
          <w:szCs w:val="22"/>
        </w:rPr>
        <w:t>Г. Данные, полученные на основе изучения анамнеза, физикального обследования и лабораторных методов исследования, свидетельствуют о том, что нарушение имеет прямую связь с соматическим или невроло</w:t>
        <w:softHyphen/>
        <w:t>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Б. Классификация. Диагноз делирия устанавливают согласно его этиологии: делирий, обусловленный соматическим или неврологическим заболеванием (табл. 3-1); делирий, вызванный психоактивным веществом [интоксикационный делирий (табл. 3-2) и абсти</w:t>
        <w:softHyphen/>
        <w:t>нентный делирий]; делирий неуточнённый.</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Делирий возникает приблизительно у 10% стационарных больных, у 20% больных с тяжёлыми ожогами, у 30% больных, находящихся в отделении интенсив</w:t>
        <w:softHyphen/>
        <w:t>ной терапии, а также у 30% госпитализированных больных с синдромом приобретённого иммунодефицита (СПИД). Пациенты с делирием или повреждениями головного мозга в анамнезе имеют повышенный риск возникновения делириозного эпизода. Высокую пред</w:t>
        <w:softHyphen/>
        <w:t>расположенность к делирию отмечают у очень молодых или пожил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Делирий возникает при многих состояниях, в том числе при инфекционных заболеваниях, лихорадке, нарушениях обмена веществ, болезнях печени или почек, эндок</w:t>
        <w:softHyphen/>
        <w:t>ринных дисфункциях, недостаточности витамина В,, интоксикациях психоактивными ве</w:t>
        <w:softHyphen/>
        <w:t>ществами и синдроме отмены, послеоперационных состояниях, значительной кровопотере, сердечных аритмиях и сердечной недостаточности, гипертензионной энцефалопатии, че</w:t>
        <w:softHyphen/>
        <w:t>репно-мозговой травме, припадках различной этиологии, побочном действии многих ле</w:t>
        <w:softHyphen/>
        <w:t>карственных препаратов, некоторых очаговых поражениях головного мозга (правой те</w:t>
        <w:softHyphen/>
        <w:t>менной доли и медиальной поверхности затылочной доли) и сенсорной депривации, например слепоте, глухоте. Делирий — характерный синдром мозгового инсульт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2. Диагностические критерии делирия, обусловл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токсикацией психоактивными веществам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арушение сознания (снижение ясности восприятия окружающей действительности) с пониженной способностью концентрировать, поддерживать и переключать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Б. Когнитивные расстройства (нарушение памяти, дезориентировка, расстройство речи) или прогрессирую</w:t>
        <w:softHyphen/>
        <w:t>щие расстройства восприятия; расстройства нельзя объяснить уже существующей или начинающейся деменцией</w:t>
      </w:r>
    </w:p>
    <w:p>
      <w:pPr>
        <w:pStyle w:val="Normal"/>
        <w:jc w:val="both"/>
        <w:rPr>
          <w:rFonts w:ascii="Times New Roman" w:hAnsi="Times New Roman" w:cs="Times New Roman"/>
          <w:sz w:val="22"/>
          <w:szCs w:val="22"/>
        </w:rPr>
      </w:pPr>
      <w:r>
        <w:rPr>
          <w:rFonts w:cs="Times New Roman" w:ascii="Times New Roman" w:hAnsi="Times New Roman"/>
          <w:sz w:val="22"/>
          <w:szCs w:val="22"/>
        </w:rPr>
        <w:t>B. Быстрое развитие нарушений (обычно в течение часов или дней), тенденция к колебаниям в течение дня Г. Данные, полученные на основе изучения анамнеза, физикального обследования и лабораторны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озволяют сделать 2 вывода:</w:t>
      </w:r>
    </w:p>
    <w:p>
      <w:pPr>
        <w:pStyle w:val="Normal"/>
        <w:jc w:val="both"/>
        <w:rPr>
          <w:rFonts w:ascii="Times New Roman" w:hAnsi="Times New Roman" w:cs="Times New Roman"/>
          <w:sz w:val="22"/>
          <w:szCs w:val="22"/>
        </w:rPr>
      </w:pPr>
      <w:r>
        <w:rPr>
          <w:rFonts w:cs="Times New Roman" w:ascii="Times New Roman" w:hAnsi="Times New Roman"/>
          <w:sz w:val="22"/>
          <w:szCs w:val="22"/>
        </w:rPr>
        <w:t>1)  симптомы критериев А и Б возникли в период интоксикации или действия психоактивн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используемое психоактивное вещество этиологически связано с расстройством</w:t>
      </w:r>
    </w:p>
    <w:p>
      <w:pPr>
        <w:pStyle w:val="Normal"/>
        <w:jc w:val="both"/>
        <w:rPr/>
      </w:pPr>
      <w:r>
        <w:rPr>
          <w:rFonts w:cs="Times New Roman" w:ascii="Times New Roman" w:hAnsi="Times New Roman"/>
          <w:sz w:val="22"/>
          <w:szCs w:val="22"/>
        </w:rPr>
        <w:t xml:space="preserve">46 Глава 3 </w:t>
      </w:r>
      <w:r>
        <w:rPr>
          <w:rFonts w:cs="Times New Roman" w:ascii="Times New Roman" w:hAnsi="Times New Roman"/>
          <w:sz w:val="22"/>
          <w:szCs w:val="22"/>
          <w:lang w:val="en-US"/>
        </w:rPr>
        <w:t>III</w:t>
      </w:r>
      <w:r>
        <w:rPr>
          <w:rFonts w:cs="Times New Roman" w:ascii="Times New Roman" w:hAnsi="Times New Roman"/>
          <w:sz w:val="22"/>
          <w:szCs w:val="22"/>
        </w:rPr>
        <w:t xml:space="preserve"> Д</w:t>
      </w:r>
    </w:p>
    <w:p>
      <w:pPr>
        <w:pStyle w:val="Normal"/>
        <w:jc w:val="both"/>
        <w:rPr>
          <w:rFonts w:ascii="Times New Roman" w:hAnsi="Times New Roman" w:cs="Times New Roman"/>
          <w:sz w:val="22"/>
          <w:szCs w:val="22"/>
        </w:rPr>
      </w:pPr>
      <w:r>
        <w:rPr>
          <w:rFonts w:cs="Times New Roman" w:ascii="Times New Roman" w:hAnsi="Times New Roman"/>
          <w:sz w:val="22"/>
          <w:szCs w:val="22"/>
        </w:rPr>
        <w:t>Д. Специальные методы исследования. Делирий — неотложное состояние, требую</w:t>
        <w:softHyphen/>
        <w:t>щее быстрого выявления причинных факторов. Если причина неясна, необходимо не</w:t>
        <w:softHyphen/>
        <w:t>медленное и полное медицинское обследование. Даже если причина определена, воз</w:t>
        <w:softHyphen/>
        <w:t>можно существование множества дополнительных факторов, обусловливающих расстройство. При обследовании необходимо оценить жизненно важные функции, про</w:t>
        <w:softHyphen/>
        <w:t>извести общий анализ крови с определением лейкоцитарной формулы, СОЭ, биохими</w:t>
        <w:softHyphen/>
        <w:t>ческое исследование крови, функциональные пробы печени и почек, общий анализ мочи, токсикологическое исследование мочи, ЭКГ, рентгенологическое обследование грудной клетки, КТ головы и спинномозговую пункцию (по показаниям). При ЭЭГ часто обнаруживают .диффузное снижение активности или очаговую гипер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 Дифференциальная диагностика</w:t>
      </w:r>
    </w:p>
    <w:p>
      <w:pPr>
        <w:pStyle w:val="Normal"/>
        <w:jc w:val="both"/>
        <w:rPr>
          <w:rFonts w:ascii="Times New Roman" w:hAnsi="Times New Roman" w:cs="Times New Roman"/>
          <w:sz w:val="22"/>
          <w:szCs w:val="22"/>
        </w:rPr>
      </w:pPr>
      <w:r>
        <w:rPr>
          <w:rFonts w:cs="Times New Roman" w:ascii="Times New Roman" w:hAnsi="Times New Roman"/>
          <w:sz w:val="22"/>
          <w:szCs w:val="22"/>
        </w:rPr>
        <w:t>1.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2.  Шизофрения и маниакальное расстройство. Обычно отсутствуют свойствен</w:t>
        <w:softHyphen/>
        <w:t>ная делирию быстрая смена клинических проявлений, помрачение сознания или выра</w:t>
        <w:softHyphen/>
        <w:t>женные когни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Диссоциативные расстройства. Возможны кратковременные нарушения памяти, но свойственные делирию глобальные когнитивные расстройства и типичные психо</w:t>
        <w:softHyphen/>
        <w:t>моторные нарушения и расстройства сна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3. Клиническая дифференциация делирия и деменции</w:t>
      </w:r>
    </w:p>
    <w:tbl>
      <w:tblPr>
        <w:tblW w:w="7724" w:type="dxa"/>
        <w:jc w:val="left"/>
        <w:tblInd w:w="0" w:type="dxa"/>
        <w:tblLayout w:type="fixed"/>
        <w:tblCellMar>
          <w:top w:w="0" w:type="dxa"/>
          <w:left w:w="40" w:type="dxa"/>
          <w:bottom w:w="0" w:type="dxa"/>
          <w:right w:w="40" w:type="dxa"/>
        </w:tblCellMar>
      </w:tblPr>
      <w:tblGrid>
        <w:gridCol w:w="2381"/>
        <w:gridCol w:w="2602"/>
        <w:gridCol w:w="2741"/>
      </w:tblGrid>
      <w:tr>
        <w:trPr>
          <w:trHeight w:val="245" w:hRule="atLeast"/>
        </w:trPr>
        <w:tc>
          <w:tcPr>
            <w:tcW w:w="2381"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ирий</w:t>
            </w:r>
          </w:p>
        </w:tc>
        <w:tc>
          <w:tcPr>
            <w:tcW w:w="274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tc>
      </w:tr>
      <w:tr>
        <w:trPr>
          <w:trHeight w:val="288" w:hRule="atLeast"/>
        </w:trPr>
        <w:tc>
          <w:tcPr>
            <w:tcW w:w="238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мнез</w:t>
            </w:r>
          </w:p>
        </w:tc>
        <w:tc>
          <w:tcPr>
            <w:tcW w:w="26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ое расстройство</w:t>
            </w:r>
          </w:p>
        </w:tc>
        <w:tc>
          <w:tcPr>
            <w:tcW w:w="274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ое расстройство</w:t>
            </w:r>
          </w:p>
        </w:tc>
      </w:tr>
      <w:tr>
        <w:trPr>
          <w:trHeight w:val="269"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о</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ое</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е (в типичных случаях)</w:t>
            </w:r>
          </w:p>
        </w:tc>
      </w:tr>
      <w:tr>
        <w:trPr>
          <w:trHeight w:val="259"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ни, недели</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яцы, годы</w:t>
            </w:r>
          </w:p>
        </w:tc>
      </w:tr>
      <w:tr>
        <w:trPr>
          <w:trHeight w:val="240"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чение</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еблющееся</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ое прогрессирующее</w:t>
            </w:r>
          </w:p>
        </w:tc>
      </w:tr>
      <w:tr>
        <w:trPr>
          <w:trHeight w:val="269"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нание</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нарушено</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нарушено</w:t>
            </w:r>
          </w:p>
        </w:tc>
      </w:tr>
      <w:tr>
        <w:trPr>
          <w:trHeight w:val="269"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ка</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енами нарушена</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начально не затронута</w:t>
            </w:r>
          </w:p>
        </w:tc>
      </w:tr>
      <w:tr>
        <w:trPr>
          <w:trHeight w:val="365"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ффект</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раздражительность</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бильность аффекта, но не все</w:t>
              <w:softHyphen/>
              <w:t>гда тоевога</w:t>
            </w:r>
          </w:p>
        </w:tc>
      </w:tr>
      <w:tr>
        <w:trPr>
          <w:trHeight w:val="355"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ление</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нарушено</w:t>
            </w:r>
          </w:p>
        </w:tc>
        <w:tc>
          <w:tcPr>
            <w:tcW w:w="2741" w:type="dxa"/>
            <w:tcBorders/>
          </w:tcPr>
          <w:p>
            <w:pPr>
              <w:pStyle w:val="Normal"/>
              <w:jc w:val="both"/>
              <w:rPr/>
            </w:pPr>
            <w:r>
              <w:rPr>
                <w:rFonts w:cs="Times New Roman" w:ascii="Times New Roman" w:hAnsi="Times New Roman"/>
                <w:sz w:val="22"/>
                <w:szCs w:val="22"/>
              </w:rPr>
              <w:t xml:space="preserve">1 Ди    1 </w:t>
            </w:r>
            <w:r>
              <w:rPr>
                <w:rFonts w:cs="Times New Roman" w:ascii="Times New Roman" w:hAnsi="Times New Roman"/>
                <w:sz w:val="22"/>
                <w:szCs w:val="22"/>
                <w:lang w:val="en-US"/>
              </w:rPr>
              <w:t>W</w:t>
            </w:r>
            <w:r>
              <w:rPr>
                <w:rFonts w:cs="Times New Roman" w:ascii="Times New Roman" w:hAnsi="Times New Roman"/>
                <w:sz w:val="22"/>
                <w:szCs w:val="22"/>
              </w:rPr>
              <w:t>^</w:t>
            </w:r>
            <w:r>
              <w:rPr>
                <w:rFonts w:cs="Times New Roman" w:ascii="Times New Roman" w:hAnsi="Times New Roman"/>
                <w:sz w:val="22"/>
                <w:szCs w:val="22"/>
                <w:lang w:val="en-US"/>
              </w:rPr>
              <w:t>DKJi</w:t>
            </w:r>
            <w:r>
              <w:rPr>
                <w:rFonts w:cs="Times New Roman" w:ascii="Times New Roman" w:hAnsi="Times New Roman"/>
                <w:sz w:val="22"/>
                <w:szCs w:val="22"/>
              </w:rPr>
              <w:t xml:space="preserve"> О,</w:t>
            </w:r>
          </w:p>
          <w:p>
            <w:pPr>
              <w:pStyle w:val="Normal"/>
              <w:jc w:val="both"/>
              <w:rPr>
                <w:rFonts w:ascii="Times New Roman" w:hAnsi="Times New Roman" w:cs="Times New Roman"/>
                <w:sz w:val="22"/>
                <w:szCs w:val="22"/>
              </w:rPr>
            </w:pPr>
            <w:r>
              <w:rPr>
                <w:rFonts w:cs="Times New Roman" w:ascii="Times New Roman" w:hAnsi="Times New Roman"/>
                <w:sz w:val="22"/>
                <w:szCs w:val="22"/>
              </w:rPr>
              <w:t>Обеднено</w:t>
            </w:r>
          </w:p>
        </w:tc>
      </w:tr>
      <w:tr>
        <w:trPr>
          <w:trHeight w:val="250"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мять</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ые   нарушения   кратко-</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кратковременной и</w:t>
            </w:r>
          </w:p>
        </w:tc>
      </w:tr>
      <w:tr>
        <w:trPr>
          <w:trHeight w:val="230" w:hRule="atLeast"/>
        </w:trPr>
        <w:tc>
          <w:tcPr>
            <w:tcW w:w="2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енной памяти</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говременной памяти</w:t>
            </w:r>
          </w:p>
        </w:tc>
      </w:tr>
      <w:tr>
        <w:trPr>
          <w:trHeight w:val="240"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ны галлюцинации (осо-</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возникают редко (за</w:t>
            </w:r>
          </w:p>
        </w:tc>
      </w:tr>
      <w:tr>
        <w:trPr>
          <w:trHeight w:val="240" w:hRule="atLeast"/>
        </w:trPr>
        <w:tc>
          <w:tcPr>
            <w:tcW w:w="2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нно зрительные)</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лючением синдрома *заката*)</w:t>
            </w:r>
          </w:p>
        </w:tc>
      </w:tr>
      <w:tr>
        <w:trPr>
          <w:trHeight w:val="259"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моторное состояние</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торможённое,     ажитированное</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мальное</w:t>
            </w:r>
          </w:p>
        </w:tc>
      </w:tr>
      <w:tr>
        <w:trPr>
          <w:trHeight w:val="202" w:hRule="atLeast"/>
        </w:trPr>
        <w:tc>
          <w:tcPr>
            <w:tcW w:w="2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смешанное</w:t>
            </w:r>
          </w:p>
        </w:tc>
        <w:tc>
          <w:tcPr>
            <w:tcW w:w="274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н</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цикла сон—бодр-</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кл   сон—бодрствование   нару-</w:t>
            </w:r>
          </w:p>
        </w:tc>
      </w:tr>
      <w:tr>
        <w:trPr>
          <w:trHeight w:val="211" w:hRule="atLeast"/>
        </w:trPr>
        <w:tc>
          <w:tcPr>
            <w:tcW w:w="23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ование</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ен в меньшей степени</w:t>
            </w:r>
          </w:p>
        </w:tc>
      </w:tr>
      <w:tr>
        <w:trPr>
          <w:trHeight w:val="475" w:hRule="atLeast"/>
        </w:trPr>
        <w:tc>
          <w:tcPr>
            <w:tcW w:w="23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имание и осознание окружающей действительности</w:t>
            </w:r>
          </w:p>
        </w:tc>
        <w:tc>
          <w:tcPr>
            <w:tcW w:w="26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о нарушены</w:t>
            </w:r>
          </w:p>
        </w:tc>
        <w:tc>
          <w:tcPr>
            <w:tcW w:w="27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ее нарушены</w:t>
            </w:r>
          </w:p>
        </w:tc>
      </w:tr>
      <w:tr>
        <w:trPr>
          <w:trHeight w:val="283" w:hRule="atLeast"/>
        </w:trPr>
        <w:tc>
          <w:tcPr>
            <w:tcW w:w="238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тимость процесса</w:t>
            </w:r>
          </w:p>
        </w:tc>
        <w:tc>
          <w:tcPr>
            <w:tcW w:w="260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обратим</w:t>
            </w:r>
          </w:p>
        </w:tc>
        <w:tc>
          <w:tcPr>
            <w:tcW w:w="274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необрати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Пациенты с деменцией более подвержены делирию, делирий на фоне деменции возникает част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w:t>
      </w:r>
    </w:p>
    <w:p>
      <w:pPr>
        <w:pStyle w:val="Normal"/>
        <w:jc w:val="both"/>
        <w:rPr>
          <w:rFonts w:ascii="Times New Roman" w:hAnsi="Times New Roman" w:cs="Times New Roman"/>
          <w:sz w:val="22"/>
          <w:szCs w:val="22"/>
        </w:rPr>
      </w:pPr>
      <w:r>
        <w:rPr>
          <w:rFonts w:cs="Times New Roman" w:ascii="Times New Roman" w:hAnsi="Times New Roman"/>
          <w:sz w:val="22"/>
          <w:szCs w:val="22"/>
        </w:rPr>
        <w:t>Аелирий, деменция, амнестические и другие когнитивные расстройства... 47</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Течение обычно острое. Восстановление сознания может насту</w:t>
        <w:softHyphen/>
        <w:t>пить спонтанно. При отсутствии лечения делирий может привести к смерти или обусловить стойкую деменцию. Если вызвавшая его причина ликвидирована, выздоровление наступа</w:t>
        <w:softHyphen/>
        <w:t>ет быстро. Однако возможно сохранение некоторых остаточны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 Следует выяснить причину делирия и попытаться устранить её. Необходи</w:t>
        <w:softHyphen/>
        <w:t>мы коррекция метаболических нарушений, обеспечение соответствующих водного, элек</w:t>
        <w:softHyphen/>
        <w:t>тролитного баланса и питания, оптимизация сенсорной среды пациента: например, необходимо ограничить воздействие внешних возбудителей на больного с алкоголь</w:t>
        <w:softHyphen/>
        <w:t>ным делирием или обеспечить соответствующую стимуляцию больного с делирием на фоне сенсорной депривации. Для лечения ажитации можно использовать неболь</w:t>
        <w:softHyphen/>
        <w:t>шие дозы сильнодействующих нейролептиков, например галоперидола 2-5 мг внутрь или внутримышечно по показаниям. При ажитации и бессоннице также могут быть эффективны бензодиазепины, например лоразепам 1-2 мг внутрь или внутримышечно при необходимости каждые 4 ч, особенно если существует вероятность припадков, например, у пациентов с алкогольной абстиненцией или синдромом отмены седативно-гипнотических средств.</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A.  Определение. Психическое расстройство, проявляющееся общим снижением интеллек</w:t>
        <w:softHyphen/>
        <w:t>туальной деятельности, часто сопровождающееся ухудшением памяти, акалькулией, патоло</w:t>
        <w:softHyphen/>
        <w:t>гической отвлекаемостью, изменениями настроения и аффекта, снижением способности к рассуждению и абстракции, обеднением речи и нарушением ориентации. Несмотря на то что вследствие прогрессирующего дегенеративного процесса развитие деменции, как пра</w:t>
        <w:softHyphen/>
        <w:t>вило, необратимо, лечение может быть эффективным после устранения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стика и симптоматика. Для деменции характерны выраженные нарушения ориентировки, памяти, восприятия, интеллектуальной деятельности, мышления. Возможно значительное изменение личности, аффекта и поведения. Диагноз деменции ставят в зависимости от этиологии: деменция типа Альцгеймера; сосудистая деменция;' деменция, обусловленная другим соматическим или неврологическим заболеванием (табл. 3-4); стой</w:t>
        <w:softHyphen/>
        <w:t>кая деменция, вызванная психоактивным веществом; деменция полиэтиологическая и де</w:t>
        <w:softHyphen/>
        <w:t>менция неуточнённая.</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Деменция наиболее распространена среди пожилых людей. Около 5% американцев старше 65 лет страдают тяжёлой деменцией, у 15% возникает лёгкая деменция. Около 20% американцев старше 80 лет страдают тяжёлой деменцией. Пожи</w:t>
        <w:softHyphen/>
        <w:t>лой возраст — главный фактор риска. В 25% случаев деменция излечима. В 10% случаев деменция обратима.</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табл. 3-5). Среди причин деменции на первом месте находится болезнь Альцгеймера, далее следуют сосудистые заболевания (нередко встречают и смешанную этиологию). ВИЧ-инфекция и СПИД также могут обусловить деменцию (1 % всех случа</w:t>
        <w:softHyphen/>
        <w:t>ев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Д. Специальные методы исследования. Сначала необходимо определить потенци</w:t>
        <w:softHyphen/>
        <w:t>ально устранимую причину деменции, затем попытаться выявить другие поддающиеся лечению соматические или неврологические состояния, усугубляющие деменцию (со-матоневрологические заболевания особенно часто усугубляют когнитивные наруше</w:t>
        <w:softHyphen/>
        <w:t>ния). В обследование необходимо включить оценку жизненно важных функций, общий</w:t>
      </w:r>
    </w:p>
    <w:p>
      <w:pPr>
        <w:pStyle w:val="Normal"/>
        <w:jc w:val="both"/>
        <w:rPr/>
      </w:pPr>
      <w:r>
        <w:rPr>
          <w:rFonts w:cs="Times New Roman" w:ascii="Times New Roman" w:hAnsi="Times New Roman"/>
          <w:sz w:val="22"/>
          <w:szCs w:val="22"/>
        </w:rPr>
        <w:t xml:space="preserve">48  Глава 3 </w:t>
      </w:r>
      <w:r>
        <w:rPr>
          <w:rFonts w:cs="Times New Roman" w:ascii="Times New Roman" w:hAnsi="Times New Roman"/>
          <w:sz w:val="22"/>
          <w:szCs w:val="22"/>
          <w:lang w:val="en-US"/>
        </w:rPr>
        <w:t>IV</w:t>
      </w:r>
      <w:r>
        <w:rPr>
          <w:rFonts w:cs="Times New Roman" w:ascii="Times New Roman" w:hAnsi="Times New Roman"/>
          <w:sz w:val="22"/>
          <w:szCs w:val="22"/>
        </w:rPr>
        <w:t xml:space="preserve"> Е</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крови с определением лейкоцитарной формулы, биохимический анализ крови, определение СОЭ, уровня витамина В12 и фолиевой кислоты в сыворотке крови, фун</w:t>
        <w:softHyphen/>
        <w:t>кциональные пробы печени и почек, определение уровня гормонов щитовидной железы, общий анализ мочи, токсикологическое исследование мочи, ЭКГ, рентгенологическое обсле</w:t>
        <w:softHyphen/>
        <w:t>дование грудной клетки, КТ головного мозга или МРТ и спинномозговую пункцию. Е. Дифференциальная диагностика</w:t>
      </w:r>
    </w:p>
    <w:p>
      <w:pPr>
        <w:pStyle w:val="Normal"/>
        <w:jc w:val="both"/>
        <w:rPr>
          <w:rFonts w:ascii="Times New Roman" w:hAnsi="Times New Roman" w:cs="Times New Roman"/>
          <w:sz w:val="22"/>
          <w:szCs w:val="22"/>
        </w:rPr>
      </w:pPr>
      <w:r>
        <w:rPr>
          <w:rFonts w:cs="Times New Roman" w:ascii="Times New Roman" w:hAnsi="Times New Roman"/>
          <w:sz w:val="22"/>
          <w:szCs w:val="22"/>
        </w:rPr>
        <w:t>1.  Возрастное ухудшение интеллектуальных функций (нормальный про</w:t>
        <w:softHyphen/>
        <w:t>цесс старения). Связано с понижением способности усваивать новый материал и замедлением мыслительных процессов в результате естественного старения. Кроме того, часто возникает синдром доброкачественной старческой забывчивости, не имеющий, однако, прогрессирующего т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епрессия. Депрессия у пожилых людей может проявляться симптомами когни</w:t>
        <w:softHyphen/>
        <w:t>тивных нарушений, обозначаемых термином тсевдодеменция*. У многих пациен</w:t>
        <w:softHyphen/>
        <w:t>тов с диагнозом деменции депрессия может возникнуть вследствие осознания ими прогрессирующих когнитивных нарушений. Больным с симптомами как деменции, так и депрессии с целью уточнения диагноза показаны пробный курс лечения антидепрессантами или электросудорожная терапия (ЭСТ). В табл. 3-6 представле</w:t>
        <w:softHyphen/>
        <w:t>ны дифференциальные признаки деменции 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4. Диагностические критерии деменции, обусловленной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A. Прогрессирующие множественные когнитивные нарушения со следующими прояв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 Нарушение памяти (способности усваивать новую информацию и воспроизводить ранее приобретённую)</w:t>
      </w:r>
    </w:p>
    <w:p>
      <w:pPr>
        <w:pStyle w:val="Normal"/>
        <w:jc w:val="both"/>
        <w:rPr>
          <w:rFonts w:ascii="Times New Roman" w:hAnsi="Times New Roman" w:cs="Times New Roman"/>
          <w:sz w:val="22"/>
          <w:szCs w:val="22"/>
        </w:rPr>
      </w:pPr>
      <w:r>
        <w:rPr>
          <w:rFonts w:cs="Times New Roman" w:ascii="Times New Roman" w:hAnsi="Times New Roman"/>
          <w:sz w:val="22"/>
          <w:szCs w:val="22"/>
        </w:rPr>
        <w:t>2. Одно или более из следующих когнитивны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Афазия (расстройство речи)</w:t>
      </w:r>
    </w:p>
    <w:p>
      <w:pPr>
        <w:pStyle w:val="Normal"/>
        <w:jc w:val="both"/>
        <w:rPr>
          <w:rFonts w:ascii="Times New Roman" w:hAnsi="Times New Roman" w:cs="Times New Roman"/>
          <w:sz w:val="22"/>
          <w:szCs w:val="22"/>
        </w:rPr>
      </w:pPr>
      <w:r>
        <w:rPr>
          <w:rFonts w:cs="Times New Roman" w:ascii="Times New Roman" w:hAnsi="Times New Roman"/>
          <w:sz w:val="22"/>
          <w:szCs w:val="22"/>
        </w:rPr>
        <w:t>б. Апраксия (снижение способности реализовывать двигательную активность при сохранности двига</w:t>
        <w:softHyphen/>
        <w:t>тель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в. Агнозия (неспособность узнавать или различать объекты при сохранности сенсор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интегративной и исполнительной функций (планирования, организации, последователь</w:t>
        <w:softHyphen/>
        <w:t>ности, абстракции)</w:t>
      </w:r>
    </w:p>
    <w:p>
      <w:pPr>
        <w:pStyle w:val="Normal"/>
        <w:jc w:val="both"/>
        <w:rPr>
          <w:rFonts w:ascii="Times New Roman" w:hAnsi="Times New Roman" w:cs="Times New Roman"/>
          <w:sz w:val="22"/>
          <w:szCs w:val="22"/>
        </w:rPr>
      </w:pPr>
      <w:r>
        <w:rPr>
          <w:rFonts w:cs="Times New Roman" w:ascii="Times New Roman" w:hAnsi="Times New Roman"/>
          <w:sz w:val="22"/>
          <w:szCs w:val="22"/>
        </w:rPr>
        <w:t>Б. Когнитивные нарушения, рассмотренные в А1 и А2, вызывают существенные затруденения в социальной и трудовой адаптации; их следует рассматривать как значительное ухудшение по сравнению с предыду</w:t>
        <w:softHyphen/>
        <w:t>щим уровнем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B. Данные анамнеза, физикального обследования и результаты специальных методов исследования свиде</w:t>
        <w:softHyphen/>
        <w:t>тельствуют о прямой связи нарушения с одним из нижеперечисленны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Г. Дефицит не возникает исключительно на фоне делирия</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ВИЧ-инфекцией</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черепно-мозговой травмой</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болезнью Паркынсона</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болезнью Гентингтона</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болезнью Дика</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болезнью Крейтцфелъдта-Якоба</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укажите соматическое или неврологическое заболевание, не приве</w:t>
        <w:softHyphen/>
        <w:t>дённое выш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арезорбтивная гидроцефалия, гипотиреоз, опухоль мозга, недостаточность витамина В12</w:t>
      </w:r>
    </w:p>
    <w:p>
      <w:pPr>
        <w:pStyle w:val="Normal"/>
        <w:jc w:val="both"/>
        <w:rPr/>
      </w:pPr>
      <w:r>
        <w:rPr>
          <w:rFonts w:cs="Times New Roman" w:ascii="Times New Roman" w:hAnsi="Times New Roman"/>
          <w:sz w:val="22"/>
          <w:szCs w:val="22"/>
        </w:rPr>
        <w:t xml:space="preserve">Указание к кодированию.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следует кодировать соматическое или невролог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естические и другие когнитивные расстройства... 49 Таблица 3-5. Этиологические факторы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Ново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ичные опухоли головного мозга* 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Гематомы*</w:t>
      </w:r>
    </w:p>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ая деменция* Инфекционные процессы (хрон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Метаста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Сифилис</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Крейтцфельдта-Якоба**</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СПИД-деменция*** Сердечно-сосудист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Единичный инфаркт*</w:t>
      </w:r>
    </w:p>
    <w:p>
      <w:pPr>
        <w:pStyle w:val="Normal"/>
        <w:jc w:val="both"/>
        <w:rPr>
          <w:rFonts w:ascii="Times New Roman" w:hAnsi="Times New Roman" w:cs="Times New Roman"/>
          <w:sz w:val="22"/>
          <w:szCs w:val="22"/>
        </w:rPr>
      </w:pPr>
      <w:r>
        <w:rPr>
          <w:rFonts w:cs="Times New Roman" w:ascii="Times New Roman" w:hAnsi="Times New Roman"/>
          <w:sz w:val="22"/>
          <w:szCs w:val="22"/>
        </w:rPr>
        <w:t>Множественный инфаркт**</w:t>
      </w:r>
    </w:p>
    <w:p>
      <w:pPr>
        <w:pStyle w:val="Normal"/>
        <w:jc w:val="both"/>
        <w:rPr>
          <w:rFonts w:ascii="Times New Roman" w:hAnsi="Times New Roman" w:cs="Times New Roman"/>
          <w:sz w:val="22"/>
          <w:szCs w:val="22"/>
        </w:rPr>
      </w:pPr>
      <w:r>
        <w:rPr>
          <w:rFonts w:cs="Times New Roman" w:ascii="Times New Roman" w:hAnsi="Times New Roman"/>
          <w:sz w:val="22"/>
          <w:szCs w:val="22"/>
        </w:rPr>
        <w:t>Обширный инфаркт</w:t>
      </w:r>
    </w:p>
    <w:p>
      <w:pPr>
        <w:pStyle w:val="Normal"/>
        <w:jc w:val="both"/>
        <w:rPr>
          <w:rFonts w:ascii="Times New Roman" w:hAnsi="Times New Roman" w:cs="Times New Roman"/>
          <w:sz w:val="22"/>
          <w:szCs w:val="22"/>
        </w:rPr>
      </w:pPr>
      <w:r>
        <w:rPr>
          <w:rFonts w:cs="Times New Roman" w:ascii="Times New Roman" w:hAnsi="Times New Roman"/>
          <w:sz w:val="22"/>
          <w:szCs w:val="22"/>
        </w:rPr>
        <w:t>Лакунарный инфаркт</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Бинсвангера (подкорковая атеросклеротическая энцефалопатия)</w:t>
      </w:r>
    </w:p>
    <w:p>
      <w:pPr>
        <w:pStyle w:val="Normal"/>
        <w:jc w:val="both"/>
        <w:rPr>
          <w:rFonts w:ascii="Times New Roman" w:hAnsi="Times New Roman" w:cs="Times New Roman"/>
          <w:sz w:val="22"/>
          <w:szCs w:val="22"/>
        </w:rPr>
      </w:pPr>
      <w:r>
        <w:rPr>
          <w:rFonts w:cs="Times New Roman" w:ascii="Times New Roman" w:hAnsi="Times New Roman"/>
          <w:sz w:val="22"/>
          <w:szCs w:val="22"/>
        </w:rPr>
        <w:t>Гемодинамический тип* Врождённые/наследственн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Гентингтона***</w:t>
      </w:r>
    </w:p>
    <w:p>
      <w:pPr>
        <w:pStyle w:val="Normal"/>
        <w:jc w:val="both"/>
        <w:rPr>
          <w:rFonts w:ascii="Times New Roman" w:hAnsi="Times New Roman" w:cs="Times New Roman"/>
          <w:sz w:val="22"/>
          <w:szCs w:val="22"/>
        </w:rPr>
      </w:pPr>
      <w:r>
        <w:rPr>
          <w:rFonts w:cs="Times New Roman" w:ascii="Times New Roman" w:hAnsi="Times New Roman"/>
          <w:sz w:val="22"/>
          <w:szCs w:val="22"/>
        </w:rPr>
        <w:t>Метахроматическая лейкодистрофия*** Псих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евдодеменция* * * Физиологически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Эпи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Арезорбтивная гидроцефалия* Нарушения обмена</w:t>
      </w:r>
    </w:p>
    <w:p>
      <w:pPr>
        <w:pStyle w:val="Normal"/>
        <w:jc w:val="both"/>
        <w:rPr>
          <w:rFonts w:ascii="Times New Roman" w:hAnsi="Times New Roman" w:cs="Times New Roman"/>
          <w:sz w:val="22"/>
          <w:szCs w:val="22"/>
        </w:rPr>
      </w:pPr>
      <w:r>
        <w:rPr>
          <w:rFonts w:cs="Times New Roman" w:ascii="Times New Roman" w:hAnsi="Times New Roman"/>
          <w:sz w:val="22"/>
          <w:szCs w:val="22"/>
        </w:rPr>
        <w:t>Витамин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ие нарушения обмена*</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ие состояния гипоксии*</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ие эндокринопатии* Дегенеративные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Пика (деменция, обусловленная поражением лобной доли)**</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Паркинсона*</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ирующий надъядерный паралич***</w:t>
      </w:r>
    </w:p>
    <w:p>
      <w:pPr>
        <w:pStyle w:val="Normal"/>
        <w:jc w:val="both"/>
        <w:rPr>
          <w:rFonts w:ascii="Times New Roman" w:hAnsi="Times New Roman" w:cs="Times New Roman"/>
          <w:sz w:val="22"/>
          <w:szCs w:val="22"/>
        </w:rPr>
      </w:pPr>
      <w:r>
        <w:rPr>
          <w:rFonts w:cs="Times New Roman" w:ascii="Times New Roman" w:hAnsi="Times New Roman"/>
          <w:sz w:val="22"/>
          <w:szCs w:val="22"/>
        </w:rPr>
        <w:t>Идиопатический церебральный феррокальциноз (болезнь Фара)***</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Уилсона* Демиелинизирующ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еянный склероз*** Фармакологические вещества и токсины</w:t>
      </w:r>
    </w:p>
    <w:p>
      <w:pPr>
        <w:pStyle w:val="Normal"/>
        <w:jc w:val="both"/>
        <w:rPr>
          <w:rFonts w:ascii="Times New Roman" w:hAnsi="Times New Roman" w:cs="Times New Roman"/>
          <w:sz w:val="22"/>
          <w:szCs w:val="22"/>
        </w:rPr>
      </w:pPr>
      <w:r>
        <w:rPr>
          <w:rFonts w:cs="Times New Roman" w:ascii="Times New Roman" w:hAnsi="Times New Roman"/>
          <w:sz w:val="22"/>
          <w:szCs w:val="22"/>
        </w:rPr>
        <w:t>Алкоголь*</w:t>
      </w:r>
    </w:p>
    <w:p>
      <w:pPr>
        <w:pStyle w:val="Normal"/>
        <w:jc w:val="both"/>
        <w:rPr>
          <w:rFonts w:ascii="Times New Roman" w:hAnsi="Times New Roman" w:cs="Times New Roman"/>
          <w:sz w:val="22"/>
          <w:szCs w:val="22"/>
        </w:rPr>
      </w:pPr>
      <w:r>
        <w:rPr>
          <w:rFonts w:cs="Times New Roman" w:ascii="Times New Roman" w:hAnsi="Times New Roman"/>
          <w:sz w:val="22"/>
          <w:szCs w:val="22"/>
        </w:rPr>
        <w:t>Тяжёлые металлы*</w:t>
      </w:r>
    </w:p>
    <w:p>
      <w:pPr>
        <w:pStyle w:val="Normal"/>
        <w:jc w:val="both"/>
        <w:rPr>
          <w:rFonts w:ascii="Times New Roman" w:hAnsi="Times New Roman" w:cs="Times New Roman"/>
          <w:sz w:val="22"/>
          <w:szCs w:val="22"/>
        </w:rPr>
      </w:pPr>
      <w:r>
        <w:rPr>
          <w:rFonts w:cs="Times New Roman" w:ascii="Times New Roman" w:hAnsi="Times New Roman"/>
          <w:sz w:val="22"/>
          <w:szCs w:val="22"/>
        </w:rPr>
        <w:t>Монооксид углерода*</w:t>
      </w:r>
    </w:p>
    <w:p>
      <w:pPr>
        <w:pStyle w:val="Normal"/>
        <w:jc w:val="both"/>
        <w:rPr>
          <w:rFonts w:ascii="Times New Roman" w:hAnsi="Times New Roman" w:cs="Times New Roman"/>
          <w:sz w:val="22"/>
          <w:szCs w:val="22"/>
        </w:rPr>
      </w:pPr>
      <w:r>
        <w:rPr>
          <w:rFonts w:cs="Times New Roman" w:ascii="Times New Roman" w:hAnsi="Times New Roman"/>
          <w:sz w:val="22"/>
          <w:szCs w:val="22"/>
        </w:rPr>
        <w:t>Лекарствен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бл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    Изменчивый или смешанный тип. "   Преимущественно кортикальный тип. '** Преимущественно субкортикальный тип.</w:t>
      </w:r>
    </w:p>
    <w:tbl>
      <w:tblPr>
        <w:tblW w:w="7603" w:type="dxa"/>
        <w:jc w:val="left"/>
        <w:tblInd w:w="0" w:type="dxa"/>
        <w:tblLayout w:type="fixed"/>
        <w:tblCellMar>
          <w:top w:w="0" w:type="dxa"/>
          <w:left w:w="40" w:type="dxa"/>
          <w:bottom w:w="0" w:type="dxa"/>
          <w:right w:w="40" w:type="dxa"/>
        </w:tblCellMar>
      </w:tblPr>
      <w:tblGrid>
        <w:gridCol w:w="2448"/>
        <w:gridCol w:w="2621"/>
        <w:gridCol w:w="2534"/>
      </w:tblGrid>
      <w:tr>
        <w:trPr>
          <w:trHeight w:val="278" w:hRule="atLeast"/>
        </w:trPr>
        <w:tc>
          <w:tcPr>
            <w:tcW w:w="244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w:t>
            </w:r>
          </w:p>
        </w:tc>
        <w:tc>
          <w:tcPr>
            <w:tcW w:w="262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евция</w:t>
            </w:r>
          </w:p>
        </w:tc>
        <w:tc>
          <w:tcPr>
            <w:tcW w:w="253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евдодеменция</w:t>
            </w:r>
          </w:p>
        </w:tc>
      </w:tr>
      <w:tr>
        <w:trPr>
          <w:trHeight w:val="259" w:hRule="atLeast"/>
        </w:trPr>
        <w:tc>
          <w:tcPr>
            <w:tcW w:w="244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262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пожилой</w:t>
            </w:r>
          </w:p>
        </w:tc>
        <w:tc>
          <w:tcPr>
            <w:tcW w:w="253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бой</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о</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метное</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ни, недели</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чение</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ое, состояние ухудша-</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ое, изменчиво в течение дня</w:t>
            </w:r>
          </w:p>
        </w:tc>
      </w:tr>
      <w:tr>
        <w:trPr>
          <w:trHeight w:val="221"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тся ночью</w:t>
            </w:r>
          </w:p>
        </w:tc>
        <w:tc>
          <w:tcPr>
            <w:tcW w:w="25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мнез</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ное заболевание или воздей-</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настроения</w:t>
            </w:r>
          </w:p>
        </w:tc>
      </w:tr>
      <w:tr>
        <w:trPr>
          <w:trHeight w:val="24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ие лекарственных препаратов</w:t>
            </w:r>
          </w:p>
        </w:tc>
        <w:tc>
          <w:tcPr>
            <w:tcW w:w="25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происходящего</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ует; безразличие</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 осознаёт происходящее;</w:t>
            </w:r>
          </w:p>
        </w:tc>
      </w:tr>
      <w:tr>
        <w:trPr>
          <w:trHeight w:val="221"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ен</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органических</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присутствуют</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21"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й</w:t>
            </w:r>
          </w:p>
        </w:tc>
        <w:tc>
          <w:tcPr>
            <w:tcW w:w="26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навательная способность*</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ое нарушение</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личности</w:t>
            </w:r>
          </w:p>
        </w:tc>
      </w:tr>
      <w:tr>
        <w:trPr>
          <w:trHeight w:val="26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ые обследования психиче-</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йкие разрозненные нарушения</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нарушения при раз-</w:t>
            </w:r>
          </w:p>
        </w:tc>
      </w:tr>
      <w:tr>
        <w:trPr>
          <w:trHeight w:val="211"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го состояния</w:t>
            </w:r>
          </w:p>
        </w:tc>
        <w:tc>
          <w:tcPr>
            <w:tcW w:w="26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х состояниях</w:t>
            </w:r>
          </w:p>
        </w:tc>
      </w:tr>
      <w:tr>
        <w:trPr>
          <w:trHeight w:val="259"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очности, конфабуляции, пер-</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атия, «я не знаю»</w:t>
            </w:r>
          </w:p>
        </w:tc>
      </w:tr>
      <w:tr>
        <w:trPr>
          <w:trHeight w:val="23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верации</w:t>
            </w:r>
          </w:p>
        </w:tc>
        <w:tc>
          <w:tcPr>
            <w:tcW w:w="25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резмерная значимость обыден-</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центирование неудач</w:t>
            </w:r>
          </w:p>
        </w:tc>
      </w:tr>
      <w:tr>
        <w:trPr>
          <w:trHeight w:val="23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х действий</w:t>
            </w:r>
          </w:p>
        </w:tc>
        <w:tc>
          <w:tcPr>
            <w:tcW w:w="25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 не окрашенное и</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вленность</w:t>
            </w:r>
          </w:p>
        </w:tc>
      </w:tr>
      <w:tr>
        <w:trPr>
          <w:trHeight w:val="24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бильное настроение</w:t>
            </w:r>
          </w:p>
        </w:tc>
        <w:tc>
          <w:tcPr>
            <w:tcW w:w="253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екватное степени когнитивных</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адекватное степени когнитив-</w:t>
            </w:r>
          </w:p>
        </w:tc>
      </w:tr>
      <w:tr>
        <w:trPr>
          <w:trHeight w:val="25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й</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х нарушений</w:t>
            </w:r>
          </w:p>
        </w:tc>
      </w:tr>
      <w:tr>
        <w:trPr>
          <w:trHeight w:val="25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при лечении</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товность к сотрудничеству, но</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готовности к сотруд-</w:t>
            </w:r>
          </w:p>
        </w:tc>
      </w:tr>
      <w:tr>
        <w:trPr>
          <w:trHeight w:val="202"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веренность в своих силах</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честву при слабых попытках</w:t>
            </w:r>
          </w:p>
        </w:tc>
      </w:tr>
      <w:tr>
        <w:trPr>
          <w:trHeight w:val="240"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йствия</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ТиЭЭГ</w:t>
            </w:r>
          </w:p>
        </w:tc>
        <w:tc>
          <w:tcPr>
            <w:tcW w:w="26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ые свидетельствуют о пато-</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ые не свидетельствуют о</w:t>
            </w:r>
          </w:p>
        </w:tc>
      </w:tr>
      <w:tr>
        <w:trPr>
          <w:trHeight w:val="154" w:hRule="atLeast"/>
        </w:trPr>
        <w:tc>
          <w:tcPr>
            <w:tcW w:w="244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гии</w:t>
            </w:r>
          </w:p>
        </w:tc>
        <w:tc>
          <w:tcPr>
            <w:tcW w:w="253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олог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Бензодиазепины и барибитураты усугубляют когнитивные нарушения у пациентов с симптомами деменции, но эти средства способствуют релаксации пациентов, страдающих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псевдодеменция» в отечественной психиатрии имеет совершенно иное значе</w:t>
        <w:softHyphen/>
        <w:t>ние, его используют для обозначения варианта истерической реакции с мнимой утра</w:t>
        <w:softHyphen/>
        <w:t>той простейших навыков и мнимым снижением интеллектуальных функций. Больные бессмысленно смотрят перед собой, таращат глаза, временами суетливы, непоседливы, иногда испуганы, дурашливо хохочут. Наблюдают симптом миморечи, мимоответов — пациенты не могут ответить на простейшие вопросы или отвечают невпопад, но ответы, несмотря на их нелепость, всегда в плоскости заданного вопроса. При этом больные могут неожиданно ответить на сложный вопрос. Наблюдают также симп</w:t>
        <w:softHyphen/>
        <w:t>том мимодействия — например, выполняя просьбу что-либо написать, больной водит по бумаге не тем концом ручки. Продолжительность состояния — от нескольких дней до нескольких месяцев; прослеживается связь с психотравмирующим фактором; после выхода из этого состояния интеллектуальные и прочие функции восстанавли</w:t>
        <w:softHyphen/>
        <w:t>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Аелирий, деменция, амнестические и другие когнитивные расстройства... 51</w:t>
      </w:r>
    </w:p>
    <w:p>
      <w:pPr>
        <w:pStyle w:val="Normal"/>
        <w:jc w:val="both"/>
        <w:rPr>
          <w:rFonts w:ascii="Times New Roman" w:hAnsi="Times New Roman" w:cs="Times New Roman"/>
          <w:sz w:val="22"/>
          <w:szCs w:val="22"/>
        </w:rPr>
      </w:pPr>
      <w:r>
        <w:rPr>
          <w:rFonts w:cs="Times New Roman" w:ascii="Times New Roman" w:hAnsi="Times New Roman"/>
          <w:sz w:val="22"/>
          <w:szCs w:val="22"/>
        </w:rPr>
        <w:t>3. Делирий. Также характеризуется глобальными когнитивными нарушениями. Дели</w:t>
        <w:softHyphen/>
        <w:t>рий может возникнуть на фоне существующей деменций. Деменция имеет тенден</w:t>
        <w:softHyphen/>
        <w:t>цию к хроническому течению без типичных для делирия внезапного начала, резких колебаний состояния, изменения глубины помрачения сознания, нарушения внима</w:t>
        <w:softHyphen/>
        <w:t>ния, психомоторных нарушений, острых расстройств цикла сон-бодрствование и ярких галлюцинаций или бредов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Деменция может быть прогрессирующей, стабильной и ремиттиру-ющей. В 10% случаев деменция обратима (например, деменция, обусловленная гипоти</w:t>
        <w:softHyphen/>
        <w:t>реозом, сифилисом ЦНС, субдуральной гематомой, недостаточностью витамина В12, уре</w:t>
        <w:softHyphen/>
        <w:t>мией и гипоксией), поэтому её течение в этих случаях зависит от развития основного заболевания. При несвоевременном лечении его возможны резидуальные нарушения, стабилизирующиеся в дальнейшем. Течение деменций неуточнённого генеза, например деменций при болезни Апьцгеймера, чаще всего характеризуется медленным поэтапным прогрессированием: сначала больной перестаёт ориентироваться в знакомой местности, затем утрачивает способность справляться с деньгами, в дальнейшем перестаёт узнавать своих близких, становится неопрятным (недержание кала и мочи).</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 Лечение, как правило, общеукрепляющее. Следует обеспечить коррекцию сопутствующих заболеваний и правильное питание, поддерживать необходимый уро</w:t>
        <w:softHyphen/>
        <w:t>вень психической и физической активности, чаще подсказывать больному дни недели, даты, его местонахождение. По мере снижения функциональных способностей может потребоваться помещение пациента в специализированное учреждение с постоянным уходом. Часто нарушения усугубляются ночью (синдром «заката»), что требует особо</w:t>
        <w:softHyphen/>
        <w:t>го внимания к больным в это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терапия. Поддерживающая терапия, групповая терапия и привлечение органи-</w:t>
      </w:r>
    </w:p>
    <w:p>
      <w:pPr>
        <w:pStyle w:val="Normal"/>
        <w:jc w:val="both"/>
        <w:rPr>
          <w:rFonts w:ascii="Times New Roman" w:hAnsi="Times New Roman" w:cs="Times New Roman"/>
          <w:sz w:val="22"/>
          <w:szCs w:val="22"/>
        </w:rPr>
      </w:pPr>
      <w:r>
        <w:rPr>
          <w:rFonts w:cs="Times New Roman" w:ascii="Times New Roman" w:hAnsi="Times New Roman"/>
          <w:sz w:val="22"/>
          <w:szCs w:val="22"/>
        </w:rPr>
        <w:t>заций, объединяющих семьи больных деменцией, могут помочь этим людям преодолеть подавленность и чувство беспомо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Лекарственная терапия. Следует избегать барбитуратов и бензодиазепинов, так как они ухудшают когнитивные функции. При ажитации эффективны небольшие дозы нейролептиков, например 2 мг галоперидола внутрь или внутримышечно или 25-50 мг тиоридазина. Некоторые клиницисты рекомендуют в качестве снотворного бензодиазепины непролонгированного действия, например триазолам 0,25 мг внутрь, однако на следующий день возможны нарушения памят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ДЕМЕНЦИЯ ПРИ БОЛЕЗНИ АЛЫДГЕЙМЕРА (ДВА)</w:t>
      </w:r>
    </w:p>
    <w:p>
      <w:pPr>
        <w:pStyle w:val="Normal"/>
        <w:jc w:val="both"/>
        <w:rPr>
          <w:rFonts w:ascii="Times New Roman" w:hAnsi="Times New Roman" w:cs="Times New Roman"/>
          <w:sz w:val="22"/>
          <w:szCs w:val="22"/>
        </w:rPr>
      </w:pPr>
      <w:r>
        <w:rPr>
          <w:rFonts w:cs="Times New Roman" w:ascii="Times New Roman" w:hAnsi="Times New Roman"/>
          <w:sz w:val="22"/>
          <w:szCs w:val="22"/>
        </w:rPr>
        <w:t>A. Определение. Прогрессирующая деменция, не обусловленная какими-либо известными устранимыми причинами. В отечественной психиатрии ДБА относят к группе пресе-нильных деменций, обусловленных атрофическими процессами в коре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два варианта этого заболевания: с поздним (после 65 лет) и ранним (до 65 лет) началом. Б. Диагноз и симптомы приведены в табл. 3-7.</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ДБА составляет 50-60% случаев деменций. Поражает 5% населе</w:t>
        <w:softHyphen/>
        <w:t>ния старше 65 лет и 15-25% населения старше 85 лет. ДБА чаще возникает у женщин, однако это можно объяснить большей продолжительностью их жизни. Род</w:t>
        <w:softHyphen/>
        <w:t>ственники пациентов, страдающих ДБА, имеют высокую предрасположенность к забо</w:t>
        <w:softHyphen/>
        <w:t>леванию. У близнецов наблюдают высокую конкордантность. Некоторые формы ДБА наследуются по аутосомно-доминатному типу. В одной из обследованных семей была обнаружена связь ДБА с аномалией хромосомы 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2  Глава 3  </w:t>
      </w:r>
      <w:r>
        <w:rPr>
          <w:rFonts w:cs="Times New Roman" w:ascii="Times New Roman" w:hAnsi="Times New Roman"/>
          <w:sz w:val="22"/>
          <w:szCs w:val="22"/>
          <w:lang w:val="en-US"/>
        </w:rPr>
        <w:t>V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3-7. Диагностические критерии демеиции при болезни Альцгеймер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Развитие множественных когнитивных нарушений со следующими прояв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 Нарушение памяти (способности усваивать новую информацию и воспроизводить ранее приобретённую)</w:t>
      </w:r>
    </w:p>
    <w:p>
      <w:pPr>
        <w:pStyle w:val="Normal"/>
        <w:jc w:val="both"/>
        <w:rPr>
          <w:rFonts w:ascii="Times New Roman" w:hAnsi="Times New Roman" w:cs="Times New Roman"/>
          <w:sz w:val="22"/>
          <w:szCs w:val="22"/>
        </w:rPr>
      </w:pPr>
      <w:r>
        <w:rPr>
          <w:rFonts w:cs="Times New Roman" w:ascii="Times New Roman" w:hAnsi="Times New Roman"/>
          <w:sz w:val="22"/>
          <w:szCs w:val="22"/>
        </w:rPr>
        <w:t>2.  Одно или более из следующих когнитивны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Афазия</w:t>
      </w:r>
    </w:p>
    <w:p>
      <w:pPr>
        <w:pStyle w:val="Normal"/>
        <w:jc w:val="both"/>
        <w:rPr>
          <w:rFonts w:ascii="Times New Roman" w:hAnsi="Times New Roman" w:cs="Times New Roman"/>
          <w:sz w:val="22"/>
          <w:szCs w:val="22"/>
        </w:rPr>
      </w:pPr>
      <w:r>
        <w:rPr>
          <w:rFonts w:cs="Times New Roman" w:ascii="Times New Roman" w:hAnsi="Times New Roman"/>
          <w:sz w:val="22"/>
          <w:szCs w:val="22"/>
        </w:rPr>
        <w:t>б. Апраксин</w:t>
      </w:r>
    </w:p>
    <w:p>
      <w:pPr>
        <w:pStyle w:val="Normal"/>
        <w:jc w:val="both"/>
        <w:rPr>
          <w:rFonts w:ascii="Times New Roman" w:hAnsi="Times New Roman" w:cs="Times New Roman"/>
          <w:sz w:val="22"/>
          <w:szCs w:val="22"/>
        </w:rPr>
      </w:pPr>
      <w:r>
        <w:rPr>
          <w:rFonts w:cs="Times New Roman" w:ascii="Times New Roman" w:hAnsi="Times New Roman"/>
          <w:sz w:val="22"/>
          <w:szCs w:val="22"/>
        </w:rPr>
        <w:t>в.  Агноз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я интегративной и исполнительной функций (планирования, организации, абстракции) Б. Каждое из когнитивных нарушений, рассмотренных в А1 и А2, вызывает существенные затруднения в</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й и трудовой адаптации и обусловливает значительное снижение уровня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B.  Течение — медленное начало и прогрессирующее ухудшение когнитив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Г. Когнитивные нарушения, рассмотренные в А1 и А2, не обусловлены ни одним из следующ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1. Другим заболеванием ЦНС, вызывающим прогрессирующее расстройство памяти и когнитивных фун</w:t>
        <w:softHyphen/>
        <w:t>кций (например, цереброваскулярная болезнь, болезнь Паркинсона, болезнь Гентингтона, субдураль-ная гематома, гидроцефалия, опухоль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2. Системным заболеванием, способным вызвать деменцию (например, гипотиреоз, недостаточность вита</w:t>
        <w:softHyphen/>
        <w:t>минов В,2, РР или фолиевой кислоты, гиперкальциемия, сифилис нервной системы, ВИЧ-инфекция)</w:t>
      </w:r>
    </w:p>
    <w:p>
      <w:pPr>
        <w:pStyle w:val="Normal"/>
        <w:jc w:val="both"/>
        <w:rPr>
          <w:rFonts w:ascii="Times New Roman" w:hAnsi="Times New Roman" w:cs="Times New Roman"/>
          <w:sz w:val="22"/>
          <w:szCs w:val="22"/>
        </w:rPr>
      </w:pPr>
      <w:r>
        <w:rPr>
          <w:rFonts w:cs="Times New Roman" w:ascii="Times New Roman" w:hAnsi="Times New Roman"/>
          <w:sz w:val="22"/>
          <w:szCs w:val="22"/>
        </w:rPr>
        <w:t>3. Воздействи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Д. Нарушение возникает не только на фоне делирия</w:t>
      </w:r>
    </w:p>
    <w:p>
      <w:pPr>
        <w:pStyle w:val="Normal"/>
        <w:jc w:val="both"/>
        <w:rPr/>
      </w:pPr>
      <w:r>
        <w:rPr>
          <w:rFonts w:cs="Times New Roman" w:ascii="Times New Roman" w:hAnsi="Times New Roman"/>
          <w:sz w:val="22"/>
          <w:szCs w:val="22"/>
        </w:rPr>
        <w:t xml:space="preserve">Е. Нарушение нельзя отнести к другим расстройствам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например, большому депрессивному рас</w:t>
        <w:softHyphen/>
        <w:t>стройству,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основываясь на особенностях его начала и доминирующих симптомах: С ранним началом, если заболевание начинается в возрасте 65 лет и раньше: С делирием, если делирий развивается на фоне деменции С бредом, если преобладают бредов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С депрессивным настроением, если депрессивное настроение (включая клинические проявления, соответствующие критериям большого депрессивного эпизода) доминирует; изолированный диагноз расстройства настроения, обусловленного соматическим или неврологическим заболеванием, не ставят Неосложнённая, если ни один из вышеперечисленных симптомов не доминирует в клин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С поздним началом, если заболевание начинается после 65 лет: С делирием, если делирий развивается на фоне деменции С бредом, если преобладают бредов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С депрессивным настроением, если депрессивное настроение (включая клинические проявления, соответствующие критериям большого депрессивного эпизода) — доминирующий симптом; изолиро</w:t>
        <w:softHyphen/>
        <w:t>ванный диагноз расстройства настроения, обусловленного соматическим или неврологическим забо</w:t>
        <w:softHyphen/>
        <w:t>леванием, не ставят Неосложнённая, если ни один из вышеперечисленных симптомов не доминирует в клин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если:</w:t>
      </w:r>
    </w:p>
    <w:p>
      <w:pPr>
        <w:pStyle w:val="Normal"/>
        <w:jc w:val="both"/>
        <w:rPr/>
      </w:pPr>
      <w:r>
        <w:rPr>
          <w:rFonts w:cs="Times New Roman" w:ascii="Times New Roman" w:hAnsi="Times New Roman"/>
          <w:sz w:val="22"/>
          <w:szCs w:val="22"/>
        </w:rPr>
        <w:t xml:space="preserve">Заболевание сопровождается нарушением поведения Указание к кодированию.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следует кодировать болезнь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Аелирий. деменция. амнестические и другие когнитивные расстройства... 53</w:t>
      </w:r>
    </w:p>
    <w:p>
      <w:pPr>
        <w:pStyle w:val="Normal"/>
        <w:jc w:val="both"/>
        <w:rPr>
          <w:rFonts w:ascii="Times New Roman" w:hAnsi="Times New Roman" w:cs="Times New Roman"/>
          <w:sz w:val="22"/>
          <w:szCs w:val="22"/>
        </w:rPr>
      </w:pPr>
      <w:r>
        <w:rPr>
          <w:rFonts w:cs="Times New Roman" w:ascii="Times New Roman" w:hAnsi="Times New Roman"/>
          <w:sz w:val="22"/>
          <w:szCs w:val="22"/>
        </w:rPr>
        <w:t>Обнаруженная связь ДБА с болезнью Дауна подтвердила теорию генетического происхождения ДБА. У всех пациентов с болезнью Дауна, доживших до 30 лет, развиваются характерные для больных ДБА изменения головного мозга. Заболеваемость ДБА ниже в неиндустриальных странах, что может быть следстви</w:t>
        <w:softHyphen/>
        <w:t>ем более низкого качества медицинского обслуживания и связанной с этим техни</w:t>
        <w:softHyphen/>
        <w:t>ческой невозможностью точной 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Гипотетическими факторами риска ДБА являются возраст матери при рож</w:t>
        <w:softHyphen/>
        <w:t>дении пациента 30 лет и старше, интоксикация алюминием, черепно-мозговая травма, не</w:t>
        <w:softHyphen/>
        <w:t>достаточность ацетилхолина в головном мозге, аутоиммунные заболевания и др. Вирус</w:t>
        <w:softHyphen/>
        <w:t>ная теория не подтверждена (два других заболевания, проявляющихся деменцией, — куру и болезнь Крейтцфельдта-Якоба, обусловлены трансмиссивным вирусом). В отноше</w:t>
        <w:softHyphen/>
        <w:t>нии ДБА ни одна из этих теорий не имеет убедительных подтверждений. Единственным реальным фактором риска на данный момент считают пожилой возраст. Д. Патология. Характерные патоморфологические изменения головного мозга, впервые описанные А. Альцгеймером, — нейрофибриллярные клубки, сенильные бляшки и грану-ловакуольная дегенерация (альцгеймеровское перерождение нейрофибрилл). Подобные изменения могут возникать и при естественном старении, но у больных ДБА они законо</w:t>
        <w:softHyphen/>
        <w:t>мерны. Наиболее выраженные нарушения происходят в области миндалевидного тела, гиппокампа, коры головного мозга и передней базальной части мозга. Диагноз болезни Альцгеймера можно точно поставить только после гистологического исследования. Этио</w:t>
        <w:softHyphen/>
        <w:t>логическая теория токсического воздействия алюминия основана на высоком содержании этого металла в поражённых структурах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патологические изменения при ДБА включают диффузную кортикальную атро</w:t>
        <w:softHyphen/>
        <w:t>фию, увеличение желудочков головного мозга и нарушение метаболизма ацетилхолина, выявляемые КТ или МРТ. Снижение уровня ацетилхолина в головном мозге объясняет восприимчивость больных ДБА к антихолинергическим эффектам лекарственных препа</w:t>
        <w:softHyphen/>
        <w:t>ратов. Это обстоятельство послужило основанием для разработки методов возмещения ацетилхолина при лечении. Е.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Постепенное начало в возрасте 50-60 лет; медленно прогрессирующе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t>Леменция начинается с нарушений памяти по типу прогрессирующей амнезии: снача</w:t>
        <w:softHyphen/>
        <w:t>ла ослабевает память на текущие события, затем возникает фиксационная амнезия и далее — прогрессирующая амнезия; развивается полная амнестическая дезориенти</w:t>
        <w:softHyphen/>
        <w:t>ровка; аутопсихическая дезориентировка может достигать степени неузнавания себя в зеркале. Однако проблемы в памяти не заполняются мнемоническими (замещающи</w:t>
        <w:softHyphen/>
        <w:t>ми) конфабуляциями и оживлением прошлого опыта (сдвиг ситуации в прошлое), как при старческом слабоумии. Наряду с мнестическими расстройствами возникают и прогрессируют нарушения всех видов умственной деятельности: внимания, восприя</w:t>
        <w:softHyphen/>
        <w:t>тия, осмысления окружающего. Нарушения мышления начинаются со снижения спо</w:t>
        <w:softHyphen/>
        <w:t>собности к анализу, синтезу и абстракции и неуклонно прогрессируют вплоть до полной интеллектуальной беспомощности. Несмотря на глобальность деменции, на начальных этапах длительное время сохранено смутное осознание болезни и собствен</w:t>
        <w:softHyphen/>
        <w:t>ной несостоятельности (что отличает её от сенильной деменции). Ощущение своей несостоятельности сопровождается растерянностью и тревогой, а впоследствии сме</w:t>
        <w:softHyphen/>
        <w:t>няется равнодушием и безучаст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4  Глава 3  </w:t>
      </w:r>
      <w:r>
        <w:rPr>
          <w:rFonts w:cs="Times New Roman" w:ascii="Times New Roman" w:hAnsi="Times New Roman"/>
          <w:sz w:val="22"/>
          <w:szCs w:val="22"/>
          <w:lang w:val="en-US"/>
        </w:rPr>
        <w:t>VE</w:t>
      </w:r>
    </w:p>
    <w:p>
      <w:pPr>
        <w:pStyle w:val="Normal"/>
        <w:jc w:val="both"/>
        <w:rPr>
          <w:rFonts w:ascii="Times New Roman" w:hAnsi="Times New Roman" w:cs="Times New Roman"/>
          <w:sz w:val="22"/>
          <w:szCs w:val="22"/>
        </w:rPr>
      </w:pPr>
      <w:r>
        <w:rPr>
          <w:rFonts w:cs="Times New Roman" w:ascii="Times New Roman" w:hAnsi="Times New Roman"/>
          <w:sz w:val="22"/>
          <w:szCs w:val="22"/>
        </w:rPr>
        <w:t>2.  Афазия, апраксия и агнозия часто возникают через несколько лет.</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усиливающейся интеллектуально-мнестической недостаточности с рас</w:t>
        <w:softHyphen/>
        <w:t>падом речи, чтения, письма, узнавания (гнозиса), действий (праксиса) — обязательная составная часть клинической картины заболевания, обусловливающая своеобразие её клиники. Распад речи проявляется амнестической, сенсорной и агностической афази</w:t>
        <w:softHyphen/>
        <w:t>ей: больные забывают названия предметов, с трудом понимают чужую речь, сначала нечётко произносят слова, затем речь становится всё более дизартричной, со стерео</w:t>
        <w:softHyphen/>
        <w:t>типными оборотами, возникают выраженные нарушения экспрессивной речи — мно</w:t>
        <w:softHyphen/>
        <w:t>гократное повторение начальной буквы слова, напоминающее заикание, а затем и отдельных слогов (логоклония), автоматическое непроизвольное повторение услышан</w:t>
        <w:softHyphen/>
        <w:t>ных слов (эхолалия). На поздних этапах больные полностью перестают понимать чужую речь, а их собственная связная речь распадается. Наряду с афазией утрачива</w:t>
        <w:softHyphen/>
        <w:t>ется способность к чтению (алексия), письменной речи (аграфия) и счёту (акальку-лия). Возникают все виды апраксии (конструктивная, идеаторная, моторная).</w:t>
      </w:r>
    </w:p>
    <w:p>
      <w:pPr>
        <w:pStyle w:val="Normal"/>
        <w:jc w:val="both"/>
        <w:rPr>
          <w:rFonts w:ascii="Times New Roman" w:hAnsi="Times New Roman" w:cs="Times New Roman"/>
          <w:sz w:val="22"/>
          <w:szCs w:val="22"/>
        </w:rPr>
      </w:pPr>
      <w:r>
        <w:rPr>
          <w:rFonts w:cs="Times New Roman" w:ascii="Times New Roman" w:hAnsi="Times New Roman"/>
          <w:sz w:val="22"/>
          <w:szCs w:val="22"/>
        </w:rPr>
        <w:t>3.  На поздних стадиях заболевания у пациентов могут развиться моторные нарушения и нарушения походки; больные часто прикованы к постели.</w:t>
      </w:r>
    </w:p>
    <w:p>
      <w:pPr>
        <w:pStyle w:val="Normal"/>
        <w:jc w:val="both"/>
        <w:rPr>
          <w:rFonts w:ascii="Times New Roman" w:hAnsi="Times New Roman" w:cs="Times New Roman"/>
          <w:sz w:val="22"/>
          <w:szCs w:val="22"/>
        </w:rPr>
      </w:pPr>
      <w:r>
        <w:rPr>
          <w:rFonts w:cs="Times New Roman" w:ascii="Times New Roman" w:hAnsi="Times New Roman"/>
          <w:sz w:val="22"/>
          <w:szCs w:val="22"/>
        </w:rPr>
        <w:t>Потеря способности к передвижению связана с крайней (универсальной) степенью апраксии. Больные теряют навыки передвижения — не могут вставать, садиться, ходить (не говоря уже о более сложных действиях). Возникает состояние полной «апрактической обездвиженности» или «моторной растерянности», проявляющееся невозможностью любого целенаправленного действия; больные молча лежат, не меняя позы.</w:t>
      </w:r>
    </w:p>
    <w:p>
      <w:pPr>
        <w:pStyle w:val="Normal"/>
        <w:jc w:val="both"/>
        <w:rPr>
          <w:rFonts w:ascii="Times New Roman" w:hAnsi="Times New Roman" w:cs="Times New Roman"/>
          <w:sz w:val="22"/>
          <w:szCs w:val="22"/>
        </w:rPr>
      </w:pPr>
      <w:r>
        <w:rPr>
          <w:rFonts w:cs="Times New Roman" w:ascii="Times New Roman" w:hAnsi="Times New Roman"/>
          <w:sz w:val="22"/>
          <w:szCs w:val="22"/>
        </w:rPr>
        <w:t>4.  Средняя продолжительность жизни пациентов — 8 лет; возможны колебания от 1 года до 20 лет.</w:t>
      </w:r>
    </w:p>
    <w:p>
      <w:pPr>
        <w:pStyle w:val="Normal"/>
        <w:jc w:val="both"/>
        <w:rPr>
          <w:rFonts w:ascii="Times New Roman" w:hAnsi="Times New Roman" w:cs="Times New Roman"/>
          <w:sz w:val="22"/>
          <w:szCs w:val="22"/>
        </w:rPr>
      </w:pPr>
      <w:r>
        <w:rPr>
          <w:rFonts w:cs="Times New Roman" w:ascii="Times New Roman" w:hAnsi="Times New Roman"/>
          <w:sz w:val="22"/>
          <w:szCs w:val="22"/>
        </w:rPr>
        <w:t>Ж. Лечение. Такрин, одобренный для лечения болезни Альцгеймера, представляет собой препарат — ингибитор холинэстеразы умеренно пролонгированного действия; значи</w:t>
        <w:softHyphen/>
        <w:t>тельное улучшение даёт в 20-25% случаев. Вследствие холиномиметической активно</w:t>
        <w:softHyphen/>
        <w:t>сти этого средства у некоторых пациентов возникали выраженные побочные эффекты. У части пациентов препарат был отменён вследствие нарушения функций печени.</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СОСУДИСТАЯ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Деменция, обусловленная цереброваскулярным заболеванием. Наиболее частые сосудистые заболевания головного мозга, приводящие к сосудистой деменции, — церебральный атеросклероз и гипертоническая болезнь, реже — облитерирующий тром-бангиит. Деменция обычно прогрессирует постепенно, с каждым последующим инфарк</w:t>
        <w:softHyphen/>
        <w:t>том тканей головного мозга. Пациенты могут указать конкретный момент, когда их состояние ухудшается, после чего на несколько дней до возникновения следующего инфаркта наступает некоторое улучшение. Обычно возникают неврологические сим</w:t>
        <w:softHyphen/>
        <w:t>птомы. Когнитивные нарушения могут быть фрагментарными с частичной сохраннос</w:t>
        <w:softHyphen/>
        <w:t>тью познавате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стика и симптоматика приведены в табл. 3-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лирий, деменция, амнестические и другие когнитивные расстройства... 55 Таблица 3-8. Диагностические критерии сосудистой деменц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Прогрессирующие множественные когнитивные нарушения со следующими прояв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  Нарушение памяти (способности усваивать новую информацию и воспроизводить ранее приобре</w:t>
        <w:softHyphen/>
        <w:t>тённую)</w:t>
      </w:r>
    </w:p>
    <w:p>
      <w:pPr>
        <w:pStyle w:val="Normal"/>
        <w:jc w:val="both"/>
        <w:rPr>
          <w:rFonts w:ascii="Times New Roman" w:hAnsi="Times New Roman" w:cs="Times New Roman"/>
          <w:sz w:val="22"/>
          <w:szCs w:val="22"/>
        </w:rPr>
      </w:pPr>
      <w:r>
        <w:rPr>
          <w:rFonts w:cs="Times New Roman" w:ascii="Times New Roman" w:hAnsi="Times New Roman"/>
          <w:sz w:val="22"/>
          <w:szCs w:val="22"/>
        </w:rPr>
        <w:t>2.  Одно или более из следующих когнитивных нарушений: а. Афазия</w:t>
      </w:r>
    </w:p>
    <w:p>
      <w:pPr>
        <w:pStyle w:val="Normal"/>
        <w:jc w:val="both"/>
        <w:rPr>
          <w:rFonts w:ascii="Times New Roman" w:hAnsi="Times New Roman" w:cs="Times New Roman"/>
          <w:sz w:val="22"/>
          <w:szCs w:val="22"/>
        </w:rPr>
      </w:pPr>
      <w:r>
        <w:rPr>
          <w:rFonts w:cs="Times New Roman" w:ascii="Times New Roman" w:hAnsi="Times New Roman"/>
          <w:sz w:val="22"/>
          <w:szCs w:val="22"/>
        </w:rPr>
        <w:t>б Апраксин</w:t>
      </w:r>
    </w:p>
    <w:p>
      <w:pPr>
        <w:pStyle w:val="Normal"/>
        <w:jc w:val="both"/>
        <w:rPr>
          <w:rFonts w:ascii="Times New Roman" w:hAnsi="Times New Roman" w:cs="Times New Roman"/>
          <w:sz w:val="22"/>
          <w:szCs w:val="22"/>
        </w:rPr>
      </w:pPr>
      <w:r>
        <w:rPr>
          <w:rFonts w:cs="Times New Roman" w:ascii="Times New Roman" w:hAnsi="Times New Roman"/>
          <w:sz w:val="22"/>
          <w:szCs w:val="22"/>
        </w:rPr>
        <w:t>в.  Агноз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интегративной и исполнительной функций (планирования, организации, абстракции) Б. Каждое из когнитивных нарушений, рассмотренных в А1 и А2, вызывает существенные затруднения в</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й и трудовой адаптации и обусловливает снижение уровня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B. Локальные неврологические симптомы (например, повышение глубоких сухожильных рефлексов, подо</w:t>
        <w:softHyphen/>
        <w:t>швенного разгибательного рефлекса, псевдобульбарный паралич, нарушение походки, слабость мышц конечностей) или данные лабораторных исследований указывают на цереброваскулярное заболевание (например, множественные инфаркты коры головного мозга и белого вещества), рассматриваемое как этиологически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я возникают не только на фоне делирия</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основываясь на доминирующих симптомах: С делирием, если делирий развивается на фоне деменции С бредом, е&lt;"ли доминируют бредов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С депресслвным настроением, если депрессивное настроение (включая клинические проявления, соответствующие критериям большого депрессивного эпизода) преобладает; изолированный диагноз расстройства настроения, обусловленного соматическим или неврологическим заболеванием, не ставят Неосложнённая, если ни один из вышеперечисленных симптомов не доминирует в клиническо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если.</w:t>
      </w:r>
    </w:p>
    <w:p>
      <w:pPr>
        <w:pStyle w:val="Normal"/>
        <w:jc w:val="both"/>
        <w:rPr/>
      </w:pPr>
      <w:r>
        <w:rPr>
          <w:rFonts w:cs="Times New Roman" w:ascii="Times New Roman" w:hAnsi="Times New Roman"/>
          <w:sz w:val="22"/>
          <w:szCs w:val="22"/>
        </w:rPr>
        <w:t xml:space="preserve">Заболевание сопровождается нарушением поведения Указание к кодированию.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следует кодировать цереброваскулярн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15-30% всех случаев деменции; наиболее часто возникает в возра</w:t>
        <w:softHyphen/>
        <w:t>сте 60-70 лет. Сосудистая деменция менее распространена, чем ДБА. Чаще возникает у мужчин. Начинается в более раннем возрасте, чем ДБА. Факторы риска: артериальная гипертензия, болезни сердца, друг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Специальные методы исследования. Сканирование методами КТ или МРТ позволя</w:t>
        <w:softHyphen/>
        <w:t>ет выявить инфаркты головного мозга. Д. Дифференциальная диагностика</w:t>
      </w:r>
    </w:p>
    <w:p>
      <w:pPr>
        <w:pStyle w:val="Normal"/>
        <w:jc w:val="both"/>
        <w:rPr>
          <w:rFonts w:ascii="Times New Roman" w:hAnsi="Times New Roman" w:cs="Times New Roman"/>
          <w:sz w:val="22"/>
          <w:szCs w:val="22"/>
        </w:rPr>
      </w:pPr>
      <w:r>
        <w:rPr>
          <w:rFonts w:cs="Times New Roman" w:ascii="Times New Roman" w:hAnsi="Times New Roman"/>
          <w:sz w:val="22"/>
          <w:szCs w:val="22"/>
        </w:rPr>
        <w:t>1. ДБА. Сосудистую деменцию сложно дифференцировать с ДБА. Следует собрать подробный анамнез развития заболевания с акцентированием внимания на харак</w:t>
        <w:softHyphen/>
        <w:t>тере начала заболевания (постепенное или внезапное), на особенностях течения (медленное прогрессирование или чёткое стадирование), на наличии неврологичес</w:t>
        <w:softHyphen/>
        <w:t>ких нарушений. Следует выявить факторы риска и провести обследование головно</w:t>
        <w:softHyphen/>
        <w:t>го мозга. Если у пациента обнаружены симптомы сосудистой деменции и ДБА, следует предполагать деменцию множественной этиологии.</w:t>
      </w:r>
    </w:p>
    <w:p>
      <w:pPr>
        <w:pStyle w:val="Normal"/>
        <w:jc w:val="both"/>
        <w:rPr/>
      </w:pPr>
      <w:r>
        <w:rPr>
          <w:rFonts w:cs="Times New Roman" w:ascii="Times New Roman" w:hAnsi="Times New Roman"/>
          <w:sz w:val="22"/>
          <w:szCs w:val="22"/>
        </w:rPr>
        <w:t xml:space="preserve">56  Глава 3 </w:t>
      </w:r>
      <w:r>
        <w:rPr>
          <w:rFonts w:cs="Times New Roman" w:ascii="Times New Roman" w:hAnsi="Times New Roman"/>
          <w:sz w:val="22"/>
          <w:szCs w:val="22"/>
          <w:lang w:val="en-US"/>
        </w:rPr>
        <w:t>IV</w:t>
      </w:r>
      <w:r>
        <w:rPr>
          <w:rFonts w:cs="Times New Roman" w:ascii="Times New Roman" w:hAnsi="Times New Roman"/>
          <w:sz w:val="22"/>
          <w:szCs w:val="22"/>
        </w:rPr>
        <w:t>Д</w:t>
      </w:r>
    </w:p>
    <w:p>
      <w:pPr>
        <w:pStyle w:val="Normal"/>
        <w:jc w:val="both"/>
        <w:rPr>
          <w:rFonts w:ascii="Times New Roman" w:hAnsi="Times New Roman" w:cs="Times New Roman"/>
          <w:sz w:val="22"/>
          <w:szCs w:val="22"/>
        </w:rPr>
      </w:pPr>
      <w:r>
        <w:rPr>
          <w:rFonts w:cs="Times New Roman" w:ascii="Times New Roman" w:hAnsi="Times New Roman"/>
          <w:sz w:val="22"/>
          <w:szCs w:val="22"/>
        </w:rPr>
        <w:t>Табл. 3-4, 3-7 и 3-8 не дают чёткого представления о диагностических критериях деменции того или иного типа. Хотя дифференциальная диагностика разных типов деменции представляет значительные затруднения, особенно на начальных этапах, поскольку все они сопровождаются интеллектуально-мнестическими нарушениями той или иной выраженности, отечественные психиатры выделяют различные виды деменции по клиническим проявлениям. Так, деменция при болезни Альцгеймера наряду с нарушениями памяти по типу прогрессирующей амнезии и интеллектуальным де</w:t>
        <w:softHyphen/>
        <w:t>фектом характеризуется афазией, агнозией и апраксией (последняя чаще свойственна именно этому типу деменции). Дня болезни Пика типичны так называемые стоячие симптомы, наблюдаемые только при этом заболевании. Сосудистая деменция харак</w:t>
        <w:softHyphen/>
        <w:t>теризуется лакунарностью, парциальностью (а не тотальностью, как при отмечен</w:t>
        <w:softHyphen/>
        <w:t>ных выше церебральных атрофических заболеваниях), волнообразным течением, мерца</w:t>
        <w:softHyphen/>
        <w:t>нием симптоматики в зависимости от обострения или стихания проявлений сосудистой патологии, сохранностью ядра личности. Деменция при болезни Крейтцфельдта—Яко</w:t>
        <w:softHyphen/>
        <w:t>ба протекает стремительно, при болезни Гентингтона преобладают специфические гиперкинезы, а деменция имеет относительно малую прогредиентность и глубину; при болезни Паркинсона мнестико-интемектуальный дефект возникает только на позд</w:t>
        <w:softHyphen/>
        <w:t>них стадиях, обычно сочетается с эйфорией; типичные неврологические нарушения позволяют установить диагноз. Более подробно особенности клинической картины разных типов деменции представлены в главе 21 («Гериатрическая психиатрия») и примечаниях к ней.</w:t>
      </w:r>
    </w:p>
    <w:p>
      <w:pPr>
        <w:pStyle w:val="Normal"/>
        <w:jc w:val="both"/>
        <w:rPr>
          <w:rFonts w:ascii="Times New Roman" w:hAnsi="Times New Roman" w:cs="Times New Roman"/>
          <w:sz w:val="22"/>
          <w:szCs w:val="22"/>
        </w:rPr>
      </w:pPr>
      <w:r>
        <w:rPr>
          <w:rFonts w:cs="Times New Roman" w:ascii="Times New Roman" w:hAnsi="Times New Roman"/>
          <w:sz w:val="22"/>
          <w:szCs w:val="22"/>
        </w:rPr>
        <w:t>2.  Депрессия. У пациентов с сосудистой деменцией возможен депрессивный синд</w:t>
        <w:softHyphen/>
        <w:t>ром, как и у пациентов с псевдодеменцией. Депрессия не приводит к возникнове</w:t>
        <w:softHyphen/>
        <w:t>нию очаговых неврологи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3.  Инсульты и транзиторные нарушения мозгового кровообращения обычно не приводят к прогрессирующей деменции. Транзиторные нарушения мозгового кро</w:t>
        <w:softHyphen/>
        <w:t>вообращения — кратковременные эпизоды ишемии участка головного мозга и обус</w:t>
        <w:softHyphen/>
        <w:t>ловленной ею очаговой неврологической дисфункции продолжительностью менее 24 ч (обычно 5-15 мин). После инсульта у пациента могут возникать отдельные когнитивные нарушения. Если ишемия незначительна, то единичный инсульт, как правило, не приводит к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ые исследователи описывают так называемую апоплексическую, (пост</w:t>
        <w:softHyphen/>
        <w:t>инсультную) деменцию, возникающую в связи с острым нарушением мозгового крово</w:t>
        <w:softHyphen/>
        <w:t>обращения вследствие кровоизлияния в ткани головного мозга при гипертонической болезни и церебральном атеросклерозе. При этом может возникать так называемая лакунарная (дисмнестическая, парциальная) деменция с неравномерными и частичны</w:t>
        <w:softHyphen/>
        <w:t>ми выпадениями, снижением психической активности и уровня интеллектуальной деятельности, затруднённостью и замедленностью психических процессов, речи и мо</w:t>
        <w:softHyphen/>
        <w:t>торики, мнестическими нарушениями при сохранности ядра личности, нарушениями навыков поведения и несоответствием поведения основным морально-этическим нор</w:t>
        <w:softHyphen/>
        <w:t>мам, а также утрата способности к осознанию болезни и критического отношения к своей несостоятельности с частичной сохранностью ориентировки. Острые наруше</w:t>
        <w:softHyphen/>
        <w:t>ния мозгового кровообращения могут обусловить и так называемую амнестическую сосудистую деменцию с выраженными нарушениями памяти — фиксационную амне</w:t>
        <w:softHyphen/>
        <w:t>зию, амнестическую дезориентировку и замещающие (мнемонические) конфаб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естические и Аругив когнитивные расстройства... 57</w:t>
      </w:r>
    </w:p>
    <w:p>
      <w:pPr>
        <w:pStyle w:val="Normal"/>
        <w:jc w:val="both"/>
        <w:rPr>
          <w:rFonts w:ascii="Times New Roman" w:hAnsi="Times New Roman" w:cs="Times New Roman"/>
          <w:sz w:val="22"/>
          <w:szCs w:val="22"/>
        </w:rPr>
      </w:pPr>
      <w:r>
        <w:rPr>
          <w:rFonts w:cs="Times New Roman" w:ascii="Times New Roman" w:hAnsi="Times New Roman"/>
          <w:sz w:val="22"/>
          <w:szCs w:val="22"/>
        </w:rPr>
        <w:t>по типу корсаковского синдрома. Амнестическая сосудистая деменция может иметь регредиентное течение при обратном развитии вызвавшего её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Е. Лечение. Лечение заключается в выявлении и коррекции заболеваний, обусловивших инсульт, в том числе артериальной гипертензии, сахарного диабета и болезней сердца. При тяжёлых нарушениях может потребоваться помещение пациента в специализиро</w:t>
        <w:softHyphen/>
        <w:t>ванное учреждение с постоянным медицинским уходом. Лечение общеукрепляющее и симптоматическое. Можно применять антидепрессанты и нейролептики, но у паци</w:t>
        <w:softHyphen/>
        <w:t>ентов с черепно-мозговыми травмами в анамнезе не исключены выраженные побоч</w:t>
        <w:softHyphen/>
        <w:t>ные эффекты после приёма любых психотропных препаратов.</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БОЛЕЗНЬ ПИКА</w:t>
      </w:r>
    </w:p>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редкая первичная дегенеративная деменция, сходная по клиническим про</w:t>
        <w:softHyphen/>
        <w:t>явлениям с ДБА. Однако при болезни Пика возникает более выраженное поражение лобных долей, в связи с чем симптомы расторможённого поведения могут проявляться на раннем этапе заболевания. У пациентов с этим расстройством реактивный глиоз обна</w:t>
        <w:softHyphen/>
        <w:t>ружен в лобных и височных долях головного мозга. Диагноз подтверждают с помощью аутопсии; КТ и МРТ могут выявить доминирующее поражение лобной доли.</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БОЛЕЗНЬ КРЕЙТЦФЕЛЬДТА-ЯКОБА</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ой этого стремительно прогрессирующего заболевания с проявлениями деменции считают медленный трансмиссивный вирус, хотя последние исследования указывают на воз</w:t>
        <w:softHyphen/>
        <w:t>можное генетическое происхождение болезни. Первые проявления обычно возникают в возрасте 40-60 лет. Наиболее ранними симптомами заболевания могут быть неопределён</w:t>
        <w:softHyphen/>
        <w:t>ные жалобы на соматическое состояние и необъяснимое чувство тревоги. Другие симпто</w:t>
        <w:softHyphen/>
        <w:t>мы включают атаксию, экстрапирамидные симптомы, хореоатетоз и дизартрию. Кроме того, наблюдаются пирамидные и экстрапирамидные параличи и парезы, миоклонии, эпилепти-формные припадки в сочетании с быстро прогрессирующей (от 9 мес до 2 лет) деменци-ей. Возможны эпизоды помрачения сознания с делирием, слуховыми галлюцинациями, кон-фабуляциями. Прогноз неблагоприятный. Смерть обычно наступает в течение 2 лет после установления диагноза. КТ позволяет выявить корковую и мозжечковую атрофию. На позд</w:t>
        <w:softHyphen/>
        <w:t>них стадиях наблюдают характерные изменения на ЭЭГ. Методы лечения болезни Крейтц-фельдта-Якоба не найдены.</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БОЛЕЗНЬ ГЕНТИНГТОНА (ПРОГРЕССИРУЮЩАЯ НАСЛЕДСТВЕННАЯ ХОРЕЯ, ХОРЕЯ ГЕНТИНГТОНА)</w:t>
      </w:r>
    </w:p>
    <w:p>
      <w:pPr>
        <w:pStyle w:val="Normal"/>
        <w:jc w:val="both"/>
        <w:rPr/>
      </w:pPr>
      <w:r>
        <w:rPr>
          <w:rFonts w:cs="Times New Roman" w:ascii="Times New Roman" w:hAnsi="Times New Roman"/>
          <w:sz w:val="22"/>
          <w:szCs w:val="22"/>
        </w:rPr>
        <w:t>А. Определение. Заболевание с аутосомно-доминантным типом наследования с высо</w:t>
        <w:softHyphen/>
        <w:t>кой пенетрантностью (хромосома 4), проявляющаяся хореоатетоидными движениями и деменцией. Если один из родителей страдает болезнью Гентингтона, риск развития этого заболевания у его детей составляет 50%.</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стика. Заболевание обычно начинается в возрасте 30-50 лет (у пациентов, как правило, уже есть дети). Однако существует и так называемая ювенильная форма с началом заболевания до 20 лет (5% всех случаев). Хореиформные движения</w:t>
      </w:r>
    </w:p>
    <w:p>
      <w:pPr>
        <w:pStyle w:val="Normal"/>
        <w:jc w:val="both"/>
        <w:rPr/>
      </w:pPr>
      <w:r>
        <w:rPr>
          <w:rFonts w:cs="Times New Roman" w:ascii="Times New Roman" w:hAnsi="Times New Roman"/>
          <w:sz w:val="22"/>
          <w:szCs w:val="22"/>
        </w:rPr>
        <w:t xml:space="preserve">58  Глава 3 </w:t>
      </w:r>
      <w:r>
        <w:rPr>
          <w:rFonts w:cs="Times New Roman" w:ascii="Times New Roman" w:hAnsi="Times New Roman"/>
          <w:sz w:val="22"/>
          <w:szCs w:val="22"/>
          <w:lang w:val="en-US"/>
        </w:rPr>
        <w:t>IX</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появляются в самом начале заболевания и, прогрессируя, со временем усугубля</w:t>
        <w:softHyphen/>
        <w:t>ются. Деменция возникает на более поздних стадиях, как правило, с психотической симптоматикой. Обычно начальные проявления деменции члены семьи больного вос</w:t>
        <w:softHyphen/>
        <w:t>принимают как изменение его личности. Следует изучить семейный анамнез. В. Симптомы психических нарушений и осло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Симптомы изменения личности — 25% случаев. Характеризуются психопатопо-добными нарушениями: чрезмерной возбудимостью, взрывчатостью, ипохондричнос-тью, истероподобной каприз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2.  Шизофрениформные симптомы — 25% случаев. Эмоциональное притупление, воз</w:t>
        <w:softHyphen/>
        <w:t>можны различные психотические синдромы, обычно рудиментарные; малосисте-матизированные паранойяльные расстройства (в частности, бред ревности, экс</w:t>
        <w:softHyphen/>
        <w:t>пансивные бредовые синдромы с навязчивыми идеями величия и всемогущества); галлюцинозы с преобладанием тактильных и висцеральных галлюцинаций, а также острые психотические эпизоды с беспорядочным психомоторным возбу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а настроения — 50% случаев. Начинаются с аффективных изменений, возможны реактивные состояния с истерической или псевдодементной окраской, депрессивные синдромы с мрачно-угрюмым, дисфорическим оттенком аффекта или апатией.</w:t>
      </w:r>
    </w:p>
    <w:p>
      <w:pPr>
        <w:pStyle w:val="Normal"/>
        <w:jc w:val="both"/>
        <w:rPr>
          <w:rFonts w:ascii="Times New Roman" w:hAnsi="Times New Roman" w:cs="Times New Roman"/>
          <w:sz w:val="22"/>
          <w:szCs w:val="22"/>
        </w:rPr>
      </w:pPr>
      <w:r>
        <w:rPr>
          <w:rFonts w:cs="Times New Roman" w:ascii="Times New Roman" w:hAnsi="Times New Roman"/>
          <w:sz w:val="22"/>
          <w:szCs w:val="22"/>
        </w:rPr>
        <w:t>4.  В 25% случаев болезнь начинается с внезапной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5.  У 90% пациентов развивается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Г. Эпидемиология. Заболеваемость составляет 2-6 случаев на 100 000 населения. Более 1000 случаев хореи Гентингтона было отмечено у потомков двух братьев, эмигрировавших в Лонг-Айленд (штат Нью-Йорк) из Англии. У мужчин и женщин заболевание встречают с одинаковой частотой.</w:t>
      </w:r>
    </w:p>
    <w:p>
      <w:pPr>
        <w:pStyle w:val="Normal"/>
        <w:jc w:val="both"/>
        <w:rPr>
          <w:rFonts w:ascii="Times New Roman" w:hAnsi="Times New Roman" w:cs="Times New Roman"/>
          <w:sz w:val="22"/>
          <w:szCs w:val="22"/>
        </w:rPr>
      </w:pPr>
      <w:r>
        <w:rPr>
          <w:rFonts w:cs="Times New Roman" w:ascii="Times New Roman" w:hAnsi="Times New Roman"/>
          <w:sz w:val="22"/>
          <w:szCs w:val="22"/>
        </w:rPr>
        <w:t>Д. Патофизиологические нарушения. Атрофия тканей головного мозга с обширным поражением базальных ганглиев, в частности хвостатого ядра.</w:t>
      </w:r>
    </w:p>
    <w:p>
      <w:pPr>
        <w:pStyle w:val="Normal"/>
        <w:jc w:val="both"/>
        <w:rPr>
          <w:rFonts w:ascii="Times New Roman" w:hAnsi="Times New Roman" w:cs="Times New Roman"/>
          <w:sz w:val="22"/>
          <w:szCs w:val="22"/>
        </w:rPr>
      </w:pPr>
      <w:r>
        <w:rPr>
          <w:rFonts w:cs="Times New Roman" w:ascii="Times New Roman" w:hAnsi="Times New Roman"/>
          <w:sz w:val="22"/>
          <w:szCs w:val="22"/>
        </w:rPr>
        <w:t>Е. Дифференциальная диагностика. Хореиформные движения, как правило, сначала принимают за незначительные спазмы или тики. У 75% пациентов с болезнью Гентинг</w:t>
        <w:softHyphen/>
        <w:t>тона ошибочно диагностируют другие психические заболевания. Болезнь Гентингтона отличают от ДБА высокая частота развития депрессии и психозов и классические хорео-атетоидные двигатель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Течение медленно прогрессирующее; смерть наступает через 15-25 лет. Част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 При прогрессировании заболевания и усугублении хореоатетоидных рас</w:t>
        <w:softHyphen/>
        <w:t>стройств необходима госпитализация. Бензодиазепины и антидепрессанты могут облег</w:t>
        <w:softHyphen/>
        <w:t>чить бессонницу, тревогу и депрессию. Нейролептики эффективны при коррекции психо</w:t>
        <w:softHyphen/>
        <w:t>тических симптомов. Вопрос о том, следует ли пациенту с болезнью Гентингтона иметь детей, решают с помощью генетической консультации.</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БОЛЕЗНЬ ПАРКИНСОНА (ДРОЖАТЕЛЬНЫЙ ПАРАЛИЧ)</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Идиопатическое нарушение моторики, обычно возникающее в по</w:t>
        <w:softHyphen/>
        <w:t>зднем возрасте, сопровождается брадикинезией, тремором в состоянии покоя или при принятии определённой позы, тремором в виде катания шарика, маскообразным вы</w:t>
        <w:softHyphen/>
        <w:t>ражением лица, мышечной ригидностью по типу зубчатого колеса и шаркающей походкой. В отечественной психиатрии болезнь Паркинсона определяют как атроф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Аелирий, Авменция, амнестические и лругив когнитивные расстройства. . 59</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е головного мозга, манифестирующее в позднем возрасте, проявляющееся в основном экстрапирамидными расстройствами и псих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нарушена интеллектуальная деятельность, у 40-80% пациентов развивается деменция. Начинается с характерологических сдвигов: повышенной раздражитель</w:t>
        <w:softHyphen/>
        <w:t>ности, периодической возбудимости или апатичности, эгоцентризма, назойливости, подозрительности, кверулянтских (постоянные жалобы и недовольство окружаю</w:t>
        <w:softHyphen/>
        <w:t>щим) тенденций. На поздних стадиях развивается мнестико-интемектуальный дефект (снижение памяти и интеллекта, замедление мышления на фоне лёгкой эйфории). Очень часто развивается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Б. Эпидемиология. В Западном полушарии частота заболеваемости паркинсонизмом со</w:t>
        <w:softHyphen/>
        <w:t>ставляет 200 случаев на 100 000 ж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В. Этиология. Неизвестна в большинстве случаев. У больных обнаруживают атрофию клеток чёрной субстанции, снижение содержания дофамина в ней и дегенерацию дофа-минергических нейронов. Паркинсонизм может быть вызван повторной черепно-мозго</w:t>
        <w:softHyphen/>
        <w:t>вой травмой и воздействием примеси нелегально производимого неочищенного синтети</w:t>
        <w:softHyphen/>
        <w:t>ческого героина, Ы-метил-4-фенил-1,2,3,6 тетрагидропиридина.</w:t>
      </w:r>
    </w:p>
    <w:p>
      <w:pPr>
        <w:pStyle w:val="Normal"/>
        <w:jc w:val="both"/>
        <w:rPr/>
      </w:pPr>
      <w:r>
        <w:rPr>
          <w:rFonts w:cs="Times New Roman" w:ascii="Times New Roman" w:hAnsi="Times New Roman"/>
          <w:sz w:val="22"/>
          <w:szCs w:val="22"/>
        </w:rPr>
        <w:t xml:space="preserve">Г. Лечение. </w:t>
      </w:r>
      <w:r>
        <w:rPr>
          <w:rFonts w:cs="Times New Roman" w:ascii="Times New Roman" w:hAnsi="Times New Roman"/>
          <w:sz w:val="22"/>
          <w:szCs w:val="22"/>
          <w:lang w:val="en-US"/>
        </w:rPr>
        <w:t>L</w:t>
      </w:r>
      <w:r>
        <w:rPr>
          <w:rFonts w:cs="Times New Roman" w:ascii="Times New Roman" w:hAnsi="Times New Roman"/>
          <w:sz w:val="22"/>
          <w:szCs w:val="22"/>
        </w:rPr>
        <w:t>-ДОФА (леводопа) — предшественник дофамина, часто применяют в сочета</w:t>
        <w:softHyphen/>
        <w:t>нии с карбидопа (ингибитором ДОФА-декарбоксилазы) для повышения уровня дофамина в головном мозге. Амантадин также используют одновременно с леводопа с целью си-нергического воздействия. Были проведены успешные попытки имплантации тканей моз</w:t>
        <w:softHyphen/>
        <w:t>гового вещества надпочечников в головной мозг пациентов, страдающих паркинсониз</w:t>
        <w:softHyphen/>
        <w:t>мом. Депрессия поддаётся лечению антидепрессантами или ЭСТ.</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ПРОЧИЕ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См. табл. 3-5. Включают в себя деменции, обусловленные болезнью Уилсона, надъядерным параличом (деменция, атаксия, недержание мочи и кала) и новообразованиями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е заболевания, вызывающие деменцию: заболевания щитовидной железы, гипофиза (болезни Аддисона и Кушинга), печёночная недостаточность, недостаточность никотиновой кислоты (пеллагра вызывает деменцию, дерматит, диарею), недостаточность витамина В12, фолиевой кислоты, инфекционные процессы, отравление тяжёлыми металлами, хроническое злоупотребление алкоголем.</w:t>
      </w:r>
    </w:p>
    <w:p>
      <w:pPr>
        <w:pStyle w:val="Normal"/>
        <w:jc w:val="both"/>
        <w:rPr/>
      </w:pPr>
      <w:r>
        <w:rPr>
          <w:rFonts w:cs="Times New Roman" w:ascii="Times New Roman" w:hAnsi="Times New Roman"/>
          <w:sz w:val="22"/>
          <w:szCs w:val="22"/>
          <w:lang w:val="en-US"/>
        </w:rPr>
        <w:t>XII</w:t>
      </w:r>
      <w:r>
        <w:rPr>
          <w:rFonts w:cs="Times New Roman" w:ascii="Times New Roman" w:hAnsi="Times New Roman"/>
          <w:sz w:val="22"/>
          <w:szCs w:val="22"/>
        </w:rPr>
        <w:t>. АМНЕСТ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Нарушение кратковременной и долговременной памяти, имеющее специфическую органическую этиологию, т.е. вызванное токсическим воздействием препаратов, а также соматическим или неврологическим заболеванием. Другие функ</w:t>
        <w:softHyphen/>
        <w:t>ции познавательной сферы не нарушены.</w:t>
      </w:r>
    </w:p>
    <w:p>
      <w:pPr>
        <w:pStyle w:val="Normal"/>
        <w:jc w:val="both"/>
        <w:rPr>
          <w:rFonts w:ascii="Times New Roman" w:hAnsi="Times New Roman" w:cs="Times New Roman"/>
          <w:sz w:val="22"/>
          <w:szCs w:val="22"/>
        </w:rPr>
      </w:pPr>
      <w:r>
        <w:rPr>
          <w:rFonts w:cs="Times New Roman" w:ascii="Times New Roman" w:hAnsi="Times New Roman"/>
          <w:sz w:val="22"/>
          <w:szCs w:val="22"/>
        </w:rPr>
        <w:t>Б. Классификация и симптоматика. Амнестические расстройства классифицируют согласно этиологии: амнестическое расстройство, обусловленное соматическим или нев</w:t>
        <w:softHyphen/>
        <w:t>рологическим заболеванием (табл. 3-9); стойкое амнестическое расстройство, вызван</w:t>
        <w:softHyphen/>
        <w:t>ное воздействием психоактивного вещества; амнестическое расстройство неуточнённое.</w:t>
      </w:r>
    </w:p>
    <w:p>
      <w:pPr>
        <w:pStyle w:val="Normal"/>
        <w:jc w:val="both"/>
        <w:rPr/>
      </w:pPr>
      <w:r>
        <w:rPr>
          <w:rFonts w:cs="Times New Roman" w:ascii="Times New Roman" w:hAnsi="Times New Roman"/>
          <w:sz w:val="22"/>
          <w:szCs w:val="22"/>
        </w:rPr>
        <w:t xml:space="preserve">60  Глава 3 </w:t>
      </w:r>
      <w:r>
        <w:rPr>
          <w:rFonts w:cs="Times New Roman" w:ascii="Times New Roman" w:hAnsi="Times New Roman"/>
          <w:sz w:val="22"/>
          <w:szCs w:val="22"/>
          <w:lang w:val="en-US"/>
        </w:rPr>
        <w:t>XI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3-9. Диагностические критерии амнестического расстройства, обусловленного соматическим заболеванием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Развитие расстройств памяти, проявляющихся в нарушении способности усваивать новую информацию и воспроизводить ранее приобретённую</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памяти вызывают трудности в социальной и трудовой адаптации, обусловливают значи</w:t>
        <w:softHyphen/>
        <w:t>тельное снижение уровня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B.  Нарушения памяти возникают не только на фоне делирия или деменции</w:t>
      </w:r>
    </w:p>
    <w:p>
      <w:pPr>
        <w:pStyle w:val="Normal"/>
        <w:jc w:val="both"/>
        <w:rPr/>
      </w:pPr>
      <w:r>
        <w:rPr>
          <w:rFonts w:cs="Times New Roman" w:ascii="Times New Roman" w:hAnsi="Times New Roman"/>
          <w:sz w:val="22"/>
          <w:szCs w:val="22"/>
        </w:rPr>
        <w:t>Г. Данные, полученные на основе изучения анамнеза развития заболевания, результатов физикального и специальных методов обследования, свидетельствуют о том, что нарушение имеет прямую причинно-следственную связь с соматическим или неврологическим заболеванием (включая черепно-мозговую травму)</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Транзиторное, если нарушение памяти имеет продолжительность 1 мес или менее Хроническое, если нарушение памяти продолжается более 1 мес</w:t>
      </w:r>
    </w:p>
    <w:p>
      <w:pPr>
        <w:pStyle w:val="Normal"/>
        <w:jc w:val="both"/>
        <w:rPr/>
      </w:pPr>
      <w:r>
        <w:rPr>
          <w:rFonts w:cs="Times New Roman" w:ascii="Times New Roman" w:hAnsi="Times New Roman"/>
          <w:sz w:val="22"/>
          <w:szCs w:val="22"/>
        </w:rPr>
        <w:t xml:space="preserve">Указание к кодированию. На оси </w:t>
      </w:r>
      <w:r>
        <w:rPr>
          <w:rFonts w:cs="Times New Roman" w:ascii="Times New Roman" w:hAnsi="Times New Roman"/>
          <w:sz w:val="22"/>
          <w:szCs w:val="22"/>
          <w:lang w:val="en-US"/>
        </w:rPr>
        <w:t>I</w:t>
      </w:r>
      <w:r>
        <w:rPr>
          <w:rFonts w:cs="Times New Roman" w:ascii="Times New Roman" w:hAnsi="Times New Roman"/>
          <w:sz w:val="22"/>
          <w:szCs w:val="22"/>
        </w:rPr>
        <w:t xml:space="preserve"> следует обозначить название соматического или неврологичес</w:t>
        <w:softHyphen/>
        <w:t xml:space="preserve">кого заболевания, {например, амнестическое расстройство, обусловленное черепно-мозговой травмой);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следует обозначить соматическое или невролог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10. Основные причины амнести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е сомат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ость витамина В[ (корсаковский синдром) Гипогликемия Первичное заболевание (поражение)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Припадки</w:t>
      </w:r>
    </w:p>
    <w:p>
      <w:pPr>
        <w:pStyle w:val="Normal"/>
        <w:jc w:val="both"/>
        <w:rPr>
          <w:rFonts w:ascii="Times New Roman" w:hAnsi="Times New Roman" w:cs="Times New Roman"/>
          <w:sz w:val="22"/>
          <w:szCs w:val="22"/>
        </w:rPr>
      </w:pPr>
      <w:r>
        <w:rPr>
          <w:rFonts w:cs="Times New Roman" w:ascii="Times New Roman" w:hAnsi="Times New Roman"/>
          <w:sz w:val="22"/>
          <w:szCs w:val="22"/>
        </w:rPr>
        <w:t>Черепно-мозговая травма (закрытая и открытая)</w:t>
      </w:r>
    </w:p>
    <w:p>
      <w:pPr>
        <w:pStyle w:val="Normal"/>
        <w:jc w:val="both"/>
        <w:rPr>
          <w:rFonts w:ascii="Times New Roman" w:hAnsi="Times New Roman" w:cs="Times New Roman"/>
          <w:sz w:val="22"/>
          <w:szCs w:val="22"/>
        </w:rPr>
      </w:pPr>
      <w:r>
        <w:rPr>
          <w:rFonts w:cs="Times New Roman" w:ascii="Times New Roman" w:hAnsi="Times New Roman"/>
          <w:sz w:val="22"/>
          <w:szCs w:val="22"/>
        </w:rPr>
        <w:t>Опухоли головного мозга (особенно с поражением таламической области и височной доли) Цереброваскулярные заболевания (особенно с поражением таламической области и височной доли) Хирургические вмешательства на головном мозге</w:t>
      </w:r>
    </w:p>
    <w:p>
      <w:pPr>
        <w:pStyle w:val="Normal"/>
        <w:jc w:val="both"/>
        <w:rPr>
          <w:rFonts w:ascii="Times New Roman" w:hAnsi="Times New Roman" w:cs="Times New Roman"/>
          <w:sz w:val="22"/>
          <w:szCs w:val="22"/>
        </w:rPr>
      </w:pPr>
      <w:r>
        <w:rPr>
          <w:rFonts w:cs="Times New Roman" w:ascii="Times New Roman" w:hAnsi="Times New Roman"/>
          <w:sz w:val="22"/>
          <w:szCs w:val="22"/>
        </w:rPr>
        <w:t>Гипоксия (включая гипоксию при попытке повешения или отравлении угарным газом) Электросудорожная терапия Рассеянный склероз Психотропные вещества Алкоголь Нейротоксины</w:t>
      </w:r>
    </w:p>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ы (а также другие седативно-гипнотические средства) Многие отпускаемые без рецепта лекарственны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встическив и другие когнитивные расстройства... 61</w:t>
      </w:r>
    </w:p>
    <w:p>
      <w:pPr>
        <w:pStyle w:val="Normal"/>
        <w:jc w:val="both"/>
        <w:rPr>
          <w:rFonts w:ascii="Times New Roman" w:hAnsi="Times New Roman" w:cs="Times New Roman"/>
          <w:sz w:val="22"/>
          <w:szCs w:val="22"/>
        </w:rPr>
      </w:pPr>
      <w:r>
        <w:rPr>
          <w:rFonts w:cs="Times New Roman" w:ascii="Times New Roman" w:hAnsi="Times New Roman"/>
          <w:sz w:val="22"/>
          <w:szCs w:val="22"/>
        </w:rPr>
        <w:t>В. Этиология. Наиболее часто встречающаяся форма амнестических расстройств, возни</w:t>
        <w:softHyphen/>
        <w:t>кает как следствие недостаточности витамина В! при алкоголизме. Амнестические расстройства могут быть вызваны также черепно-мозговой травмой, хирургическим вмешательством на головном мозге, гипоксией, инфарктом мозга и герпетическим эн</w:t>
        <w:softHyphen/>
        <w:t>цефалитом. Амнестическое расстройство может быть обусловлено любым патологи</w:t>
        <w:softHyphen/>
        <w:t>ческим процессом, повреждающим диэнцефальные и медиальные височные структуры (например, сосцевидных тел, гиппокампа, свода).</w:t>
      </w:r>
    </w:p>
    <w:p>
      <w:pPr>
        <w:pStyle w:val="Normal"/>
        <w:jc w:val="both"/>
        <w:rPr>
          <w:rFonts w:ascii="Times New Roman" w:hAnsi="Times New Roman" w:cs="Times New Roman"/>
          <w:sz w:val="22"/>
          <w:szCs w:val="22"/>
        </w:rPr>
      </w:pPr>
      <w:r>
        <w:rPr>
          <w:rFonts w:cs="Times New Roman" w:ascii="Times New Roman" w:hAnsi="Times New Roman"/>
          <w:sz w:val="22"/>
          <w:szCs w:val="22"/>
        </w:rPr>
        <w:t>Г. Дифференциальная диагностика. Амнезия является характерным признаком де</w:t>
        <w:softHyphen/>
        <w:t>лирия и деменции, но эти заболевания сопровождаются также другими нарушениями когнитивных функций. При мнимых расстройствах возможна симуляция амнезии, но степень нарушения памяти в этом случае обычно не соответствует основному рас</w:t>
        <w:softHyphen/>
        <w:t>стройству. У пациентов с диссоциативными расстройствами наиболее вероятна дез</w:t>
        <w:softHyphen/>
        <w:t>ориентировка в собственной личности, но нарушения памяти в этом случае имеют более избирательный характер, чем у больных с амнестическими расстройствами. Воз</w:t>
        <w:softHyphen/>
        <w:t>никновение диссоциативных расстройств также часто связано со стрессовой ситу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Д. Лечение. Следует выявить этиологический фактор и по возможности устранить его; в остальном показано проведение симптоматической терапии (например, коррекция водного баланса, артериального давления).</w:t>
      </w:r>
    </w:p>
    <w:p>
      <w:pPr>
        <w:pStyle w:val="Normal"/>
        <w:jc w:val="both"/>
        <w:rPr/>
      </w:pPr>
      <w:r>
        <w:rPr>
          <w:rFonts w:cs="Times New Roman" w:ascii="Times New Roman" w:hAnsi="Times New Roman"/>
          <w:sz w:val="22"/>
          <w:szCs w:val="22"/>
          <w:lang w:val="en-US"/>
        </w:rPr>
        <w:t>XIII</w:t>
      </w:r>
      <w:r>
        <w:rPr>
          <w:rFonts w:cs="Times New Roman" w:ascii="Times New Roman" w:hAnsi="Times New Roman"/>
          <w:sz w:val="22"/>
          <w:szCs w:val="22"/>
        </w:rPr>
        <w:t>. ТРАНЗИТОРНАЯ ГЛОБАЛЬНАЯ 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A.  Эпизоды внезапной глубокой и полной амнезии.</w:t>
      </w:r>
    </w:p>
    <w:p>
      <w:pPr>
        <w:pStyle w:val="Normal"/>
        <w:jc w:val="both"/>
        <w:rPr>
          <w:rFonts w:ascii="Times New Roman" w:hAnsi="Times New Roman" w:cs="Times New Roman"/>
          <w:sz w:val="22"/>
          <w:szCs w:val="22"/>
        </w:rPr>
      </w:pPr>
      <w:r>
        <w:rPr>
          <w:rFonts w:cs="Times New Roman" w:ascii="Times New Roman" w:hAnsi="Times New Roman"/>
          <w:sz w:val="22"/>
          <w:szCs w:val="22"/>
        </w:rPr>
        <w:t>Б. Ориентировка в месте и времени не страдает; долговременная память не нарушена.</w:t>
      </w:r>
    </w:p>
    <w:p>
      <w:pPr>
        <w:pStyle w:val="Normal"/>
        <w:jc w:val="both"/>
        <w:rPr>
          <w:rFonts w:ascii="Times New Roman" w:hAnsi="Times New Roman" w:cs="Times New Roman"/>
          <w:sz w:val="22"/>
          <w:szCs w:val="22"/>
        </w:rPr>
      </w:pPr>
      <w:r>
        <w:rPr>
          <w:rFonts w:cs="Times New Roman" w:ascii="Times New Roman" w:hAnsi="Times New Roman"/>
          <w:sz w:val="22"/>
          <w:szCs w:val="22"/>
        </w:rPr>
        <w:t>B.  Обычно возникает в зрелом или пожилом возрасте. Г. Продолжительность обычно несколько часов.</w:t>
      </w:r>
    </w:p>
    <w:p>
      <w:pPr>
        <w:pStyle w:val="Normal"/>
        <w:jc w:val="both"/>
        <w:rPr>
          <w:rFonts w:ascii="Times New Roman" w:hAnsi="Times New Roman" w:cs="Times New Roman"/>
          <w:sz w:val="22"/>
          <w:szCs w:val="22"/>
        </w:rPr>
      </w:pPr>
      <w:r>
        <w:rPr>
          <w:rFonts w:cs="Times New Roman" w:ascii="Times New Roman" w:hAnsi="Times New Roman"/>
          <w:sz w:val="22"/>
          <w:szCs w:val="22"/>
        </w:rPr>
        <w:t>Д. После эпизода пациент растерян, иногда настойчиво спрашивает у окружающих о проис</w:t>
        <w:softHyphen/>
        <w:t>шедшем с ни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Е. Амнезия обычно связана с цереброваскулярным заболеванием, а также с эпизодами дру</w:t>
        <w:softHyphen/>
        <w:t>гих патологических состояний, (например, с судорожными припадками).</w:t>
      </w:r>
    </w:p>
    <w:p>
      <w:pPr>
        <w:pStyle w:val="Normal"/>
        <w:jc w:val="both"/>
        <w:rPr/>
      </w:pPr>
      <w:r>
        <w:rPr>
          <w:rFonts w:cs="Times New Roman" w:ascii="Times New Roman" w:hAnsi="Times New Roman"/>
          <w:sz w:val="22"/>
          <w:szCs w:val="22"/>
          <w:lang w:val="en-US"/>
        </w:rPr>
        <w:t>XIV</w:t>
      </w:r>
      <w:r>
        <w:rPr>
          <w:rFonts w:cs="Times New Roman" w:ascii="Times New Roman" w:hAnsi="Times New Roman"/>
          <w:sz w:val="22"/>
          <w:szCs w:val="22"/>
        </w:rPr>
        <w:t>. ПСИХИЧЕСКИЕ РАССТРОЙСТВА, ОБУСЛОВЛЕННЫЕ СОМАТИЧЕСКИМИ ИЛИ НЕВРОЛОГИЧЕСКИМИ ЗАБОЛЕВАНИЯМИ</w:t>
      </w:r>
    </w:p>
    <w:p>
      <w:pPr>
        <w:pStyle w:val="Normal"/>
        <w:jc w:val="both"/>
        <w:rPr/>
      </w:pPr>
      <w:r>
        <w:rPr>
          <w:rFonts w:cs="Times New Roman" w:ascii="Times New Roman" w:hAnsi="Times New Roman"/>
          <w:sz w:val="22"/>
          <w:szCs w:val="22"/>
        </w:rPr>
        <w:t>В эту группу включены расстройства при соматических или неврологических заболевани</w:t>
        <w:softHyphen/>
        <w:t xml:space="preserve">ях (например, цереброваскулярной болезни, черепно-мозговой травме), обусловливающих психические нарушения (например, кататонию, депрессию, тревогу); соматическое или неврологическое заболевание кодируют на оси </w:t>
      </w:r>
      <w:r>
        <w:rPr>
          <w:rFonts w:cs="Times New Roman" w:ascii="Times New Roman" w:hAnsi="Times New Roman"/>
          <w:sz w:val="22"/>
          <w:szCs w:val="22"/>
          <w:lang w:val="en-US"/>
        </w:rPr>
        <w:t>III</w:t>
      </w:r>
      <w:r>
        <w:rPr>
          <w:rFonts w:cs="Times New Roman" w:ascii="Times New Roman" w:hAnsi="Times New Roman"/>
          <w:sz w:val="22"/>
          <w:szCs w:val="22"/>
        </w:rPr>
        <w:t>. Причинами возникновения психичес</w:t>
        <w:softHyphen/>
        <w:t>ких расстройств могут быть эндокринопатии, недостаточность витаминов, коллагеноз, забо</w:t>
        <w:softHyphen/>
        <w:t>левания ЦНС и токсические побочные эффекты некоторых лекарственных средств. Пси</w:t>
        <w:softHyphen/>
        <w:t>хические расстройства, обусловленные соматическим или неврологическим заболеванием, включают амнестические, психотические расстройства, расстройства настроения, тревож</w:t>
        <w:softHyphen/>
        <w:t>ные расстройства и расстройства сна, изменение личности и сексуальную дисфункцию. При диагностике необходимо выявить конкретный органический субстрат, обусловливаю</w:t>
        <w:softHyphen/>
        <w:t>щий возникновение симптомов; когнитивные функции пациента в других областях не нарушены.</w:t>
      </w:r>
    </w:p>
    <w:p>
      <w:pPr>
        <w:pStyle w:val="Normal"/>
        <w:jc w:val="both"/>
        <w:rPr/>
      </w:pPr>
      <w:r>
        <w:rPr>
          <w:rFonts w:cs="Times New Roman" w:ascii="Times New Roman" w:hAnsi="Times New Roman"/>
          <w:sz w:val="22"/>
          <w:szCs w:val="22"/>
        </w:rPr>
        <w:t xml:space="preserve">62  Глава 3 </w:t>
      </w:r>
      <w:r>
        <w:rPr>
          <w:rFonts w:cs="Times New Roman" w:ascii="Times New Roman" w:hAnsi="Times New Roman"/>
          <w:sz w:val="22"/>
          <w:szCs w:val="22"/>
          <w:lang w:val="en-US"/>
        </w:rPr>
        <w:t>XV</w:t>
      </w:r>
      <w:r>
        <w:rPr>
          <w:rFonts w:cs="Times New Roman" w:ascii="Times New Roman" w:hAnsi="Times New Roman"/>
          <w:sz w:val="22"/>
          <w:szCs w:val="22"/>
        </w:rPr>
        <w:t xml:space="preserve"> А</w:t>
      </w:r>
    </w:p>
    <w:p>
      <w:pPr>
        <w:pStyle w:val="Normal"/>
        <w:jc w:val="both"/>
        <w:rPr/>
      </w:pPr>
      <w:r>
        <w:rPr>
          <w:rFonts w:cs="Times New Roman" w:ascii="Times New Roman" w:hAnsi="Times New Roman"/>
          <w:sz w:val="22"/>
          <w:szCs w:val="22"/>
          <w:lang w:val="en-US"/>
        </w:rPr>
        <w:t>XV</w:t>
      </w:r>
      <w:r>
        <w:rPr>
          <w:rFonts w:cs="Times New Roman" w:ascii="Times New Roman" w:hAnsi="Times New Roman"/>
          <w:sz w:val="22"/>
          <w:szCs w:val="22"/>
        </w:rPr>
        <w:t>. ПРОЧИЕ ПАТОЛОГИЧЕСКИ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A.  Изменения личности, обусловленные соматическими или неврологически</w:t>
        <w:softHyphen/>
        <w:t>ми заболе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  Устойчивое измене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Некоторые варианты измене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Лабильный — аффективная неустойчивость, раздражительность, трев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  Расторможённый — нарушение социальной адаптации, повышенная сексу</w:t>
        <w:softHyphen/>
        <w:t>альность.</w:t>
      </w:r>
    </w:p>
    <w:p>
      <w:pPr>
        <w:pStyle w:val="Normal"/>
        <w:jc w:val="both"/>
        <w:rPr/>
      </w:pPr>
      <w:r>
        <w:rPr>
          <w:rFonts w:cs="Times New Roman" w:ascii="Times New Roman" w:hAnsi="Times New Roman"/>
          <w:sz w:val="22"/>
          <w:szCs w:val="22"/>
        </w:rPr>
        <w:t>(3)  Агрессивный — немотивированные вспышки ярости или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4) Апатичный — апатия и безразличие.</w:t>
      </w:r>
    </w:p>
    <w:p>
      <w:pPr>
        <w:pStyle w:val="Normal"/>
        <w:jc w:val="both"/>
        <w:rPr>
          <w:rFonts w:ascii="Times New Roman" w:hAnsi="Times New Roman" w:cs="Times New Roman"/>
          <w:sz w:val="22"/>
          <w:szCs w:val="22"/>
        </w:rPr>
      </w:pPr>
      <w:r>
        <w:rPr>
          <w:rFonts w:cs="Times New Roman" w:ascii="Times New Roman" w:hAnsi="Times New Roman"/>
          <w:sz w:val="22"/>
          <w:szCs w:val="22"/>
        </w:rPr>
        <w:t>(5)  Параноидный — подозрительность, параноидные идеи.</w:t>
      </w:r>
    </w:p>
    <w:p>
      <w:pPr>
        <w:pStyle w:val="Normal"/>
        <w:jc w:val="both"/>
        <w:rPr>
          <w:rFonts w:ascii="Times New Roman" w:hAnsi="Times New Roman" w:cs="Times New Roman"/>
          <w:sz w:val="22"/>
          <w:szCs w:val="22"/>
        </w:rPr>
      </w:pPr>
      <w:r>
        <w:rPr>
          <w:rFonts w:cs="Times New Roman" w:ascii="Times New Roman" w:hAnsi="Times New Roman"/>
          <w:sz w:val="22"/>
          <w:szCs w:val="22"/>
        </w:rPr>
        <w:t>(6)  Прочие смешанные и неклассифициро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3.  Этиологические факторы — чаще всего структурные повреждения головного мозга. Б. Системная красная волчанка</w:t>
      </w:r>
    </w:p>
    <w:p>
      <w:pPr>
        <w:pStyle w:val="Normal"/>
        <w:jc w:val="both"/>
        <w:rPr>
          <w:rFonts w:ascii="Times New Roman" w:hAnsi="Times New Roman" w:cs="Times New Roman"/>
          <w:sz w:val="22"/>
          <w:szCs w:val="22"/>
        </w:rPr>
      </w:pPr>
      <w:r>
        <w:rPr>
          <w:rFonts w:cs="Times New Roman" w:ascii="Times New Roman" w:hAnsi="Times New Roman"/>
          <w:sz w:val="22"/>
          <w:szCs w:val="22"/>
        </w:rPr>
        <w:t>1.  Коллагеноз с поражением ЦНС (кроме системной красной волчанки, ЦНС пора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и узелковом полиартериите и височном артериите).</w:t>
      </w:r>
    </w:p>
    <w:p>
      <w:pPr>
        <w:pStyle w:val="Normal"/>
        <w:jc w:val="both"/>
        <w:rPr>
          <w:rFonts w:ascii="Times New Roman" w:hAnsi="Times New Roman" w:cs="Times New Roman"/>
          <w:sz w:val="22"/>
          <w:szCs w:val="22"/>
        </w:rPr>
      </w:pPr>
      <w:r>
        <w:rPr>
          <w:rFonts w:cs="Times New Roman" w:ascii="Times New Roman" w:hAnsi="Times New Roman"/>
          <w:sz w:val="22"/>
          <w:szCs w:val="22"/>
        </w:rPr>
        <w:t>2.  Часто возникают симптомы психических нарушений (60% случаев), проявляющиеся на ранних стадиях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ические проявления крайне разнообразны.</w:t>
      </w:r>
    </w:p>
    <w:p>
      <w:pPr>
        <w:pStyle w:val="Normal"/>
        <w:jc w:val="both"/>
        <w:rPr>
          <w:rFonts w:ascii="Times New Roman" w:hAnsi="Times New Roman" w:cs="Times New Roman"/>
          <w:sz w:val="22"/>
          <w:szCs w:val="22"/>
        </w:rPr>
      </w:pPr>
      <w:r>
        <w:rPr>
          <w:rFonts w:cs="Times New Roman" w:ascii="Times New Roman" w:hAnsi="Times New Roman"/>
          <w:sz w:val="22"/>
          <w:szCs w:val="22"/>
        </w:rPr>
        <w:t>4.  Делирий — наиболее частый психопатологиче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5.  Депрессия с психотической симптоматикой возникает чаще, чем шизофрениформ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6.  Может обусловить развитие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7.  Часто сопровождается припадками (в 50% случаев), включая большой судорожный припадок и височную эпилепсию.</w:t>
      </w:r>
    </w:p>
    <w:p>
      <w:pPr>
        <w:pStyle w:val="Normal"/>
        <w:jc w:val="both"/>
        <w:rPr>
          <w:rFonts w:ascii="Times New Roman" w:hAnsi="Times New Roman" w:cs="Times New Roman"/>
          <w:sz w:val="22"/>
          <w:szCs w:val="22"/>
        </w:rPr>
      </w:pPr>
      <w:r>
        <w:rPr>
          <w:rFonts w:cs="Times New Roman" w:ascii="Times New Roman" w:hAnsi="Times New Roman"/>
          <w:sz w:val="22"/>
          <w:szCs w:val="22"/>
        </w:rPr>
        <w:t>8.  Разнообразные двигатель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B.  Мигрень</w:t>
      </w:r>
    </w:p>
    <w:p>
      <w:pPr>
        <w:pStyle w:val="Normal"/>
        <w:jc w:val="both"/>
        <w:rPr>
          <w:rFonts w:ascii="Times New Roman" w:hAnsi="Times New Roman" w:cs="Times New Roman"/>
          <w:sz w:val="22"/>
          <w:szCs w:val="22"/>
        </w:rPr>
      </w:pPr>
      <w:r>
        <w:rPr>
          <w:rFonts w:cs="Times New Roman" w:ascii="Times New Roman" w:hAnsi="Times New Roman"/>
          <w:sz w:val="22"/>
          <w:szCs w:val="22"/>
        </w:rPr>
        <w:t>1.  Связанные с мигренью психические расстройства и осло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Изменения памяти — 10% случаев.</w:t>
      </w:r>
    </w:p>
    <w:p>
      <w:pPr>
        <w:pStyle w:val="Normal"/>
        <w:jc w:val="both"/>
        <w:rPr/>
      </w:pPr>
      <w:r>
        <w:rPr>
          <w:rFonts w:cs="Times New Roman" w:ascii="Times New Roman" w:hAnsi="Times New Roman"/>
          <w:sz w:val="22"/>
          <w:szCs w:val="22"/>
        </w:rPr>
        <w:t>(2) Делирий — 6%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3)  Галлюцинации — 6%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4)  Расстройства восприятия схемы тела — 10%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5)  Депрессия — 4%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2.  Хроническая мигрень обусловливает социальную и трудовую дезадаптацию и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3.  На фоне высокой интеллектуальной активности возникают обсессив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4.  Независимо от возраста распространённость мигрени в популяции составляет 18% среди женщин и 6% среди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5.   Отмечают наследуемую предрасположенность к мигрени.</w:t>
      </w:r>
    </w:p>
    <w:p>
      <w:pPr>
        <w:pStyle w:val="Normal"/>
        <w:jc w:val="both"/>
        <w:rPr>
          <w:rFonts w:ascii="Times New Roman" w:hAnsi="Times New Roman" w:cs="Times New Roman"/>
          <w:sz w:val="22"/>
          <w:szCs w:val="22"/>
        </w:rPr>
      </w:pPr>
      <w:r>
        <w:rPr>
          <w:rFonts w:cs="Times New Roman" w:ascii="Times New Roman" w:hAnsi="Times New Roman"/>
          <w:sz w:val="22"/>
          <w:szCs w:val="22"/>
        </w:rPr>
        <w:t>6.  Интенсивная тупая головная боль пульсирующего характера, возникающая утром после пробуждения; часто боль односторонняя.</w:t>
      </w:r>
    </w:p>
    <w:p>
      <w:pPr>
        <w:pStyle w:val="Normal"/>
        <w:jc w:val="both"/>
        <w:rPr>
          <w:rFonts w:ascii="Times New Roman" w:hAnsi="Times New Roman" w:cs="Times New Roman"/>
          <w:sz w:val="22"/>
          <w:szCs w:val="22"/>
        </w:rPr>
      </w:pPr>
      <w:r>
        <w:rPr>
          <w:rFonts w:cs="Times New Roman" w:ascii="Times New Roman" w:hAnsi="Times New Roman"/>
          <w:sz w:val="22"/>
          <w:szCs w:val="22"/>
        </w:rPr>
        <w:t>7.  Постепенное начало приступа, продолжительность — от нескольких часов до не</w:t>
        <w:softHyphen/>
        <w:t>скольк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8. Аура обычно проявляется зрительными, соматическими (энтероцептивными) галлюци</w:t>
        <w:softHyphen/>
        <w:t>нациями, парестезиями.</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L</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естические и другие когнитивные расстройства... 63</w:t>
      </w:r>
    </w:p>
    <w:p>
      <w:pPr>
        <w:pStyle w:val="Normal"/>
        <w:jc w:val="both"/>
        <w:rPr>
          <w:rFonts w:ascii="Times New Roman" w:hAnsi="Times New Roman" w:cs="Times New Roman"/>
          <w:sz w:val="22"/>
          <w:szCs w:val="22"/>
        </w:rPr>
      </w:pPr>
      <w:r>
        <w:rPr>
          <w:rFonts w:cs="Times New Roman" w:ascii="Times New Roman" w:hAnsi="Times New Roman"/>
          <w:sz w:val="22"/>
          <w:szCs w:val="22"/>
        </w:rPr>
        <w:t>9.  Мигрень провоцируют некоторые пищевые продукты, стресс, колебания температу</w:t>
        <w:softHyphen/>
        <w:t>ры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10.  Сопровождается вегетативными сдвигами (тошнотой, рвотой, пароксизмальной пред-сердной тахикардией).</w:t>
      </w:r>
    </w:p>
    <w:p>
      <w:pPr>
        <w:pStyle w:val="Normal"/>
        <w:jc w:val="both"/>
        <w:rPr>
          <w:rFonts w:ascii="Times New Roman" w:hAnsi="Times New Roman" w:cs="Times New Roman"/>
          <w:sz w:val="22"/>
          <w:szCs w:val="22"/>
        </w:rPr>
      </w:pPr>
      <w:r>
        <w:rPr>
          <w:rFonts w:cs="Times New Roman" w:ascii="Times New Roman" w:hAnsi="Times New Roman"/>
          <w:sz w:val="22"/>
          <w:szCs w:val="22"/>
        </w:rPr>
        <w:t>11.  Возможными этиологическими факторами считают вазодилатацию или вазоконст-рикцию, а также дисфункцию вегетативной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12. Эффективны анальгетики, гидроксизин, алкалоиды спорыньи, противовоспалитель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3.  Пропранолол используют как профилактическое ср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t>14.  Для лечении острых приступов с аурой (классическая мигрень) или без неё приме</w:t>
        <w:softHyphen/>
        <w:t>няют суматриптан (не назначают при гемиплегических и базилярных мигренях).</w:t>
      </w:r>
    </w:p>
    <w:p>
      <w:pPr>
        <w:pStyle w:val="Normal"/>
        <w:jc w:val="both"/>
        <w:rPr>
          <w:rFonts w:ascii="Times New Roman" w:hAnsi="Times New Roman" w:cs="Times New Roman"/>
          <w:sz w:val="22"/>
          <w:szCs w:val="22"/>
        </w:rPr>
      </w:pPr>
      <w:r>
        <w:rPr>
          <w:rFonts w:cs="Times New Roman" w:ascii="Times New Roman" w:hAnsi="Times New Roman"/>
          <w:sz w:val="22"/>
          <w:szCs w:val="22"/>
        </w:rPr>
        <w:t>15.  Психотерапия особенно эффективна. Также применяют методы биоподкрепления, гипноза, релаксации и модификацию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6.  Часто дифференцируется с головными болями напряжения, которые имеют двусто</w:t>
        <w:softHyphen/>
        <w:t>роннюю локализацию, продолжаются весь день и не имеют ауры.</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еянный склероз</w:t>
      </w:r>
    </w:p>
    <w:p>
      <w:pPr>
        <w:pStyle w:val="Normal"/>
        <w:jc w:val="both"/>
        <w:rPr>
          <w:rFonts w:ascii="Times New Roman" w:hAnsi="Times New Roman" w:cs="Times New Roman"/>
          <w:sz w:val="22"/>
          <w:szCs w:val="22"/>
        </w:rPr>
      </w:pPr>
      <w:r>
        <w:rPr>
          <w:rFonts w:cs="Times New Roman" w:ascii="Times New Roman" w:hAnsi="Times New Roman"/>
          <w:sz w:val="22"/>
          <w:szCs w:val="22"/>
        </w:rPr>
        <w:t>1.  Чаще встречается в Северном полушарии.</w:t>
      </w:r>
    </w:p>
    <w:p>
      <w:pPr>
        <w:pStyle w:val="Normal"/>
        <w:jc w:val="both"/>
        <w:rPr>
          <w:rFonts w:ascii="Times New Roman" w:hAnsi="Times New Roman" w:cs="Times New Roman"/>
          <w:sz w:val="22"/>
          <w:szCs w:val="22"/>
        </w:rPr>
      </w:pPr>
      <w:r>
        <w:rPr>
          <w:rFonts w:cs="Times New Roman" w:ascii="Times New Roman" w:hAnsi="Times New Roman"/>
          <w:sz w:val="22"/>
          <w:szCs w:val="22"/>
        </w:rPr>
        <w:t>2.  Характерны изменения психики (75%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3.  На раннем этапе заболевания часты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4.  При поражении лобной доли наблюдаются расторможение влечений, маниакаль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5.  Часто сопровождается интеллектуальной деградацией (60% случаев) — от незначи</w:t>
        <w:softHyphen/>
        <w:t>тельного ухудшения памяти до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6.  Возможны психозы, но их частота не установлена.</w:t>
      </w:r>
    </w:p>
    <w:p>
      <w:pPr>
        <w:pStyle w:val="Normal"/>
        <w:jc w:val="both"/>
        <w:rPr>
          <w:rFonts w:ascii="Times New Roman" w:hAnsi="Times New Roman" w:cs="Times New Roman"/>
          <w:sz w:val="22"/>
          <w:szCs w:val="22"/>
        </w:rPr>
      </w:pPr>
      <w:r>
        <w:rPr>
          <w:rFonts w:cs="Times New Roman" w:ascii="Times New Roman" w:hAnsi="Times New Roman"/>
          <w:sz w:val="22"/>
          <w:szCs w:val="22"/>
        </w:rPr>
        <w:t>7.  Часто сопровождается истероидными расстройствами, особенно на поздних стадиях.</w:t>
      </w:r>
    </w:p>
    <w:p>
      <w:pPr>
        <w:pStyle w:val="Normal"/>
        <w:jc w:val="both"/>
        <w:rPr>
          <w:rFonts w:ascii="Times New Roman" w:hAnsi="Times New Roman" w:cs="Times New Roman"/>
          <w:sz w:val="22"/>
          <w:szCs w:val="22"/>
        </w:rPr>
      </w:pPr>
      <w:r>
        <w:rPr>
          <w:rFonts w:cs="Times New Roman" w:ascii="Times New Roman" w:hAnsi="Times New Roman"/>
          <w:sz w:val="22"/>
          <w:szCs w:val="22"/>
        </w:rPr>
        <w:t>8.  Симптомы обостряются при физических и психических травмах.</w:t>
      </w:r>
    </w:p>
    <w:p>
      <w:pPr>
        <w:pStyle w:val="Normal"/>
        <w:jc w:val="both"/>
        <w:rPr>
          <w:rFonts w:ascii="Times New Roman" w:hAnsi="Times New Roman" w:cs="Times New Roman"/>
          <w:sz w:val="22"/>
          <w:szCs w:val="22"/>
        </w:rPr>
      </w:pPr>
      <w:r>
        <w:rPr>
          <w:rFonts w:cs="Times New Roman" w:ascii="Times New Roman" w:hAnsi="Times New Roman"/>
          <w:sz w:val="22"/>
          <w:szCs w:val="22"/>
        </w:rPr>
        <w:t>9.  Обследование должно включать МРТ. Д. Эпи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1. Синдромы спутанности сознания во время и после припадка. •  2. Распространённость психозов при эпилепсии составляет 7%.</w:t>
      </w:r>
    </w:p>
    <w:p>
      <w:pPr>
        <w:pStyle w:val="Normal"/>
        <w:jc w:val="both"/>
        <w:rPr>
          <w:rFonts w:ascii="Times New Roman" w:hAnsi="Times New Roman" w:cs="Times New Roman"/>
          <w:sz w:val="22"/>
          <w:szCs w:val="22"/>
        </w:rPr>
      </w:pPr>
      <w:r>
        <w:rPr>
          <w:rFonts w:cs="Times New Roman" w:ascii="Times New Roman" w:hAnsi="Times New Roman"/>
          <w:sz w:val="22"/>
          <w:szCs w:val="22"/>
        </w:rPr>
        <w:t>3.  У пациентов с психозами эпилепсия встречается в 3-7 раз чаще.</w:t>
      </w:r>
    </w:p>
    <w:p>
      <w:pPr>
        <w:pStyle w:val="Normal"/>
        <w:jc w:val="both"/>
        <w:rPr>
          <w:rFonts w:ascii="Times New Roman" w:hAnsi="Times New Roman" w:cs="Times New Roman"/>
          <w:sz w:val="22"/>
          <w:szCs w:val="22"/>
        </w:rPr>
      </w:pPr>
      <w:r>
        <w:rPr>
          <w:rFonts w:cs="Times New Roman" w:ascii="Times New Roman" w:hAnsi="Times New Roman"/>
          <w:sz w:val="22"/>
          <w:szCs w:val="22"/>
        </w:rPr>
        <w:t>4.  Вне зависимости от возраста заболеваемость психозами у больных эпилепсией составляет 10%.</w:t>
      </w:r>
    </w:p>
    <w:p>
      <w:pPr>
        <w:pStyle w:val="Normal"/>
        <w:jc w:val="both"/>
        <w:rPr>
          <w:rFonts w:ascii="Times New Roman" w:hAnsi="Times New Roman" w:cs="Times New Roman"/>
          <w:sz w:val="22"/>
          <w:szCs w:val="22"/>
        </w:rPr>
      </w:pPr>
      <w:r>
        <w:rPr>
          <w:rFonts w:cs="Times New Roman" w:ascii="Times New Roman" w:hAnsi="Times New Roman"/>
          <w:sz w:val="22"/>
          <w:szCs w:val="22"/>
        </w:rPr>
        <w:t>5.  Следует дифференцировать припадки и псевдоприпадки (табл. 3-11).</w:t>
      </w:r>
    </w:p>
    <w:p>
      <w:pPr>
        <w:pStyle w:val="Normal"/>
        <w:jc w:val="both"/>
        <w:rPr>
          <w:rFonts w:ascii="Times New Roman" w:hAnsi="Times New Roman" w:cs="Times New Roman"/>
          <w:sz w:val="22"/>
          <w:szCs w:val="22"/>
        </w:rPr>
      </w:pPr>
      <w:r>
        <w:rPr>
          <w:rFonts w:cs="Times New Roman" w:ascii="Times New Roman" w:hAnsi="Times New Roman"/>
          <w:sz w:val="22"/>
          <w:szCs w:val="22"/>
        </w:rPr>
        <w:t>6.  Височная эпи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а.  Наиболее часто вызывает симптомы психичес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Нередко сопровождается шизофрениформными психозами.</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 трудно отличить от шизофрении с агрессив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г.  Разнообразные и сложные ауры (галлюцинации, деперсонализация, дереализация), которые могут быть симптомами друг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д.  Автоматизм, вегетативные проявления и ощущение изменений во внутренних органах (например, эпигастральная аура), ощущение подъёма в животе, салива</w:t>
        <w:softHyphen/>
        <w:t>ция, гиперемия, тахикардия, головокружение.</w:t>
      </w:r>
    </w:p>
    <w:p>
      <w:pPr>
        <w:pStyle w:val="Normal"/>
        <w:jc w:val="both"/>
        <w:rPr>
          <w:rFonts w:ascii="Times New Roman" w:hAnsi="Times New Roman" w:cs="Times New Roman"/>
          <w:sz w:val="22"/>
          <w:szCs w:val="22"/>
        </w:rPr>
      </w:pPr>
      <w:r>
        <w:rPr>
          <w:rFonts w:cs="Times New Roman" w:ascii="Times New Roman" w:hAnsi="Times New Roman"/>
          <w:sz w:val="22"/>
          <w:szCs w:val="22"/>
        </w:rPr>
        <w:t>, е. Нарушения восприятия (например, иллюзии, галлюцинации, деперсонализация, дереализация), переживание особой значимости какого-либо предмета, уже ви</w:t>
        <w:softHyphen/>
        <w:t>денного, никогда не виденного.</w:t>
      </w:r>
    </w:p>
    <w:p>
      <w:pPr>
        <w:pStyle w:val="Normal"/>
        <w:jc w:val="both"/>
        <w:rPr/>
      </w:pPr>
      <w:r>
        <w:rPr>
          <w:rFonts w:cs="Times New Roman" w:ascii="Times New Roman" w:hAnsi="Times New Roman"/>
          <w:sz w:val="22"/>
          <w:szCs w:val="22"/>
        </w:rPr>
        <w:t xml:space="preserve">64  Глава 3 </w:t>
      </w:r>
      <w:r>
        <w:rPr>
          <w:rFonts w:cs="Times New Roman" w:ascii="Times New Roman" w:hAnsi="Times New Roman"/>
          <w:sz w:val="22"/>
          <w:szCs w:val="22"/>
          <w:lang w:val="en-US"/>
        </w:rPr>
        <w:t xml:space="preserve">XV </w:t>
      </w:r>
      <w:r>
        <w:rPr>
          <w:rFonts w:cs="Times New Roman" w:ascii="Times New Roman" w:hAnsi="Times New Roman"/>
          <w:sz w:val="22"/>
          <w:szCs w:val="22"/>
        </w:rPr>
        <w:t>Е</w:t>
      </w:r>
    </w:p>
    <w:tbl>
      <w:tblPr>
        <w:tblW w:w="7680" w:type="dxa"/>
        <w:jc w:val="left"/>
        <w:tblInd w:w="0" w:type="dxa"/>
        <w:tblLayout w:type="fixed"/>
        <w:tblCellMar>
          <w:top w:w="0" w:type="dxa"/>
          <w:left w:w="40" w:type="dxa"/>
          <w:bottom w:w="0" w:type="dxa"/>
          <w:right w:w="40" w:type="dxa"/>
        </w:tblCellMar>
      </w:tblPr>
      <w:tblGrid>
        <w:gridCol w:w="2112"/>
        <w:gridCol w:w="3005"/>
        <w:gridCol w:w="2563"/>
      </w:tblGrid>
      <w:tr>
        <w:trPr>
          <w:trHeight w:val="23" w:hRule="atLeast"/>
        </w:trPr>
        <w:tc>
          <w:tcPr>
            <w:tcW w:w="5117"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6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211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w:t>
            </w:r>
          </w:p>
        </w:tc>
        <w:tc>
          <w:tcPr>
            <w:tcW w:w="300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адок</w:t>
            </w:r>
          </w:p>
        </w:tc>
        <w:tc>
          <w:tcPr>
            <w:tcW w:w="256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евдоприпадок</w:t>
            </w:r>
          </w:p>
        </w:tc>
      </w:tr>
      <w:tr>
        <w:trPr>
          <w:trHeight w:val="394" w:hRule="atLeast"/>
        </w:trPr>
        <w:tc>
          <w:tcPr>
            <w:tcW w:w="211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ура</w:t>
            </w:r>
          </w:p>
        </w:tc>
        <w:tc>
          <w:tcPr>
            <w:tcW w:w="300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часто, стереотипная</w:t>
            </w:r>
          </w:p>
        </w:tc>
        <w:tc>
          <w:tcPr>
            <w:tcW w:w="256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редко</w:t>
            </w:r>
          </w:p>
        </w:tc>
      </w:tr>
      <w:tr>
        <w:trPr>
          <w:trHeight w:val="298"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начала</w:t>
            </w:r>
          </w:p>
        </w:tc>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ночью</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ько в состоянии</w:t>
            </w:r>
          </w:p>
        </w:tc>
      </w:tr>
      <w:tr>
        <w:trPr>
          <w:trHeight w:val="298" w:hRule="atLeast"/>
        </w:trPr>
        <w:tc>
          <w:tcPr>
            <w:tcW w:w="21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дрствования</w:t>
            </w:r>
          </w:p>
        </w:tc>
      </w:tr>
      <w:tr>
        <w:trPr>
          <w:trHeight w:val="365"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ержание мочи</w:t>
            </w:r>
          </w:p>
        </w:tc>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часто</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редко</w:t>
            </w:r>
          </w:p>
        </w:tc>
      </w:tr>
      <w:tr>
        <w:trPr>
          <w:trHeight w:val="346"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аноз</w:t>
            </w:r>
          </w:p>
        </w:tc>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часто</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часто</w:t>
            </w:r>
          </w:p>
        </w:tc>
      </w:tr>
      <w:tr>
        <w:trPr>
          <w:trHeight w:val="326" w:hRule="atLeast"/>
        </w:trPr>
        <w:tc>
          <w:tcPr>
            <w:tcW w:w="511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припадочная спутанность     Наблюдается</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наблюдается</w:t>
            </w:r>
          </w:p>
        </w:tc>
      </w:tr>
      <w:tr>
        <w:trPr>
          <w:trHeight w:val="269"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нания</w:t>
            </w:r>
          </w:p>
        </w:tc>
        <w:tc>
          <w:tcPr>
            <w:tcW w:w="30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6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 судорог</w:t>
            </w:r>
          </w:p>
        </w:tc>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нические или клонические</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тереотипные и асинхронные</w:t>
            </w:r>
          </w:p>
        </w:tc>
      </w:tr>
      <w:tr>
        <w:trPr>
          <w:trHeight w:val="355"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повреждение</w:t>
            </w:r>
          </w:p>
        </w:tc>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часто</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редко</w:t>
            </w:r>
          </w:p>
        </w:tc>
      </w:tr>
      <w:tr>
        <w:trPr>
          <w:trHeight w:val="355"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ЭГ</w:t>
            </w:r>
          </w:p>
        </w:tc>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оятна патология</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ологии нет</w:t>
            </w:r>
          </w:p>
        </w:tc>
      </w:tr>
      <w:tr>
        <w:trPr>
          <w:trHeight w:val="365" w:hRule="atLeast"/>
        </w:trPr>
        <w:tc>
          <w:tcPr>
            <w:tcW w:w="21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кция на внушение</w:t>
            </w:r>
          </w:p>
        </w:tc>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поддаётся внушению</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ушаем</w:t>
            </w:r>
          </w:p>
        </w:tc>
      </w:tr>
      <w:tr>
        <w:trPr>
          <w:trHeight w:val="384" w:hRule="atLeast"/>
        </w:trPr>
        <w:tc>
          <w:tcPr>
            <w:tcW w:w="211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ыстные мотивы</w:t>
            </w:r>
          </w:p>
        </w:tc>
        <w:tc>
          <w:tcPr>
            <w:tcW w:w="300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уют</w:t>
            </w:r>
          </w:p>
        </w:tc>
        <w:tc>
          <w:tcPr>
            <w:tcW w:w="256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утствую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Псевдоприпадки могут наблюдаться также у пациентов с органическим судорожны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ж.  Часто возникают вкусовые и обонятельные галлюцинации, которые могут сопро</w:t>
        <w:softHyphen/>
        <w:t>вождаться движениями губ, жевательными и глотательными движ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з.  Субъективные жалобы на расстройство мышления и памяти. и. Сильные аффективные переживания, особенно страх и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Е. Новообразования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1.  Неврологические симптомы, головная боль, тошнота, рвота, припадки, потеря зрения, отёк диска зрительного нерва, возможны различные психически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имптомы часто обусловлены повышением внутричерепного давления и физическим воздействием опухоли.</w:t>
      </w:r>
    </w:p>
    <w:p>
      <w:pPr>
        <w:pStyle w:val="Normal"/>
        <w:jc w:val="both"/>
        <w:rPr>
          <w:rFonts w:ascii="Times New Roman" w:hAnsi="Times New Roman" w:cs="Times New Roman"/>
          <w:sz w:val="22"/>
          <w:szCs w:val="22"/>
        </w:rPr>
      </w:pPr>
      <w:r>
        <w:rPr>
          <w:rFonts w:cs="Times New Roman" w:ascii="Times New Roman" w:hAnsi="Times New Roman"/>
          <w:sz w:val="22"/>
          <w:szCs w:val="22"/>
        </w:rPr>
        <w:t>3.  Суицидальные мысли у 10% пациентов, обычно при пароксизмальных приступах го</w:t>
        <w:softHyphen/>
        <w:t>ловной боли.</w:t>
      </w:r>
    </w:p>
    <w:p>
      <w:pPr>
        <w:pStyle w:val="Normal"/>
        <w:jc w:val="both"/>
        <w:rPr>
          <w:rFonts w:ascii="Times New Roman" w:hAnsi="Times New Roman" w:cs="Times New Roman"/>
          <w:sz w:val="22"/>
          <w:szCs w:val="22"/>
        </w:rPr>
      </w:pPr>
      <w:r>
        <w:rPr>
          <w:rFonts w:cs="Times New Roman" w:ascii="Times New Roman" w:hAnsi="Times New Roman"/>
          <w:sz w:val="22"/>
          <w:szCs w:val="22"/>
        </w:rPr>
        <w:t>4.   У большинства пациентов с опухолями головного мозга наблюдаются симптомы психичес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Медленно растущие опухоли вызывают измене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Быстро растущие опухоли вызывают когни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5.  При новообразованиях лобной доли наблюдаются депрессия, неадекватность аффек</w:t>
        <w:softHyphen/>
        <w:t>та, расторможение влечений, деменция, нарушение координации, психотические сим</w:t>
        <w:softHyphen/>
        <w:t>птомы. Нередко ставится ошибочный диагноз первичной дегенеративной демен-ции; неврологические симптомы часто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в. При новообразованиях височной доли отмечаются тревога, депрессия, галлюцинации (чаще вкусовые и обонятельные), симптомы височной эпилепсии, шизофрениформный психоз.</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11. Клинические отличия припадков от псевдоприпадков*</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естические и другие когнитивные расстройства... 65</w:t>
      </w:r>
    </w:p>
    <w:p>
      <w:pPr>
        <w:pStyle w:val="Normal"/>
        <w:jc w:val="both"/>
        <w:rPr>
          <w:rFonts w:ascii="Times New Roman" w:hAnsi="Times New Roman" w:cs="Times New Roman"/>
          <w:sz w:val="22"/>
          <w:szCs w:val="22"/>
        </w:rPr>
      </w:pPr>
      <w:r>
        <w:rPr>
          <w:rFonts w:cs="Times New Roman" w:ascii="Times New Roman" w:hAnsi="Times New Roman"/>
          <w:sz w:val="22"/>
          <w:szCs w:val="22"/>
        </w:rPr>
        <w:t>7. При новообразованиях теменной доли отмечаются анозогнозия, апраксия, афазия;</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ошибочно поставлен диагноз истерии. Ж. Травма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t>1.  Широкий спектр острых и хронических клинических про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Продолжительность периода дезориентировки можно рассматривать как фактор, опре</w:t>
        <w:softHyphen/>
        <w:t>деляющий прогноз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В головном мозге наблюдаются классические повреждения по типу контрудара, острый отёк.</w:t>
      </w:r>
    </w:p>
    <w:p>
      <w:pPr>
        <w:pStyle w:val="Normal"/>
        <w:jc w:val="both"/>
        <w:rPr>
          <w:rFonts w:ascii="Times New Roman" w:hAnsi="Times New Roman" w:cs="Times New Roman"/>
          <w:sz w:val="22"/>
          <w:szCs w:val="22"/>
        </w:rPr>
      </w:pPr>
      <w:r>
        <w:rPr>
          <w:rFonts w:cs="Times New Roman" w:ascii="Times New Roman" w:hAnsi="Times New Roman"/>
          <w:sz w:val="22"/>
          <w:szCs w:val="22"/>
        </w:rPr>
        <w:t>4. Острые проявления: амнезия (часто проходит незаметно), ажитация, аутизм, психичес</w:t>
        <w:softHyphen/>
        <w:t>кие расстройства (острый посттравматический психоз),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5. Хронические проявления: амнезия, психоз, расстройство настроения, изменение лично</w:t>
        <w:softHyphen/>
        <w:t>сти и (редко)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6.  Факторы, влияющие на течение заболевания: преморбидные особенности личности, эпилепсия (снижение работоспособности), судебный процесс, эмоциональный стресс вследствие травмы, реакция на ухудшение интеллектуальных способностей, локализа</w:t>
        <w:softHyphen/>
        <w:t>ция и степень повреждения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7. Независимо от степени поражения головного мозга на ход заболевания могут серьёзно влиять адаптационные возможност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3. Герпетический энцефалит (вирус простого герпеса). Нейропсихические расстрой</w:t>
        <w:softHyphen/>
        <w:t>ства, вызванные поражением ЦНС вирусом простого герпеса, часто включают аносмию, обонятельные и вкусовые галлюцинации, изменение личности, странности поведения; вне</w:t>
        <w:softHyphen/>
        <w:t>запное или стремительное начало. (Микроцефалия, задержка психического развития, внут</w:t>
        <w:softHyphen/>
        <w:t>ричерепной кальциноз и болезни глаз могут быть вызваны инфекцией, занесённой во время родов.)</w:t>
      </w:r>
    </w:p>
    <w:p>
      <w:pPr>
        <w:pStyle w:val="Normal"/>
        <w:jc w:val="both"/>
        <w:rPr>
          <w:rFonts w:ascii="Times New Roman" w:hAnsi="Times New Roman" w:cs="Times New Roman"/>
          <w:sz w:val="22"/>
          <w:szCs w:val="22"/>
        </w:rPr>
      </w:pPr>
      <w:r>
        <w:rPr>
          <w:rFonts w:cs="Times New Roman" w:ascii="Times New Roman" w:hAnsi="Times New Roman"/>
          <w:sz w:val="22"/>
          <w:szCs w:val="22"/>
        </w:rPr>
        <w:t>1.  Лабораторные тесты. Патологические особенности ЭЭГ в острой стадии заболева</w:t>
        <w:softHyphen/>
        <w:t>ния включают замедленные (диффузные или фокальные) и высоковольтные пики волн в височных областях. Данные, полученные с помощью КТ, МРТ и КТ эмиссии элемен</w:t>
        <w:softHyphen/>
        <w:t>тарных фотонов часто указывают на структурные изменения или замедление крово</w:t>
        <w:softHyphen/>
        <w:t>тока в височных и лобных областях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2.  Лечение. Своевременное применение арабинозиладенина снижает риск леталь</w:t>
        <w:softHyphen/>
        <w:t>ного исхода и подверженность другим заболе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И. Отравление тяжёлыми металлами</w:t>
      </w:r>
    </w:p>
    <w:p>
      <w:pPr>
        <w:pStyle w:val="Normal"/>
        <w:jc w:val="both"/>
        <w:rPr>
          <w:rFonts w:ascii="Times New Roman" w:hAnsi="Times New Roman" w:cs="Times New Roman"/>
          <w:sz w:val="22"/>
          <w:szCs w:val="22"/>
        </w:rPr>
      </w:pPr>
      <w:r>
        <w:rPr>
          <w:rFonts w:cs="Times New Roman" w:ascii="Times New Roman" w:hAnsi="Times New Roman"/>
          <w:sz w:val="22"/>
          <w:szCs w:val="22"/>
        </w:rPr>
        <w:t>1.  Свинец. Абдоминальная колика, свинцовая невропатия, свинцовая энцефалопатия. Отравление может проявиться внезапно делирием, судорожными припадками, повыше</w:t>
        <w:softHyphen/>
        <w:t>нием артериального давления, нарушением памяти и способности к концентрации вни</w:t>
        <w:softHyphen/>
        <w:t>мания, головной болью, тремором, глухотой, транзиторной афазией и гемианопсией. Наблюдаются также стойкая головная боль, депрессия, головокружение, гипересте</w:t>
        <w:softHyphen/>
        <w:t>зия. Для лечения используют лактат кальция, молочные продукты.</w:t>
      </w:r>
    </w:p>
    <w:p>
      <w:pPr>
        <w:pStyle w:val="Normal"/>
        <w:jc w:val="both"/>
        <w:rPr>
          <w:rFonts w:ascii="Times New Roman" w:hAnsi="Times New Roman" w:cs="Times New Roman"/>
          <w:sz w:val="22"/>
          <w:szCs w:val="22"/>
        </w:rPr>
      </w:pPr>
      <w:r>
        <w:rPr>
          <w:rFonts w:cs="Times New Roman" w:ascii="Times New Roman" w:hAnsi="Times New Roman"/>
          <w:sz w:val="22"/>
          <w:szCs w:val="22"/>
        </w:rPr>
        <w:t>2.  Ртуть. Синдром «сумасшедшего шляпника» (встречается у лиц, занятых на произ</w:t>
        <w:softHyphen/>
        <w:t>водстве термометров, у фотогравёров, экспертов, осуществляющих дактилоскопию, работников химических предприятий и горнорудной промышленности, мастеров по ремонту электроизмерительных приборов и производителей фетровых шляп) прояв</w:t>
        <w:softHyphen/>
        <w:t>ляется симптомами гастрита, кровоточивостью дёсен, гиперсаливацией, крупноразма</w:t>
        <w:softHyphen/>
        <w:t>шистым тремором. Пациенты раздражительны, вздорны, застенчивы, пугливы, легко смущаются; испытывают замешательство в слож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3—4950</w:t>
      </w:r>
    </w:p>
    <w:p>
      <w:pPr>
        <w:pStyle w:val="Normal"/>
        <w:jc w:val="both"/>
        <w:rPr/>
      </w:pPr>
      <w:r>
        <w:rPr>
          <w:rFonts w:cs="Times New Roman" w:ascii="Times New Roman" w:hAnsi="Times New Roman"/>
          <w:sz w:val="22"/>
          <w:szCs w:val="22"/>
        </w:rPr>
        <w:t xml:space="preserve">66  Глава 3 </w:t>
      </w:r>
      <w:r>
        <w:rPr>
          <w:rFonts w:cs="Times New Roman" w:ascii="Times New Roman" w:hAnsi="Times New Roman"/>
          <w:sz w:val="22"/>
          <w:szCs w:val="22"/>
          <w:lang w:val="en-US"/>
        </w:rPr>
        <w:t>XV</w:t>
      </w:r>
      <w:r>
        <w:rPr>
          <w:rFonts w:cs="Times New Roman" w:ascii="Times New Roman" w:hAnsi="Times New Roman"/>
          <w:sz w:val="22"/>
          <w:szCs w:val="22"/>
        </w:rPr>
        <w:t xml:space="preserve"> И</w:t>
      </w:r>
    </w:p>
    <w:p>
      <w:pPr>
        <w:pStyle w:val="Normal"/>
        <w:jc w:val="both"/>
        <w:rPr>
          <w:rFonts w:ascii="Times New Roman" w:hAnsi="Times New Roman" w:cs="Times New Roman"/>
          <w:sz w:val="22"/>
          <w:szCs w:val="22"/>
        </w:rPr>
      </w:pPr>
      <w:r>
        <w:rPr>
          <w:rFonts w:cs="Times New Roman" w:ascii="Times New Roman" w:hAnsi="Times New Roman"/>
          <w:sz w:val="22"/>
          <w:szCs w:val="22"/>
        </w:rPr>
        <w:t>3.  Марганец. Возникает у лиц, занятых добычей руды, производством гальванических элементов, отбеливанием, сваркой. Проявляется головной болью, астенией, вялостью, гиперсомнией, импотенцией, неконтролируемым смехом или плачем, побуждением бежать, танцевать, петь; пациент может совершать преступления. На поздних стади</w:t>
        <w:softHyphen/>
        <w:t>ях развивается паркинсонизм.</w:t>
      </w:r>
    </w:p>
    <w:p>
      <w:pPr>
        <w:pStyle w:val="Normal"/>
        <w:jc w:val="both"/>
        <w:rPr>
          <w:rFonts w:ascii="Times New Roman" w:hAnsi="Times New Roman" w:cs="Times New Roman"/>
          <w:sz w:val="22"/>
          <w:szCs w:val="22"/>
        </w:rPr>
      </w:pPr>
      <w:r>
        <w:rPr>
          <w:rFonts w:cs="Times New Roman" w:ascii="Times New Roman" w:hAnsi="Times New Roman"/>
          <w:sz w:val="22"/>
          <w:szCs w:val="22"/>
        </w:rPr>
        <w:t>4.  Мышьяк. Отравление наблюдается у лиц, занятых в меховой и стекольной промыш</w:t>
        <w:softHyphen/>
        <w:t>ленности, а также у работников, связанных с производством или применением инсекти</w:t>
        <w:softHyphen/>
        <w:t>цидов. При длительном воздействии мышьяка наблюдаются дерматит, конъюнктивит, анорексия, головная боль, головокружение, апатия, сонливость, нарушение интеллекту</w:t>
        <w:softHyphen/>
        <w:t>альной деятельности, неврит. Может напоминать корсаков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б. Таллий. Наблюдается при производстве или использовании пестицидов. Ощущение покалывания, боли в животе, рвота, головная боль, тахикардия, гастрит, неприятный запах изо рта, облысение, атаксия, парестезии, невриты, тремор, хорея, атетоз, миоклони-ческие судороги, нарушение сознания, депрессия, судорожные припадки,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иатрические аспекты ВИЧ-инфекц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общение о синдроме приобретённого иммунодефицита (СПИД) впервые появились в 1981 г. В США уже насчитывается более 400000 больных СПИДом. Пути передачи ВИЧ: половой, парентеральный, вертикальный (трансплацентарный), горизонтальный (в родах). К группам риска относятся: мужчины гомосексуалисты, бисек</w:t>
        <w:softHyphen/>
        <w:t>суалы, проститутки; лица, имеющие беспорядочные половые связи; сексуальные партнёры ВИЧ-инфицированных; наркоманы, вводящие наркотики внутривенно; реципиенты пре</w:t>
        <w:softHyphen/>
        <w:t>паратов крови и органов; дети, рождённые ВИЧ-инфицированными женщинами. Показания для тестирования на ВИЧ представлены в табл. 4-1. Некоторые пациенты так обеспокоены возможностью заразиться СПИДом, что приходит</w:t>
        <w:softHyphen/>
        <w:t>ся проводить тестирование даже при отсутствии каких-либо факторов риска. До и после обследования необходимо проконсультировать пациента. Врачи должны знать, что тестирование на ВИЧ может быть сопряжено с тяжёлым стрессом. Некоторые наи</w:t>
        <w:softHyphen/>
        <w:t>более значимые методы психологической помощи перед обследованием приведены в табл. 4-2.</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помощь накануне тестирования призвана смягчить потенциальные реак</w:t>
        <w:softHyphen/>
        <w:t>ции пациентов на результаты исследования. Они должны быть осведомлены о том, что в диагностических центрах результаты обследования знает только пациент, а врачи должны помнить, что медицинская информация не всегда является конфиденциальной. Медицински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1. Показания для тестирования на ВИЧ</w:t>
      </w:r>
    </w:p>
    <w:p>
      <w:pPr>
        <w:pStyle w:val="Normal"/>
        <w:jc w:val="both"/>
        <w:rPr>
          <w:rFonts w:ascii="Times New Roman" w:hAnsi="Times New Roman" w:cs="Times New Roman"/>
          <w:sz w:val="22"/>
          <w:szCs w:val="22"/>
        </w:rPr>
      </w:pPr>
      <w:r>
        <w:rPr>
          <w:rFonts w:cs="Times New Roman" w:ascii="Times New Roman" w:hAnsi="Times New Roman"/>
          <w:sz w:val="22"/>
          <w:szCs w:val="22"/>
        </w:rPr>
        <w:t>1. Пациенты, принадлежащие к группам повышен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а) мужчины, имевшие половой контакт с другими мужчинами после 1977 г.;</w:t>
      </w:r>
    </w:p>
    <w:p>
      <w:pPr>
        <w:pStyle w:val="Normal"/>
        <w:jc w:val="both"/>
        <w:rPr>
          <w:rFonts w:ascii="Times New Roman" w:hAnsi="Times New Roman" w:cs="Times New Roman"/>
          <w:sz w:val="22"/>
          <w:szCs w:val="22"/>
        </w:rPr>
      </w:pPr>
      <w:r>
        <w:rPr>
          <w:rFonts w:cs="Times New Roman" w:ascii="Times New Roman" w:hAnsi="Times New Roman"/>
          <w:sz w:val="22"/>
          <w:szCs w:val="22"/>
        </w:rPr>
        <w:t>б) наркоманы, вводящие наркотики внутривенно;</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ные гемофилией и другие пациенты, которым проводили переливание крови или её компонентов, не обследовавшихся на ВИЧ после 1977 г.;</w:t>
      </w:r>
    </w:p>
    <w:p>
      <w:pPr>
        <w:pStyle w:val="Normal"/>
        <w:jc w:val="both"/>
        <w:rPr>
          <w:rFonts w:ascii="Times New Roman" w:hAnsi="Times New Roman" w:cs="Times New Roman"/>
          <w:sz w:val="22"/>
          <w:szCs w:val="22"/>
        </w:rPr>
      </w:pPr>
      <w:r>
        <w:rPr>
          <w:rFonts w:cs="Times New Roman" w:ascii="Times New Roman" w:hAnsi="Times New Roman"/>
          <w:sz w:val="22"/>
          <w:szCs w:val="22"/>
        </w:rPr>
        <w:t>г)  сексуальные партнёры лиц из группы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д) лица с порезами, ранами, язвами на коже и следами уколов, имевшие сексуальный контакт с больными СПИДом или имевшие прямой контакт с заражённой ВИЧ кровью</w:t>
      </w:r>
    </w:p>
    <w:p>
      <w:pPr>
        <w:pStyle w:val="Normal"/>
        <w:jc w:val="both"/>
        <w:rPr/>
      </w:pPr>
      <w:r>
        <w:rPr>
          <w:rFonts w:cs="Times New Roman" w:ascii="Times New Roman" w:hAnsi="Times New Roman"/>
          <w:sz w:val="22"/>
          <w:szCs w:val="22"/>
        </w:rPr>
        <w:t>2. Пациенты, требующие тестирования, но не признающие свою принадлежность к группам повышенного риска (из-за стыда, страха и т.п.)</w:t>
      </w:r>
    </w:p>
    <w:p>
      <w:pPr>
        <w:pStyle w:val="Normal"/>
        <w:jc w:val="both"/>
        <w:rPr>
          <w:rFonts w:ascii="Times New Roman" w:hAnsi="Times New Roman" w:cs="Times New Roman"/>
          <w:sz w:val="22"/>
          <w:szCs w:val="22"/>
        </w:rPr>
      </w:pPr>
      <w:r>
        <w:rPr>
          <w:rFonts w:cs="Times New Roman" w:ascii="Times New Roman" w:hAnsi="Times New Roman"/>
          <w:sz w:val="22"/>
          <w:szCs w:val="22"/>
        </w:rPr>
        <w:t>3. Пациенты с симптомами СПИДа или ВИЧ-инфекции</w:t>
      </w:r>
    </w:p>
    <w:p>
      <w:pPr>
        <w:pStyle w:val="Normal"/>
        <w:jc w:val="both"/>
        <w:rPr>
          <w:rFonts w:ascii="Times New Roman" w:hAnsi="Times New Roman" w:cs="Times New Roman"/>
          <w:sz w:val="22"/>
          <w:szCs w:val="22"/>
        </w:rPr>
      </w:pPr>
      <w:r>
        <w:rPr>
          <w:rFonts w:cs="Times New Roman" w:ascii="Times New Roman" w:hAnsi="Times New Roman"/>
          <w:sz w:val="22"/>
          <w:szCs w:val="22"/>
        </w:rPr>
        <w:t>4. Женщины, принадлежащие к группам повышенного риска, планирующие беременность или уже беременные</w:t>
      </w:r>
    </w:p>
    <w:p>
      <w:pPr>
        <w:pStyle w:val="Normal"/>
        <w:jc w:val="both"/>
        <w:rPr>
          <w:rFonts w:ascii="Times New Roman" w:hAnsi="Times New Roman" w:cs="Times New Roman"/>
          <w:sz w:val="22"/>
          <w:szCs w:val="22"/>
        </w:rPr>
      </w:pPr>
      <w:r>
        <w:rPr>
          <w:rFonts w:cs="Times New Roman" w:ascii="Times New Roman" w:hAnsi="Times New Roman"/>
          <w:sz w:val="22"/>
          <w:szCs w:val="22"/>
        </w:rPr>
        <w:t>5. Доноры крови, спермы или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6. Пациенты с симптомами деменции, принадлежащие к группе повышенного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8  Глава 4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могут быть затребованы судебными органами и стать частью общих статистичес</w:t>
        <w:softHyphen/>
        <w:t>ких данных; в отдельных случаях страховые компании могут получить доступ к медицин</w:t>
        <w:softHyphen/>
        <w:t>ской документации пациента. До обследования пациенту следует сообщить о существо</w:t>
        <w:softHyphen/>
        <w:t>вании в диагностическом центре, где проводится обследование, правила, согласно которому врач обязан поставить в известность сексуальных партнёров пациента о положительных результатах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методы психологической помощи пациенту после ознакомления с результата</w:t>
        <w:softHyphen/>
        <w:t>ми тестирования представлены в табл. 4-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2. Консультирование пациентов до проведения теста на ВИЧ</w:t>
      </w:r>
    </w:p>
    <w:p>
      <w:pPr>
        <w:pStyle w:val="Normal"/>
        <w:jc w:val="both"/>
        <w:rPr>
          <w:rFonts w:ascii="Times New Roman" w:hAnsi="Times New Roman" w:cs="Times New Roman"/>
          <w:sz w:val="22"/>
          <w:szCs w:val="22"/>
        </w:rPr>
      </w:pPr>
      <w:r>
        <w:rPr>
          <w:rFonts w:cs="Times New Roman" w:ascii="Times New Roman" w:hAnsi="Times New Roman"/>
          <w:sz w:val="22"/>
          <w:szCs w:val="22"/>
        </w:rPr>
        <w:t>1. Обсудите возможные варианты положительного результата (например, наличие вируса в организме не означает, что у пациента имеется СПИД)</w:t>
      </w:r>
    </w:p>
    <w:p>
      <w:pPr>
        <w:pStyle w:val="Normal"/>
        <w:jc w:val="both"/>
        <w:rPr>
          <w:rFonts w:ascii="Times New Roman" w:hAnsi="Times New Roman" w:cs="Times New Roman"/>
          <w:sz w:val="22"/>
          <w:szCs w:val="22"/>
        </w:rPr>
      </w:pPr>
      <w:r>
        <w:rPr>
          <w:rFonts w:cs="Times New Roman" w:ascii="Times New Roman" w:hAnsi="Times New Roman"/>
          <w:sz w:val="22"/>
          <w:szCs w:val="22"/>
        </w:rPr>
        <w:t>2. Обсудите отрицательный результат (например, сероконверсия требует времени; поведение, связанное с риском заражения и требующее дальнейшего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Будьте готовы обсудить с пациентом его проблемы (необоснованный страх может стать показанием к соответствующему психологическому вмешательству)</w:t>
      </w:r>
    </w:p>
    <w:p>
      <w:pPr>
        <w:pStyle w:val="Normal"/>
        <w:jc w:val="both"/>
        <w:rPr>
          <w:rFonts w:ascii="Times New Roman" w:hAnsi="Times New Roman" w:cs="Times New Roman"/>
          <w:sz w:val="22"/>
          <w:szCs w:val="22"/>
        </w:rPr>
      </w:pPr>
      <w:r>
        <w:rPr>
          <w:rFonts w:cs="Times New Roman" w:ascii="Times New Roman" w:hAnsi="Times New Roman"/>
          <w:sz w:val="22"/>
          <w:szCs w:val="22"/>
        </w:rPr>
        <w:t>4. Обсудите, почему тест необходим (не все пациенты признают высокий риск заражения, обусловленный их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5. Выясните потенциальные реакции на положительный результат (например, «я убью себя, если результат будет положительным»). Примите меры, предупреждающие катастрофическую реакцию</w:t>
      </w:r>
    </w:p>
    <w:p>
      <w:pPr>
        <w:pStyle w:val="Normal"/>
        <w:jc w:val="both"/>
        <w:rPr>
          <w:rFonts w:ascii="Times New Roman" w:hAnsi="Times New Roman" w:cs="Times New Roman"/>
          <w:sz w:val="22"/>
          <w:szCs w:val="22"/>
        </w:rPr>
      </w:pPr>
      <w:r>
        <w:rPr>
          <w:rFonts w:cs="Times New Roman" w:ascii="Times New Roman" w:hAnsi="Times New Roman"/>
          <w:sz w:val="22"/>
          <w:szCs w:val="22"/>
        </w:rPr>
        <w:t>6. Выясните предыдущие реакции пациента на тяжёлые стрессы</w:t>
      </w:r>
    </w:p>
    <w:p>
      <w:pPr>
        <w:pStyle w:val="Normal"/>
        <w:jc w:val="both"/>
        <w:rPr>
          <w:rFonts w:ascii="Times New Roman" w:hAnsi="Times New Roman" w:cs="Times New Roman"/>
          <w:sz w:val="22"/>
          <w:szCs w:val="22"/>
        </w:rPr>
      </w:pPr>
      <w:r>
        <w:rPr>
          <w:rFonts w:cs="Times New Roman" w:ascii="Times New Roman" w:hAnsi="Times New Roman"/>
          <w:sz w:val="22"/>
          <w:szCs w:val="22"/>
        </w:rPr>
        <w:t>7. Обсудите вопросы конфиденциальности информации. Проинформируйте пациента о других возможных ситуациях, если консультация и тестирование могут быть проведены на анонимной основе (результаты теста не будут записаны в медицинскую карту). Обсудите, кто может иметь доступ к результатам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8.  Обсудите с пациентом, каким образом ВИЧ-инфекция может повлиять на его социальный статус (например, здоровье и страхование жизни, занятость, жилищ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9. Объясните, какое поведение сопряжено с высоким риском, и дайте рекомендации по снижению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10. Внесите результаты обсуждения в медицинскую карту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11. Предоставьте пациенту время для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3. Консультирование пациентов после проведения теста на ВИЧ</w:t>
      </w:r>
    </w:p>
    <w:p>
      <w:pPr>
        <w:pStyle w:val="Normal"/>
        <w:jc w:val="both"/>
        <w:rPr>
          <w:rFonts w:ascii="Times New Roman" w:hAnsi="Times New Roman" w:cs="Times New Roman"/>
          <w:sz w:val="22"/>
          <w:szCs w:val="22"/>
        </w:rPr>
      </w:pPr>
      <w:r>
        <w:rPr>
          <w:rFonts w:cs="Times New Roman" w:ascii="Times New Roman" w:hAnsi="Times New Roman"/>
          <w:sz w:val="22"/>
          <w:szCs w:val="22"/>
        </w:rPr>
        <w:t>1.  Интерпретация результатов теста: поясните возможные варианты реакции (например, «отрицательный результат всё же означает, что вы можете заболеть ВИЧ-инфекцией в будущем, однако это не значит, что вы больны СПИДом»), Спросите пациента, как он понимает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2. Рекомендации по профилактике заражения (детальное обсуждение рискованного поведения и профилак</w:t>
        <w:softHyphen/>
        <w:t>тика заражения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3. Рекомендации по взаимоотношениям с сексуальными партнёрами и использованию шприцев</w:t>
      </w:r>
    </w:p>
    <w:p>
      <w:pPr>
        <w:pStyle w:val="Normal"/>
        <w:jc w:val="both"/>
        <w:rPr>
          <w:rFonts w:ascii="Times New Roman" w:hAnsi="Times New Roman" w:cs="Times New Roman"/>
          <w:sz w:val="22"/>
          <w:szCs w:val="22"/>
        </w:rPr>
      </w:pPr>
      <w:r>
        <w:rPr>
          <w:rFonts w:cs="Times New Roman" w:ascii="Times New Roman" w:hAnsi="Times New Roman"/>
          <w:sz w:val="22"/>
          <w:szCs w:val="22"/>
        </w:rPr>
        <w:t>4.  При положительном тесте рекомендации по запрещению донорства крови, спермы, органов, а также недопущению совместного использования бритвенных лезвий, зубных щёток и др.</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ческая поддержка: ВИЧ-инфицированные часто нуждаются в помощи психиатров (выясните необходимость стационарного или амбулаторного лечения, подберите соответствующие методы индиви</w:t>
        <w:softHyphen/>
        <w:t>дуальной или групповой поддерживающей терапии). Наиболее распространённые темы переживаний включают шок от диагноза, страх смерти и социальных последствий, скорбь по проводу потенциальных потерь и отчаянные надежды на хорошие новости. Нередко у пациентов имеются депрессия, чувство безнадёжности, злобы, вины, обсессивные переживания. Активизируйте пациента со стороны его окру</w:t>
        <w:softHyphen/>
        <w:t>жения (семья, друзья, социальные контакты)</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иатрические аспекты ВИЧ-инфекции 69</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КЛИНИЧЕСКИЕ ПРОЯВЛЕНИЯ ПОРАЖЕНИЯ ЦНС</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4. Заболевания ЦНС у больных СПИДом</w:t>
      </w:r>
    </w:p>
    <w:p>
      <w:pPr>
        <w:pStyle w:val="Normal"/>
        <w:jc w:val="both"/>
        <w:rPr>
          <w:rFonts w:ascii="Times New Roman" w:hAnsi="Times New Roman" w:cs="Times New Roman"/>
          <w:sz w:val="22"/>
          <w:szCs w:val="22"/>
        </w:rPr>
      </w:pPr>
      <w:r>
        <w:rPr>
          <w:rFonts w:cs="Times New Roman" w:ascii="Times New Roman" w:hAnsi="Times New Roman"/>
          <w:sz w:val="22"/>
          <w:szCs w:val="22"/>
        </w:rPr>
        <w:t>Первичные инфекционн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ИЧ-энцефалопатия</w:t>
      </w:r>
    </w:p>
    <w:p>
      <w:pPr>
        <w:pStyle w:val="Normal"/>
        <w:jc w:val="both"/>
        <w:rPr>
          <w:rFonts w:ascii="Times New Roman" w:hAnsi="Times New Roman" w:cs="Times New Roman"/>
          <w:sz w:val="22"/>
          <w:szCs w:val="22"/>
        </w:rPr>
      </w:pPr>
      <w:r>
        <w:rPr>
          <w:rFonts w:cs="Times New Roman" w:ascii="Times New Roman" w:hAnsi="Times New Roman"/>
          <w:sz w:val="22"/>
          <w:szCs w:val="22"/>
        </w:rPr>
        <w:t>Атипичный асептический менингит</w:t>
      </w:r>
    </w:p>
    <w:p>
      <w:pPr>
        <w:pStyle w:val="Normal"/>
        <w:jc w:val="both"/>
        <w:rPr>
          <w:rFonts w:ascii="Times New Roman" w:hAnsi="Times New Roman" w:cs="Times New Roman"/>
          <w:sz w:val="22"/>
          <w:szCs w:val="22"/>
        </w:rPr>
      </w:pPr>
      <w:r>
        <w:rPr>
          <w:rFonts w:cs="Times New Roman" w:ascii="Times New Roman" w:hAnsi="Times New Roman"/>
          <w:sz w:val="22"/>
          <w:szCs w:val="22"/>
        </w:rPr>
        <w:t>Вакуольная миелопатия Вторичные инфекционные заболевания (энцефалиты, миелиты, ретиниты, васкулиты), выз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ми вирусами:</w:t>
      </w:r>
    </w:p>
    <w:p>
      <w:pPr>
        <w:pStyle w:val="Normal"/>
        <w:jc w:val="both"/>
        <w:rPr>
          <w:rFonts w:ascii="Times New Roman" w:hAnsi="Times New Roman" w:cs="Times New Roman"/>
          <w:sz w:val="22"/>
          <w:szCs w:val="22"/>
        </w:rPr>
      </w:pPr>
      <w:r>
        <w:rPr>
          <w:rFonts w:cs="Times New Roman" w:ascii="Times New Roman" w:hAnsi="Times New Roman"/>
          <w:sz w:val="22"/>
          <w:szCs w:val="22"/>
        </w:rPr>
        <w:t>Цитомегаловиру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рус простого герпеса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Вирус ветряной оспы</w:t>
      </w:r>
    </w:p>
    <w:p>
      <w:pPr>
        <w:pStyle w:val="Normal"/>
        <w:jc w:val="both"/>
        <w:rPr>
          <w:rFonts w:ascii="Times New Roman" w:hAnsi="Times New Roman" w:cs="Times New Roman"/>
          <w:sz w:val="22"/>
          <w:szCs w:val="22"/>
        </w:rPr>
      </w:pPr>
      <w:r>
        <w:rPr>
          <w:rFonts w:cs="Times New Roman" w:ascii="Times New Roman" w:hAnsi="Times New Roman"/>
          <w:sz w:val="22"/>
          <w:szCs w:val="22"/>
        </w:rPr>
        <w:t>Паповавирус</w:t>
      </w:r>
    </w:p>
    <w:p>
      <w:pPr>
        <w:pStyle w:val="Normal"/>
        <w:jc w:val="both"/>
        <w:rPr>
          <w:rFonts w:ascii="Times New Roman" w:hAnsi="Times New Roman" w:cs="Times New Roman"/>
          <w:sz w:val="22"/>
          <w:szCs w:val="22"/>
        </w:rPr>
      </w:pPr>
      <w:r>
        <w:rPr>
          <w:rFonts w:cs="Times New Roman" w:ascii="Times New Roman" w:hAnsi="Times New Roman"/>
          <w:sz w:val="22"/>
          <w:szCs w:val="22"/>
        </w:rPr>
        <w:t>Вторичные инфекционные заболевания (энцефалиты, менингиты, абсцессы), вызванные следующи</w:t>
        <w:softHyphen/>
        <w:t>ми возбудителям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xoplasma gondi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Cryptococcus neoforma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andida </w:t>
      </w:r>
      <w:r>
        <w:rPr>
          <w:rFonts w:cs="Times New Roman" w:ascii="Times New Roman" w:hAnsi="Times New Roman"/>
          <w:sz w:val="22"/>
          <w:szCs w:val="22"/>
          <w:lang w:val="en-US" w:eastAsia="en-US"/>
        </w:rPr>
        <w:t>albica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Histoplasma capsulat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Aspergillus </w:t>
      </w:r>
      <w:r>
        <w:rPr>
          <w:rFonts w:cs="Times New Roman" w:ascii="Times New Roman" w:hAnsi="Times New Roman"/>
          <w:sz w:val="22"/>
          <w:szCs w:val="22"/>
          <w:lang w:val="en-US"/>
        </w:rPr>
        <w:t>fumigat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Coccidiodes immit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Acremonium albamens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Rhizopus </w:t>
      </w:r>
      <w:r>
        <w:rPr>
          <w:rFonts w:cs="Times New Roman" w:ascii="Times New Roman" w:hAnsi="Times New Roman"/>
          <w:sz w:val="22"/>
          <w:szCs w:val="22"/>
          <w:lang w:val="en-US"/>
        </w:rPr>
        <w:t>spec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Mycobacterium avium-intracellula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Mycobacterium </w:t>
      </w:r>
      <w:r>
        <w:rPr>
          <w:rFonts w:cs="Times New Roman" w:ascii="Times New Roman" w:hAnsi="Times New Roman"/>
          <w:sz w:val="22"/>
          <w:szCs w:val="22"/>
          <w:lang w:val="en-US"/>
        </w:rPr>
        <w:t xml:space="preserve">tuberculosis </w:t>
      </w:r>
      <w:r>
        <w:rPr>
          <w:rFonts w:cs="Times New Roman" w:ascii="Times New Roman" w:hAnsi="Times New Roman"/>
          <w:sz w:val="22"/>
          <w:szCs w:val="22"/>
          <w:lang w:val="en-US" w:eastAsia="en-US"/>
        </w:rPr>
        <w:t>homin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Mycobacterium </w:t>
      </w:r>
      <w:r>
        <w:rPr>
          <w:rFonts w:cs="Times New Roman" w:ascii="Times New Roman" w:hAnsi="Times New Roman"/>
          <w:sz w:val="22"/>
          <w:szCs w:val="22"/>
          <w:lang w:val="en-US"/>
        </w:rPr>
        <w:t>kansasi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Listeria monocytogen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eastAsia="en-US"/>
        </w:rPr>
        <w:t>Nocardia asteroid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Опухоли</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Первичная</w:t>
      </w:r>
      <w:r>
        <w:rPr>
          <w:rFonts w:cs="Times New Roman" w:ascii="Times New Roman" w:hAnsi="Times New Roman"/>
          <w:sz w:val="22"/>
          <w:szCs w:val="22"/>
          <w:lang w:val="en-US"/>
        </w:rPr>
        <w:t xml:space="preserve"> </w:t>
      </w:r>
      <w:r>
        <w:rPr>
          <w:rFonts w:cs="Times New Roman" w:ascii="Times New Roman" w:hAnsi="Times New Roman"/>
          <w:sz w:val="22"/>
          <w:szCs w:val="22"/>
        </w:rPr>
        <w:t>лимфома</w:t>
      </w:r>
      <w:r>
        <w:rPr>
          <w:rFonts w:cs="Times New Roman" w:ascii="Times New Roman" w:hAnsi="Times New Roman"/>
          <w:sz w:val="22"/>
          <w:szCs w:val="22"/>
          <w:lang w:val="en-US"/>
        </w:rPr>
        <w:t xml:space="preserve"> </w:t>
      </w:r>
      <w:r>
        <w:rPr>
          <w:rFonts w:cs="Times New Roman" w:ascii="Times New Roman" w:hAnsi="Times New Roman"/>
          <w:sz w:val="22"/>
          <w:szCs w:val="22"/>
        </w:rPr>
        <w:t>ЦНС</w:t>
      </w:r>
    </w:p>
    <w:p>
      <w:pPr>
        <w:pStyle w:val="Normal"/>
        <w:jc w:val="both"/>
        <w:rPr>
          <w:rFonts w:ascii="Times New Roman" w:hAnsi="Times New Roman" w:cs="Times New Roman"/>
          <w:sz w:val="22"/>
          <w:szCs w:val="22"/>
        </w:rPr>
      </w:pPr>
      <w:r>
        <w:rPr>
          <w:rFonts w:cs="Times New Roman" w:ascii="Times New Roman" w:hAnsi="Times New Roman"/>
          <w:sz w:val="22"/>
          <w:szCs w:val="22"/>
        </w:rPr>
        <w:t>Метастатическая системная лимфома</w:t>
      </w:r>
    </w:p>
    <w:p>
      <w:pPr>
        <w:pStyle w:val="Normal"/>
        <w:jc w:val="both"/>
        <w:rPr/>
      </w:pPr>
      <w:r>
        <w:rPr>
          <w:rFonts w:cs="Times New Roman" w:ascii="Times New Roman" w:hAnsi="Times New Roman"/>
          <w:sz w:val="22"/>
          <w:szCs w:val="22"/>
        </w:rPr>
        <w:t xml:space="preserve">Метастатическая саркома </w:t>
      </w:r>
      <w:r>
        <w:rPr>
          <w:rFonts w:cs="Times New Roman" w:ascii="Times New Roman" w:hAnsi="Times New Roman"/>
          <w:sz w:val="22"/>
          <w:szCs w:val="22"/>
          <w:lang w:val="en-US"/>
        </w:rPr>
        <w:t>Kanouiu</w:t>
      </w:r>
      <w:r>
        <w:rPr>
          <w:rFonts w:cs="Times New Roman" w:ascii="Times New Roman" w:hAnsi="Times New Roman"/>
          <w:sz w:val="22"/>
          <w:szCs w:val="22"/>
        </w:rPr>
        <w:t xml:space="preserve"> Цереброваскулярн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нфаркт</w:t>
      </w:r>
    </w:p>
    <w:p>
      <w:pPr>
        <w:pStyle w:val="Normal"/>
        <w:jc w:val="both"/>
        <w:rPr>
          <w:rFonts w:ascii="Times New Roman" w:hAnsi="Times New Roman" w:cs="Times New Roman"/>
          <w:sz w:val="22"/>
          <w:szCs w:val="22"/>
        </w:rPr>
      </w:pPr>
      <w:r>
        <w:rPr>
          <w:rFonts w:cs="Times New Roman" w:ascii="Times New Roman" w:hAnsi="Times New Roman"/>
          <w:sz w:val="22"/>
          <w:szCs w:val="22"/>
        </w:rPr>
        <w:t>Кровоиз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t>Васкулит Осложнения систем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у 60% больных СПИДом выявляют неврологические симптомы; патологичес</w:t>
        <w:softHyphen/>
        <w:t>кие изменения головного мозга обнаруживают у 75-90% больных. Психические расстройства, связанные с ВИЧ, включают деменцию, расстройства настрое</w:t>
        <w:softHyphen/>
        <w:t>ния, изменения личности, депрессию, острые психозы и маниакальные расстройства. Забо</w:t>
        <w:softHyphen/>
        <w:t>левания, способные привести к деменции у пациентов, страдающих СПИДом, включают церебральный токсоплазмоз, криптококкоз с менингеальными проявлениями и первичну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0  Глава 4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A</w:t>
      </w:r>
    </w:p>
    <w:p>
      <w:pPr>
        <w:pStyle w:val="Normal"/>
        <w:jc w:val="both"/>
        <w:rPr>
          <w:rFonts w:ascii="Times New Roman" w:hAnsi="Times New Roman" w:cs="Times New Roman"/>
          <w:sz w:val="22"/>
          <w:szCs w:val="22"/>
        </w:rPr>
      </w:pPr>
      <w:r>
        <w:rPr>
          <w:rFonts w:cs="Times New Roman" w:ascii="Times New Roman" w:hAnsi="Times New Roman"/>
          <w:sz w:val="22"/>
          <w:szCs w:val="22"/>
        </w:rPr>
        <w:t>лимфому головного мозга. ВИЧ-энцефалопатия (ранее называемая комплексом СПИД-деменции) представляет собой наиболее частое неврологическое заболевание при СПИДе. ВИЧ-1 считают непосредственным возбудителем этого синдрома. Основные клинические проявления ВИЧ-энцефалопатии приведены в табл. 4-5.</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возникновения ВИЧ-энцефалопатии до того, как поставлен диагноз СПИДа, клиницисты могут ошибочно принять социальное отчуждение пациента, апатию, психомо</w:t>
        <w:softHyphen/>
        <w:t>торную заторможенность и нарушения концентрации внимания и памяти за симптомы депрессии. ВИЧ-энцефалопатия может манифестировать после использования психоак</w:t>
        <w:softHyphen/>
        <w:t>тивных препаратов или стресса; подробный опрос членов семьи пациента или его друзей обычно показывает, что заболевание не было неожиданным. Прогноз деменции, обуслов</w:t>
        <w:softHyphen/>
        <w:t>ленной ВИЧ, неблагоприятный. 50-75% пациентов умирают в течение 6 мес.</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СИХОПАТОЛОГИЧЕСКИЕ СИНДРОМЫ</w:t>
      </w:r>
    </w:p>
    <w:p>
      <w:pPr>
        <w:pStyle w:val="Normal"/>
        <w:jc w:val="both"/>
        <w:rPr>
          <w:rFonts w:ascii="Times New Roman" w:hAnsi="Times New Roman" w:cs="Times New Roman"/>
          <w:sz w:val="22"/>
          <w:szCs w:val="22"/>
        </w:rPr>
      </w:pPr>
      <w:r>
        <w:rPr>
          <w:rFonts w:cs="Times New Roman" w:ascii="Times New Roman" w:hAnsi="Times New Roman"/>
          <w:sz w:val="22"/>
          <w:szCs w:val="22"/>
        </w:rPr>
        <w:t>А. Деменция. Деменция обнаруживается у 60-90% больных СПИДом. Имеет прогре-диентное течение, раннее начало (может возникать уже в манифестном периоде болезни). Характерен полиморфизм симптоматики, обусловленный множественно</w:t>
        <w:softHyphen/>
        <w:t>стью поражения мозга; наряду с выраженным интеллектуально-мнестическим де</w:t>
        <w:softHyphen/>
        <w:t>фектом ^возникает значительное снижение волевой активности; возможны эпи-лептиформные припадки и эпизоды нарушенного сознания (по типу сумерек), на более поздних этапах — оглушённость и кома.</w:t>
      </w:r>
    </w:p>
    <w:p>
      <w:pPr>
        <w:pStyle w:val="Normal"/>
        <w:jc w:val="both"/>
        <w:rPr>
          <w:rFonts w:ascii="Times New Roman" w:hAnsi="Times New Roman" w:cs="Times New Roman"/>
          <w:sz w:val="22"/>
          <w:szCs w:val="22"/>
        </w:rPr>
      </w:pPr>
      <w:r>
        <w:rPr>
          <w:rFonts w:cs="Times New Roman" w:ascii="Times New Roman" w:hAnsi="Times New Roman"/>
          <w:sz w:val="22"/>
          <w:szCs w:val="22"/>
        </w:rPr>
        <w:t>Б. Делирий. У ВИЧ-инфицированных пациентов делирий может быть вызван теми же причинами, что и деменция. Помимо делирия, возможны острые параноидные психо</w:t>
        <w:softHyphen/>
        <w:t>зы и галлюциноз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5. Клинические проявления ВИЧ-энцефалопатии4</w:t>
      </w:r>
    </w:p>
    <w:tbl>
      <w:tblPr>
        <w:tblW w:w="7670" w:type="dxa"/>
        <w:jc w:val="left"/>
        <w:tblInd w:w="0" w:type="dxa"/>
        <w:tblLayout w:type="fixed"/>
        <w:tblCellMar>
          <w:top w:w="0" w:type="dxa"/>
          <w:left w:w="40" w:type="dxa"/>
          <w:bottom w:w="0" w:type="dxa"/>
          <w:right w:w="40" w:type="dxa"/>
        </w:tblCellMar>
      </w:tblPr>
      <w:tblGrid>
        <w:gridCol w:w="2842"/>
        <w:gridCol w:w="2246"/>
        <w:gridCol w:w="2582"/>
      </w:tblGrid>
      <w:tr>
        <w:trPr>
          <w:trHeight w:val="365"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огда</w:t>
            </w:r>
          </w:p>
        </w:tc>
        <w:tc>
          <w:tcPr>
            <w:tcW w:w="258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дко</w:t>
            </w:r>
          </w:p>
        </w:tc>
      </w:tr>
      <w:tr>
        <w:trPr>
          <w:trHeight w:val="490"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желаний и побуждений к деятельности (абулия)</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торные нарушения</w:t>
            </w:r>
          </w:p>
        </w:tc>
        <w:tc>
          <w:tcPr>
            <w:tcW w:w="258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фазия</w:t>
            </w:r>
          </w:p>
        </w:tc>
      </w:tr>
      <w:tr>
        <w:trPr>
          <w:trHeight w:val="490"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атия</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расстройства</w:t>
            </w:r>
          </w:p>
        </w:tc>
        <w:tc>
          <w:tcPr>
            <w:tcW w:w="258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раксия</w:t>
            </w:r>
          </w:p>
        </w:tc>
      </w:tr>
      <w:tr>
        <w:trPr>
          <w:trHeight w:val="499"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удшение памяти</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адки</w:t>
            </w:r>
          </w:p>
        </w:tc>
        <w:tc>
          <w:tcPr>
            <w:tcW w:w="258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рачение сознания</w:t>
            </w:r>
          </w:p>
        </w:tc>
      </w:tr>
      <w:tr>
        <w:trPr>
          <w:trHeight w:val="490"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пособность к концентрации внимания</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ёгкие головные боли</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моторная заторможенность</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28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тчуждение</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58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ВИЧ-энцефалопатия ранее была известна под названием «комплекс СПИД-деменция», но это заболевание выявляют и у пациентов без диагностических критериев СПИДа.</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иатрические аспекты ВИЧ-инфекции 71</w:t>
      </w:r>
    </w:p>
    <w:p>
      <w:pPr>
        <w:pStyle w:val="Normal"/>
        <w:jc w:val="both"/>
        <w:rPr>
          <w:rFonts w:ascii="Times New Roman" w:hAnsi="Times New Roman" w:cs="Times New Roman"/>
          <w:sz w:val="22"/>
          <w:szCs w:val="22"/>
        </w:rPr>
      </w:pPr>
      <w:r>
        <w:rPr>
          <w:rFonts w:cs="Times New Roman" w:ascii="Times New Roman" w:hAnsi="Times New Roman"/>
          <w:sz w:val="22"/>
          <w:szCs w:val="22"/>
        </w:rPr>
        <w:t>В. Тревожные расстройства. У пациентов с ВИЧ-инфекцией могут возникать любые тревожные расстройства, но наиболее характерны генерализованная тревога (тревога часто сочетается с ажитацией), посттравматическое стрессовое и обсессивно-ком-пульсивно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адаптации наблюдается у 5-20% ВИЧ-инфицированн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 Депрессивные расстройства. В 4-40% случаев у ВИЧ-инфицированных пациен</w:t>
        <w:softHyphen/>
        <w:t>тов обнаруживаются депресс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Е. Злоупотребление психоактивными веществами. В попытке справиться с деп</w:t>
        <w:softHyphen/>
        <w:t>рессией или тревогой пациенты прибегают к использованию психоактивных лекар</w:t>
        <w:softHyphen/>
        <w:t>ственны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Ж. Самоубийство. Суицидальные мысли и действия могут быть выраженными у паци</w:t>
        <w:softHyphen/>
        <w:t>ентов с ВИЧ-инфекцией и СПИДом. Факторы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а.  Смерть друзей пациента, страдавших СПИДом.</w:t>
      </w:r>
    </w:p>
    <w:p>
      <w:pPr>
        <w:pStyle w:val="Normal"/>
        <w:jc w:val="both"/>
        <w:rPr>
          <w:rFonts w:ascii="Times New Roman" w:hAnsi="Times New Roman" w:cs="Times New Roman"/>
          <w:sz w:val="22"/>
          <w:szCs w:val="22"/>
        </w:rPr>
      </w:pPr>
      <w:r>
        <w:rPr>
          <w:rFonts w:cs="Times New Roman" w:ascii="Times New Roman" w:hAnsi="Times New Roman"/>
          <w:sz w:val="22"/>
          <w:szCs w:val="22"/>
        </w:rPr>
        <w:t>б.  Недавнее сообщение пациенту о положительных результатах теста на антитела к|вИЧ</w:t>
      </w:r>
    </w:p>
    <w:p>
      <w:pPr>
        <w:pStyle w:val="Normal"/>
        <w:jc w:val="both"/>
        <w:rPr>
          <w:rFonts w:ascii="Times New Roman" w:hAnsi="Times New Roman" w:cs="Times New Roman"/>
          <w:sz w:val="22"/>
          <w:szCs w:val="22"/>
        </w:rPr>
      </w:pPr>
      <w:r>
        <w:rPr>
          <w:rFonts w:cs="Times New Roman" w:ascii="Times New Roman" w:hAnsi="Times New Roman"/>
          <w:sz w:val="22"/>
          <w:szCs w:val="22"/>
        </w:rPr>
        <w:t>в.   Рецидивы.</w:t>
      </w:r>
    </w:p>
    <w:p>
      <w:pPr>
        <w:pStyle w:val="Normal"/>
        <w:jc w:val="both"/>
        <w:rPr>
          <w:rFonts w:ascii="Times New Roman" w:hAnsi="Times New Roman" w:cs="Times New Roman"/>
          <w:sz w:val="22"/>
          <w:szCs w:val="22"/>
        </w:rPr>
      </w:pPr>
      <w:r>
        <w:rPr>
          <w:rFonts w:cs="Times New Roman" w:ascii="Times New Roman" w:hAnsi="Times New Roman"/>
          <w:sz w:val="22"/>
          <w:szCs w:val="22"/>
        </w:rPr>
        <w:t>г.  Трудности в решении проблем, связанных с гомосексуа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достаточная социальная и финансов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е.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ж.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многие авторы отмечают, что суицидальные мысли редко приводят к само</w:t>
        <w:softHyphen/>
        <w:t>убийству.</w:t>
      </w:r>
    </w:p>
    <w:p>
      <w:pPr>
        <w:pStyle w:val="Normal"/>
        <w:jc w:val="both"/>
        <w:rPr>
          <w:rFonts w:ascii="Times New Roman" w:hAnsi="Times New Roman" w:cs="Times New Roman"/>
          <w:sz w:val="22"/>
          <w:szCs w:val="22"/>
        </w:rPr>
      </w:pPr>
      <w:r>
        <w:rPr>
          <w:rFonts w:cs="Times New Roman" w:ascii="Times New Roman" w:hAnsi="Times New Roman"/>
          <w:sz w:val="22"/>
          <w:szCs w:val="22"/>
        </w:rPr>
        <w:t>3. Обеспокоенность возможностью заразиться ВИЧ-инфекцией. Несмотря на отрицательные результаты тестов на ВИЧ и фактическое отсутствие заболевания, не</w:t>
        <w:softHyphen/>
        <w:t>которые пациенты, принадлежащие к группам риска, чрезмерно обеспокоены возмож</w:t>
        <w:softHyphen/>
        <w:t>ностью заразиться ВИЧ-инфекцией или одержимы навязчивыми мыслями о том, что они инфицированы. Симптомы могут включать тревогу (вплоть до паники), обсессивно-компульсивное расстройство и ипохондрию. Некоторых пациентов помогают переубе</w:t>
        <w:softHyphen/>
        <w:t>дить отрицательные результаты повторных тестов. Остальным может быть показана поддерживающая психотерапия или терапия, направленная на формирование адек</w:t>
        <w:softHyphen/>
        <w:t>ватной самооценки.</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Профилактика. Все лица с риском ВИЧ-инфицирования должны быть информирова</w:t>
        <w:softHyphen/>
        <w:t>ны о безопасном сексе и использовании игл для инъекций.</w:t>
      </w:r>
    </w:p>
    <w:p>
      <w:pPr>
        <w:pStyle w:val="Normal"/>
        <w:jc w:val="both"/>
        <w:rPr>
          <w:rFonts w:ascii="Times New Roman" w:hAnsi="Times New Roman" w:cs="Times New Roman"/>
          <w:sz w:val="22"/>
          <w:szCs w:val="22"/>
        </w:rPr>
      </w:pPr>
      <w:r>
        <w:rPr>
          <w:rFonts w:cs="Times New Roman" w:ascii="Times New Roman" w:hAnsi="Times New Roman"/>
          <w:sz w:val="22"/>
          <w:szCs w:val="22"/>
        </w:rPr>
        <w:t>Безопасный секс. «Что представляет собой опасный и безопасный секс? Это обыч</w:t>
        <w:softHyphen/>
        <w:t>ный вопрос, на который врач должен ответить. Если пациенты имеют положительную реакцию на ВИЧ, если им не известно прошлое их нового сексуального партнёра и просто существуют основания для беспокойства, пациентам рекомендуют соблюдать правила, указанные в табл. 4-6.</w:t>
      </w:r>
    </w:p>
    <w:p>
      <w:pPr>
        <w:pStyle w:val="Normal"/>
        <w:jc w:val="both"/>
        <w:rPr>
          <w:rFonts w:ascii="Times New Roman" w:hAnsi="Times New Roman" w:cs="Times New Roman"/>
          <w:sz w:val="22"/>
          <w:szCs w:val="22"/>
        </w:rPr>
      </w:pPr>
      <w:r>
        <w:rPr>
          <w:rFonts w:cs="Times New Roman" w:ascii="Times New Roman" w:hAnsi="Times New Roman"/>
          <w:sz w:val="22"/>
          <w:szCs w:val="22"/>
        </w:rPr>
        <w:t>Б. Терапия соматических нарушений. Лечение соматических осложнений должно быть интенсивным с использованием широкого спектра препаратов (табл. 4-7). Помимо</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pPr>
      <w:r>
        <w:rPr>
          <w:rFonts w:cs="Times New Roman" w:ascii="Times New Roman" w:hAnsi="Times New Roman"/>
          <w:sz w:val="22"/>
          <w:szCs w:val="22"/>
        </w:rPr>
        <w:t xml:space="preserve">72  Глава 4 </w:t>
      </w:r>
      <w:r>
        <w:rPr>
          <w:rFonts w:cs="Times New Roman" w:ascii="Times New Roman" w:hAnsi="Times New Roman"/>
          <w:sz w:val="22"/>
          <w:szCs w:val="22"/>
          <w:lang w:val="en-US"/>
        </w:rPr>
        <w:t>IV</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6. Правила безопасного секса для профилактики СПИД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помнить, что любые действия, связанные с передачей жидкости организма одного человека другому через рот, анус, влагалище, кровоток, порезы или язвы, на данный момент не шляются безопасным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безопасного секса</w:t>
      </w:r>
    </w:p>
    <w:p>
      <w:pPr>
        <w:pStyle w:val="Normal"/>
        <w:jc w:val="both"/>
        <w:rPr>
          <w:rFonts w:ascii="Times New Roman" w:hAnsi="Times New Roman" w:cs="Times New Roman"/>
          <w:sz w:val="22"/>
          <w:szCs w:val="22"/>
        </w:rPr>
      </w:pPr>
      <w:r>
        <w:rPr>
          <w:rFonts w:cs="Times New Roman" w:ascii="Times New Roman" w:hAnsi="Times New Roman"/>
          <w:sz w:val="22"/>
          <w:szCs w:val="22"/>
        </w:rPr>
        <w:t>Массаж, объятия, соприкосновение тел</w:t>
      </w:r>
    </w:p>
    <w:p>
      <w:pPr>
        <w:pStyle w:val="Normal"/>
        <w:jc w:val="both"/>
        <w:rPr>
          <w:rFonts w:ascii="Times New Roman" w:hAnsi="Times New Roman" w:cs="Times New Roman"/>
          <w:sz w:val="22"/>
          <w:szCs w:val="22"/>
        </w:rPr>
      </w:pPr>
      <w:r>
        <w:rPr>
          <w:rFonts w:cs="Times New Roman" w:ascii="Times New Roman" w:hAnsi="Times New Roman"/>
          <w:sz w:val="22"/>
          <w:szCs w:val="22"/>
        </w:rPr>
        <w:t>Сухо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Мастурбация</w:t>
      </w:r>
    </w:p>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 сексуальных фантазий (не включающее практику опасного секса)</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вибраторов или других специальных приспособлений (при условии, что они не заражены)</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практика с низким риском (эти действия не считают полностью безопасными) Французский (влажный) поцелуй (при неповреждённой слизистой оболочке полости рта) Петтинг</w:t>
      </w:r>
    </w:p>
    <w:p>
      <w:pPr>
        <w:pStyle w:val="Normal"/>
        <w:jc w:val="both"/>
        <w:rPr>
          <w:rFonts w:ascii="Times New Roman" w:hAnsi="Times New Roman" w:cs="Times New Roman"/>
          <w:sz w:val="22"/>
          <w:szCs w:val="22"/>
        </w:rPr>
      </w:pPr>
      <w:r>
        <w:rPr>
          <w:rFonts w:cs="Times New Roman" w:ascii="Times New Roman" w:hAnsi="Times New Roman"/>
          <w:sz w:val="22"/>
          <w:szCs w:val="22"/>
        </w:rPr>
        <w:t>Вагинальное или анальное половое сношение с использованием презерватива Оральный секс (фелляция или куннилингус) с использованием барьерных предохранительных средств Внешний контакт со спермой или мочой партнёра при отсутствии повреждения кож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опасного секса</w:t>
      </w:r>
    </w:p>
    <w:p>
      <w:pPr>
        <w:pStyle w:val="Normal"/>
        <w:jc w:val="both"/>
        <w:rPr>
          <w:rFonts w:ascii="Times New Roman" w:hAnsi="Times New Roman" w:cs="Times New Roman"/>
          <w:sz w:val="22"/>
          <w:szCs w:val="22"/>
        </w:rPr>
      </w:pPr>
      <w:r>
        <w:rPr>
          <w:rFonts w:cs="Times New Roman" w:ascii="Times New Roman" w:hAnsi="Times New Roman"/>
          <w:sz w:val="22"/>
          <w:szCs w:val="22"/>
        </w:rPr>
        <w:t>Вагинальное или анальное половое сношение без презерватива Действия, приводящие к попаданию спермы, мочи или кала партнёра в рот или влагалище Оральный секс (фелляция или куннилингус) без использования предохранительных средств Любой контакт с кровью Применение приспособлений для сексуальной стимуляции, которыми пользовались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следует начать лечение препаратами против ВИЧ (табл. 4-8). Азидотимидин — ингибитор обратной транскриптазы (ревертазы), замедляет развитие заболевания и в некоторых случаях продлевает жизнь пациентов. Использование азидотимидина час</w:t>
        <w:softHyphen/>
        <w:t>то ограничено из-за тяжёлых побочных эффектов. Более широко используют другие противоретровирусные препараты (например, дидеоксинозин).</w:t>
      </w:r>
    </w:p>
    <w:p>
      <w:pPr>
        <w:pStyle w:val="Normal"/>
        <w:jc w:val="both"/>
        <w:rPr>
          <w:rFonts w:ascii="Times New Roman" w:hAnsi="Times New Roman" w:cs="Times New Roman"/>
          <w:sz w:val="22"/>
          <w:szCs w:val="22"/>
        </w:rPr>
      </w:pPr>
      <w:r>
        <w:rPr>
          <w:rFonts w:cs="Times New Roman" w:ascii="Times New Roman" w:hAnsi="Times New Roman"/>
          <w:sz w:val="22"/>
          <w:szCs w:val="22"/>
        </w:rPr>
        <w:t>В. Терапия психических расстройств. При поражении ЦНС, особенно если наблюда</w:t>
        <w:softHyphen/>
        <w:t>ются проявления психоорганического синдрома (например, тревога, психоз или депрес</w:t>
        <w:softHyphen/>
        <w:t>сия), показаны соответствующие психотропные препараты. Для купирования ажита</w:t>
        <w:softHyphen/>
        <w:t>ции могут быть эффективны небольшие дозы нейролептиков (например, трифлуоперазина, галоперидола). При лечении депрессии эффективны антидепрессанты, особенно с ми</w:t>
        <w:softHyphen/>
        <w:t>нимальными антихолинергическими побочными эффектами. Препараты с антихоли-нергическим побочным действием необходимо применять осторожно при повреждени</w:t>
        <w:softHyphen/>
        <w:t>ях головного мозга из-за риска возникновения атропинового психоза. Некоторые клиницисты получали положительные результаты лечения депрессии у больных СПИДом небольшими дозами фенамина. Бензодиазепины часто эффективны при тревоге или бессоннице, хотя они и могут обострять симптомы когнитивных нарушений. В дальней</w:t>
        <w:softHyphen/>
        <w:t>шем можно использовать небольшие дозы седативных нейролептиков (например, ти-оридазин по 25 мг) или антигистаминных средств. Литий может быть эффективен при маниакальных расстройствах, но перед его назначением необходимы тщательное об</w:t>
        <w:softHyphen/>
        <w:t>следование функциональной способности почек и определение концентрации лития в крови. В тяжёлых случаях депрессии с суицидальными намерениями могут потребо</w:t>
        <w:softHyphen/>
        <w:t>ваться антидепрессанты и постоянный контроль за состоянием пациента. Приблизи</w:t>
        <w:softHyphen/>
        <w:t>тельно у 60% больных СПИДом наблюдается тот или иной тип расстройства позна</w:t>
        <w:softHyphen/>
        <w:t>вательной сферы (например, деменция); в этой ситуации необходимы меры медицинской и социальной поддержки (табл. 4-9).</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иатрические аспекты ВИЧ-инфекции 7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7. Лечение заболеваний, вызванных условно-патогенными микро</w:t>
        <w:softHyphen/>
        <w:t>организмами*</w:t>
      </w:r>
    </w:p>
    <w:tbl>
      <w:tblPr>
        <w:tblW w:w="7623" w:type="dxa"/>
        <w:jc w:val="left"/>
        <w:tblInd w:w="0" w:type="dxa"/>
        <w:tblLayout w:type="fixed"/>
        <w:tblCellMar>
          <w:top w:w="0" w:type="dxa"/>
          <w:left w:w="40" w:type="dxa"/>
          <w:bottom w:w="0" w:type="dxa"/>
          <w:right w:w="40" w:type="dxa"/>
        </w:tblCellMar>
      </w:tblPr>
      <w:tblGrid>
        <w:gridCol w:w="2218"/>
        <w:gridCol w:w="2410"/>
        <w:gridCol w:w="2995"/>
      </w:tblGrid>
      <w:tr>
        <w:trPr>
          <w:trHeight w:val="365"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за</w:t>
            </w:r>
          </w:p>
        </w:tc>
      </w:tr>
      <w:tr>
        <w:trPr>
          <w:trHeight w:val="701"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невмония </w:t>
            </w:r>
            <w:r>
              <w:rPr>
                <w:rFonts w:cs="Times New Roman" w:ascii="Times New Roman" w:hAnsi="Times New Roman"/>
                <w:sz w:val="22"/>
                <w:szCs w:val="22"/>
                <w:lang w:val="en-US" w:eastAsia="en-US"/>
              </w:rPr>
              <w:t>{Pneumocystis carin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льфаметоксазол-тоиметоприм или пентамидин изетионат</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мг/(кгсут) для триметоприма, 100 мг/(кгсут) для сульфаметоксазола 4 мг/(кгсут) в/в</w:t>
            </w:r>
          </w:p>
        </w:tc>
      </w:tr>
      <w:tr>
        <w:trPr>
          <w:trHeight w:val="710"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птококкоз с менинге-альными проявл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фотерицин В и</w:t>
            </w:r>
          </w:p>
          <w:p>
            <w:pPr>
              <w:pStyle w:val="Normal"/>
              <w:jc w:val="both"/>
              <w:rPr>
                <w:rFonts w:ascii="Times New Roman" w:hAnsi="Times New Roman" w:cs="Times New Roman"/>
                <w:sz w:val="22"/>
                <w:szCs w:val="22"/>
              </w:rPr>
            </w:pPr>
            <w:r>
              <w:rPr>
                <w:rFonts w:cs="Times New Roman" w:ascii="Times New Roman" w:hAnsi="Times New Roman"/>
                <w:sz w:val="22"/>
                <w:szCs w:val="22"/>
              </w:rPr>
              <w:t>флуцитозин</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0,6 мг/(кгсут) в/в 100 мг/(кгсут)</w:t>
            </w:r>
          </w:p>
        </w:tc>
      </w:tr>
      <w:tr>
        <w:trPr>
          <w:trHeight w:val="691"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ксоплазмоз</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льфадиазин натрия Пириметамин</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г в день внутрь 25-50 мг в день внутрь</w:t>
            </w:r>
          </w:p>
        </w:tc>
      </w:tr>
      <w:tr>
        <w:trPr>
          <w:trHeight w:val="509"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невмония </w:t>
            </w:r>
            <w:r>
              <w:rPr>
                <w:rFonts w:cs="Times New Roman" w:ascii="Times New Roman" w:hAnsi="Times New Roman"/>
                <w:sz w:val="22"/>
                <w:szCs w:val="22"/>
                <w:lang w:val="en-US" w:eastAsia="en-US"/>
              </w:rPr>
              <w:t>(Mycobacterium avium-intracellular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ретные средства лечения не определены</w:t>
            </w:r>
          </w:p>
        </w:tc>
        <w:tc>
          <w:tcPr>
            <w:tcW w:w="299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птоспоридиоз</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ретные средства лечения не определены</w:t>
            </w:r>
          </w:p>
        </w:tc>
        <w:tc>
          <w:tcPr>
            <w:tcW w:w="299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дидозный стомати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тримазол в пастилках или низатин или кетоконазол</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астилок в день 5000 ЕД активного вещества 4 раза в день 200-400 мг 2 раза в день</w:t>
            </w:r>
          </w:p>
        </w:tc>
      </w:tr>
      <w:tr>
        <w:trPr>
          <w:trHeight w:val="499"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дидоз пищев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токоназол</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 мг 2 раза в день</w:t>
            </w:r>
          </w:p>
        </w:tc>
      </w:tr>
      <w:tr>
        <w:trPr>
          <w:trHeight w:val="768"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томегаловирусная инфе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9-[(2-hydroxy-</w:t>
            </w:r>
            <w:r>
              <w:rPr>
                <w:rFonts w:cs="Times New Roman" w:ascii="Times New Roman" w:hAnsi="Times New Roman"/>
                <w:sz w:val="22"/>
                <w:szCs w:val="22"/>
              </w:rPr>
              <w:t>1 -(</w:t>
            </w:r>
            <w:r>
              <w:rPr>
                <w:rFonts w:cs="Times New Roman" w:ascii="Times New Roman" w:hAnsi="Times New Roman"/>
                <w:sz w:val="22"/>
                <w:szCs w:val="22"/>
                <w:lang w:val="en-US" w:eastAsia="en-US"/>
              </w:rPr>
              <w:t>hydroxymethol) ethoxymethyl)] guanine</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за не установлен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тся клинические испытания)</w:t>
            </w:r>
          </w:p>
        </w:tc>
      </w:tr>
      <w:tr>
        <w:trPr>
          <w:trHeight w:val="490"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пес просто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цикловир натрия</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 мг 5 раз в день</w:t>
            </w:r>
          </w:p>
        </w:tc>
      </w:tr>
      <w:tr>
        <w:trPr>
          <w:trHeight w:val="538" w:hRule="atLeast"/>
        </w:trPr>
        <w:tc>
          <w:tcPr>
            <w:tcW w:w="221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пес зостер (опоясывающий лиша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цикловир натрия</w:t>
            </w:r>
          </w:p>
        </w:tc>
        <w:tc>
          <w:tcPr>
            <w:tcW w:w="299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мг/(кгсут) в/в 800 мг 5 раз в день внутр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индром, называемый СПИД-ассоциированным комплексом, наблюдают у пациентов, не инфицированных условно-патоген</w:t>
        <w:softHyphen/>
        <w:t>ными возбудителями. Эти пациенты серопозитивны, и болезнь у них сопровождается похуданием, лихорадкой, потливостью по ночам, генерализованной лимфаденопатией, повышенной утомляемостью и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Г. Психотерапия. Индивидуальная и групповая психотерапия имеет большое значе</w:t>
        <w:softHyphen/>
        <w:t>ние. Психиатр может помочь пациентам справиться с чувством вины за не одобряе</w:t>
        <w:softHyphen/>
        <w:t>мое обществом поведение, способствующее ВИЧ-инфицированию. Многие больные СПИДом испытывают ощущение наказания за неподобающий образ жизни, который они вели. Пациентов следует ознакомить со способами безопасного секса. Часто необ</w:t>
        <w:softHyphen/>
        <w:t>ходимо привлечение сексуального партнёра больного. Лечение гомосексуалистов и бисексуалов, больных СПИДом, часто включает помощь в возвращении к семье и пре</w:t>
        <w:softHyphen/>
        <w:t>одолении чувства отвергнутости, вины, стыда и злобы.</w:t>
      </w:r>
    </w:p>
    <w:p>
      <w:pPr>
        <w:pStyle w:val="Normal"/>
        <w:jc w:val="both"/>
        <w:rPr>
          <w:rFonts w:ascii="Times New Roman" w:hAnsi="Times New Roman" w:cs="Times New Roman"/>
          <w:sz w:val="22"/>
          <w:szCs w:val="22"/>
        </w:rPr>
      </w:pPr>
      <w:r>
        <w:rPr>
          <w:rFonts w:cs="Times New Roman" w:ascii="Times New Roman" w:hAnsi="Times New Roman"/>
          <w:sz w:val="22"/>
          <w:szCs w:val="22"/>
        </w:rPr>
        <w:t>При лечении наркоманов, вводящих наркотики внутривенно, надо обсуждать проблему прекращения употребления наркотиков. Необходимо помнить, что синдром отмены может стать ещё одной проблемой у больных СПИДом. Особенно важно информиро</w:t>
        <w:softHyphen/>
        <w:t>вать пациентов об опасности пользования заражёнными иглами.</w:t>
      </w:r>
    </w:p>
    <w:p>
      <w:pPr>
        <w:pStyle w:val="Normal"/>
        <w:jc w:val="both"/>
        <w:rPr/>
      </w:pPr>
      <w:r>
        <w:rPr>
          <w:rFonts w:cs="Times New Roman" w:ascii="Times New Roman" w:hAnsi="Times New Roman"/>
          <w:sz w:val="22"/>
          <w:szCs w:val="22"/>
        </w:rPr>
        <w:t xml:space="preserve">74 Глава 4 </w:t>
      </w:r>
      <w:r>
        <w:rPr>
          <w:rFonts w:cs="Times New Roman" w:ascii="Times New Roman" w:hAnsi="Times New Roman"/>
          <w:sz w:val="22"/>
          <w:szCs w:val="22"/>
          <w:lang w:val="en-US"/>
        </w:rPr>
        <w:t>IV</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8. Препараты, активные против ВИЧ</w:t>
      </w:r>
    </w:p>
    <w:tbl>
      <w:tblPr>
        <w:tblW w:w="7680" w:type="dxa"/>
        <w:jc w:val="left"/>
        <w:tblInd w:w="0" w:type="dxa"/>
        <w:tblLayout w:type="fixed"/>
        <w:tblCellMar>
          <w:top w:w="0" w:type="dxa"/>
          <w:left w:w="40" w:type="dxa"/>
          <w:bottom w:w="0" w:type="dxa"/>
          <w:right w:w="40" w:type="dxa"/>
        </w:tblCellMar>
      </w:tblPr>
      <w:tblGrid>
        <w:gridCol w:w="2006"/>
        <w:gridCol w:w="2861"/>
        <w:gridCol w:w="2813"/>
      </w:tblGrid>
      <w:tr>
        <w:trPr>
          <w:trHeight w:val="557"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рмакологическое действие</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ые токсические проявления</w:t>
            </w:r>
          </w:p>
        </w:tc>
      </w:tr>
      <w:tr>
        <w:trPr>
          <w:trHeight w:val="845"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Suramin </w:t>
            </w:r>
            <w:r>
              <w:rPr>
                <w:rFonts w:cs="Times New Roman" w:ascii="Times New Roman" w:hAnsi="Times New Roman"/>
                <w:sz w:val="22"/>
                <w:szCs w:val="22"/>
                <w:lang w:val="en-US"/>
              </w:rPr>
              <w:t>sodium</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рование обратной транскрип-тазы</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хорадка, сыпь, утомляемость, недостаточность коры надпочечни</w:t>
              <w:softHyphen/>
              <w:t>ков, почечная и печёночная недоста</w:t>
              <w:softHyphen/>
              <w:t>точность</w:t>
            </w:r>
          </w:p>
        </w:tc>
      </w:tr>
      <w:tr>
        <w:trPr>
          <w:trHeight w:val="653"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бавирин</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ог гуанозина, блокирующий присоединение 5'-гидрокисла в вирус</w:t>
              <w:softHyphen/>
              <w:t>ной мРНК</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молитическая анемия</w:t>
            </w:r>
          </w:p>
        </w:tc>
      </w:tr>
      <w:tr>
        <w:trPr>
          <w:trHeight w:val="653"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А-23</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рование обратной транскрип-тазы</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омбоцитопения</w:t>
            </w:r>
          </w:p>
        </w:tc>
      </w:tr>
      <w:tr>
        <w:trPr>
          <w:trHeight w:val="643"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сфоноформат</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рование обратной транскрип-тазы</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чечная недостаточность</w:t>
            </w:r>
          </w:p>
        </w:tc>
      </w:tr>
      <w:tr>
        <w:trPr>
          <w:trHeight w:val="653"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зидотимидин</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рование обратной транскрип-тазы, блокатор цепи ДНК</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ая боль, лейкопения, макро-цитарная анемия</w:t>
            </w:r>
          </w:p>
        </w:tc>
      </w:tr>
      <w:tr>
        <w:trPr>
          <w:trHeight w:val="643"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Интерферон</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окировка формирования вирусных протеинов</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иппоподобные симптомы, утомле</w:t>
              <w:softHyphen/>
              <w:t>ние, похудание, нейтропения</w:t>
            </w:r>
          </w:p>
        </w:tc>
      </w:tr>
      <w:tr>
        <w:trPr>
          <w:trHeight w:val="653"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AL721</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влечение холестерина из клеточ</w:t>
              <w:softHyphen/>
              <w:t>ных мембран</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ые отсутствуют</w:t>
            </w:r>
          </w:p>
        </w:tc>
      </w:tr>
      <w:tr>
        <w:trPr>
          <w:trHeight w:val="528" w:hRule="atLeast"/>
        </w:trPr>
        <w:tc>
          <w:tcPr>
            <w:tcW w:w="20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Дидеоксинуклеозид</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окировка синтеза цепи ДНК</w:t>
            </w:r>
          </w:p>
        </w:tc>
        <w:tc>
          <w:tcPr>
            <w:tcW w:w="28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ые отсутствую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4-9. Лекарственная терапия психических нарушений, обусловленных СПИДом</w:t>
      </w:r>
    </w:p>
    <w:tbl>
      <w:tblPr>
        <w:tblW w:w="7662" w:type="dxa"/>
        <w:jc w:val="left"/>
        <w:tblInd w:w="0" w:type="dxa"/>
        <w:tblLayout w:type="fixed"/>
        <w:tblCellMar>
          <w:top w:w="0" w:type="dxa"/>
          <w:left w:w="40" w:type="dxa"/>
          <w:bottom w:w="0" w:type="dxa"/>
          <w:right w:w="40" w:type="dxa"/>
        </w:tblCellMar>
      </w:tblPr>
      <w:tblGrid>
        <w:gridCol w:w="2266"/>
        <w:gridCol w:w="1930"/>
        <w:gridCol w:w="3466"/>
      </w:tblGrid>
      <w:tr>
        <w:trPr>
          <w:trHeight w:val="365" w:hRule="atLeast"/>
        </w:trPr>
        <w:tc>
          <w:tcPr>
            <w:tcW w:w="22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ы</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1104" w:hRule="atLeast"/>
        </w:trPr>
        <w:tc>
          <w:tcPr>
            <w:tcW w:w="22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Инсом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ксиолитики Антигистаминные</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ы эффективны, хотя могут обострять симптомы когнитивных нарушений; также эффективны небольшие дозы седатив-ных нейролептиков (например, тиоридазина) или антигистаминных средств</w:t>
            </w:r>
          </w:p>
        </w:tc>
      </w:tr>
      <w:tr>
        <w:trPr>
          <w:trHeight w:val="874" w:hRule="atLeast"/>
        </w:trPr>
        <w:tc>
          <w:tcPr>
            <w:tcW w:w="22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ая тревога Когнитивное расстройство с ажитацией Психотический эпизод</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ки</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виваленты хлорпромазина 50-200 мг в день (возможна более низкая доза, чем обыч</w:t>
              <w:softHyphen/>
              <w:t>но, в связи с поражением головного мозга)</w:t>
            </w:r>
          </w:p>
        </w:tc>
      </w:tr>
      <w:tr>
        <w:trPr>
          <w:trHeight w:val="893" w:hRule="atLeast"/>
        </w:trPr>
        <w:tc>
          <w:tcPr>
            <w:tcW w:w="22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жёлое депрессивное расстройство</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снижения вероятности атропинового психоза желательно использовать препараты с минимальным антихолинергическим побочным действием — небольшие дозы фенамина</w:t>
            </w:r>
          </w:p>
        </w:tc>
      </w:tr>
      <w:tr>
        <w:trPr>
          <w:trHeight w:val="499" w:hRule="atLeast"/>
        </w:trPr>
        <w:tc>
          <w:tcPr>
            <w:tcW w:w="22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ий</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исследование функций почек</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w:t>
      </w:r>
    </w:p>
    <w:p>
      <w:pPr>
        <w:pStyle w:val="Normal"/>
        <w:jc w:val="both"/>
        <w:rPr>
          <w:rFonts w:ascii="Times New Roman" w:hAnsi="Times New Roman" w:cs="Times New Roman"/>
          <w:sz w:val="22"/>
          <w:szCs w:val="22"/>
        </w:rPr>
      </w:pPr>
      <w:r>
        <w:rPr>
          <w:rFonts w:cs="Times New Roman" w:ascii="Times New Roman" w:hAnsi="Times New Roman"/>
          <w:sz w:val="22"/>
          <w:szCs w:val="22"/>
        </w:rPr>
        <w:t>с употреб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ктивных веществ</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 психоактивным веществом понимают любое химическое вещество, способное при однократном приёме изменять настроение, физическое состояние, самоощущение, воспри</w:t>
        <w:softHyphen/>
        <w:t>ятие окружающего, поведение либо давать другие, нежелательные с точки зрения потре</w:t>
        <w:softHyphen/>
        <w:t>бителя, психофизические эффекты, а при систематическом приёме вызывать психи</w:t>
        <w:softHyphen/>
        <w:t>ческую и физическую зависимость. Среди психоактивных веществ выделяют наркотики и токсические средства. Сюда же относятся лекарственные средства с психотроп</w:t>
        <w:softHyphen/>
        <w:t>ным эф4&gt;ектом (так называемые психотропные вещества), разрешённые к медицинс</w:t>
        <w:softHyphen/>
        <w:t>кому применению Фармакологическим комитетом.</w:t>
      </w:r>
    </w:p>
    <w:p>
      <w:pPr>
        <w:pStyle w:val="Normal"/>
        <w:jc w:val="both"/>
        <w:rPr>
          <w:rFonts w:ascii="Times New Roman" w:hAnsi="Times New Roman" w:cs="Times New Roman"/>
          <w:sz w:val="22"/>
          <w:szCs w:val="22"/>
        </w:rPr>
      </w:pPr>
      <w:r>
        <w:rPr>
          <w:rFonts w:cs="Times New Roman" w:ascii="Times New Roman" w:hAnsi="Times New Roman"/>
          <w:sz w:val="22"/>
          <w:szCs w:val="22"/>
        </w:rPr>
        <w:t>Под наркотиком понимают вещество, соответствующее следующим критериям: 1. Оказывает специфическое действие на психические процессы— седативное,сти</w:t>
        <w:softHyphen/>
        <w:t>мулирующее, галлюциногенное и т.д. (медицинский критерий).</w:t>
      </w:r>
    </w:p>
    <w:p>
      <w:pPr>
        <w:pStyle w:val="Normal"/>
        <w:jc w:val="both"/>
        <w:rPr>
          <w:rFonts w:ascii="Times New Roman" w:hAnsi="Times New Roman" w:cs="Times New Roman"/>
          <w:sz w:val="22"/>
          <w:szCs w:val="22"/>
        </w:rPr>
      </w:pPr>
      <w:r>
        <w:rPr>
          <w:rFonts w:cs="Times New Roman" w:ascii="Times New Roman" w:hAnsi="Times New Roman"/>
          <w:sz w:val="22"/>
          <w:szCs w:val="22"/>
        </w:rPr>
        <w:t>2   Немедицинское потребление вещества имеет большие масштабы, последствия этого приобретают социальную значимость {социальный критерий)</w:t>
      </w:r>
    </w:p>
    <w:p>
      <w:pPr>
        <w:pStyle w:val="Normal"/>
        <w:jc w:val="both"/>
        <w:rPr>
          <w:rFonts w:ascii="Times New Roman" w:hAnsi="Times New Roman" w:cs="Times New Roman"/>
          <w:sz w:val="22"/>
          <w:szCs w:val="22"/>
        </w:rPr>
      </w:pPr>
      <w:r>
        <w:rPr>
          <w:rFonts w:cs="Times New Roman" w:ascii="Times New Roman" w:hAnsi="Times New Roman"/>
          <w:sz w:val="22"/>
          <w:szCs w:val="22"/>
        </w:rPr>
        <w:t>3   В установленном законом порядке признано наркотическим и включено МЗ РФ в список наркотических средств (юридический критерий)</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е понимание термина «наркотик» принято не во всех странах. В США к наркотическим веществам относят обычно только опий и его естественные и синте</w:t>
        <w:softHyphen/>
        <w:t>тические препараты. Кокаин, галлюциногены, фенамин не относятся к наркотикам, однако злоупотребление ими преследуется законом так же строго, как и злоупотреб</w:t>
        <w:softHyphen/>
        <w:t>ление опиа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ктивные средства, не отнесённые к списку наркотиков, обычно называются токсическими. Они обладают всеми психотропными свойствами наркотиков, имеют общие с наркотиками закономерности формирования зависимости. Более того, рас</w:t>
        <w:softHyphen/>
        <w:t>стройства вследствие (формирующейся зависимости от некоторых токсических ве</w:t>
        <w:softHyphen/>
        <w:t>ществ бывают даже более тяжёлыми, чем при употреблении наркотиков. Однако социальная опасность злоупотребления ими пока не столь высока. Целый ряд токси</w:t>
        <w:softHyphen/>
        <w:t>ческих веществ, несмотря на большие масштабы злоупотребления ими, и психотроп</w:t>
        <w:softHyphen/>
        <w:t>ных средств не может быть внесён в список наркотических средств в связи с тем, что уголовное законодательство РФ (как и уголовные законодательства большинства других стран) предусматривает уголовную ответственность за незаконное приобре</w:t>
        <w:softHyphen/>
        <w:t>тете, хранение, изготовление, переработку, перевоз, пересылку и сбыт наркот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6   Глава 5 </w:t>
      </w:r>
      <w:r>
        <w:rPr>
          <w:rFonts w:cs="Times New Roman" w:ascii="Times New Roman" w:hAnsi="Times New Roman"/>
          <w:sz w:val="22"/>
          <w:szCs w:val="22"/>
          <w:lang w:val="en-US"/>
        </w:rPr>
        <w:t>IA</w:t>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 Подобные ограничительные меры невозможны в отношении алкоголя, табака, некоторых психотропных средств, средств бытовой химии, содержащих различные токсические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едицинская классификация психоактивных веществ традиционно основывается на особенностях действия различных средств на ЦНС — стимуляторы, галлюциногены, эйфоризаторы, транквилизаторы, седативные средства и т.д. и на способах их введе</w:t>
        <w:softHyphen/>
        <w:t>ния. Одно и то же вещество в зависимости от дозы и способа введения может оказывать различн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МКБ-10 к психоактивным средствам относятся алкоголь, произ</w:t>
        <w:softHyphen/>
        <w:t>водные опия, каннабиса, седативные и снотворные вещества, кокаин, стимуляторы, включая кофеин, галлюциногены, табак, летучие раствор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психоактивными веществами встречается у представителей любых слоев общества. При обследовании требуется определить степень зависимости пациента от того вещества, которое он употребляет. Злоупотребление приводит к снижению работоспособности, ухудшению школьной успеваемости, несчастным случаям, интоксика</w:t>
        <w:softHyphen/>
        <w:t>ции в процессе работы, прогулам, совершению преступлений, связанных с насилием, и воровству. В этом отношении подростки представляют собой наиболее уязвимую возра</w:t>
        <w:softHyphen/>
        <w:t>стную группу Риск злоупотребления психоактивными веществами у мужчин выше, чем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А. Обследование. Эта категория пациентов представляет определённые трудности в плане диагностики и обследования. Больные почти всегда преуменьшают количество вещества, которое принимают, и склонны к отрицанию и обману из-за страха послед</w:t>
        <w:softHyphen/>
        <w:t>ствий, которые может повлечь за собой признание в злоупотреблении ими. Вследствие того, что информация, полученная от этих пациентов, не всегда может быть досто</w:t>
        <w:softHyphen/>
        <w:t>верной, её следут проверить, обратившись к другим источникам, например к членам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боте с такими пациентами врач должен настаивать на чётких и обоснованных ограничениях, которые должны часто контролироваться. Нередко необходим конфрон-тационный подход. Врач не должен сердиться, если пациент начинает обманывать его. Злоупотребление психоактивными веществами часто сосуществует с психическими расстройствами (депрессией, тревогой), но само по себе также является причиной их возникновения. Нередко злоупотребление психоактивными веществами связано с личностными расстройствами, например антисоциальным, пограничным, нарциссичес-ким. Пациенты с депрессией, тревогой или психозом могут заниматься самолечением, используя как назначенные, так не назначенные врачом средства. При обследовании пациента с симптомами депрессии, тревоги или психоза необходимо рассмотреть веро</w:t>
        <w:softHyphen/>
        <w:t>ятность того, что данные расстройства могли быть вызваны использованием психоак</w:t>
        <w:softHyphen/>
        <w:t>тивных препаратов. 1. Токсикологическое ис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мочи или крови является эффективным способом подтверждения наличия в организме того или иного психоактивного вещества. Существует два вида тестов — скрининг-тесты и тесты на подтверждение. Скрининг-тесты содержат ряд критери</w:t>
        <w:softHyphen/>
        <w:t>ев для постановки диагноза, но не является специфичными (высокая вероя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77</w:t>
      </w:r>
    </w:p>
    <w:p>
      <w:pPr>
        <w:pStyle w:val="Normal"/>
        <w:jc w:val="both"/>
        <w:rPr>
          <w:rFonts w:ascii="Times New Roman" w:hAnsi="Times New Roman" w:cs="Times New Roman"/>
          <w:sz w:val="22"/>
          <w:szCs w:val="22"/>
        </w:rPr>
      </w:pPr>
      <w:r>
        <w:rPr>
          <w:rFonts w:cs="Times New Roman" w:ascii="Times New Roman" w:hAnsi="Times New Roman"/>
          <w:sz w:val="22"/>
          <w:szCs w:val="22"/>
        </w:rPr>
        <w:t>ошибки). Положительные результаты скрининг-тестов следует проверять тестами на подтверждение использования конкретного препарата. Несмотря на то что большинство веществ обнаруживается в моче, для выявления некоторых из них лучше провести анализ крови (например, при употреблении барбитуров или алкого</w:t>
        <w:softHyphen/>
        <w:t>ля). Иногда может быть эффективно определение абсолютной концентрации веще</w:t>
        <w:softHyphen/>
        <w:t>ства в крови, например высокая концентрация психоактивного вещества при отсут</w:t>
        <w:softHyphen/>
        <w:t>ствии клинических симптомов интоксикации предполагает толерантность. Результаты токсикологического исследования положительны в течение 2 дней после употреб</w:t>
        <w:softHyphen/>
        <w:t>ления большинства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методы исследования имеют лишь вспомогательное значение, посколь</w:t>
        <w:softHyphen/>
        <w:t>ку сам факт обнаружения в организме пациента психоактивного вещества не явля</w:t>
        <w:softHyphen/>
        <w:t>ется основанием для постановки диагноза. Основным в диагностике синдрома зави</w:t>
        <w:softHyphen/>
        <w:t>симости остаётся метод клинического обследовани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2. Обследование сомат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а.   Необходимо определить, связано ли соматическое заболевание пациента с ис</w:t>
        <w:softHyphen/>
        <w:t>пользованием психоактивного вещества. Это в особенности актуально для следу</w:t>
        <w:softHyphen/>
        <w:t>ющих групп пациенто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ациенты, использующие подкожное или внутривенное введение наркотиков, — синдром приобретённого иммунодефицита (СПИД), шрамы от внутривенных или подкожных инъекций, абсцессы, инфекции как результат впрыскивания заражённых растворов, бактериальный эндокардит, лекарствен</w:t>
        <w:softHyphen/>
        <w:t>ный или инфекционный гепатит, тромбофлебит, столбняк.</w:t>
      </w:r>
    </w:p>
    <w:p>
      <w:pPr>
        <w:pStyle w:val="Normal"/>
        <w:jc w:val="both"/>
        <w:rPr>
          <w:rFonts w:ascii="Times New Roman" w:hAnsi="Times New Roman" w:cs="Times New Roman"/>
          <w:sz w:val="22"/>
          <w:szCs w:val="22"/>
        </w:rPr>
      </w:pPr>
      <w:r>
        <w:rPr>
          <w:rFonts w:cs="Times New Roman" w:ascii="Times New Roman" w:hAnsi="Times New Roman"/>
          <w:sz w:val="22"/>
          <w:szCs w:val="22"/>
        </w:rPr>
        <w:t>Н. Пациенты, нюхающие (вдыхающие) кокаин, героин или другие нар</w:t>
        <w:softHyphen/>
        <w:t>котики, — смещение или прободение носовой перегородки, назальные крово</w:t>
        <w:softHyphen/>
        <w:t>течения, ринит.</w:t>
      </w:r>
    </w:p>
    <w:p>
      <w:pPr>
        <w:pStyle w:val="Normal"/>
        <w:jc w:val="both"/>
        <w:rPr>
          <w:rFonts w:ascii="Times New Roman" w:hAnsi="Times New Roman" w:cs="Times New Roman"/>
          <w:sz w:val="22"/>
          <w:szCs w:val="22"/>
        </w:rPr>
      </w:pPr>
      <w:r>
        <w:rPr>
          <w:rFonts w:cs="Times New Roman" w:ascii="Times New Roman" w:hAnsi="Times New Roman"/>
          <w:sz w:val="22"/>
          <w:szCs w:val="22"/>
        </w:rPr>
        <w:t>ш Пациенты, курящие очищенный кокаин, крэк, марихуану или дру</w:t>
        <w:softHyphen/>
        <w:t>гие наркотики или вдыхающие ингалянты, — бронхит, астма, хроничес</w:t>
        <w:softHyphen/>
        <w:t>кие заболевания дыхательных путей.</w:t>
      </w:r>
    </w:p>
    <w:p>
      <w:pPr>
        <w:pStyle w:val="Normal"/>
        <w:jc w:val="both"/>
        <w:rPr>
          <w:rFonts w:ascii="Times New Roman" w:hAnsi="Times New Roman" w:cs="Times New Roman"/>
          <w:sz w:val="22"/>
          <w:szCs w:val="22"/>
        </w:rPr>
      </w:pPr>
      <w:r>
        <w:rPr>
          <w:rFonts w:cs="Times New Roman" w:ascii="Times New Roman" w:hAnsi="Times New Roman"/>
          <w:sz w:val="22"/>
          <w:szCs w:val="22"/>
        </w:rPr>
        <w:t>б.   Следует определить: в какой форме происходит злоупотребление; постоянное оно или эпизодическое; когда, где и с кем употребляется вещество; злоупотребле</w:t>
        <w:softHyphen/>
        <w:t>ние необходимо для восстановления сил или ограничено определённым соци</w:t>
        <w:softHyphen/>
        <w:t>альным контекстом; какой период в жизни пациента связан с поиском, употреб</w:t>
        <w:softHyphen/>
        <w:t>лением веществ, воздержанием и возвращением к норме; каким образом использование вещества влияет на социальную и трудовую деятельность пациен</w:t>
        <w:softHyphen/>
        <w:t>та; каким образом пациент достаёт вещество и сколько за него платит. В меди</w:t>
        <w:softHyphen/>
        <w:t>цинской документации необходимо привести подробное описание вещества и способ его применения, а не категорию, к которой оно принадлежит, т.е. опреде</w:t>
        <w:softHyphen/>
        <w:t>ление «синдром отмены внутривенного введения героина» должно использовать</w:t>
        <w:softHyphen/>
        <w:t>ся вместо определения «синдром отмены опиата». В случае, если имеет место злоупотребление несколькими веществами, следует перечислить названия всех веществ, применяемых пациентом. Как правило, использованием какого-либо од</w:t>
        <w:softHyphen/>
        <w:t>ного вещества злоупотребление не ограничивается.</w:t>
      </w:r>
    </w:p>
    <w:p>
      <w:pPr>
        <w:pStyle w:val="Normal"/>
        <w:jc w:val="both"/>
        <w:rPr/>
      </w:pPr>
      <w:r>
        <w:rPr>
          <w:rFonts w:cs="Times New Roman" w:ascii="Times New Roman" w:hAnsi="Times New Roman"/>
          <w:sz w:val="22"/>
          <w:szCs w:val="22"/>
        </w:rPr>
        <w:t xml:space="preserve">Таблица 5-1. Диагноз </w:t>
      </w:r>
      <w:r>
        <w:rPr>
          <w:rFonts w:cs="Times New Roman" w:ascii="Times New Roman" w:hAnsi="Times New Roman"/>
          <w:sz w:val="22"/>
          <w:szCs w:val="22"/>
          <w:lang w:val="en-US"/>
        </w:rPr>
        <w:t>no</w:t>
      </w:r>
      <w:r>
        <w:rPr>
          <w:rFonts w:cs="Times New Roman" w:ascii="Times New Roman" w:hAnsi="Times New Roman"/>
          <w:sz w:val="22"/>
          <w:szCs w:val="22"/>
        </w:rPr>
        <w:t xml:space="preserve">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 зависимости от класса психоактивного вещества</w:t>
      </w:r>
    </w:p>
    <w:tbl>
      <w:tblPr>
        <w:tblW w:w="10287" w:type="dxa"/>
        <w:jc w:val="left"/>
        <w:tblInd w:w="0" w:type="dxa"/>
        <w:tblLayout w:type="fixed"/>
        <w:tblCellMar>
          <w:top w:w="0" w:type="dxa"/>
          <w:left w:w="40" w:type="dxa"/>
          <w:bottom w:w="0" w:type="dxa"/>
          <w:right w:w="40" w:type="dxa"/>
        </w:tblCellMar>
      </w:tblPr>
      <w:tblGrid>
        <w:gridCol w:w="1080"/>
        <w:gridCol w:w="720"/>
        <w:gridCol w:w="730"/>
        <w:gridCol w:w="739"/>
        <w:gridCol w:w="739"/>
        <w:gridCol w:w="787"/>
        <w:gridCol w:w="605"/>
        <w:gridCol w:w="682"/>
        <w:gridCol w:w="730"/>
        <w:gridCol w:w="758"/>
        <w:gridCol w:w="739"/>
        <w:gridCol w:w="739"/>
        <w:gridCol w:w="730"/>
        <w:gridCol w:w="509"/>
      </w:tblGrid>
      <w:tr>
        <w:trPr>
          <w:trHeight w:val="1104"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иси</w:t>
              <w:softHyphen/>
              <w:t>мость</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лоу</w:t>
              <w:softHyphen/>
              <w:t>потреб</w:t>
              <w:softHyphen/>
              <w:t>ление</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ок</w:t>
              <w:softHyphen/>
              <w:t>сикация</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w:t>
              <w:softHyphen/>
              <w:t>ром отмены</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ок</w:t>
              <w:softHyphen/>
              <w:t>сикаци</w:t>
              <w:softHyphen/>
              <w:t>онный делирий</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бсти</w:t>
              <w:softHyphen/>
              <w:t>нентный делирий</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нес-тичес-кое рас</w:t>
              <w:softHyphen/>
              <w:t>строй</w:t>
              <w:softHyphen/>
              <w:t>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w:t>
              <w:softHyphen/>
              <w:t>тические расстрой</w:t>
              <w:softHyphen/>
              <w:t>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w:t>
              <w:softHyphen/>
              <w:t>ройство наст</w:t>
              <w:softHyphen/>
              <w:t>роения</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ж</w:t>
              <w:softHyphen/>
              <w:t>ное рас</w:t>
              <w:softHyphen/>
              <w:t>строй</w:t>
              <w:softHyphen/>
              <w:t>ство</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w:t>
              <w:softHyphen/>
              <w:t>альные дисфунк</w:t>
              <w:softHyphen/>
              <w:t>ции</w:t>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w:t>
              <w:softHyphen/>
              <w:t>ройства сна</w:t>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W</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м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феи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наби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ка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оген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аля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от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r>
      <w:tr>
        <w:trPr>
          <w:trHeight w:val="298"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ил циклиди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дативные, снотворные и анксиолити-чески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W</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r>
      <w:tr>
        <w:trPr>
          <w:trHeight w:val="691"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отребление нескольких ве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0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W</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w:t>
            </w:r>
          </w:p>
        </w:tc>
      </w:tr>
    </w:tbl>
    <w:p>
      <w:pPr>
        <w:pStyle w:val="Normal"/>
        <w:jc w:val="both"/>
        <w:rPr/>
      </w:pPr>
      <w:r>
        <w:rPr>
          <w:rFonts w:cs="Times New Roman" w:ascii="Times New Roman" w:hAnsi="Times New Roman"/>
          <w:sz w:val="22"/>
          <w:szCs w:val="22"/>
        </w:rPr>
        <w:t xml:space="preserve">Примечание.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W</w:t>
      </w:r>
      <w:r>
        <w:rPr>
          <w:rFonts w:cs="Times New Roman" w:ascii="Times New Roman" w:hAnsi="Times New Roman"/>
          <w:sz w:val="22"/>
          <w:szCs w:val="22"/>
        </w:rPr>
        <w:t xml:space="preserve"> и Р указывают, что категория принята в </w:t>
      </w:r>
      <w:r>
        <w:rPr>
          <w:rFonts w:cs="Times New Roman" w:ascii="Times New Roman" w:hAnsi="Times New Roman"/>
          <w:sz w:val="22"/>
          <w:szCs w:val="22"/>
          <w:lang w:val="en-US"/>
        </w:rPr>
        <w:t>DSM</w:t>
      </w:r>
      <w:r>
        <w:rPr>
          <w:rFonts w:cs="Times New Roman" w:ascii="Times New Roman" w:hAnsi="Times New Roman"/>
          <w:sz w:val="22"/>
          <w:szCs w:val="22"/>
        </w:rPr>
        <w:t>-1</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также указывает, что для данной категории может быть использовано уточнение «с началом в период интоксикации» (исключая интоксикационный делирий), </w:t>
      </w:r>
      <w:r>
        <w:rPr>
          <w:rFonts w:cs="Times New Roman" w:ascii="Times New Roman" w:hAnsi="Times New Roman"/>
          <w:sz w:val="22"/>
          <w:szCs w:val="22"/>
          <w:lang w:val="en-US"/>
        </w:rPr>
        <w:t>W</w:t>
      </w:r>
      <w:r>
        <w:rPr>
          <w:rFonts w:cs="Times New Roman" w:ascii="Times New Roman" w:hAnsi="Times New Roman"/>
          <w:sz w:val="22"/>
          <w:szCs w:val="22"/>
        </w:rPr>
        <w:t xml:space="preserve"> — что для данной категории может быть использовано уточнение «с началом в период абстиненции» (исключая абстинентный делир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W</w:t>
      </w:r>
      <w:r>
        <w:rPr>
          <w:rFonts w:cs="Times New Roman" w:ascii="Times New Roman" w:hAnsi="Times New Roman"/>
          <w:sz w:val="22"/>
          <w:szCs w:val="22"/>
        </w:rPr>
        <w:t xml:space="preserve"> — что для данной категории может быть использовано уточнение «с началом в период интоксикации» либо «с началом в период абстиненции», Р — что расстройство является стойким.</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pPr>
      <w:r>
        <w:rPr>
          <w:rFonts w:cs="Times New Roman" w:ascii="Times New Roman" w:hAnsi="Times New Roman"/>
          <w:sz w:val="22"/>
          <w:szCs w:val="22"/>
          <w:lang w:val="en-US"/>
        </w:rPr>
        <w:t>Q</w:t>
      </w:r>
      <w:r>
        <w:rPr>
          <w:rFonts w:cs="Times New Roman" w:ascii="Times New Roman" w:hAnsi="Times New Roman"/>
          <w:sz w:val="22"/>
          <w:szCs w:val="22"/>
        </w:rPr>
        <w:t xml:space="preserve"> сл</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79 Б.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Наркомания — болезнь (зависимость), вызванная систематическим употреблением веществ, включённых в список наркотиков, и проявляющаяся психической, а иногда физической зависимостью от эти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Токсикомания — болезнь (зависимость), проявляющаяся психической, а иногда и фи</w:t>
        <w:softHyphen/>
        <w:t>зической зависимостью от вещества, не включённого в официальный список наркотиков. Для констатации диагноза зависимости необходимо наличие одного и более из следу</w:t>
        <w:softHyphen/>
        <w:t>ющих при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t>1.   Синдром изменённой реактивности организма к действию данного психоактив</w:t>
        <w:softHyphen/>
        <w:t>ного вещества (исчезновение защитных реакций, изменение толерантности, фор</w:t>
        <w:softHyphen/>
        <w:t>мы потребления и формы опьян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индром психической завивисмости (обсессивное влечение, ощущение психическо</w:t>
        <w:softHyphen/>
        <w:t>го комфорта при интокс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3.   Синдром физической зависимости (компульсивное влечение, потеря контроля над дозой, абстинентный синдром, физический комфорт при интокс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ам факт употребления психоактивного вещества не является основанием для кон</w:t>
        <w:softHyphen/>
        <w:t>статации синдрома зависимости. С синдромом зависимости связаны только пато</w:t>
        <w:softHyphen/>
        <w:t>логические мотивы, обусловленные наличием абстинентного синдрома и патологичес</w:t>
        <w:softHyphen/>
        <w:t>кого влечения к психоактивному веществу (купирование абстиненции, наличие патологического влечения и употребление определённого психоактивного вещества, мотив самоповреждения). Все другие мотивы употребления психоактивного веще</w:t>
        <w:softHyphen/>
        <w:t>ства — традиционные, социально обусловленные, субмиссивные (подчинение давлению со стороны других людей), гедонистические (стремление испытать чувство эйфории), мотив повышения активности поведения и попытка купирования с помощью психо</w:t>
        <w:softHyphen/>
        <w:t>активного средства различных субъективно неприятных и тягостных психофизиоло</w:t>
        <w:softHyphen/>
        <w:t>гических расстройств (например, тревоги, депрессии, бессонницы) — к синдрому зави</w:t>
        <w:softHyphen/>
        <w:t>симости отношения не имеют.</w:t>
      </w:r>
    </w:p>
    <w:p>
      <w:pPr>
        <w:pStyle w:val="Normal"/>
        <w:jc w:val="both"/>
        <w:rPr>
          <w:rFonts w:ascii="Times New Roman" w:hAnsi="Times New Roman" w:cs="Times New Roman"/>
          <w:sz w:val="22"/>
          <w:szCs w:val="22"/>
        </w:rPr>
      </w:pPr>
      <w:r>
        <w:rPr>
          <w:rFonts w:cs="Times New Roman" w:ascii="Times New Roman" w:hAnsi="Times New Roman"/>
          <w:sz w:val="22"/>
          <w:szCs w:val="22"/>
        </w:rPr>
        <w:t>В. Лечение. Табл. 5-2. Лечение интоксикации включает наблюдение за пациентом на случай возможной передозировки, обследование с целью обнаружения интоксикации несколькими веществами и сопутствующих соматических заболеваний, поддерживаю</w:t>
        <w:softHyphen/>
        <w:t>щую терапию имеющихся нарушений. Лечение злоупотребления или зависимости включает полное воздержание и долговременную терапию.</w:t>
      </w:r>
    </w:p>
    <w:p>
      <w:pPr>
        <w:pStyle w:val="Normal"/>
        <w:jc w:val="both"/>
        <w:rPr>
          <w:rFonts w:ascii="Times New Roman" w:hAnsi="Times New Roman" w:cs="Times New Roman"/>
          <w:sz w:val="22"/>
          <w:szCs w:val="22"/>
        </w:rPr>
      </w:pPr>
      <w:r>
        <w:rPr>
          <w:rFonts w:cs="Times New Roman" w:ascii="Times New Roman" w:hAnsi="Times New Roman"/>
          <w:sz w:val="22"/>
          <w:szCs w:val="22"/>
        </w:rPr>
        <w:t>1.  Период воздержания. Следует использовать все возможные средства, чтобы улуч</w:t>
        <w:softHyphen/>
        <w:t>шить состояние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2.  Долговременная терапия сроком не менее 6 мес. При злоупотреблении пси</w:t>
        <w:softHyphen/>
        <w:t>хоактивными веществами часто возможны рецидивы. Существуют разнообразные методы лечения, включая индивидуальную терапию, групповую терапию, привлече</w:t>
        <w:softHyphen/>
        <w:t>ние групп самопомощи (таких, как анонимные алкоголики, анонимные наркоманы), лечебных групп, объединяющих семьи больных, поддерживающую лекарственную терапию (с использованием метадона, дисульфирама, налтрексона), а также разнооб</w:t>
        <w:softHyphen/>
        <w:t>разные философские подходы, включая модели, направленные на изменение стерео</w:t>
        <w:softHyphen/>
        <w:t>типов поведения, отношения к своему здоровью и нравственной ориентации (созда</w:t>
        <w:softHyphen/>
        <w:t>ние побудительной основы для отказа от наркотиков). Следует определить, какой метод применим в каждом конкрет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2. Расстройства, связанные с употреблением психоактивных веществ, и методы их лечения</w:t>
      </w:r>
    </w:p>
    <w:tbl>
      <w:tblPr>
        <w:tblW w:w="10260" w:type="dxa"/>
        <w:jc w:val="left"/>
        <w:tblInd w:w="0" w:type="dxa"/>
        <w:tblLayout w:type="fixed"/>
        <w:tblCellMar>
          <w:top w:w="0" w:type="dxa"/>
          <w:left w:w="40" w:type="dxa"/>
          <w:bottom w:w="0" w:type="dxa"/>
          <w:right w:w="40" w:type="dxa"/>
        </w:tblCellMar>
      </w:tblPr>
      <w:tblGrid>
        <w:gridCol w:w="1742"/>
        <w:gridCol w:w="34"/>
        <w:gridCol w:w="2030"/>
        <w:gridCol w:w="15"/>
        <w:gridCol w:w="2155"/>
        <w:gridCol w:w="15"/>
        <w:gridCol w:w="1756"/>
        <w:gridCol w:w="10"/>
        <w:gridCol w:w="2503"/>
      </w:tblGrid>
      <w:tr>
        <w:trPr>
          <w:trHeight w:val="538" w:hRule="atLeast"/>
        </w:trPr>
        <w:tc>
          <w:tcPr>
            <w:tcW w:w="177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нарушения</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оневрологические проявления</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лабора</w:t>
              <w:softHyphen/>
              <w:t>торных анализов</w:t>
            </w:r>
          </w:p>
        </w:tc>
        <w:tc>
          <w:tcPr>
            <w:tcW w:w="250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ние</w:t>
            </w:r>
          </w:p>
        </w:tc>
      </w:tr>
      <w:tr>
        <w:trPr>
          <w:trHeight w:val="1133" w:hRule="atLeast"/>
        </w:trPr>
        <w:tc>
          <w:tcPr>
            <w:tcW w:w="177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аты: опий, морфин, героин, меперидин, мета-дон, пентазоцин</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йфория, дремотное состоя</w:t>
              <w:softHyphen/>
              <w:t>ние, анорексия, снижение по</w:t>
              <w:softHyphen/>
              <w:t>лового влечения и общей ак</w:t>
              <w:softHyphen/>
              <w:t>тивности, изменение личности</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оз, зуд, тошнота, брадикар-дия, запор, следы от инъекций на верхних и нижних конечно</w:t>
              <w:softHyphen/>
              <w:t>стях, в паховой области</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 обнаруживают в крови в период до 24 ч с момента их использова</w:t>
              <w:softHyphen/>
              <w:t>ния</w:t>
            </w:r>
          </w:p>
        </w:tc>
        <w:tc>
          <w:tcPr>
            <w:tcW w:w="250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постепенного отвыкания: метадон по 5-10 мг каждые 6 ч на протяжении 24 ч, затем снижение дозы в течение 10 дней. При пере</w:t>
              <w:softHyphen/>
              <w:t>дозировке: налоксон 0,4 мг в/м каждые 20 мин (3 дозы), постоянный приток свежего воздуха</w:t>
            </w:r>
          </w:p>
        </w:tc>
      </w:tr>
      <w:tr>
        <w:trPr>
          <w:trHeight w:val="1478" w:hRule="atLeast"/>
        </w:trPr>
        <w:tc>
          <w:tcPr>
            <w:tcW w:w="177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мин и другие симпа-томиметики (включая ко</w:t>
              <w:softHyphen/>
              <w:t>каин) и вещества, сход</w:t>
              <w:softHyphen/>
              <w:t>ные по воздействию с фе</w:t>
              <w:softHyphen/>
              <w:t>намином</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 болтливость, эйфо</w:t>
              <w:softHyphen/>
              <w:t>рия, гиперактивность, раздражи</w:t>
              <w:softHyphen/>
              <w:t>тельность, агрессивность, ажита</w:t>
              <w:softHyphen/>
              <w:t>ция, паранойяльность, импотен</w:t>
              <w:softHyphen/>
              <w:t>ция, зрительные и тактильные галлюцинации</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дриаз, тремор, неприятный запах изо рта, сухость во рту, тахикардия, гипертония, сниже</w:t>
              <w:softHyphen/>
              <w:t>ние массы тела, аритмии, лихо</w:t>
              <w:softHyphen/>
              <w:t>радка, конвульсии, прободение носовой перегородки (вслед</w:t>
              <w:softHyphen/>
              <w:t>ствие вдыхания веществ через нос)</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 обнаруживают в крови и моче</w:t>
            </w:r>
          </w:p>
        </w:tc>
        <w:tc>
          <w:tcPr>
            <w:tcW w:w="250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ажитации: диазепам в/м или перорально по 5-10 мг каждые 3 ч; при тахиаритмиях: пропра-нолол по 10-20 мг пероральио каждые 4 ч; витамин С, принимаемый по 0,5 г 4 раза в день перорально, улучшает мочевыведение за счёт повышения кислотности мочи</w:t>
            </w:r>
          </w:p>
        </w:tc>
      </w:tr>
      <w:tr>
        <w:trPr>
          <w:trHeight w:val="2563" w:hRule="atLeast"/>
        </w:trPr>
        <w:tc>
          <w:tcPr>
            <w:tcW w:w="177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огены: ЛСД пси-лоцибин (некоторые виды грибов), мескалин (содер</w:t>
              <w:softHyphen/>
              <w:t>жится в кактусе пейот)</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воздейст</w:t>
              <w:softHyphen/>
              <w:t>вия 8-12 ч с эффектом стоп-кадра по завершении абсти</w:t>
              <w:softHyphen/>
              <w:t>нентного состояния, зритель</w:t>
              <w:softHyphen/>
              <w:t>ные галлюцинации, бред, суи</w:t>
              <w:softHyphen/>
              <w:t>цидальные тенденции, депер</w:t>
              <w:softHyphen/>
              <w:t>сонализация, дереализация</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дриаз, атаксия, гиперемия конъюнктивы, тахикардия, ги</w:t>
              <w:softHyphen/>
              <w:t>пертония</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уют</w:t>
            </w:r>
          </w:p>
        </w:tc>
        <w:tc>
          <w:tcPr>
            <w:tcW w:w="2503"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rPr>
              <w:t>Эмоциональная поддержка (успокоение); при лёгкой ажитации: диазепам по 10 мг в/м или перорально каждые 2 ч (4 дозы); при сильной ажитации: галоперидол 1-5 мг в/м, повторно каждые 6 ч при необходимости. Для предот</w:t>
              <w:softHyphen/>
              <w:t>вращения синдрома стоп-кадра можно про</w:t>
              <w:softHyphen/>
              <w:t xml:space="preserve">должить приём галоперидола по 1-2 мг в день перорально в течение нескольких недель. Фе-нотиазины только в случае употребления ЛСД. Предостережение: фенотиазины могут привести к смерти при использовании их с другими галлюциногенами (например </w:t>
            </w:r>
            <w:r>
              <w:rPr>
                <w:rFonts w:cs="Times New Roman" w:ascii="Times New Roman" w:hAnsi="Times New Roman"/>
                <w:sz w:val="22"/>
                <w:szCs w:val="22"/>
                <w:lang w:val="en-US"/>
              </w:rPr>
              <w:t>DET</w:t>
            </w:r>
            <w:r>
              <w:rPr>
                <w:rFonts w:cs="Times New Roman" w:ascii="Times New Roman" w:hAnsi="Times New Roman"/>
                <w:sz w:val="22"/>
                <w:szCs w:val="22"/>
              </w:rPr>
              <w:t xml:space="preserve">, </w:t>
            </w:r>
            <w:r>
              <w:rPr>
                <w:rFonts w:cs="Times New Roman" w:ascii="Times New Roman" w:hAnsi="Times New Roman"/>
                <w:sz w:val="22"/>
                <w:szCs w:val="22"/>
                <w:lang w:val="en-US"/>
              </w:rPr>
              <w:t>DMT</w:t>
            </w:r>
            <w:r>
              <w:rPr>
                <w:rFonts w:cs="Times New Roman" w:ascii="Times New Roman" w:hAnsi="Times New Roman"/>
                <w:sz w:val="22"/>
                <w:szCs w:val="22"/>
              </w:rPr>
              <w:t>), в особенности содержащими примеси алкалоидов стрихнина или белладонны</w:t>
            </w:r>
          </w:p>
        </w:tc>
      </w:tr>
      <w:tr>
        <w:trPr>
          <w:trHeight w:val="1517" w:hRule="atLeast"/>
        </w:trPr>
        <w:tc>
          <w:tcPr>
            <w:tcW w:w="177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СР и другие сходные по воздействию с фенилцик-лидином вещества (вклю</w:t>
              <w:softHyphen/>
              <w:t xml:space="preserve">чая кетамин, </w:t>
            </w:r>
            <w:r>
              <w:rPr>
                <w:rFonts w:cs="Times New Roman" w:ascii="Times New Roman" w:hAnsi="Times New Roman"/>
                <w:sz w:val="22"/>
                <w:szCs w:val="22"/>
                <w:lang w:val="en-US"/>
              </w:rPr>
              <w:t>TCP</w:t>
            </w:r>
            <w:r>
              <w:rPr>
                <w:rFonts w:cs="Times New Roman" w:ascii="Times New Roman" w:hAnsi="Times New Roman"/>
                <w:sz w:val="22"/>
                <w:szCs w:val="22"/>
              </w:rPr>
              <w:t>)</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воздейст</w:t>
              <w:softHyphen/>
              <w:t>вия 8-12 ч (около 2 ч для ке-тамина), галлюцинации, бред, неустойчивость настроения, разорванность мышления (мо</w:t>
              <w:softHyphen/>
              <w:t>жет напоминать шизофре</w:t>
              <w:softHyphen/>
              <w:t>нию), кататония, агрессивное поведение, конвульсии</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стагм, мидриаз, атаксия, та</w:t>
              <w:softHyphen/>
              <w:t>хикардия, гипертония</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 обнаруживают в моче в период до 5 дней с момента их использова</w:t>
              <w:softHyphen/>
              <w:t>ния</w:t>
            </w:r>
          </w:p>
        </w:tc>
        <w:tc>
          <w:tcPr>
            <w:tcW w:w="250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первой недели фенотиазины проти</w:t>
              <w:softHyphen/>
              <w:t>вопоказаны; при острых бредовых состояниях: галоперидол по 1-4 мг в/м или перорально каждые 2 ч до наступления успокоения</w:t>
            </w:r>
          </w:p>
        </w:tc>
      </w:tr>
      <w:tr>
        <w:trPr>
          <w:trHeight w:val="1944" w:hRule="atLeast"/>
        </w:trPr>
        <w:tc>
          <w:tcPr>
            <w:tcW w:w="17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ы, угнетающие ЦНС: барбитураты, мета-квалон, мепробамат, бен-зодиазепины, глутетимид</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нливость, спутанность соз</w:t>
              <w:softHyphen/>
              <w:t>нания, невнимательность</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узный пот, атаксия, гипо-тензия, судороги, делирий, миоз</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 обнаруживают в крови</w:t>
            </w:r>
          </w:p>
        </w:tc>
        <w:tc>
          <w:tcPr>
            <w:tcW w:w="2513"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барбитуратов: на каждые 100 мг исполь</w:t>
              <w:softHyphen/>
              <w:t>зуемой пациентом дозы барбитуратов 30 мг жидкого фенобарбитала отдельными дозами каждые 6 ч, снижение дозы на 20% каждый последующий день; вместо фенобарбитала можно использовать диазепам по 10 мг каж</w:t>
              <w:softHyphen/>
              <w:t>дые 2-4 ч в течение 24 ч с последующим снижением дозы. Для бензодиазепинов: посте</w:t>
              <w:softHyphen/>
              <w:t>пенное уменьшение дозы диазепама каждый последующий день в течение 10 дней</w:t>
            </w:r>
          </w:p>
        </w:tc>
      </w:tr>
      <w:tr>
        <w:trPr>
          <w:trHeight w:val="1402" w:hRule="atLeast"/>
        </w:trPr>
        <w:tc>
          <w:tcPr>
            <w:tcW w:w="17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тучие углеводороды и нефтепродукты: клей, бен</w:t>
              <w:softHyphen/>
              <w:t>зол, газолин, растворители лака, жидкости для заправ</w:t>
              <w:softHyphen/>
              <w:t>ки зажигалок, аэрозоли</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йфория, помрачение сознания, смазанная речь, атаксия, галлю</w:t>
              <w:softHyphen/>
              <w:t>цинации (50% случаев), психо</w:t>
              <w:softHyphen/>
              <w:t>зы, необратимое поражение го</w:t>
              <w:softHyphen/>
              <w:t>ловного мозга при ежедневном использовании вещества на про</w:t>
              <w:softHyphen/>
              <w:t>тяжении 6 мес</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ах при дыхании, тахикардия с возможной фибрилляцией же</w:t>
              <w:softHyphen/>
              <w:t>лудочков, возможное поражение головного мозга, печени, почек, миокарда</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исят от повреждения тканей</w:t>
            </w:r>
          </w:p>
        </w:tc>
        <w:tc>
          <w:tcPr>
            <w:tcW w:w="2513"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ажитации: галоперидол по 1-5 мг каждые 6 ч до наступления успокоения; следует избе</w:t>
              <w:softHyphen/>
              <w:t>гать использования эпинефрина по причине сенсибилизации миокарда</w:t>
            </w:r>
          </w:p>
        </w:tc>
      </w:tr>
      <w:tr>
        <w:trPr>
          <w:trHeight w:val="941" w:hRule="atLeast"/>
        </w:trPr>
        <w:tc>
          <w:tcPr>
            <w:tcW w:w="17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ннгалянты: закись азота</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йфория, дремотное состоя</w:t>
              <w:softHyphen/>
              <w:t>ние, атаксия, спутанность сознания</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гезия, угнетение дыхания, гипотензия</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уют</w:t>
            </w:r>
          </w:p>
        </w:tc>
        <w:tc>
          <w:tcPr>
            <w:tcW w:w="2513"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ксию лечат вдыханием кислорода</w:t>
            </w:r>
          </w:p>
        </w:tc>
      </w:tr>
      <w:tr>
        <w:trPr>
          <w:trHeight w:val="1123" w:hRule="atLeast"/>
        </w:trPr>
        <w:tc>
          <w:tcPr>
            <w:tcW w:w="17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ажение оценки происхо</w:t>
              <w:softHyphen/>
              <w:t>дящего, говорливость, измене</w:t>
              <w:softHyphen/>
              <w:t>ние настроения, агрессив</w:t>
              <w:softHyphen/>
              <w:t>ность, нарушение внимания, амнезия</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стагм, покраснение лица, атаксия, смазанная речь</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концентрации в крови между 100 и 200 мг/дл</w:t>
            </w:r>
          </w:p>
        </w:tc>
        <w:tc>
          <w:tcPr>
            <w:tcW w:w="2513"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делирии: диазепам по 5-10 мг в/м или перорально каждые 3 ч, в/м витамин В, гидра</w:t>
              <w:softHyphen/>
              <w:t>тация. При галлюцинозе: галоперидол по 1-4 мг каждые 6 ч в/м или перорально</w:t>
            </w:r>
          </w:p>
        </w:tc>
      </w:tr>
      <w:tr>
        <w:trPr>
          <w:trHeight w:val="1589" w:hRule="atLeast"/>
        </w:trPr>
        <w:tc>
          <w:tcPr>
            <w:tcW w:w="1742"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Алкалоиды белладонны (содержатся в некоторых отпускаемых без рецепта лекарственных средствах и в семенах вьюнка): </w:t>
            </w:r>
            <w:r>
              <w:rPr>
                <w:rFonts w:cs="Times New Roman" w:ascii="Times New Roman" w:hAnsi="Times New Roman"/>
                <w:sz w:val="22"/>
                <w:szCs w:val="22"/>
                <w:lang w:val="en-US"/>
              </w:rPr>
              <w:t>strammonium</w:t>
            </w:r>
            <w:r>
              <w:rPr>
                <w:rFonts w:cs="Times New Roman" w:ascii="Times New Roman" w:hAnsi="Times New Roman"/>
                <w:sz w:val="22"/>
                <w:szCs w:val="22"/>
              </w:rPr>
              <w:t>, гоматро</w:t>
              <w:softHyphen/>
              <w:t>пин, атропин, скопола-мин, гиосциамин</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абость, неясность зрения, состояние спутанности, воз</w:t>
              <w:softHyphen/>
              <w:t>буждение, делирий, ступор, кома (антихолинергический делирий)</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ар, эритема, сухость во рту и в горле, мидриаз, повышенная чувствительность к свету, судо</w:t>
              <w:softHyphen/>
              <w:t>роги, дисфагия, пирексия, ги-пертензия, затем шок, задержка мочи</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уют</w:t>
            </w:r>
          </w:p>
        </w:tc>
        <w:tc>
          <w:tcPr>
            <w:tcW w:w="2513"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дотом является физостигмин (2 мг в/в каждые 20 мин), внутривенное введение не должно превышать 1 мг/мин; необходимо следить за такими симптомами, как обильное слюноотделение вследствие подавления актив</w:t>
              <w:softHyphen/>
              <w:t>ности холинэстеразы. Пропранолол при тахиа-ритмиях</w:t>
            </w:r>
          </w:p>
        </w:tc>
      </w:tr>
    </w:tbl>
    <w:p>
      <w:pPr>
        <w:pStyle w:val="Normal"/>
        <w:jc w:val="both"/>
        <w:rPr/>
      </w:pPr>
      <w:r>
        <w:rPr>
          <w:rFonts w:cs="Times New Roman" w:ascii="Times New Roman" w:hAnsi="Times New Roman"/>
          <w:sz w:val="22"/>
          <w:szCs w:val="22"/>
        </w:rPr>
        <w:t xml:space="preserve">82  Глава 5 </w:t>
      </w:r>
      <w:r>
        <w:rPr>
          <w:rFonts w:cs="Times New Roman" w:ascii="Times New Roman" w:hAnsi="Times New Roman"/>
          <w:sz w:val="22"/>
          <w:szCs w:val="22"/>
          <w:lang w:val="en-US"/>
        </w:rPr>
        <w:t>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Г. 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Интоксикация, задаптивное поведение, связанное с недавним употреблением психоактивного вещества. У разных пациентов эффект интоксикации одним и тем же препаратом может проявляться по-разному и зависеть от таких факторов, как доза препарата, условия его приёма и особенности личности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ые наркологи выделяют острую интоксикацию и наркотическое опьян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3. Симптомы интоксикации психоактивными веществами и синдрома отмены</w:t>
      </w:r>
    </w:p>
    <w:tbl>
      <w:tblPr>
        <w:tblW w:w="7661" w:type="dxa"/>
        <w:jc w:val="left"/>
        <w:tblInd w:w="0" w:type="dxa"/>
        <w:tblLayout w:type="fixed"/>
        <w:tblCellMar>
          <w:top w:w="0" w:type="dxa"/>
          <w:left w:w="40" w:type="dxa"/>
          <w:bottom w:w="0" w:type="dxa"/>
          <w:right w:w="40" w:type="dxa"/>
        </w:tblCellMar>
      </w:tblPr>
      <w:tblGrid>
        <w:gridCol w:w="1277"/>
        <w:gridCol w:w="2976"/>
        <w:gridCol w:w="3408"/>
      </w:tblGrid>
      <w:tr>
        <w:trPr>
          <w:trHeight w:val="365" w:hRule="atLeast"/>
        </w:trPr>
        <w:tc>
          <w:tcPr>
            <w:tcW w:w="127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w:t>
            </w:r>
          </w:p>
        </w:tc>
        <w:tc>
          <w:tcPr>
            <w:tcW w:w="340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w:t>
            </w:r>
          </w:p>
        </w:tc>
      </w:tr>
      <w:tr>
        <w:trPr>
          <w:trHeight w:val="250" w:hRule="atLeast"/>
        </w:trPr>
        <w:tc>
          <w:tcPr>
            <w:tcW w:w="127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аты</w:t>
            </w:r>
          </w:p>
        </w:tc>
        <w:tc>
          <w:tcPr>
            <w:tcW w:w="29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емотное состояние</w:t>
            </w:r>
          </w:p>
        </w:tc>
        <w:tc>
          <w:tcPr>
            <w:tcW w:w="340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ойчивые поиски препарата</w:t>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азанная речь</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шнота, рвота</w:t>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внимания, памяти</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ечные боли</w:t>
            </w:r>
          </w:p>
        </w:tc>
      </w:tr>
      <w:tr>
        <w:trPr>
          <w:trHeight w:val="21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гезия</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езотечение, ринорея</w:t>
            </w:r>
          </w:p>
        </w:tc>
      </w:tr>
      <w:tr>
        <w:trPr>
          <w:trHeight w:val="230"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орексия</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ширение зрачков</w:t>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ие сексуального влечения</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лоаррекция (симптом «гусиной кожи»)</w:t>
            </w:r>
          </w:p>
        </w:tc>
      </w:tr>
      <w:tr>
        <w:trPr>
          <w:trHeight w:val="202"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активности</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ливость</w:t>
            </w:r>
          </w:p>
        </w:tc>
      </w:tr>
      <w:tr>
        <w:trPr>
          <w:trHeight w:val="230"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рея</w:t>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хорадка</w:t>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сонница</w:t>
            </w:r>
          </w:p>
        </w:tc>
      </w:tr>
      <w:tr>
        <w:trPr>
          <w:trHeight w:val="240" w:hRule="atLeast"/>
        </w:trPr>
        <w:tc>
          <w:tcPr>
            <w:tcW w:w="1277"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вота</w:t>
            </w:r>
          </w:p>
        </w:tc>
      </w:tr>
      <w:tr>
        <w:trPr>
          <w:trHeight w:val="250" w:hRule="atLeast"/>
        </w:trPr>
        <w:tc>
          <w:tcPr>
            <w:tcW w:w="127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мин</w:t>
            </w:r>
          </w:p>
        </w:tc>
        <w:tc>
          <w:tcPr>
            <w:tcW w:w="29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ливость, озноб</w:t>
            </w:r>
          </w:p>
        </w:tc>
        <w:tc>
          <w:tcPr>
            <w:tcW w:w="340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фория</w:t>
            </w:r>
          </w:p>
        </w:tc>
      </w:tr>
      <w:tr>
        <w:trPr>
          <w:trHeight w:val="221" w:hRule="atLeast"/>
        </w:trPr>
        <w:tc>
          <w:tcPr>
            <w:tcW w:w="127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кокаин</w:t>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хикардия</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омляемость</w:t>
            </w:r>
          </w:p>
        </w:tc>
      </w:tr>
      <w:tr>
        <w:trPr>
          <w:trHeight w:val="230"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ширение зрачков</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на</w:t>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артериального давления</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житация</w:t>
            </w:r>
          </w:p>
        </w:tc>
      </w:tr>
      <w:tr>
        <w:trPr>
          <w:trHeight w:val="21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шнота, рвота</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ойчивые поиски препарата</w:t>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мор</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итмия</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хорадка</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дороги</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орексия, снижение массы тела</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хость во рту</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потенция</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активность</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ражительность</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ость</w:t>
            </w:r>
          </w:p>
        </w:tc>
        <w:tc>
          <w:tcPr>
            <w:tcW w:w="3408"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277"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w:t>
            </w:r>
          </w:p>
        </w:tc>
        <w:tc>
          <w:tcPr>
            <w:tcW w:w="3408"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7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дативные,</w:t>
            </w:r>
          </w:p>
        </w:tc>
        <w:tc>
          <w:tcPr>
            <w:tcW w:w="29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азанная речь</w:t>
            </w:r>
          </w:p>
        </w:tc>
        <w:tc>
          <w:tcPr>
            <w:tcW w:w="340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шнота, рвота</w:t>
            </w:r>
          </w:p>
        </w:tc>
      </w:tr>
      <w:tr>
        <w:trPr>
          <w:trHeight w:val="230" w:hRule="atLeast"/>
        </w:trPr>
        <w:tc>
          <w:tcPr>
            <w:tcW w:w="127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отворные и</w:t>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координации</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й дискомфорт, слабость</w:t>
            </w:r>
          </w:p>
        </w:tc>
      </w:tr>
      <w:tr>
        <w:trPr>
          <w:trHeight w:val="221" w:hRule="atLeast"/>
        </w:trPr>
        <w:tc>
          <w:tcPr>
            <w:tcW w:w="127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ксиолити-</w:t>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стойчивая походка</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гетативные реакции</w:t>
            </w:r>
          </w:p>
        </w:tc>
      </w:tr>
      <w:tr>
        <w:trPr>
          <w:trHeight w:val="211" w:hRule="atLeast"/>
        </w:trPr>
        <w:tc>
          <w:tcPr>
            <w:tcW w:w="127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кие средства</w:t>
            </w:r>
          </w:p>
        </w:tc>
        <w:tc>
          <w:tcPr>
            <w:tcW w:w="297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внимания, памяти</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раздражительность</w:t>
            </w:r>
          </w:p>
        </w:tc>
      </w:tr>
      <w:tr>
        <w:trPr>
          <w:trHeight w:val="230"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чувствительность к свету и звуку</w:t>
            </w:r>
          </w:p>
        </w:tc>
      </w:tr>
      <w:tr>
        <w:trPr>
          <w:trHeight w:val="21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упноразмашистый тремор</w:t>
            </w:r>
          </w:p>
        </w:tc>
      </w:tr>
      <w:tr>
        <w:trPr>
          <w:trHeight w:val="211" w:hRule="atLeast"/>
        </w:trPr>
        <w:tc>
          <w:tcPr>
            <w:tcW w:w="127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сонница</w:t>
            </w:r>
          </w:p>
        </w:tc>
      </w:tr>
      <w:tr>
        <w:trPr>
          <w:trHeight w:val="326" w:hRule="atLeast"/>
        </w:trPr>
        <w:tc>
          <w:tcPr>
            <w:tcW w:w="1277"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адк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83</w:t>
      </w:r>
    </w:p>
    <w:p>
      <w:pPr>
        <w:pStyle w:val="Normal"/>
        <w:jc w:val="both"/>
        <w:rPr>
          <w:rFonts w:ascii="Times New Roman" w:hAnsi="Times New Roman" w:cs="Times New Roman"/>
          <w:sz w:val="22"/>
          <w:szCs w:val="22"/>
        </w:rPr>
      </w:pPr>
      <w:r>
        <w:rPr>
          <w:rFonts w:cs="Times New Roman" w:ascii="Times New Roman" w:hAnsi="Times New Roman"/>
          <w:sz w:val="22"/>
          <w:szCs w:val="22"/>
        </w:rPr>
        <w:t>2.  Синдром отмены. Специфический синдром, возникающий в результате прекраще</w:t>
        <w:softHyphen/>
        <w:t>ния интенсивного употребления психоактивных веществ (предполагает толерант</w:t>
        <w:softHyphen/>
        <w:t>ность и признаки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ы разделяют понятия «абстиненция» и «синдром отмены», подразумевая под первым воздержание от приёма наркотика,а под вторым— совокупность симптомов, возникающих после внезапного прекращения приёма наркотика.</w:t>
      </w:r>
    </w:p>
    <w:p>
      <w:pPr>
        <w:pStyle w:val="Normal"/>
        <w:jc w:val="both"/>
        <w:rPr>
          <w:rFonts w:ascii="Times New Roman" w:hAnsi="Times New Roman" w:cs="Times New Roman"/>
          <w:sz w:val="22"/>
          <w:szCs w:val="22"/>
        </w:rPr>
      </w:pPr>
      <w:r>
        <w:rPr>
          <w:rFonts w:cs="Times New Roman" w:ascii="Times New Roman" w:hAnsi="Times New Roman"/>
          <w:sz w:val="22"/>
          <w:szCs w:val="22"/>
        </w:rPr>
        <w:t>3.  Толерантность. Необходимость увеличения дозы психоактивного вещества для достижения желаемого эффекта, а также случаи, когда действие лекарственного препарата ослабевает вследствие длительного е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олерантность (устойчивость) — способность переносить определённую дозу нарко</w:t>
        <w:softHyphen/>
        <w:t>тически действующего вещества; определяется минимальной дозой, способной выз</w:t>
        <w:softHyphen/>
        <w:t>вать желаемый эффект (наркотическое опьянение или купирование абстинентного синдрома). Различают разовую толерантность (количество наркотического веще</w:t>
        <w:softHyphen/>
        <w:t>ства, которое пациент способен принять одномоментно) и суточную (общее количе</w:t>
        <w:softHyphen/>
        <w:t>ство психоактивного вещества при его неоднократном приёме в течение суток). Толерантность может снижаться после длительного перерыва в приёме психоактив</w:t>
        <w:softHyphen/>
        <w:t>ного вещества, например после лечения (наркоманы называют это «омоложением»), когда для достижения прежнего эффекта требуется меньшая доза, чем прежде, что очень ценится наркоманами.</w:t>
      </w:r>
    </w:p>
    <w:p>
      <w:pPr>
        <w:pStyle w:val="Normal"/>
        <w:jc w:val="both"/>
        <w:rPr>
          <w:rFonts w:ascii="Times New Roman" w:hAnsi="Times New Roman" w:cs="Times New Roman"/>
          <w:sz w:val="22"/>
          <w:szCs w:val="22"/>
        </w:rPr>
      </w:pPr>
      <w:r>
        <w:rPr>
          <w:rFonts w:cs="Times New Roman" w:ascii="Times New Roman" w:hAnsi="Times New Roman"/>
          <w:sz w:val="22"/>
          <w:szCs w:val="22"/>
        </w:rPr>
        <w:t>4.  Злоупотребление. Употребление психоактивного вещества, приводящее к неже</w:t>
        <w:softHyphen/>
        <w:t>лательным последствиям, например опасным для жизни ситуациям, криминальным, социальным, трудовым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психиатрии злоупотреблением считается этап, когда ещё не сфор</w:t>
        <w:softHyphen/>
        <w:t>мировались признаки зависимости, а потребление психоактивного вещества не носит систематического характера, хотя препарат принимается не с медицинской целью, а дм достижения наркотического э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t>5.  Зависимость. Психологическая или физическая необходимость продолжать упот</w:t>
        <w:softHyphen/>
        <w:t>ребление психоактивного вещества. Зависимость от психоактивного препарата может быть физической, психологической или той и другой одновременно. Психо</w:t>
        <w:softHyphen/>
        <w:t>логическая зависимость (привыкание) характеризуется постоянными или пери</w:t>
        <w:softHyphen/>
        <w:t>одическими настойчивыми поисками вещества. Физиологическая (физическая) зависимость характеризуется повышением толерантности, т.е. необходимос</w:t>
        <w:softHyphen/>
        <w:t>тью принимать нарастающие дозы вещества, для того чтобы предотвратить возник</w:t>
        <w:softHyphen/>
        <w:t>новение синдрома отмены. Как правило, наличие синдрома отмены на фоне воздер</w:t>
        <w:softHyphen/>
        <w:t>жания предполагает зависимость. За исключением кратковременного лечения синдрома отмены, различие между злоупотреблением и зависимостью имеет суще</w:t>
        <w:softHyphen/>
        <w:t>ственное клиническое значение.</w:t>
      </w:r>
    </w:p>
    <w:p>
      <w:pPr>
        <w:pStyle w:val="Normal"/>
        <w:jc w:val="both"/>
        <w:rPr/>
      </w:pPr>
      <w:r>
        <w:rPr>
          <w:rFonts w:cs="Times New Roman" w:ascii="Times New Roman" w:hAnsi="Times New Roman"/>
          <w:sz w:val="22"/>
          <w:szCs w:val="22"/>
        </w:rPr>
        <w:t xml:space="preserve">84  Глава 5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По определению ВОЗ,зависимость— состояние периодической или хронической ин</w:t>
        <w:softHyphen/>
        <w:t>токсикации, вызываемое повторным употреблением естественного или синтетичес</w:t>
        <w:softHyphen/>
        <w:t>кого вещества. Характеризуется следующими признаками:</w:t>
      </w:r>
    </w:p>
    <w:p>
      <w:pPr>
        <w:pStyle w:val="Normal"/>
        <w:jc w:val="both"/>
        <w:rPr>
          <w:rFonts w:ascii="Times New Roman" w:hAnsi="Times New Roman" w:cs="Times New Roman"/>
          <w:sz w:val="22"/>
          <w:szCs w:val="22"/>
        </w:rPr>
      </w:pPr>
      <w:r>
        <w:rPr>
          <w:rFonts w:cs="Times New Roman" w:ascii="Times New Roman" w:hAnsi="Times New Roman"/>
          <w:sz w:val="22"/>
          <w:szCs w:val="22"/>
        </w:rPr>
        <w:t>1.  Овладевающее желание или неодолимое влечение (компульсия) продолжать упот</w:t>
        <w:softHyphen/>
        <w:t>ребление данного вещества, добывая его любыми путями.</w:t>
      </w:r>
    </w:p>
    <w:p>
      <w:pPr>
        <w:pStyle w:val="Normal"/>
        <w:jc w:val="both"/>
        <w:rPr>
          <w:rFonts w:ascii="Times New Roman" w:hAnsi="Times New Roman" w:cs="Times New Roman"/>
          <w:sz w:val="22"/>
          <w:szCs w:val="22"/>
        </w:rPr>
      </w:pPr>
      <w:r>
        <w:rPr>
          <w:rFonts w:cs="Times New Roman" w:ascii="Times New Roman" w:hAnsi="Times New Roman"/>
          <w:sz w:val="22"/>
          <w:szCs w:val="22"/>
        </w:rPr>
        <w:t>2.   Тенденция увеличивать дозу (рост толеран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Возникновение личных или социальных проблем, обусловленных злоупотреб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t>6. Привыкание. Не научный термин, подразумевающий психологическую зависи</w:t>
        <w:softHyphen/>
        <w:t>мость и поведение, ориентированное на поиск препарата, а также физическую зависимость, толерантность и связанное с этим расстройство физического и психи</w:t>
        <w:softHyphen/>
        <w:t>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психиатрии термин не применяется. В узком смысле может подра</w:t>
        <w:softHyphen/>
        <w:t>зумевать привычное употребление лекарственных средств (например, снотворных при бессоннице, бензодиазепинов при тревоге и пр.) пациентами, страдающими какими-либо психическими или соматоневрологическими заболеваниями. Возможно некото</w:t>
        <w:softHyphen/>
        <w:t>рое повышение толерантности вследствие превышения терапевтических доз, однако препарат принимается не с наркотической целью, а из-за стремления купировать какие-либо тягостные для больного психические или болевые расстройства. Иногда таких пациентов называют «токсикоманами поневоле», хотя здесь нет совокупнос</w:t>
        <w:softHyphen/>
        <w:t>ти симптомов и синдромов, свойственной наркоманической (токсикоманической) за</w:t>
        <w:softHyphen/>
        <w:t>висимости.</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ОПИАТЫ</w:t>
      </w:r>
    </w:p>
    <w:p>
      <w:pPr>
        <w:pStyle w:val="Normal"/>
        <w:jc w:val="both"/>
        <w:rPr>
          <w:rFonts w:ascii="Times New Roman" w:hAnsi="Times New Roman" w:cs="Times New Roman"/>
          <w:sz w:val="22"/>
          <w:szCs w:val="22"/>
        </w:rPr>
      </w:pPr>
      <w:r>
        <w:rPr>
          <w:rFonts w:cs="Times New Roman" w:ascii="Times New Roman" w:hAnsi="Times New Roman"/>
          <w:sz w:val="22"/>
          <w:szCs w:val="22"/>
        </w:rPr>
        <w:t>В США злоупотребление опиатами (зависимость) обнаружено у 0,7% населения, что составляет 500000 человек (половина из них — в Нью-Йорке). Опиатами называют производные опия, а также синтетические препараты, к которым относятся опиум, морфин, диацетилморфин (героин), метадон, кодеин, оксикодон, гидроморфон, леворфанол, пентазо-цин, меперидин, пропоксифен. В табл. 5-4 указана длительность воздействия некоторых опиатов.</w:t>
      </w:r>
    </w:p>
    <w:tbl>
      <w:tblPr>
        <w:tblW w:w="7575" w:type="dxa"/>
        <w:jc w:val="left"/>
        <w:tblInd w:w="0" w:type="dxa"/>
        <w:tblLayout w:type="fixed"/>
        <w:tblCellMar>
          <w:top w:w="0" w:type="dxa"/>
          <w:left w:w="40" w:type="dxa"/>
          <w:bottom w:w="0" w:type="dxa"/>
          <w:right w:w="40" w:type="dxa"/>
        </w:tblCellMar>
      </w:tblPr>
      <w:tblGrid>
        <w:gridCol w:w="1306"/>
        <w:gridCol w:w="2093"/>
        <w:gridCol w:w="365"/>
        <w:gridCol w:w="3811"/>
      </w:tblGrid>
      <w:tr>
        <w:trPr>
          <w:trHeight w:val="326" w:hRule="atLeast"/>
        </w:trPr>
        <w:tc>
          <w:tcPr>
            <w:tcW w:w="130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5-4.</w:t>
            </w:r>
          </w:p>
        </w:tc>
        <w:tc>
          <w:tcPr>
            <w:tcW w:w="209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w:t>
            </w:r>
          </w:p>
        </w:tc>
        <w:tc>
          <w:tcPr>
            <w:tcW w:w="4176"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ия некоторых опиатов</w:t>
            </w:r>
          </w:p>
        </w:tc>
      </w:tr>
      <w:tr>
        <w:trPr>
          <w:trHeight w:val="346" w:hRule="atLeast"/>
        </w:trPr>
        <w:tc>
          <w:tcPr>
            <w:tcW w:w="130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365"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сть действия, ч</w:t>
            </w:r>
          </w:p>
        </w:tc>
      </w:tr>
      <w:tr>
        <w:trPr>
          <w:trHeight w:val="278" w:hRule="atLeast"/>
        </w:trPr>
        <w:tc>
          <w:tcPr>
            <w:tcW w:w="130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оин</w:t>
            </w:r>
          </w:p>
        </w:tc>
        <w:tc>
          <w:tcPr>
            <w:tcW w:w="2093"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r>
      <w:tr>
        <w:trPr>
          <w:trHeight w:val="278" w:hRule="atLeast"/>
        </w:trPr>
        <w:tc>
          <w:tcPr>
            <w:tcW w:w="13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перидин</w:t>
            </w:r>
          </w:p>
        </w:tc>
        <w:tc>
          <w:tcPr>
            <w:tcW w:w="20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r>
      <w:tr>
        <w:trPr>
          <w:trHeight w:val="278" w:hRule="atLeast"/>
        </w:trPr>
        <w:tc>
          <w:tcPr>
            <w:tcW w:w="33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ин, гидроморфон</w:t>
            </w:r>
          </w:p>
        </w:tc>
        <w:tc>
          <w:tcPr>
            <w:tcW w:w="36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rHeight w:val="269" w:hRule="atLeast"/>
        </w:trPr>
        <w:tc>
          <w:tcPr>
            <w:tcW w:w="13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дон</w:t>
            </w:r>
          </w:p>
        </w:tc>
        <w:tc>
          <w:tcPr>
            <w:tcW w:w="20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4</w:t>
            </w:r>
          </w:p>
        </w:tc>
      </w:tr>
      <w:tr>
        <w:trPr>
          <w:trHeight w:val="288" w:hRule="atLeast"/>
        </w:trPr>
        <w:tc>
          <w:tcPr>
            <w:tcW w:w="13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оксифен</w:t>
            </w:r>
          </w:p>
        </w:tc>
        <w:tc>
          <w:tcPr>
            <w:tcW w:w="20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326" w:hRule="atLeast"/>
        </w:trPr>
        <w:tc>
          <w:tcPr>
            <w:tcW w:w="130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нтазоцин</w:t>
            </w:r>
          </w:p>
        </w:tc>
        <w:tc>
          <w:tcPr>
            <w:tcW w:w="209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85</w:t>
      </w:r>
    </w:p>
    <w:p>
      <w:pPr>
        <w:pStyle w:val="Normal"/>
        <w:jc w:val="both"/>
        <w:rPr>
          <w:rFonts w:ascii="Times New Roman" w:hAnsi="Times New Roman" w:cs="Times New Roman"/>
          <w:sz w:val="22"/>
          <w:szCs w:val="22"/>
        </w:rPr>
      </w:pPr>
      <w:r>
        <w:rPr>
          <w:rFonts w:cs="Times New Roman" w:ascii="Times New Roman" w:hAnsi="Times New Roman"/>
          <w:sz w:val="22"/>
          <w:szCs w:val="22"/>
        </w:rPr>
        <w:t>A.  Способ употребления. Зависит от препарата. Опиум курят. Героин обычно вводят шприцем (внутривенно или подкожно), вдыхают (нюхают) или комбинируют со стиму</w:t>
        <w:softHyphen/>
        <w:t>ляторами для внутривенного введения. Опиаты, производимые фармацевтической про</w:t>
        <w:softHyphen/>
        <w:t>мышленностью, как правило, предназначены для перорального применения, но некото</w:t>
        <w:softHyphen/>
        <w:t>рые из них используются для инъекций. Героин является одним из наиболее распространённых наркотиков, вызывающих зависимость. Чаще всего его используют пациенты, стоящие на низком социальном уровне, которым нередко приходится совер</w:t>
        <w:softHyphen/>
        <w:t>шать преступные деяния, чтобы заплатить за очередную порцию.</w:t>
      </w:r>
    </w:p>
    <w:p>
      <w:pPr>
        <w:pStyle w:val="Normal"/>
        <w:jc w:val="both"/>
        <w:rPr>
          <w:rFonts w:ascii="Times New Roman" w:hAnsi="Times New Roman" w:cs="Times New Roman"/>
          <w:sz w:val="22"/>
          <w:szCs w:val="22"/>
        </w:rPr>
      </w:pPr>
      <w:r>
        <w:rPr>
          <w:rFonts w:cs="Times New Roman" w:ascii="Times New Roman" w:hAnsi="Times New Roman"/>
          <w:sz w:val="22"/>
          <w:szCs w:val="22"/>
        </w:rPr>
        <w:t>Б. Доза. Основываясь лишь на данных пациента, дозу потребляемого вещества часто бывает трудно определить по двум причинам. Во-первых, пациент не знает концентра</w:t>
        <w:softHyphen/>
        <w:t>цию героина, который он приобрел, и может просто недооценить его количество (что может привести к случайной передозировке: например, если пациент получает паке</w:t>
        <w:softHyphen/>
        <w:t>тик, содержащий 15% героина вместо обычных 5%). Во-вторых, пациент может пре</w:t>
        <w:softHyphen/>
        <w:t>увеличивать дозу с целью получить больше метадона.</w:t>
      </w:r>
    </w:p>
    <w:p>
      <w:pPr>
        <w:pStyle w:val="Normal"/>
        <w:jc w:val="both"/>
        <w:rPr>
          <w:rFonts w:ascii="Times New Roman" w:hAnsi="Times New Roman" w:cs="Times New Roman"/>
          <w:sz w:val="22"/>
          <w:szCs w:val="22"/>
        </w:rPr>
      </w:pPr>
      <w:r>
        <w:rPr>
          <w:rFonts w:cs="Times New Roman" w:ascii="Times New Roman" w:hAnsi="Times New Roman"/>
          <w:sz w:val="22"/>
          <w:szCs w:val="22"/>
        </w:rPr>
        <w:t>B.  Интокс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1.  Объективные симптомы. Угнетение деятельности ЦНС, снижение перистальти</w:t>
        <w:softHyphen/>
        <w:t>ки желудочно-кишечного тракта, угнетение дыхания, аналгезия, тошнота и рвота, смазанная речь, гипотензия, брадикардия, сужение зрачков, припадки (в случае пере</w:t>
        <w:softHyphen/>
        <w:t>дозировки). У пациентов с высокой толерантностью также наблюдаются сужение зрачков и запоры.</w:t>
      </w:r>
    </w:p>
    <w:p>
      <w:pPr>
        <w:pStyle w:val="Normal"/>
        <w:jc w:val="both"/>
        <w:rPr>
          <w:rFonts w:ascii="Times New Roman" w:hAnsi="Times New Roman" w:cs="Times New Roman"/>
          <w:sz w:val="22"/>
          <w:szCs w:val="22"/>
        </w:rPr>
      </w:pPr>
      <w:r>
        <w:rPr>
          <w:rFonts w:cs="Times New Roman" w:ascii="Times New Roman" w:hAnsi="Times New Roman"/>
          <w:sz w:val="22"/>
          <w:szCs w:val="22"/>
        </w:rPr>
        <w:t>2.  Субъективные симптомы. Эйфория (интоксикацию героином пациент описыва</w:t>
        <w:softHyphen/>
        <w:t>ет как переживание оргазма), иногда тревожная дисфория, снижение способности к концентрации внимания и запоминанию, дремотное состояние и психомоторная заторм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Передозировка. Обычно происходит случайно и может потребовать экстренного медицинского вмешательства. Среди причин — ошибка в дозировке либо нерегуляр</w:t>
        <w:softHyphen/>
        <w:t>ное использование препарата, в связи с чем пациент может утратить прежнюю толе</w:t>
        <w:softHyphen/>
        <w:t>рантность. Часто передозировку вызывает сочетание героина с другими препаратами, угнетающими ЦНС, например алкоголем или седативно-гипнотическими средствами. Клинические симптомы включают выраженный миоз, угнетение дыхания, угнетение деятельности ЦНС.</w:t>
      </w:r>
    </w:p>
    <w:p>
      <w:pPr>
        <w:pStyle w:val="Normal"/>
        <w:jc w:val="both"/>
        <w:rPr>
          <w:rFonts w:ascii="Times New Roman" w:hAnsi="Times New Roman" w:cs="Times New Roman"/>
          <w:sz w:val="22"/>
          <w:szCs w:val="22"/>
        </w:rPr>
      </w:pPr>
      <w:r>
        <w:rPr>
          <w:rFonts w:cs="Times New Roman" w:ascii="Times New Roman" w:hAnsi="Times New Roman"/>
          <w:sz w:val="22"/>
          <w:szCs w:val="22"/>
        </w:rPr>
        <w:t>1.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Госпитализация в отделение интенсивной терапии и поддержание жизненно важных функций, например внутривенное введение жидк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Срочное введение налоксона — антагониста опиатов — 0,8 мг (0,01 мг на 1 кг массы тела для новорожденных) в/в, результат наступает в течение 15 мин.</w:t>
      </w:r>
    </w:p>
    <w:p>
      <w:pPr>
        <w:pStyle w:val="Normal"/>
        <w:jc w:val="both"/>
        <w:rPr>
          <w:rFonts w:ascii="Times New Roman" w:hAnsi="Times New Roman" w:cs="Times New Roman"/>
          <w:sz w:val="22"/>
          <w:szCs w:val="22"/>
        </w:rPr>
      </w:pPr>
      <w:r>
        <w:rPr>
          <w:rFonts w:cs="Times New Roman" w:ascii="Times New Roman" w:hAnsi="Times New Roman"/>
          <w:sz w:val="22"/>
          <w:szCs w:val="22"/>
        </w:rPr>
        <w:t>в.  При отсутствии реакции — 1,6 мг налоксона е/е, результат наступает в течение 15 мин.</w:t>
      </w:r>
    </w:p>
    <w:p>
      <w:pPr>
        <w:pStyle w:val="Normal"/>
        <w:jc w:val="both"/>
        <w:rPr>
          <w:rFonts w:ascii="Times New Roman" w:hAnsi="Times New Roman" w:cs="Times New Roman"/>
          <w:sz w:val="22"/>
          <w:szCs w:val="22"/>
        </w:rPr>
      </w:pPr>
      <w:r>
        <w:rPr>
          <w:rFonts w:cs="Times New Roman" w:ascii="Times New Roman" w:hAnsi="Times New Roman"/>
          <w:sz w:val="22"/>
          <w:szCs w:val="22"/>
        </w:rPr>
        <w:t>г.  При повторном отсутствии реагирования — 3,2 мг налоксона е/е и возможная постановка диагноза друг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В случае получения желаемого эффекта следует продолжить внутривенное вве</w:t>
        <w:softHyphen/>
        <w:t>дение налоксона по 0,4 мг каждый час.</w:t>
      </w:r>
    </w:p>
    <w:p>
      <w:pPr>
        <w:pStyle w:val="Normal"/>
        <w:jc w:val="both"/>
        <w:rPr>
          <w:rFonts w:ascii="Times New Roman" w:hAnsi="Times New Roman" w:cs="Times New Roman"/>
          <w:sz w:val="22"/>
          <w:szCs w:val="22"/>
        </w:rPr>
      </w:pPr>
      <w:r>
        <w:rPr>
          <w:rFonts w:cs="Times New Roman" w:ascii="Times New Roman" w:hAnsi="Times New Roman"/>
          <w:sz w:val="22"/>
          <w:szCs w:val="22"/>
        </w:rPr>
        <w:t>2.  Всегда необходимо учитывать возможность передозировки несколькими препарата</w:t>
        <w:softHyphen/>
        <w:t>ми. Пациент может на короткое время очнуться лишь затем, чтобы принять следу</w:t>
        <w:softHyphen/>
        <w:t>ющую сверхдозу другого препарата медленного действия, например седативно-</w:t>
      </w:r>
    </w:p>
    <w:p>
      <w:pPr>
        <w:pStyle w:val="Normal"/>
        <w:jc w:val="both"/>
        <w:rPr/>
      </w:pPr>
      <w:r>
        <w:rPr>
          <w:rFonts w:cs="Times New Roman" w:ascii="Times New Roman" w:hAnsi="Times New Roman"/>
          <w:sz w:val="22"/>
          <w:szCs w:val="22"/>
        </w:rPr>
        <w:t xml:space="preserve">86  Глава 5 </w:t>
      </w:r>
      <w:r>
        <w:rPr>
          <w:rFonts w:cs="Times New Roman" w:ascii="Times New Roman" w:hAnsi="Times New Roman"/>
          <w:sz w:val="22"/>
          <w:szCs w:val="22"/>
          <w:lang w:val="en-US"/>
        </w:rPr>
        <w:t>II</w:t>
      </w:r>
      <w:r>
        <w:rPr>
          <w:rFonts w:cs="Times New Roman" w:ascii="Times New Roman" w:hAnsi="Times New Roman"/>
          <w:sz w:val="22"/>
          <w:szCs w:val="22"/>
        </w:rPr>
        <w:t>Д</w:t>
      </w:r>
    </w:p>
    <w:p>
      <w:pPr>
        <w:pStyle w:val="Normal"/>
        <w:jc w:val="both"/>
        <w:rPr>
          <w:rFonts w:ascii="Times New Roman" w:hAnsi="Times New Roman" w:cs="Times New Roman"/>
          <w:sz w:val="22"/>
          <w:szCs w:val="22"/>
        </w:rPr>
      </w:pPr>
      <w:r>
        <w:rPr>
          <w:rFonts w:cs="Times New Roman" w:ascii="Times New Roman" w:hAnsi="Times New Roman"/>
          <w:sz w:val="22"/>
          <w:szCs w:val="22"/>
        </w:rPr>
        <w:t>гипнотического. Следует помнить, что налоксон ускоряет возникновение синдрома отмены. Налоксон — препарат с коротким периодом полувыведения, и его следует применять постоянно до полного очищения организма от опиатов (до 3 дней в случае с метадоном). У младенцев, матери которых злоупотребляли опиатами, могут наблюдаться симптомы интоксикации, передозировки или синдром отмены. Д. Синдром отмены. Редко требует неотложного медицинского вмешательства. Сопровождается настойчивыми поисками препарата, тревогой и беспокойством. В остальном клинические симптомы напоминают симптомы гриппа и включают сле</w:t>
        <w:softHyphen/>
        <w:t>зотечение, зевоту, потливость, приступообразные ощущения холода и жара, мышеч</w:t>
        <w:softHyphen/>
        <w:t>ные боли, спазмы кишечника, расширение зрачков, тремор, тошноту и рвоту, диарею. Степень выраженности зависит от того, насколько высокой была потребляемая доза и насколько внезапной была её отмена. Симптомы менее выражены при употреблении препаратов, которые имеют длительный период полувыведения (ме-тадон); симптомы более выражены при употреблении препаратов с коротким пери</w:t>
        <w:softHyphen/>
        <w:t>одом полувыведения (меперидин). Пациенты предпринимают настойчивые поиски препарата и используют всевозможные уловки ради их назначения. Следует осте</w:t>
        <w:softHyphen/>
        <w:t>регаться симуляции и обращать внимание на такие характерные симптомы, как расширение зрачков, тахикардия, гипертония. Если объективные симптомы отсут</w:t>
        <w:softHyphen/>
        <w:t>ствуют, не следует давать пациенту опиаты. Цель детоксикации состоит в сведении до минимума проявлений синдрома отмены (чтобы не допустить отказа пациента от лечения) при постоянном сокращении дозы опиатов. Без лечения синдром отме</w:t>
        <w:softHyphen/>
        <w:t>ны опиатов не влечёт за собой сколько-нибудь серьёзных осложнений у пациентов, не имеющих сопутствующ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 (абстиненция) при опиомании— один из наиболее тяжёлых. Субъек</w:t>
        <w:softHyphen/>
        <w:t>тивные ощущения опиоманов настолько тяжелы (интенсивные, выкручивающие мы</w:t>
        <w:softHyphen/>
        <w:t>шечные боли, судорожные сведения мышц, боли во всём теле, в области сердца, спазмы в животе, рвота и понос, непрерывное чиханье, приступы озноба с профузным потом, а также выраженный психопатологический компонент абстинентного синдрома), что больные не находят себе места, беспокойны, растирают мышцы, пытаются двигаться, но вновь ложатся, беспрестанно меняют позу, просят назначить им что угодно для облегчения состояния. Мало кто из опиоманов в состоянии перенести абстиненцию без медицинской помощи. В абстиненции обостряются имеющиеся хронические забо</w:t>
        <w:softHyphen/>
        <w:t>левания, возможна смерть от острой сердечно-сосудистой недостаточности, инфарк</w:t>
        <w:softHyphen/>
        <w:t>та миокарда.</w:t>
      </w:r>
    </w:p>
    <w:p>
      <w:pPr>
        <w:pStyle w:val="Normal"/>
        <w:jc w:val="both"/>
        <w:rPr>
          <w:rFonts w:ascii="Times New Roman" w:hAnsi="Times New Roman" w:cs="Times New Roman"/>
          <w:sz w:val="22"/>
          <w:szCs w:val="22"/>
        </w:rPr>
      </w:pPr>
      <w:r>
        <w:rPr>
          <w:rFonts w:cs="Times New Roman" w:ascii="Times New Roman" w:hAnsi="Times New Roman"/>
          <w:sz w:val="22"/>
          <w:szCs w:val="22"/>
        </w:rPr>
        <w:t>1. Детоксикация. При наличии объективных признаков синдрома отмены пациенту дают 10 мг метадона. Если симптомы сохраняются по прошествии 4-6 ч, пациенту дают ещё 5-10 мг метадона с повторением дозы каждые 4-6 ч. Суммарная доза в течение 24 ч равняется дозе, применяемой на второй день интоксикации (редко более 40 мг). При синдроме отмены героина метадон следует давать дважды в день в течение одного или нескольких дней со снижением дозы на 5 мг каждый день; синдром отмены метадона может потребовать более медленной детоксикации. При детоксикации пациентов, имеющих зависимость от пентазоцина, можно использо</w:t>
        <w:softHyphen/>
        <w:t>вать пентазоцин, так как он одновременно является агонистом и антагонист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87</w:t>
      </w:r>
    </w:p>
    <w:p>
      <w:pPr>
        <w:pStyle w:val="Normal"/>
        <w:jc w:val="both"/>
        <w:rPr>
          <w:rFonts w:ascii="Times New Roman" w:hAnsi="Times New Roman" w:cs="Times New Roman"/>
          <w:sz w:val="22"/>
          <w:szCs w:val="22"/>
        </w:rPr>
      </w:pPr>
      <w:r>
        <w:rPr>
          <w:rFonts w:cs="Times New Roman" w:ascii="Times New Roman" w:hAnsi="Times New Roman"/>
          <w:sz w:val="22"/>
          <w:szCs w:val="22"/>
        </w:rPr>
        <w:t>опиоидных рецепторов. Для детоксикации опиатов предпринимались попытки ис</w:t>
        <w:softHyphen/>
        <w:t>пользования ряда не содержащих опиаты препаратов; обнадёживающие результа</w:t>
        <w:softHyphen/>
        <w:t>ты дало использование клонидина — центрального оуадреностимулятора, наиболее эффективного в отношении таких проявлений синдрома отмены, как тошнота, рвота и диарея (клонидин неэффективен при лечении большинства других симптомов). Клонидин дают по 0,1-0,2 мг каждые 3 ч по необходимости, но его суммарная доза не должна превышать 0,8 мг в день. Дозу следует корректировать в зависимости от тяжести симптомов. После стабилизации дозы её постепенно снижают в течение 2 нед. Побочным эффектом такого лечения является гипотония. Клонидин — препарат кратковременного действия и не является наркотическим средством. Основным способом лечения синдрома отмены являются поддерживающая терапия, детоксикация и последующее использование метадона или полное воздержание. Для пациентов, у которых имеется зависимость от нескольких препаратов (напри</w:t>
        <w:softHyphen/>
        <w:t>мер, от опиатов и седативно-гипнотического средства), следует поддерживать ста</w:t>
        <w:softHyphen/>
        <w:t>бильную дозу одного препарата, одновременно с этим продолжая детоксикацию другого. Для ускорения процесса детоксикации вместе с клонидином можно исполь</w:t>
        <w:softHyphen/>
        <w:t>зовать налтрексон (антагонист опиатов пролонгированного действия, применяемый перорально). После окончания детоксикации налтрексон является эффективным средством, помогающим поддерживать полное воздержание в течение 2 мес.</w:t>
      </w:r>
    </w:p>
    <w:p>
      <w:pPr>
        <w:pStyle w:val="Normal"/>
        <w:jc w:val="both"/>
        <w:rPr>
          <w:rFonts w:ascii="Times New Roman" w:hAnsi="Times New Roman" w:cs="Times New Roman"/>
          <w:sz w:val="22"/>
          <w:szCs w:val="22"/>
        </w:rPr>
      </w:pPr>
      <w:r>
        <w:rPr>
          <w:rFonts w:cs="Times New Roman" w:ascii="Times New Roman" w:hAnsi="Times New Roman"/>
          <w:sz w:val="22"/>
          <w:szCs w:val="22"/>
        </w:rPr>
        <w:t>Подразумевается так называемое литическое отнятие наркотика, когда с целью смягчения проявлений абстиненции пациенту дают 1/3-1/4 его разовой дозы того же или сходного по фармакологическому действию наркотика с постепенным снижением дозы. Термин «детоксикация» предполагает удаление из организма токсического ве</w:t>
        <w:softHyphen/>
        <w:t>щества с помощью иных фармакологичес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2.  Терапия метадоном. Основной долговременный метод лечения зависимости — терапия метадоном — представляет собой медленную, продолжительную детокси</w:t>
        <w:softHyphen/>
        <w:t>кацию. Для большинства пациентов может быть достаточно 60 мг метадона в день или меньше. Несмотря на то что данный вид лечения часто подвергается критике, использование метадоновых поддерживающих программ реально снижает потреб</w:t>
        <w:softHyphen/>
        <w:t>ление героина. Необходима достаточная доза метадона; измерение концентрации метадона в плазме крови может быть эффективно для определения соответствую</w:t>
        <w:softHyphen/>
        <w:t>щей дозы.</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бные коммуны. Программы создания приютов для наркоманов, где делается акцент на полном воздержании и групповой терапии.</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СЕДАТИВНЫЕ, СНОТВОРНЫЕ И АНКСИОЛИТИЧЕСКИ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осложнением интоксикации седативными, снотворными и анксиолитическими средствами является передозировка с угнетением деятельности ЦНС и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ложнения при этой форме зависимости многочисленны и в целом гораздо более тяжёлые, чем при опиомании. Помимо передозировок с угрозой летального исх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Глава 5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A</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ов, несчастных случаев, а также большой частоты труднокупируемых судо</w:t>
        <w:softHyphen/>
        <w:t>рожных припадков и психозов абстиненции (барбитуромания, токсикомания вслед</w:t>
        <w:softHyphen/>
        <w:t>ствие злоупотребления транквилизаторами), характерно быстрое развитие энцефа</w:t>
        <w:softHyphen/>
        <w:t>лопатии и психоорганического синдрома.</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передозировки отличаются от картины обычного отравления (например, у лиц, совершивших суицидальную попытку); в ряде случаев они купируются спонтан</w:t>
        <w:softHyphen/>
        <w:t>но (подавляющее большинство таких пациентов имеют неоднократные передозиров</w:t>
        <w:softHyphen/>
        <w:t>ки), но могут привести к летальному исходу.</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лёгкая интоксикация сама по себе не опасна (если только пациент не управляет машиной и не является оператором технического оборудования), следует всегда рассматривать возможность наличия скрытой передозировки. Интоксикация седа-тивными, снотворными и анксиолитическими средствами похожа на проявления алкоголь</w:t>
        <w:softHyphen/>
        <w:t>ной интоксикации, за исключением агрессивных реакций, связанных с характерологичес</w:t>
        <w:softHyphen/>
        <w:t>кими особенностями, которые в данном случае не типичны. Эти препараты часто используют вместе с алкоголем, а также с другими препаратами, угнетающими ЦНС. Синдром отмены представляет собой опасное состояние и может привести к возникновению делирия или припадков.</w:t>
      </w:r>
    </w:p>
    <w:p>
      <w:pPr>
        <w:pStyle w:val="Normal"/>
        <w:jc w:val="both"/>
        <w:rPr>
          <w:rFonts w:ascii="Times New Roman" w:hAnsi="Times New Roman" w:cs="Times New Roman"/>
          <w:sz w:val="22"/>
          <w:szCs w:val="22"/>
        </w:rPr>
      </w:pPr>
      <w:r>
        <w:rPr>
          <w:rFonts w:cs="Times New Roman" w:ascii="Times New Roman" w:hAnsi="Times New Roman"/>
          <w:sz w:val="22"/>
          <w:szCs w:val="22"/>
        </w:rPr>
        <w:t>Седативные, снотворные и анксиолитические средства — психоактивные препараты, ко</w:t>
        <w:softHyphen/>
        <w:t>торые наиболее часто прописывают пациентам. Распространённость злоупотребления этими препаратами или зависимости от них составляет 1,1%. Седативные и снотворные средства принимают перорально. Как правило, зависимость возникает лишь после не</w:t>
        <w:softHyphen/>
        <w:t>скольких месяцев ежедневного использования этих препаратов, но при этом значительны индивидуальные вариации. Поскольку большинство этих препаратов употребляется в медицинских целях, они обычно становятся предметом злоупотребления. Многие пациен</w:t>
        <w:softHyphen/>
        <w:t>ты среднего возраста, начиная принимать бензодиазепины при бессоннице или тревоге, приобретают зависимость от них и впоследствии обращаются сразу к нескольким врачам, чтобы получить на них рецепт. Седативные и снотворные средства используются неле</w:t>
        <w:softHyphen/>
        <w:t>гально из-за эйфоризирующего эффекта, для усиления воздействия других препаратов, угнетающих ЦНС (опиаты, алкоголь), и для смягчения возбуждения и тревоги, вызванных стимуляторами, например кокаином. Бензодиазепины вытеснили барбитураты по двум причинам: 1) у бензодиазепинов более высокий терапевтический индекс (т.е. смертель</w:t>
        <w:softHyphen/>
        <w:t>ная доза значительно превосходит эффективную дозу); 2) барбитураты быстрее бензоди</w:t>
        <w:softHyphen/>
        <w:t>азепинов воздействуют на микросомальные ферменты печени, вызывая физиологическую толера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A.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1.  Бензодиазепины. Диазепам, хлордиазепоксид, флуразепам, лоразепам, алпразолам, триазолам, оксазепам, темазепам и др.</w:t>
      </w:r>
    </w:p>
    <w:p>
      <w:pPr>
        <w:pStyle w:val="Normal"/>
        <w:jc w:val="both"/>
        <w:rPr>
          <w:rFonts w:ascii="Times New Roman" w:hAnsi="Times New Roman" w:cs="Times New Roman"/>
          <w:sz w:val="22"/>
          <w:szCs w:val="22"/>
        </w:rPr>
      </w:pPr>
      <w:r>
        <w:rPr>
          <w:rFonts w:cs="Times New Roman" w:ascii="Times New Roman" w:hAnsi="Times New Roman"/>
          <w:sz w:val="22"/>
          <w:szCs w:val="22"/>
        </w:rPr>
        <w:t>2.  Барбитураты. Секобарбитал, пентобарбитал и др.</w:t>
      </w:r>
    </w:p>
    <w:p>
      <w:pPr>
        <w:pStyle w:val="Normal"/>
        <w:jc w:val="both"/>
        <w:rPr>
          <w:rFonts w:ascii="Times New Roman" w:hAnsi="Times New Roman" w:cs="Times New Roman"/>
          <w:sz w:val="22"/>
          <w:szCs w:val="22"/>
        </w:rPr>
      </w:pPr>
      <w:r>
        <w:rPr>
          <w:rFonts w:cs="Times New Roman" w:ascii="Times New Roman" w:hAnsi="Times New Roman"/>
          <w:sz w:val="22"/>
          <w:szCs w:val="22"/>
        </w:rPr>
        <w:t>3.  Препараты со сходным воздействием. Мепробамат, метаквалон, глутетимид, этхлорвинол, хлоралгидрат.</w:t>
      </w:r>
    </w:p>
    <w:p>
      <w:pPr>
        <w:pStyle w:val="Normal"/>
        <w:jc w:val="both"/>
        <w:rPr>
          <w:rFonts w:ascii="Times New Roman" w:hAnsi="Times New Roman" w:cs="Times New Roman"/>
          <w:sz w:val="22"/>
          <w:szCs w:val="22"/>
        </w:rPr>
      </w:pPr>
      <w:r>
        <w:rPr>
          <w:rFonts w:cs="Times New Roman" w:ascii="Times New Roman" w:hAnsi="Times New Roman"/>
          <w:sz w:val="22"/>
          <w:szCs w:val="22"/>
        </w:rPr>
        <w:t>Б. Интоксикация. Табл. 5-3. Интоксикация также может вызвать расторможение вле</w:t>
        <w:softHyphen/>
        <w:t>чений и амнезию.</w:t>
      </w:r>
    </w:p>
    <w:p>
      <w:pPr>
        <w:pStyle w:val="Normal"/>
        <w:jc w:val="both"/>
        <w:rPr>
          <w:rFonts w:ascii="Times New Roman" w:hAnsi="Times New Roman" w:cs="Times New Roman"/>
          <w:sz w:val="22"/>
          <w:szCs w:val="22"/>
        </w:rPr>
      </w:pPr>
      <w:r>
        <w:rPr>
          <w:rFonts w:cs="Times New Roman" w:ascii="Times New Roman" w:hAnsi="Times New Roman"/>
          <w:sz w:val="22"/>
          <w:szCs w:val="22"/>
        </w:rPr>
        <w:t>B.  Синдром отмены. Табл. 5-3. Состояние, представляющее потенцальную угрозу для жизни и часто требующее госпитализации. Индивидуальные различия толеран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89</w:t>
      </w:r>
    </w:p>
    <w:p>
      <w:pPr>
        <w:pStyle w:val="Normal"/>
        <w:jc w:val="both"/>
        <w:rPr>
          <w:rFonts w:ascii="Times New Roman" w:hAnsi="Times New Roman" w:cs="Times New Roman"/>
          <w:sz w:val="22"/>
          <w:szCs w:val="22"/>
        </w:rPr>
      </w:pPr>
      <w:r>
        <w:rPr>
          <w:rFonts w:cs="Times New Roman" w:ascii="Times New Roman" w:hAnsi="Times New Roman"/>
          <w:sz w:val="22"/>
          <w:szCs w:val="22"/>
        </w:rPr>
        <w:t>велики, а дозы, используемые некоторыми пациентами, могут быть очень высокими. Все седативные, снотворные и анксиолитические средства обладают перекрёстной толе</w:t>
        <w:softHyphen/>
        <w:t>рантностью друг к другу и к алкоголю. Степень толерантности может быть определена тестом реагирования на пентобарбитал, при помощи которого определяется доза пен</w:t>
        <w:softHyphen/>
        <w:t>тобарбитала, необходимая для предотвращения синдрома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5. Тест реагирования на пентобарбитал*</w:t>
      </w:r>
    </w:p>
    <w:p>
      <w:pPr>
        <w:pStyle w:val="Normal"/>
        <w:jc w:val="both"/>
        <w:rPr>
          <w:rFonts w:ascii="Times New Roman" w:hAnsi="Times New Roman" w:cs="Times New Roman"/>
          <w:sz w:val="22"/>
          <w:szCs w:val="22"/>
        </w:rPr>
      </w:pPr>
      <w:r>
        <w:rPr>
          <w:rFonts w:cs="Times New Roman" w:ascii="Times New Roman" w:hAnsi="Times New Roman"/>
          <w:sz w:val="22"/>
          <w:szCs w:val="22"/>
        </w:rPr>
        <w:t>1.  200 мг пентобарбитала перорально</w:t>
      </w:r>
    </w:p>
    <w:p>
      <w:pPr>
        <w:pStyle w:val="Normal"/>
        <w:jc w:val="both"/>
        <w:rPr>
          <w:rFonts w:ascii="Times New Roman" w:hAnsi="Times New Roman" w:cs="Times New Roman"/>
          <w:sz w:val="22"/>
          <w:szCs w:val="22"/>
        </w:rPr>
      </w:pPr>
      <w:r>
        <w:rPr>
          <w:rFonts w:cs="Times New Roman" w:ascii="Times New Roman" w:hAnsi="Times New Roman"/>
          <w:sz w:val="22"/>
          <w:szCs w:val="22"/>
        </w:rPr>
        <w:t>2. Наблюдение за пациентом в течение 1 ч для выявления симптомов интоксикации, например сонливости, смазанной речи или нистагма</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интоксикация не наступает, давать 100 мг пентобарбитала каждые 2 ч (максимум 500 мг в течение 6 ч)</w:t>
      </w:r>
    </w:p>
    <w:p>
      <w:pPr>
        <w:pStyle w:val="Normal"/>
        <w:jc w:val="both"/>
        <w:rPr>
          <w:rFonts w:ascii="Times New Roman" w:hAnsi="Times New Roman" w:cs="Times New Roman"/>
          <w:sz w:val="22"/>
          <w:szCs w:val="22"/>
        </w:rPr>
      </w:pPr>
      <w:r>
        <w:rPr>
          <w:rFonts w:cs="Times New Roman" w:ascii="Times New Roman" w:hAnsi="Times New Roman"/>
          <w:sz w:val="22"/>
          <w:szCs w:val="22"/>
        </w:rPr>
        <w:t>4.  Суммарная доза, при которой у пациента возникает лёгкая интоксикация, эквивалентна ежедневному количеству принимаемых им барбитуратов</w:t>
      </w:r>
    </w:p>
    <w:p>
      <w:pPr>
        <w:pStyle w:val="Normal"/>
        <w:jc w:val="both"/>
        <w:rPr>
          <w:rFonts w:ascii="Times New Roman" w:hAnsi="Times New Roman" w:cs="Times New Roman"/>
          <w:sz w:val="22"/>
          <w:szCs w:val="22"/>
        </w:rPr>
      </w:pPr>
      <w:r>
        <w:rPr>
          <w:rFonts w:cs="Times New Roman" w:ascii="Times New Roman" w:hAnsi="Times New Roman"/>
          <w:sz w:val="22"/>
          <w:szCs w:val="22"/>
        </w:rPr>
        <w:t>5.  На каждые 100 мг пентобарбитала следует давать 30 мг фенобарбитала (у которого более длительный период полувы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6 Снижение дозы приблизительно на 10% ежедневно</w:t>
      </w:r>
    </w:p>
    <w:p>
      <w:pPr>
        <w:pStyle w:val="Normal"/>
        <w:jc w:val="both"/>
        <w:rPr>
          <w:rFonts w:ascii="Times New Roman" w:hAnsi="Times New Roman" w:cs="Times New Roman"/>
          <w:sz w:val="22"/>
          <w:szCs w:val="22"/>
        </w:rPr>
      </w:pPr>
      <w:r>
        <w:rPr>
          <w:rFonts w:cs="Times New Roman" w:ascii="Times New Roman" w:hAnsi="Times New Roman"/>
          <w:sz w:val="22"/>
          <w:szCs w:val="22"/>
        </w:rPr>
        <w:t>7. Изменение дозы в случае, если признаки интоксикации или синдрома отмены все ещё наблюдаются</w:t>
      </w:r>
    </w:p>
    <w:p>
      <w:pPr>
        <w:pStyle w:val="Normal"/>
        <w:jc w:val="both"/>
        <w:rPr>
          <w:rFonts w:ascii="Times New Roman" w:hAnsi="Times New Roman" w:cs="Times New Roman"/>
          <w:sz w:val="22"/>
          <w:szCs w:val="22"/>
        </w:rPr>
      </w:pPr>
      <w:r>
        <w:rPr>
          <w:rFonts w:cs="Times New Roman" w:ascii="Times New Roman" w:hAnsi="Times New Roman"/>
          <w:sz w:val="22"/>
          <w:szCs w:val="22"/>
        </w:rPr>
        <w:t>* Могут также использоваться другие препараты.</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СТИМУЛЯТОРЫ (ФЕНАМИН И ВЕЩЕСТВА. СХОДНЫЕ ПО СВОЕМУ ВОЗДЕЙСТВИЮ С ФЕНАМИНОМ)</w:t>
      </w:r>
    </w:p>
    <w:p>
      <w:pPr>
        <w:pStyle w:val="Normal"/>
        <w:jc w:val="both"/>
        <w:rPr>
          <w:rFonts w:ascii="Times New Roman" w:hAnsi="Times New Roman" w:cs="Times New Roman"/>
          <w:sz w:val="22"/>
          <w:szCs w:val="22"/>
        </w:rPr>
      </w:pPr>
      <w:r>
        <w:rPr>
          <w:rFonts w:cs="Times New Roman" w:ascii="Times New Roman" w:hAnsi="Times New Roman"/>
          <w:sz w:val="22"/>
          <w:szCs w:val="22"/>
        </w:rPr>
        <w:t>Чрезвычайно наркогенны и представляют серьёзную опасность. Наркогенность — спо</w:t>
        <w:softHyphen/>
        <w:t>собность вызывать наркоманическую зависимость; зависит от многих факторов: вида препарата, способа его введения, дозы, скорости появления симптомов зависимо</w:t>
        <w:softHyphen/>
        <w:t>сти и др. (высокая наркогенность у опиатов и стимуляторов ЦНС, низкая — у мари</w:t>
        <w:softHyphen/>
        <w:t>хуаны). Стимуляторы оказывают сильное аноректическое воздействие. Фенамин обычно принимают перорально, но возможно введение с помощью инъекций или вдыхания через нос. Клинические симптомы, связанные с употреблением фенамина, похожи на симптомы, которые возникают при использовании кокаина, хотя пероральный способ приёма фена</w:t>
        <w:softHyphen/>
        <w:t>мина вызывает не столь быструю эйфорию и, следовательно, менее наркогенен. Наркоген</w:t>
        <w:softHyphen/>
        <w:t>ность крайне высока при внутривенном введении фенамина. Обычно фенамином зло</w:t>
        <w:softHyphen/>
        <w:t>употребляют студенты, водители трейлеров и другие лица, которым необходимы продолжительное пребывание в состоянии бодрствования и поддержание внимания. Фе</w:t>
        <w:softHyphen/>
        <w:t>намин высвобождает дофамин и может вызвать галлюцинации и бред, как при остром шизофреническом эпизоде.</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других наркоманий, для наркомании стимуляторами ЦНС характерна перемежающаяся форма приёма наркотика, когда периоды систематической нарко</w:t>
        <w:softHyphen/>
        <w:t>тизации (обычно многодневные) сменяются периодами воздержания из-за невозмож</w:t>
        <w:softHyphen/>
        <w:t>ности дальнейшего потребления наркотика (по типу истинных запоев при алкоголизм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0  Глава 5  </w:t>
      </w:r>
      <w:r>
        <w:rPr>
          <w:rFonts w:cs="Times New Roman" w:ascii="Times New Roman" w:hAnsi="Times New Roman"/>
          <w:sz w:val="22"/>
          <w:szCs w:val="22"/>
          <w:lang w:val="en-US"/>
        </w:rPr>
        <w:t>VA</w:t>
      </w:r>
    </w:p>
    <w:p>
      <w:pPr>
        <w:pStyle w:val="Normal"/>
        <w:jc w:val="both"/>
        <w:rPr>
          <w:rFonts w:ascii="Times New Roman" w:hAnsi="Times New Roman" w:cs="Times New Roman"/>
          <w:sz w:val="22"/>
          <w:szCs w:val="22"/>
        </w:rPr>
      </w:pPr>
      <w:r>
        <w:rPr>
          <w:rFonts w:cs="Times New Roman" w:ascii="Times New Roman" w:hAnsi="Times New Roman"/>
          <w:sz w:val="22"/>
          <w:szCs w:val="22"/>
        </w:rPr>
        <w:t>А.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амфетамины. Фенамин, декстроамфетамин, метамфетамин, метилфени-дат, пемолин.</w:t>
      </w:r>
    </w:p>
    <w:p>
      <w:pPr>
        <w:pStyle w:val="Normal"/>
        <w:jc w:val="both"/>
        <w:rPr>
          <w:rFonts w:ascii="Times New Roman" w:hAnsi="Times New Roman" w:cs="Times New Roman"/>
          <w:sz w:val="22"/>
          <w:szCs w:val="22"/>
        </w:rPr>
      </w:pPr>
      <w:r>
        <w:rPr>
          <w:rFonts w:cs="Times New Roman" w:ascii="Times New Roman" w:hAnsi="Times New Roman"/>
          <w:sz w:val="22"/>
          <w:szCs w:val="22"/>
        </w:rPr>
        <w:t>2.  Связанные вещества. Эфедрин, фенилпропаноламин, кха, меткатинон.</w:t>
      </w:r>
    </w:p>
    <w:p>
      <w:pPr>
        <w:pStyle w:val="Normal"/>
        <w:jc w:val="both"/>
        <w:rPr>
          <w:rFonts w:ascii="Times New Roman" w:hAnsi="Times New Roman" w:cs="Times New Roman"/>
          <w:sz w:val="22"/>
          <w:szCs w:val="22"/>
        </w:rPr>
      </w:pPr>
      <w:r>
        <w:rPr>
          <w:rFonts w:cs="Times New Roman" w:ascii="Times New Roman" w:hAnsi="Times New Roman"/>
          <w:sz w:val="22"/>
          <w:szCs w:val="22"/>
        </w:rPr>
        <w:t>3.  Заменители амфетаминов (самодельные вещества; также классифицируют как галлюциногены). Оказывают нейрохимическое действие как на серотонинере-гическую, так и на дофаминергическую систему; воздействуют на поведение подоб</w:t>
        <w:softHyphen/>
        <w:t>но амфетаминам или галлюциногенам.</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наиболее распространены такие самодельные препараты, как эфедрон, полу</w:t>
        <w:softHyphen/>
        <w:t>чаемый из лекарств, содержащих эфедрин (капли и мази от насморка, глазные капли, препараты для лечения бронхиальной астмы) и первитин.</w:t>
      </w:r>
    </w:p>
    <w:p>
      <w:pPr>
        <w:pStyle w:val="Normal"/>
        <w:jc w:val="both"/>
        <w:rPr>
          <w:rFonts w:ascii="Times New Roman" w:hAnsi="Times New Roman" w:cs="Times New Roman"/>
          <w:sz w:val="22"/>
          <w:szCs w:val="22"/>
        </w:rPr>
      </w:pPr>
      <w:r>
        <w:rPr>
          <w:rFonts w:cs="Times New Roman" w:ascii="Times New Roman" w:hAnsi="Times New Roman"/>
          <w:sz w:val="22"/>
          <w:szCs w:val="22"/>
        </w:rPr>
        <w:t>4.  «Лёд». Чистая форма метамфетамина (вдыхают, курят, инъецируют). Б. Интоксикация и синдром отмены. Табл. 5-3.</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КОКАИН</w:t>
      </w:r>
    </w:p>
    <w:p>
      <w:pPr>
        <w:pStyle w:val="Normal"/>
        <w:jc w:val="both"/>
        <w:rPr>
          <w:rFonts w:ascii="Times New Roman" w:hAnsi="Times New Roman" w:cs="Times New Roman"/>
          <w:sz w:val="22"/>
          <w:szCs w:val="22"/>
        </w:rPr>
      </w:pPr>
      <w:r>
        <w:rPr>
          <w:rFonts w:cs="Times New Roman" w:ascii="Times New Roman" w:hAnsi="Times New Roman"/>
          <w:sz w:val="22"/>
          <w:szCs w:val="22"/>
        </w:rPr>
        <w:t>По своим фармакологическим свойствам кокаин сходен с другими стимуляторами, однако его широкое распространение требует отдельного обсуждения. Благодаря своему психоактивному воздействию кокаин использовался на протяжении многих веков. Прежде чем стала известна его высокая наркогенность, он широко приме</w:t>
        <w:softHyphen/>
        <w:t>нялся в качестве симулирующего и эйфоризирующего средства. Кокаин обычно вдыхают, но используют также для курения и инъекции. Для курения кокаин должен быть очищен. Доступность кокаина (крэк) в маленьких расфасовках по невысокой цене (около 10 долларов за 65-100 мг) в последние годы привела к настоящей эпидемии крэка, разруши</w:t>
        <w:softHyphen/>
        <w:t>тельно действующей на общество. Крэк, используемый для курения, действует очень быстро и имеет высокую наркогенность. Типичная картина зависимости, характерная для героина, наблюдается также и при употреблении крэка.</w:t>
      </w:r>
    </w:p>
    <w:p>
      <w:pPr>
        <w:pStyle w:val="Normal"/>
        <w:jc w:val="both"/>
        <w:rPr>
          <w:rFonts w:ascii="Times New Roman" w:hAnsi="Times New Roman" w:cs="Times New Roman"/>
          <w:sz w:val="22"/>
          <w:szCs w:val="22"/>
        </w:rPr>
      </w:pPr>
      <w:r>
        <w:rPr>
          <w:rFonts w:cs="Times New Roman" w:ascii="Times New Roman" w:hAnsi="Times New Roman"/>
          <w:sz w:val="22"/>
          <w:szCs w:val="22"/>
        </w:rPr>
        <w:t>Курение кокаина вызывает эффект, аналогичный тому, который возникает при его внут</w:t>
        <w:softHyphen/>
        <w:t>ривенном введении. Наблюдается интенсивная эйфория, существует риск возникнове</w:t>
        <w:softHyphen/>
        <w:t>ния зависимости после первой дозы. Как и для фенамина, приём кокаина может продол</w:t>
        <w:softHyphen/>
        <w:t>жаться несколько дней. Это частично объясняется тем, что каждая последующая доза вызывает всё больший эйфорический эффект. В течение этого времени наркоман по</w:t>
        <w:softHyphen/>
        <w:t>вторяет приём кокаина до тех пор, пока у него не произойдёт истощение или не кончится наркотик. За этим следует период вялости, голода и продолжительного сна, после чего наступает следующий период приёма наркотика. Постоянное употребление вызывает эйфорию, анорексию, гипертермию и сердечно-сосудистые нарушения. Внутривенное применение кокаина сопряжено с теми же опасностями, что и внутривенное введение других наркотиков, включая риск заболевания СПИДом, септицемию и тромбоз вен. Вдыхание кокаина приводит к возникновению ринита, является причиной носовых кровоте</w:t>
        <w:softHyphen/>
        <w:t>чений и в некоторых случаях может привести к прободению носовой перегородки. А. Интоксикация кокаином. Табл. 5-3. Может сопровождаться беспокойством, ажита</w:t>
        <w:softHyphen/>
        <w:t>цией, тревогой, многоречивостью, бредом, агрессивностью, повышенной сексуальностью, обострением восприятия, гиперактивностью и другими маниакальны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91</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привлекательным действием кокаина считают выраженную эйфорию, повышение сексуальности и переживание больших творческих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симптомы включают тахикардию, гипертензию, расширение зрачков, оз</w:t>
        <w:softHyphen/>
        <w:t>ноб, анорексию, бессонницу и двигательные стереотипии. Известны случаи внезапной смерти после употребления кокаина вследствие сердечно-сосудистых нарушений и делирия. Возможны бредовые расстройства параноидного характера. Делирий может сопровождаться тактильными или обонятельными галлюцинациями, судорожными при</w:t>
        <w:softHyphen/>
        <w:t>падками и приводить к смерти. Терапия в основном симптоматическая. Для лечения ажитации могут быть использованы средства физического удержания, бензодиазепины, в тяжёлых состояниях (при делирии или психозе) — небольшие дозы сильнодейству</w:t>
        <w:softHyphen/>
        <w:t>ющих нейролептиков (только в крайних случаях, поскольку антипсихотические сред</w:t>
        <w:softHyphen/>
        <w:t>ства могут усилить припадки). Для лечения соматических симптомов (например, тахи</w:t>
        <w:softHyphen/>
        <w:t>кардии, гипертензии) можно использовать антагонисты р-адренергических рецепторов ф-блокаторы). При этом следует иметь в виду вероятность возникновения соматичес</w:t>
        <w:softHyphen/>
        <w:t>ких осло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Синдром отмены. Наиболее ярким симптомом является настойчивый поиск кокаи</w:t>
        <w:softHyphen/>
        <w:t>на. Скорость развития зависимости связана со способом употребления кокаина (более низкая при вдыхании через нос, высокая при внутривенных инъекциях или курении очищенного кокаина). Симптомы отмены включают утомляемость, вялость, тревогу, беспомощность, чувство вины, безнадёжности и собственной никчёмности. Длительное потребление кокаина может привести к депрессии, требующей лечения антидепрес</w:t>
        <w:softHyphen/>
        <w:t>сантами. Возможны суицидальные мысли. Симптомы отмены обычно максимально выражены в течение нескольких дней, но синдром отмены (особенно при наличии депрессии) может продолжаться неделями.</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КАННАБИС</w:t>
      </w:r>
    </w:p>
    <w:p>
      <w:pPr>
        <w:pStyle w:val="Normal"/>
        <w:jc w:val="both"/>
        <w:rPr>
          <w:rFonts w:ascii="Times New Roman" w:hAnsi="Times New Roman" w:cs="Times New Roman"/>
          <w:sz w:val="22"/>
          <w:szCs w:val="22"/>
        </w:rPr>
      </w:pPr>
      <w:r>
        <w:rPr>
          <w:rFonts w:cs="Times New Roman" w:ascii="Times New Roman" w:hAnsi="Times New Roman"/>
          <w:sz w:val="22"/>
          <w:szCs w:val="22"/>
        </w:rPr>
        <w:t>(марихуана, гашиш, анаша, «план», «дурь», «паль», «травка» и др.)</w:t>
      </w:r>
    </w:p>
    <w:p>
      <w:pPr>
        <w:pStyle w:val="Normal"/>
        <w:jc w:val="both"/>
        <w:rPr>
          <w:rFonts w:ascii="Times New Roman" w:hAnsi="Times New Roman" w:cs="Times New Roman"/>
          <w:sz w:val="22"/>
          <w:szCs w:val="22"/>
        </w:rPr>
      </w:pPr>
      <w:r>
        <w:rPr>
          <w:rFonts w:cs="Times New Roman" w:ascii="Times New Roman" w:hAnsi="Times New Roman"/>
          <w:sz w:val="22"/>
          <w:szCs w:val="22"/>
        </w:rPr>
        <w:t>Около трети американцев пробовали марихуану. Марихуана и гашиш содержат Д-9-тетрагидроканнабинол, который обладает наибольшей эйфоризирующей активностью. Возможно злоупотребление очищенным препаратом. Каннабис обычно курят, но его мож</w:t>
        <w:softHyphen/>
        <w:t>но также жевать и принимать с пищей (что тормозит воздействие, но позволяет прини</w:t>
        <w:softHyphen/>
        <w:t>мать большие дозы).</w:t>
      </w:r>
    </w:p>
    <w:p>
      <w:pPr>
        <w:pStyle w:val="Normal"/>
        <w:jc w:val="both"/>
        <w:rPr>
          <w:rFonts w:ascii="Times New Roman" w:hAnsi="Times New Roman" w:cs="Times New Roman"/>
          <w:sz w:val="22"/>
          <w:szCs w:val="22"/>
        </w:rPr>
      </w:pPr>
      <w:r>
        <w:rPr>
          <w:rFonts w:cs="Times New Roman" w:ascii="Times New Roman" w:hAnsi="Times New Roman"/>
          <w:sz w:val="22"/>
          <w:szCs w:val="22"/>
        </w:rPr>
        <w:t>А. Интоксикация каннабисом. Симптомы включают эйфорию, дисфорию, тревогу, подозри</w:t>
        <w:softHyphen/>
        <w:t>тельность, неуместный смех, дезориентировку во времени, социальное отчуждение, неадек</w:t>
        <w:softHyphen/>
        <w:t>ватность оценки происходящего и такие объективные проявления, как инъецированность конъюнктивы, повышенный аппетит, сухость во рту и тахикардия. В зависимости от дозы интоксикация может вызывать гипотермию и лёгкий седативный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привлекательным эффектом интоксикации каннабисом являются безудер</w:t>
        <w:softHyphen/>
        <w:t>жное веселье (приступы хохота по малейшему поводу), речевое возбуждение и ожив</w:t>
        <w:softHyphen/>
        <w:t>лённая жестикуляция, ощущение необычайной лёгкости тела и движений, искажение восприятия пространства, вызывающее интерес, любопытство, а в более глубокой интоксикации — отрешённость от окружающего мира с грёзоподобными фантазиями.</w:t>
      </w:r>
    </w:p>
    <w:p>
      <w:pPr>
        <w:pStyle w:val="Normal"/>
        <w:jc w:val="both"/>
        <w:rPr/>
      </w:pPr>
      <w:r>
        <w:rPr>
          <w:rFonts w:cs="Times New Roman" w:ascii="Times New Roman" w:hAnsi="Times New Roman"/>
          <w:sz w:val="22"/>
          <w:szCs w:val="22"/>
        </w:rPr>
        <w:t xml:space="preserve">92  Глава 5 </w:t>
      </w:r>
      <w:r>
        <w:rPr>
          <w:rFonts w:cs="Times New Roman" w:ascii="Times New Roman" w:hAnsi="Times New Roman"/>
          <w:sz w:val="22"/>
          <w:szCs w:val="22"/>
          <w:lang w:val="en-US"/>
        </w:rPr>
        <w:t>V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Каннабис часто употребляют с алкоголем, а также с кокаином и другими наркотиками. Лечения интоксикации, как правило, не требуется. Интоксикация может вызвать де</w:t>
        <w:softHyphen/>
        <w:t>персонализацию, в редких случаях — галлюцинации. Часто сопровождается бредом преследования, который, как правило, не требует лечения. При употреблении больших доз может развиться делирий с паническими симптомами или более длительный пси</w:t>
        <w:softHyphen/>
        <w:t>хоз (до 6 нед). Длительный приём наркотика может привести к возникновению тре</w:t>
        <w:softHyphen/>
        <w:t>воги или депрессии и апатико-абулического синдрома. Анализ мочи на содержание тетрагидроканнабинола даёт положительные результаты в течение многих дней после интокс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Зависимость от каннабиса. Диагноз зависимости и отмены часто неоднозначен, возможно возникновение психологической зависимости, но даже после его интенсив</w:t>
        <w:softHyphen/>
        <w:t>ного использования насильственное воздержание не обязательно вызывает характер</w:t>
        <w:softHyphen/>
        <w:t>ный синдром отмены. (Марихуану часто называют «входным» наркотиком, который открывает путь к злоупотреблению так называемыми тяжёлыми наркотиками.)</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ГАЛЛЮЦИНОГЕНЫ</w:t>
      </w:r>
    </w:p>
    <w:p>
      <w:pPr>
        <w:pStyle w:val="Normal"/>
        <w:jc w:val="both"/>
        <w:rPr>
          <w:rFonts w:ascii="Times New Roman" w:hAnsi="Times New Roman" w:cs="Times New Roman"/>
          <w:sz w:val="22"/>
          <w:szCs w:val="22"/>
        </w:rPr>
      </w:pPr>
      <w:r>
        <w:rPr>
          <w:rFonts w:cs="Times New Roman" w:ascii="Times New Roman" w:hAnsi="Times New Roman"/>
          <w:sz w:val="22"/>
          <w:szCs w:val="22"/>
        </w:rPr>
        <w:t>Около 10% американцев употребляли галлюциногены, 1-2% в течение последних 12 мес. А.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1.  Диэтиламид лизергиновой кислоты (ЛСД).</w:t>
      </w:r>
    </w:p>
    <w:p>
      <w:pPr>
        <w:pStyle w:val="Normal"/>
        <w:jc w:val="both"/>
        <w:rPr>
          <w:rFonts w:ascii="Times New Roman" w:hAnsi="Times New Roman" w:cs="Times New Roman"/>
          <w:sz w:val="22"/>
          <w:szCs w:val="22"/>
        </w:rPr>
      </w:pPr>
      <w:r>
        <w:rPr>
          <w:rFonts w:cs="Times New Roman" w:ascii="Times New Roman" w:hAnsi="Times New Roman"/>
          <w:sz w:val="22"/>
          <w:szCs w:val="22"/>
        </w:rPr>
        <w:t>2.  Псилоцибин (содержится в некоторых видах грибов).</w:t>
      </w:r>
    </w:p>
    <w:p>
      <w:pPr>
        <w:pStyle w:val="Normal"/>
        <w:jc w:val="both"/>
        <w:rPr>
          <w:rFonts w:ascii="Times New Roman" w:hAnsi="Times New Roman" w:cs="Times New Roman"/>
          <w:sz w:val="22"/>
          <w:szCs w:val="22"/>
        </w:rPr>
      </w:pPr>
      <w:r>
        <w:rPr>
          <w:rFonts w:cs="Times New Roman" w:ascii="Times New Roman" w:hAnsi="Times New Roman"/>
          <w:sz w:val="22"/>
          <w:szCs w:val="22"/>
        </w:rPr>
        <w:t>3.  Мескалин (содержится в кактусе пейот).</w:t>
      </w:r>
    </w:p>
    <w:p>
      <w:pPr>
        <w:pStyle w:val="Normal"/>
        <w:jc w:val="both"/>
        <w:rPr>
          <w:rFonts w:ascii="Times New Roman" w:hAnsi="Times New Roman" w:cs="Times New Roman"/>
          <w:sz w:val="22"/>
          <w:szCs w:val="22"/>
        </w:rPr>
      </w:pPr>
      <w:r>
        <w:rPr>
          <w:rFonts w:cs="Times New Roman" w:ascii="Times New Roman" w:hAnsi="Times New Roman"/>
          <w:sz w:val="22"/>
          <w:szCs w:val="22"/>
        </w:rPr>
        <w:t>4.  Гармин и гармалин.</w:t>
      </w:r>
    </w:p>
    <w:p>
      <w:pPr>
        <w:pStyle w:val="Normal"/>
        <w:jc w:val="both"/>
        <w:rPr>
          <w:rFonts w:ascii="Times New Roman" w:hAnsi="Times New Roman" w:cs="Times New Roman"/>
          <w:sz w:val="22"/>
          <w:szCs w:val="22"/>
        </w:rPr>
      </w:pPr>
      <w:r>
        <w:rPr>
          <w:rFonts w:cs="Times New Roman" w:ascii="Times New Roman" w:hAnsi="Times New Roman"/>
          <w:sz w:val="22"/>
          <w:szCs w:val="22"/>
        </w:rPr>
        <w:t>5.   Ибогин.</w:t>
      </w:r>
    </w:p>
    <w:p>
      <w:pPr>
        <w:pStyle w:val="Normal"/>
        <w:jc w:val="both"/>
        <w:rPr>
          <w:rFonts w:ascii="Times New Roman" w:hAnsi="Times New Roman" w:cs="Times New Roman"/>
          <w:sz w:val="22"/>
          <w:szCs w:val="22"/>
        </w:rPr>
      </w:pPr>
      <w:r>
        <w:rPr>
          <w:rFonts w:cs="Times New Roman" w:ascii="Times New Roman" w:hAnsi="Times New Roman"/>
          <w:sz w:val="22"/>
          <w:szCs w:val="22"/>
        </w:rPr>
        <w:t>6.   Заменители амфетаминов.</w:t>
      </w:r>
    </w:p>
    <w:p>
      <w:pPr>
        <w:pStyle w:val="Normal"/>
        <w:jc w:val="both"/>
        <w:rPr>
          <w:rFonts w:ascii="Times New Roman" w:hAnsi="Times New Roman" w:cs="Times New Roman"/>
          <w:sz w:val="22"/>
          <w:szCs w:val="22"/>
        </w:rPr>
      </w:pPr>
      <w:r>
        <w:rPr>
          <w:rFonts w:cs="Times New Roman" w:ascii="Times New Roman" w:hAnsi="Times New Roman"/>
          <w:sz w:val="22"/>
          <w:szCs w:val="22"/>
        </w:rPr>
        <w:t>В 80-х годах был распространён корректор экстрапирамидных нарушений — циклодол (паркопан, артан). В настоящее время случаи злоупотребления им редки, однако иног</w:t>
        <w:softHyphen/>
        <w:t>да они встречаются среди подростков. Интоксикация циклодолом характеризуется эйфорией, калейдоскопически сменяющимися зрительными галлюцинациями (щуль-тики показывают») и тематически связанными с ними слуховыми галлюцинациями. При приёме большой дозы возникают аффект страха и циклодоловый делирий. Гал</w:t>
        <w:softHyphen/>
        <w:t>люциногенным свойством обладают и холинолитические средства — астматол, содер</w:t>
        <w:softHyphen/>
        <w:t>жащий алкалоиды белладонны, и димедрол.</w:t>
      </w:r>
    </w:p>
    <w:p>
      <w:pPr>
        <w:pStyle w:val="Normal"/>
        <w:jc w:val="both"/>
        <w:rPr>
          <w:rFonts w:ascii="Times New Roman" w:hAnsi="Times New Roman" w:cs="Times New Roman"/>
          <w:sz w:val="22"/>
          <w:szCs w:val="22"/>
        </w:rPr>
      </w:pPr>
      <w:r>
        <w:rPr>
          <w:rFonts w:cs="Times New Roman" w:ascii="Times New Roman" w:hAnsi="Times New Roman"/>
          <w:sz w:val="22"/>
          <w:szCs w:val="22"/>
        </w:rPr>
        <w:t>Б. Общие положения. Галлюциногены обычно едят, высасывают из бумаги (закладыва</w:t>
        <w:softHyphen/>
        <w:t>ют за щёку) или курят. Эта категория включает целый ряд препаратов, обладающих различными эффектами. Галлюциногены действуют как симпатомиметики и вызывают гипертензию, тахикардию, гипертермию и расширение зрачков. Психологические эф</w:t>
        <w:softHyphen/>
        <w:t>фекты колеблются от лёгких изменений восприятия до ярких галлюцинаций; большин</w:t>
        <w:softHyphen/>
        <w:t>ство наркоманов испытывают только лёгкие эффекты. Как правило, галлюциногены используют спорадически. Эти наркотики часто применяют вместе с антихолинерги-ческими препаратам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93</w:t>
      </w:r>
    </w:p>
    <w:p>
      <w:pPr>
        <w:pStyle w:val="Normal"/>
        <w:jc w:val="both"/>
        <w:rPr>
          <w:rFonts w:ascii="Times New Roman" w:hAnsi="Times New Roman" w:cs="Times New Roman"/>
          <w:sz w:val="22"/>
          <w:szCs w:val="22"/>
        </w:rPr>
      </w:pPr>
      <w:r>
        <w:rPr>
          <w:rFonts w:cs="Times New Roman" w:ascii="Times New Roman" w:hAnsi="Times New Roman"/>
          <w:sz w:val="22"/>
          <w:szCs w:val="22"/>
        </w:rPr>
        <w:t>В. Интоксикация галлюциногенами (галлюциноз)</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симптомы. Возникновение дезадаптивного поведения в состоянии бодрствования (тревога, депрессия, идеи отношения), изменение восприятия (гал</w:t>
        <w:softHyphen/>
        <w:t>люцинации, иллюзии, деперсонализация, синестезии, дереализация), расши</w:t>
        <w:softHyphen/>
        <w:t>рение зрачков, тахикардия или сердцебиение, потливость, неясность зрения, тре</w:t>
        <w:softHyphen/>
        <w:t>мор и нарушение координации. Панические реакции (тяжёлые видения) могут встречаться даже у опытных наркоманов. Наркоман обычно убеждён в том, что продукты искажённого восприятия являются реальностью. Во время типичного тяжёлого видения наркоман испытывает чувство, что он сходит с ума, повредил мозг и никогда не поправится. Лечение предполагает переубеждение и обеспе</w:t>
        <w:softHyphen/>
        <w:t>чение присутствия рядом с пациентом лиц, вызывающих его доверие (друзей, медицинских работников). Как правило, лекарственной терапии не требуется, но если пациент испытывает сильную тревогу, можно назначить бензодиазепины. Если пациент находится в состоянии психоза и ажитации, можно рекомендовать сильнодействующие нейролептики — галоперидол, флуфеназин, тиотиксен (сле</w:t>
        <w:softHyphen/>
        <w:t>дует избегать применения нейролептиков слабого действия из-за вызываемых ими антихолинергических эффектов). Необходим контроль за окружением па</w:t>
        <w:softHyphen/>
        <w:t>циента, с тем чтобы предотвратить возможные опасные действия, обусловлен</w:t>
        <w:softHyphen/>
        <w:t>ные серьёзными нарушениями оценки происходящего. Могут потребоваться так</w:t>
        <w:softHyphen/>
        <w:t>же средства физического удержания. Иногда наблюдается длительный психоз, напоминающий шизофрениформное расстройство. Отмечаются также бред и расстройства настроения (обычно депрессивного типа).</w:t>
      </w:r>
    </w:p>
    <w:p>
      <w:pPr>
        <w:pStyle w:val="Normal"/>
        <w:jc w:val="both"/>
        <w:rPr/>
      </w:pPr>
      <w:r>
        <w:rPr>
          <w:rFonts w:cs="Times New Roman" w:ascii="Times New Roman" w:hAnsi="Times New Roman"/>
          <w:sz w:val="22"/>
          <w:szCs w:val="22"/>
        </w:rPr>
        <w:t>Г. Постгаллюциногенное расстройство восприятия. Вызывающие дистресс нару</w:t>
        <w:softHyphen/>
        <w:t>шения восприятия после прекращения приёма галлюциногена. Можно назначить низкие дозы бензодиазепинов (при остром эпизоде) или нейролептиков (при устойчивом рас</w:t>
        <w:softHyphen/>
        <w:t>стройстве).</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РСР</w:t>
      </w:r>
    </w:p>
    <w:p>
      <w:pPr>
        <w:pStyle w:val="Normal"/>
        <w:jc w:val="both"/>
        <w:rPr>
          <w:rFonts w:ascii="Times New Roman" w:hAnsi="Times New Roman" w:cs="Times New Roman"/>
          <w:sz w:val="22"/>
          <w:szCs w:val="22"/>
        </w:rPr>
      </w:pPr>
      <w:r>
        <w:rPr>
          <w:rFonts w:cs="Times New Roman" w:ascii="Times New Roman" w:hAnsi="Times New Roman"/>
          <w:sz w:val="22"/>
          <w:szCs w:val="22"/>
        </w:rPr>
        <w:t>РСР является диссоциативным анестетиком, вызывающим галлюциногенные эффекты. К группе препаратов аналогичного действия относятся кетамин (кеталар), называемый также «особым К», и 1-пиперидин. РСР часто вызывает паранойю и эпизоды насилия, что нередко делает наркоманов предметом медицинского внимания. А. Интоксикация РСР</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симптомы. Воинственность, агрессивность, ажитация, импульсивность, непредсказуемость, а также нистагм, повышение артериального давления или усиле</w:t>
        <w:softHyphen/>
        <w:t>ние сердцебиения, оцепенение или притупление реакции на боль, атаксия, дизартрия, мышечная ригидность, судорожные припадки, гиперакузия. Обычно РСР курят вместе с марихуаной или табаком, но иногда едят, вводят с помощью шприца или вдыхают через нос. РСР чаще употребляют пациенты, у которых наблюдаются необычные эффекты при применении марихуаны или ЛСД. Степень воздействия зависит от дозы. При низких дозах РСР действует как сред</w:t>
        <w:softHyphen/>
        <w:t>ство, угнетающее ЦНС; вызывает нистагм, неясность зрения, оцепенение и наруше</w:t>
        <w:softHyphen/>
        <w:t>ние координации. Средние дозы РСР обусловливают возникновение гипертензии, дизартрии, атаксии, повышение мышечного тонуса (особенно в мышцах лица и ше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Глава 5 </w:t>
      </w:r>
      <w:r>
        <w:rPr>
          <w:rFonts w:cs="Times New Roman" w:ascii="Times New Roman" w:hAnsi="Times New Roman"/>
          <w:sz w:val="22"/>
          <w:szCs w:val="22"/>
          <w:lang w:val="en-US"/>
        </w:rPr>
        <w:t>IX</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рефлексов и потливость. Высокие дозы РСР вызывают ажитацию, лихорадку, нарушения движений, острый некроз скелетных мышц, миоглобинурию и почечную недостаточность. Передозировка может стать причиной возникновения припадков, тяжёлой гипертензии, профузного пота, гиперсаливации, угнетения дыхания, ступора, комы и смерти. Интоксикация часто сопровождается насильственными действиями. Вследствие аналгезирующего воздействия наркотика пациенты часто не ощущают своего тела и в приступе ажитации и агрессии могут нанести себе серьёзные по</w:t>
        <w:softHyphen/>
        <w:t>вреждения. При приёме РСР иногда могут развиваться стойкие психозы (напоми</w:t>
        <w:softHyphen/>
        <w:t>нающие шизофрениформное расстройство). Вероятность этого весьма велика среди пациентов, страдающих шизофренией. К другим возможным осложнениям относят</w:t>
        <w:softHyphen/>
        <w:t>ся делирий, расстройство настроения и бред.</w:t>
      </w:r>
    </w:p>
    <w:p>
      <w:pPr>
        <w:pStyle w:val="Normal"/>
        <w:jc w:val="both"/>
        <w:rPr>
          <w:rFonts w:ascii="Times New Roman" w:hAnsi="Times New Roman" w:cs="Times New Roman"/>
          <w:sz w:val="22"/>
          <w:szCs w:val="22"/>
        </w:rPr>
      </w:pPr>
      <w:r>
        <w:rPr>
          <w:rFonts w:cs="Times New Roman" w:ascii="Times New Roman" w:hAnsi="Times New Roman"/>
          <w:sz w:val="22"/>
          <w:szCs w:val="22"/>
        </w:rPr>
        <w:t>2. Лечение. Изоляция пациента. Не следует пытаться успокоить пациента, находяще</w:t>
        <w:softHyphen/>
        <w:t>гося в состоянии интоксикации, как и в случае с пациентами, страдающими тревож</w:t>
        <w:softHyphen/>
        <w:t>ными расстройствами; прежде всего необходимо дождаться прекращения действия РСР. Окисление мочи (с использованием аскорбиновой кислоты или хлористого аммония) может способствовать выведению фенилциклидина. Необходимо провес</w:t>
        <w:softHyphen/>
        <w:t>ти скрининг на наличие в организме других наркотиков. При острой ажитации надо использовать бензодиазепины. В случае возникновения ажитации и психоза можно применять сильнодействующие нейролептики. При необходимости надо иммобили-зировать пациента, чтобы избежать самоповреждения. Как правило, выздоровление наступает быстро. Следует сделать всё возможное для защиты пациента и меди</w:t>
        <w:softHyphen/>
        <w:t>цинского персонала. Во всех случаях необходимо установить факт приёма нарко</w:t>
        <w:softHyphen/>
        <w:t>тика в качестве причины этих расстройств.</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ИНГАЛЯНТЫ</w:t>
      </w:r>
    </w:p>
    <w:p>
      <w:pPr>
        <w:pStyle w:val="Normal"/>
        <w:jc w:val="both"/>
        <w:rPr>
          <w:rFonts w:ascii="Times New Roman" w:hAnsi="Times New Roman" w:cs="Times New Roman"/>
          <w:sz w:val="22"/>
          <w:szCs w:val="22"/>
        </w:rPr>
      </w:pPr>
      <w:r>
        <w:rPr>
          <w:rFonts w:cs="Times New Roman" w:ascii="Times New Roman" w:hAnsi="Times New Roman"/>
          <w:sz w:val="22"/>
          <w:szCs w:val="22"/>
        </w:rPr>
        <w:t>Для достижения психотропных эффектов вдыхают летучие вещества (клеи, растворители, очистители). Большинство из них принадлежит к ароматическим углеводородам: газолин, керосин, вяжущие вещества, изготовленные на основе пластика и резины, авиационный и хозяйственный клей, краски, лаки, эмали, растворители красок, аэрозоли, полироли и т.п. Ингалянты обычно применяют подростки из низших социальных слоев. Некоторые гомо</w:t>
        <w:softHyphen/>
        <w:t>сексуалисты используют амилнитриты и бутилнитриты во время полового акта, с тем чтобы усилить оргазм путём вазодилатации, которая вызывает состояние парения, голо</w:t>
        <w:softHyphen/>
        <w:t>вокружения и эйфории.</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лёгкой интоксикации идентичны симптомам интоксикации алкоголем, седатив-ными и снотворными средствами. Диагноз требует тщательной проверки. Психологичес</w:t>
        <w:softHyphen/>
        <w:t>кие эффекты включают лёгкую эйфорию, агрессивность, искажение оценки происходяще</w:t>
        <w:softHyphen/>
        <w:t>го и импуль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привлекательным при интоксикации считаются эйфория («блаженство») и яркие зрительные галлюцинации устрашающего характера. При этом часто пережи</w:t>
        <w:softHyphen/>
        <w:t>ваются страх, ужас и в то же время любопытство; галлюцинации принимаются за реальность, но при прекращении ингаляции галлюцинации исчезают и появляется критическое отношение к ним. Интоксикация парами толуола, ацетона, растворите</w:t>
        <w:softHyphen/>
        <w:t>лей, некоторых сортов клея сопровождается нарушением сознания по типу оглушения или онейроид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95</w:t>
      </w:r>
    </w:p>
    <w:p>
      <w:pPr>
        <w:pStyle w:val="Normal"/>
        <w:jc w:val="both"/>
        <w:rPr/>
      </w:pPr>
      <w:r>
        <w:rPr>
          <w:rFonts w:cs="Times New Roman" w:ascii="Times New Roman" w:hAnsi="Times New Roman"/>
          <w:sz w:val="22"/>
          <w:szCs w:val="22"/>
        </w:rPr>
        <w:t>Характерны атаксия, спутанность сознания, дезориентировка, смазанность речи, головокру</w:t>
        <w:softHyphen/>
        <w:t>жение, подавление рефлексов и нистагм. Могут наблюдаться делирий и припадки. К возможным токсическим эффектам относятся поражение головного мозга, печени, костно</w:t>
        <w:softHyphen/>
        <w:t>го мозга, периферическая невропатия и угнетение иммун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тяжёлыми последствиями хронической интоксикации ингалянтами явля</w:t>
        <w:softHyphen/>
        <w:t>ются психоорганический синдром и токсическая энцефалопатия, возникающие уже через несколько месяцев (иногда недель) регулярной интоксикации. Появляются ухуд</w:t>
        <w:softHyphen/>
        <w:t>шение памяти, трудность концентрации внимания, усвоения нового материала, сниже</w:t>
        <w:softHyphen/>
        <w:t>ние сообразительности, пассивность, безразличие ко всему, что не связано с интокси</w:t>
        <w:softHyphen/>
        <w:t>кацией, манкирование своими обязанностями, злобность, агрессивность. В последующем появляются постоянная головная боль, головокружение, непереносимость транспорта, нарушения сна, другие неврологические и вегетатив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синдроме отмены отсутствуют. Краткосрочное лечение заключается в под</w:t>
        <w:softHyphen/>
        <w:t>держивающей медицинской помощи, например в контроле за уровнем жидкости в орга</w:t>
        <w:softHyphen/>
        <w:t>низме и артериальным давлением.</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КОФЕИН</w:t>
      </w:r>
    </w:p>
    <w:p>
      <w:pPr>
        <w:pStyle w:val="Normal"/>
        <w:jc w:val="both"/>
        <w:rPr>
          <w:rFonts w:ascii="Times New Roman" w:hAnsi="Times New Roman" w:cs="Times New Roman"/>
          <w:sz w:val="22"/>
          <w:szCs w:val="22"/>
        </w:rPr>
      </w:pPr>
      <w:r>
        <w:rPr>
          <w:rFonts w:cs="Times New Roman" w:ascii="Times New Roman" w:hAnsi="Times New Roman"/>
          <w:sz w:val="22"/>
          <w:szCs w:val="22"/>
        </w:rPr>
        <w:t>Кофеин содержится в кофе, чае, шоколаде, какао, коле и других газированных напитках, а также в противопростудных лекарственных средствах и в отпускаемых без рецепта сти</w:t>
        <w:softHyphen/>
        <w:t>муляторах. Обычная чашка кофе содержит 100-150 мг кофеина. Чай и кола вдвое сла</w:t>
        <w:softHyphen/>
        <w:t>бее. Одна таблетка стимулятора содержит 100 мг кофеина. Интоксикация характеризу</w:t>
        <w:softHyphen/>
        <w:t>ется неугомонностью, нервозностью, возбуждением, бессонницей, приливом крови к лицу, повышенным диурезом, желудочно-кишечными расстройствами, мышечными подёргивани</w:t>
        <w:softHyphen/>
        <w:t>ями, беспорядочными мыслями и речью, тахикардией или сердечной аритмией, периодами проявления неистощимой энергии и психомоторной ажитацией. Высокие дозы могут усилить симптомы психических расстройств, например тревоги или психоза. Развивается толерантность. Синдром отмены обычно характеризуется головной болью и продолжает</w:t>
        <w:softHyphen/>
        <w:t>ся 4-5 дней. Необходимо выяснить все возможные источники попадания кофеина в организм.</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НИКОТИН</w:t>
      </w:r>
    </w:p>
    <w:p>
      <w:pPr>
        <w:pStyle w:val="Normal"/>
        <w:jc w:val="both"/>
        <w:rPr>
          <w:rFonts w:ascii="Times New Roman" w:hAnsi="Times New Roman" w:cs="Times New Roman"/>
          <w:sz w:val="22"/>
          <w:szCs w:val="22"/>
        </w:rPr>
      </w:pPr>
      <w:r>
        <w:rPr>
          <w:rFonts w:cs="Times New Roman" w:ascii="Times New Roman" w:hAnsi="Times New Roman"/>
          <w:sz w:val="22"/>
          <w:szCs w:val="22"/>
        </w:rPr>
        <w:t>Никотин употребляется при курении и жевании табака.</w:t>
      </w:r>
    </w:p>
    <w:p>
      <w:pPr>
        <w:pStyle w:val="Normal"/>
        <w:jc w:val="both"/>
        <w:rPr>
          <w:rFonts w:ascii="Times New Roman" w:hAnsi="Times New Roman" w:cs="Times New Roman"/>
          <w:sz w:val="22"/>
          <w:szCs w:val="22"/>
        </w:rPr>
      </w:pPr>
      <w:r>
        <w:rPr>
          <w:rFonts w:cs="Times New Roman" w:ascii="Times New Roman" w:hAnsi="Times New Roman"/>
          <w:sz w:val="22"/>
          <w:szCs w:val="22"/>
        </w:rPr>
        <w:t>А. Зависимость от никотина. Развивается быстро и под сильным влиянием окружаю</w:t>
        <w:softHyphen/>
        <w:t>щей среды. Часто сочетается с зависимостью от других психоактивных веществ, на</w:t>
        <w:softHyphen/>
        <w:t>пример от алкоголя или марихуаны. Лечение зависимости включает гипноз, аверсион-ную терапию, акупунктуру, никотиновые назальные спреи и жевательные резинки, средства, действующие через кожу (никотиновые пластыри). Отмечаются высокие показатели рецидивности. Курение табака скорее вызывает привыкание, чем его жевание. Куре</w:t>
        <w:softHyphen/>
        <w:t>ние является причиной возникновения хронических лёгочных заболеваний, рака, ише-мической болезни сердца и периферических сосудистых заболеваний. Жевание таба</w:t>
        <w:softHyphen/>
        <w:t>ка связывают с возникновением периферических сосудистых заболеваний.</w:t>
      </w:r>
    </w:p>
    <w:p>
      <w:pPr>
        <w:pStyle w:val="Normal"/>
        <w:jc w:val="both"/>
        <w:rPr/>
      </w:pPr>
      <w:r>
        <w:rPr>
          <w:rFonts w:cs="Times New Roman" w:ascii="Times New Roman" w:hAnsi="Times New Roman"/>
          <w:sz w:val="22"/>
          <w:szCs w:val="22"/>
        </w:rPr>
        <w:t xml:space="preserve">96  Глава 5 </w:t>
      </w:r>
      <w:r>
        <w:rPr>
          <w:rFonts w:cs="Times New Roman" w:ascii="Times New Roman" w:hAnsi="Times New Roman"/>
          <w:sz w:val="22"/>
          <w:szCs w:val="22"/>
          <w:lang w:val="en-US"/>
        </w:rPr>
        <w:t>X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 Характеризуется настойчивыми поисками никотина, раздражи</w:t>
        <w:softHyphen/>
        <w:t>тельностью, фрустрацией, гневом, тревогой, трудностями при концентрации внимания, беспокойством, брадикардией и повышением аппетита. Синдром отмены никотина сохраняется в течение нескольких недель, часто на фоне симптомов отмены других психоактивны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алкогол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лкоголь — психоактивное вещество, угнетающее деятельность центральной нервной системы и вызывающее интоксикацию (опьянение); употребляется как психически здоро</w:t>
        <w:softHyphen/>
        <w:t>выми, так и психически больными людьми. Алкоголь — напитки, содержащие этиловый, или винный, спирт, этанол, потребляют более 2/3 американцев. Различия между его приёмом в «нормальных» дозах (в соответствии с принятыми в обществе понятиями об этом) и злоупотреблением обычно расплывчаты, нечётки. Алкоголизмом называют чрезмерное потребление спиртных напитков.</w:t>
      </w:r>
    </w:p>
    <w:p>
      <w:pPr>
        <w:pStyle w:val="Normal"/>
        <w:jc w:val="both"/>
        <w:rPr>
          <w:rFonts w:ascii="Times New Roman" w:hAnsi="Times New Roman" w:cs="Times New Roman"/>
          <w:sz w:val="22"/>
          <w:szCs w:val="22"/>
        </w:rPr>
      </w:pPr>
      <w:r>
        <w:rPr>
          <w:rFonts w:cs="Times New Roman" w:ascii="Times New Roman" w:hAnsi="Times New Roman"/>
          <w:sz w:val="22"/>
          <w:szCs w:val="22"/>
        </w:rPr>
        <w:t>Толкование термина «алкоголизм», под которым понимают любое чрезмерное потреб</w:t>
        <w:softHyphen/>
        <w:t>ление спиртных напитков, в США шире по сравнению с принятым в России. Возника</w:t>
        <w:softHyphen/>
        <w:t>ющие при этом психические расстройства трактуются лишь как последствия алко</w:t>
        <w:softHyphen/>
        <w:t>голизма. В отечественной же медицинской литературе под алкоголизмом понимают хроническое заболевание, характеризующееся, в частности, появлением изменений пси</w:t>
        <w:softHyphen/>
        <w:t>хики, болезненным влечением к спиртным напиткам, абстинентным синдромом и др. Разный подход к этой проблеме, возможно, объясняется и различием в традициях потребления спиртного. В США регулярное (и даже ежедневное) употребление неболь</w:t>
        <w:softHyphen/>
        <w:t>ших доз спиртного не осуждается обществом. В некоторых профессиональных кругах употребление алкогольсодержащих коктейлей, слабоалкогольных напитков или не</w:t>
        <w:softHyphen/>
        <w:t>больших количеств крепких напитков даже в рабочее время — обычное явление. При этом отсутствуют внешние признаки опьянения и какие-либо нарушения поведения. Такая форма потребления— понемногу в течение дня,с возможным небольшим увели</w:t>
        <w:softHyphen/>
        <w:t>чением количества спиртного во время вечеринок — может сохраняться в течение многих лет, нередко количество алкоголя сознательно снижается в пожилом возрасте вплоть до полного отказа от него. Если потребление алкоголя, даже регулярное, оста</w:t>
        <w:softHyphen/>
        <w:t>ётся в социально приемлемых рамках и не противоречит нормам данной микросоци</w:t>
        <w:softHyphen/>
        <w:t>альной среды и общества в целом, человек не попадает в поле зрения психиатра. Когда потребление алкоголя становится, по мнению окружающих, чрезмерным, существенно отклоняясь от общепринятых норм и причиняя вред человеку, его семье или обществу в целом, возникает проблема алкоголизма.</w:t>
      </w:r>
    </w:p>
    <w:p>
      <w:pPr>
        <w:pStyle w:val="Normal"/>
        <w:jc w:val="both"/>
        <w:rPr>
          <w:rFonts w:ascii="Times New Roman" w:hAnsi="Times New Roman" w:cs="Times New Roman"/>
          <w:sz w:val="22"/>
          <w:szCs w:val="22"/>
        </w:rPr>
      </w:pPr>
      <w:r>
        <w:rPr>
          <w:rFonts w:cs="Times New Roman" w:ascii="Times New Roman" w:hAnsi="Times New Roman"/>
          <w:sz w:val="22"/>
          <w:szCs w:val="22"/>
        </w:rPr>
        <w:t>Традиции потребления спиртных напитков в нашей стране иные. Хотя употребление днем даже слабоалкогольных напитков, как правило, неприемлемо для большинства рабо</w:t>
        <w:softHyphen/>
        <w:t>тающих людей, частые застолья с обильным возлиянием считаются нормальными для микросоциальной среды с подобными традициями. В такой среде могут быть и больные алкоголизмом, как правило, являющиеся инициаторами застолья и поддерживающие по</w:t>
        <w:softHyphen/>
        <w:t>добные традиции среди собутыльников, у которых ещё нет признаков зависимости.</w:t>
      </w:r>
    </w:p>
    <w:p>
      <w:pPr>
        <w:pStyle w:val="Normal"/>
        <w:jc w:val="both"/>
        <w:rPr/>
      </w:pPr>
      <w:r>
        <w:rPr>
          <w:rFonts w:cs="Times New Roman" w:ascii="Times New Roman" w:hAnsi="Times New Roman"/>
          <w:sz w:val="22"/>
          <w:szCs w:val="22"/>
        </w:rPr>
        <w:t>4—4950                                                                                                                                                                                             97</w:t>
      </w:r>
    </w:p>
    <w:p>
      <w:pPr>
        <w:pStyle w:val="Normal"/>
        <w:jc w:val="both"/>
        <w:rPr/>
      </w:pPr>
      <w:r>
        <w:rPr>
          <w:rFonts w:cs="Times New Roman" w:ascii="Times New Roman" w:hAnsi="Times New Roman"/>
          <w:sz w:val="22"/>
          <w:szCs w:val="22"/>
        </w:rPr>
        <w:t xml:space="preserve">98  Глава 6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нней диагностики алкоголизма необходимо чёткое определение понятий уме</w:t>
        <w:softHyphen/>
        <w:t>ренного потребления алкоголя, злоупотребления им и алкоголизма как заболевания. Умеренным следует считать нерегулярное потребление алкоголя в небольших количе</w:t>
        <w:softHyphen/>
        <w:t>ствах (обычно не превышающих физиологическую толерантность) по внешним пово</w:t>
        <w:softHyphen/>
        <w:t>дам. Злоупотребление алкоголем (по прежней терминологии, бытовое пьянство) про</w:t>
        <w:softHyphen/>
        <w:t>является систематическим потреблением (обычно вечером после работы, перед ужи</w:t>
        <w:softHyphen/>
        <w:t>ном «для аппетита» и пр.) небольших доз спиртного, его эпизодическим или регуляр</w:t>
        <w:softHyphen/>
        <w:t>ным приёмом в относительно больших количествах. При этом патологического вле</w:t>
        <w:softHyphen/>
        <w:t>чения к алкоголю и других проявлений алкогольной зависимости нет. Злоупотребление алкоголем — ещё не болезнь, а скорее результат влияния микросоциальной среды, её «питейных» традиций. Однако оно чаще всего приводит к формированию зависимо</w:t>
        <w:softHyphen/>
        <w:t>сти, и его расценивают как предболезнь, преддверие алкоголизма. В некоторых случаях алкоголизация может ограничиться лишь злоупотреблением, перейти в умеренное употребление (например, при смене микросоциальной среды, изменении жизненных об</w:t>
        <w:softHyphen/>
        <w:t>стоятельств, болезни) или смениться полным воздерж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ам по себе алкоголизм не является психическим расстройством, но он приводит к болезненным нарушениям, которые обычно подразделяют на 3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1)  нарушения, связанные с прямым воздействием алкоголя на головной мозг (включая алкогольную интоксикацию, синдром отмены, делирий и галлюциноз);</w:t>
      </w:r>
    </w:p>
    <w:p>
      <w:pPr>
        <w:pStyle w:val="Normal"/>
        <w:jc w:val="both"/>
        <w:rPr>
          <w:rFonts w:ascii="Times New Roman" w:hAnsi="Times New Roman" w:cs="Times New Roman"/>
          <w:sz w:val="22"/>
          <w:szCs w:val="22"/>
        </w:rPr>
      </w:pPr>
      <w:r>
        <w:rPr>
          <w:rFonts w:cs="Times New Roman" w:ascii="Times New Roman" w:hAnsi="Times New Roman"/>
          <w:sz w:val="22"/>
          <w:szCs w:val="22"/>
        </w:rPr>
        <w:t>2)  нарушения, связанные с характером употребления алкоголя (злоупотребление алкого</w:t>
        <w:softHyphen/>
        <w:t>лем и зависимость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3)  нарушения с устойчивыми последствиями (включая амнестические расстройства, де-менцию, энцефалопатию Вернике и корсаковский синдром).</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АЛКОГОЛЬНАЯ ЗАВИСИМОСТЬ И ЗЛОУПОТРЕБЛЕНИ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Алкогольная зависимость. Чрезмерное потребление алкоголя, которое наносит ущерб как физическому, так и психическому здоровью человека. Существуют 3 основные формы алкогольн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остоянное употребление алкоголя в больших количествах;</w:t>
      </w:r>
    </w:p>
    <w:p>
      <w:pPr>
        <w:pStyle w:val="Normal"/>
        <w:jc w:val="both"/>
        <w:rPr>
          <w:rFonts w:ascii="Times New Roman" w:hAnsi="Times New Roman" w:cs="Times New Roman"/>
          <w:sz w:val="22"/>
          <w:szCs w:val="22"/>
        </w:rPr>
      </w:pPr>
      <w:r>
        <w:rPr>
          <w:rFonts w:cs="Times New Roman" w:ascii="Times New Roman" w:hAnsi="Times New Roman"/>
          <w:sz w:val="22"/>
          <w:szCs w:val="22"/>
        </w:rPr>
        <w:t>2)  интенсивное употребление алкоголя по выходным дням или в ситуациях, когда возникают проблемы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3)  запои (продолжительностью от нескольких дней до нескольких недель), сменяю</w:t>
        <w:softHyphen/>
        <w:t>щиеся длительными периодами воз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зависимости неразрывно связано с понятиеми «алкоголизм» или «хроничес</w:t>
        <w:softHyphen/>
        <w:t>кий алкоголизм», по терминологии отечественных авторов.</w:t>
      </w:r>
    </w:p>
    <w:p>
      <w:pPr>
        <w:pStyle w:val="Normal"/>
        <w:jc w:val="both"/>
        <w:rPr>
          <w:rFonts w:ascii="Times New Roman" w:hAnsi="Times New Roman" w:cs="Times New Roman"/>
          <w:sz w:val="22"/>
          <w:szCs w:val="22"/>
        </w:rPr>
      </w:pPr>
      <w:r>
        <w:rPr>
          <w:rFonts w:cs="Times New Roman" w:ascii="Times New Roman" w:hAnsi="Times New Roman"/>
          <w:sz w:val="22"/>
          <w:szCs w:val="22"/>
        </w:rPr>
        <w:t>2.  Злоупотребление алкоголем. Постоянное употребление алкоголя, препятствую</w:t>
        <w:softHyphen/>
        <w:t>щее нормальной жизнедеятельности человека, которое впоследствии обычно приво</w:t>
        <w:softHyphen/>
        <w:t>дит к зависимости. Как правило, оно характерно и для лиц, чьи проблемы, связанные с потреблением алкоголя, ещё недостаточно серьёзны, чтобы поставить диагноз алкогольн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алкоголя 99</w:t>
      </w:r>
    </w:p>
    <w:p>
      <w:pPr>
        <w:pStyle w:val="Normal"/>
        <w:jc w:val="both"/>
        <w:rPr>
          <w:rFonts w:ascii="Times New Roman" w:hAnsi="Times New Roman" w:cs="Times New Roman"/>
          <w:sz w:val="22"/>
          <w:szCs w:val="22"/>
        </w:rPr>
      </w:pPr>
      <w:r>
        <w:rPr>
          <w:rFonts w:cs="Times New Roman" w:ascii="Times New Roman" w:hAnsi="Times New Roman"/>
          <w:sz w:val="22"/>
          <w:szCs w:val="22"/>
        </w:rPr>
        <w:t>Под термином «злоупотребление алкоголем» понимают такое состояние, при кото</w:t>
        <w:softHyphen/>
        <w:t>ром алкоголизация уже начинает наносить ущерб личности, но дело ещё не дошло до формирования зависимости от спиртного. В специальной литературе отечественны</w:t>
        <w:softHyphen/>
        <w:t>ми специалистами чаще всего используются аналогичные термины— «бытовое злоупот</w:t>
        <w:softHyphen/>
        <w:t>ребление алкоголем» или «бытовое пья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 диагностическим критерием алкоголизма считается синдром патологичес</w:t>
        <w:softHyphen/>
        <w:t>кого влечения к алкоголю— крайне интенсивная,труднопреодолимая болезненная по</w:t>
        <w:softHyphen/>
        <w:t>требность в алкоголе (желание выпить, тяга к спиртному). Усиление у пациента влечения к алкоголю сопровождается появлением характерны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Б.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остранённость алкогольной зависимости среди населения составляет 14%.</w:t>
      </w:r>
    </w:p>
    <w:p>
      <w:pPr>
        <w:pStyle w:val="Normal"/>
        <w:jc w:val="both"/>
        <w:rPr>
          <w:rFonts w:ascii="Times New Roman" w:hAnsi="Times New Roman" w:cs="Times New Roman"/>
          <w:sz w:val="22"/>
          <w:szCs w:val="22"/>
        </w:rPr>
      </w:pPr>
      <w:r>
        <w:rPr>
          <w:rFonts w:cs="Times New Roman" w:ascii="Times New Roman" w:hAnsi="Times New Roman"/>
          <w:sz w:val="22"/>
          <w:szCs w:val="22"/>
        </w:rPr>
        <w:t>2.  Чаще встречается у мужчин, чем у женщин (2-3:1), но показатели для женщин, возможно, возрастают.</w:t>
      </w:r>
    </w:p>
    <w:p>
      <w:pPr>
        <w:pStyle w:val="Normal"/>
        <w:jc w:val="both"/>
        <w:rPr>
          <w:rFonts w:ascii="Times New Roman" w:hAnsi="Times New Roman" w:cs="Times New Roman"/>
          <w:sz w:val="22"/>
          <w:szCs w:val="22"/>
        </w:rPr>
      </w:pPr>
      <w:r>
        <w:rPr>
          <w:rFonts w:cs="Times New Roman" w:ascii="Times New Roman" w:hAnsi="Times New Roman"/>
          <w:sz w:val="22"/>
          <w:szCs w:val="22"/>
        </w:rPr>
        <w:t>3.  Многие мужчины и женщины старше 50 лет предпочитают трезвый образ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4.  В Соединённых Штатах половина всех производимых алкогольных напитков по</w:t>
        <w:softHyphen/>
        <w:t>требляется 10% пьющего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Этиология. Алкогольная зависимость имеет тенденцию проявляться у членов одной семьи. У детей алкоголиков имеется повышенный риск в отношении злоупотребления алкоголем вне зависимости от того, воспитывались они своими родителями или нет. Генетические предпосылки развития алкоголизма наиболее сильны для сына, отец которого страдал алкогольной зависимостью. Существуют этнические и культурные различия, связанные с потреблением алкоголя и его воздействием. Например, у многих азиатских народов проявления алкогольной интоксикации (опьянение, покраснение кожи, головокружение, головная боль) появляются даже после минимальных количеств алкоголя. Некоторые представители культурных и этнических групп, например иудеи, протестанты, представители азиатских народов, имеют малую зависимость от алкоголя; другие же группы, к которым относятся коренные жители Америки, эскимосы и некото</w:t>
        <w:softHyphen/>
        <w:t>рые испанские народности, проявляют высокую алкогольную зависимость. Эти данные послужили основой для создания генетической теории этиологии алкоголизма, хотя безусловная причина его возникновения до сих пор не известна. Взаимосвязь с другими психическими расстройствами. Седативный эффект и доступность алкоголя делают его наиболее распространённым психотропным веще</w:t>
        <w:softHyphen/>
        <w:t>ством для борьбы с тревогой, депрессией и бессонницей. Однако длительное употреб</w:t>
        <w:softHyphen/>
        <w:t>ление алкоголя само по себе может вызвать депрессию, а синдром отмены при зависи</w:t>
        <w:softHyphen/>
        <w:t>мости — тревогу. Квалифицированная оценка состояния пациентов, страдающих деп</w:t>
        <w:softHyphen/>
        <w:t>рессией или тревогой при интенсивном потреблении алкоголя, может потребовать наблюдения и повторного обследования после воздержания в течение нескольких недель. Многие пациенты, страдающие психозами, прибегают к самолечению алкоголем, когда предписанные им лекарственные средства не дают ожидаемого эффекта или оказыва</w:t>
        <w:softHyphen/>
        <w:t>ются недоступными. У пациентов с маниакально-депрессивными расстройствами ин</w:t>
        <w:softHyphen/>
        <w:t>тенсивное потребление алкоголя может привести к маниакальному эпизоду. Среди пациентов с личностными расстройствами антисоциальные лица наиболее подверже</w:t>
        <w:softHyphen/>
        <w:t>ны устойчивой зависимости от алкоголя. Злоупотребление алкоголем распространено среди лиц, употребляющих другие психоактивные вещества; особенно тесная связь существует между злоупотреблением алкоголем и курением.</w:t>
      </w:r>
    </w:p>
    <w:p>
      <w:pPr>
        <w:pStyle w:val="Normal"/>
        <w:jc w:val="both"/>
        <w:rPr/>
      </w:pPr>
      <w:r>
        <w:rPr>
          <w:rFonts w:cs="Times New Roman" w:ascii="Times New Roman" w:hAnsi="Times New Roman"/>
          <w:sz w:val="22"/>
          <w:szCs w:val="22"/>
        </w:rPr>
        <w:t xml:space="preserve">100  Глава 6  </w:t>
      </w:r>
      <w:r>
        <w:rPr>
          <w:rFonts w:cs="Times New Roman" w:ascii="Times New Roman" w:hAnsi="Times New Roman"/>
          <w:sz w:val="22"/>
          <w:szCs w:val="22"/>
          <w:lang w:val="en-US"/>
        </w:rPr>
        <w:t>I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 пациентами с эндогенными психическими заболеваниями определяют термином «симптоматическая алкоголизация». Как правило, она имеет иные закономерности развития, чем обычная алкогольная зависимость, атипичную клинику и т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Диагноз и симптомы                                                                                                    |</w:t>
      </w:r>
    </w:p>
    <w:p>
      <w:pPr>
        <w:pStyle w:val="Normal"/>
        <w:jc w:val="both"/>
        <w:rPr>
          <w:rFonts w:ascii="Times New Roman" w:hAnsi="Times New Roman" w:cs="Times New Roman"/>
          <w:sz w:val="22"/>
          <w:szCs w:val="22"/>
        </w:rPr>
      </w:pPr>
      <w:r>
        <w:rPr>
          <w:rFonts w:cs="Times New Roman" w:ascii="Times New Roman" w:hAnsi="Times New Roman"/>
          <w:sz w:val="22"/>
          <w:szCs w:val="22"/>
        </w:rPr>
        <w:t>1. Алкогольная зависимость. Обычно у пациента наблюдаются связанные с упот</w:t>
        <w:softHyphen/>
        <w:t>реблением алкоголя нарушения как минимум в одной из следующих сфер: работа или учёба; здоровье; взаимоотношения в семье; социальные контакты (предпочте</w:t>
        <w:softHyphen/>
        <w:t>ние компании пьющих друзей); юридические проблемы (например, задержания за управление автомобилем в нетрезвом виде или за преступления, связанные с упот</w:t>
        <w:softHyphen/>
        <w:t>реблением алкоголя).</w:t>
      </w:r>
    </w:p>
    <w:p>
      <w:pPr>
        <w:pStyle w:val="Normal"/>
        <w:jc w:val="both"/>
        <w:rPr/>
      </w:pPr>
      <w:r>
        <w:rPr>
          <w:rFonts w:cs="Times New Roman" w:ascii="Times New Roman" w:hAnsi="Times New Roman"/>
          <w:sz w:val="22"/>
          <w:szCs w:val="22"/>
        </w:rPr>
        <w:t>Основной акцент в приведённых диагностических критериях делается на социальные последствия алкоголизма, которые обычно возникают на отдалённых этапах заболе</w:t>
        <w:softHyphen/>
        <w:t xml:space="preserve">вания (как правило, на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стадиях), в отечественной психиатрии очень важное значение придаётся ранней диагностике заболевания как в медицинском, так и в социальном аспекте. Ниже приводятся ранние признаки алкоголизма с использовани</w:t>
        <w:softHyphen/>
        <w:t>ем общепринятых в отечественной психиатрии терминов.</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МКБ-9 клинические проявления алкоголизма подразделяются на 3 стад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тадия:</w:t>
      </w:r>
    </w:p>
    <w:p>
      <w:pPr>
        <w:pStyle w:val="Normal"/>
        <w:jc w:val="both"/>
        <w:rPr>
          <w:rFonts w:ascii="Times New Roman" w:hAnsi="Times New Roman" w:cs="Times New Roman"/>
          <w:sz w:val="22"/>
          <w:szCs w:val="22"/>
        </w:rPr>
      </w:pPr>
      <w:r>
        <w:rPr>
          <w:rFonts w:cs="Times New Roman" w:ascii="Times New Roman" w:hAnsi="Times New Roman"/>
          <w:sz w:val="22"/>
          <w:szCs w:val="22"/>
        </w:rPr>
        <w:t>1)  первичное патологическое влечение к алкоголю;</w:t>
      </w:r>
    </w:p>
    <w:p>
      <w:pPr>
        <w:pStyle w:val="Normal"/>
        <w:jc w:val="both"/>
        <w:rPr>
          <w:rFonts w:ascii="Times New Roman" w:hAnsi="Times New Roman" w:cs="Times New Roman"/>
          <w:sz w:val="22"/>
          <w:szCs w:val="22"/>
        </w:rPr>
      </w:pPr>
      <w:r>
        <w:rPr>
          <w:rFonts w:cs="Times New Roman" w:ascii="Times New Roman" w:hAnsi="Times New Roman"/>
          <w:sz w:val="22"/>
          <w:szCs w:val="22"/>
        </w:rPr>
        <w:t>2)  утрата количественного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3) рост толерантности к алкоголю;</w:t>
      </w:r>
    </w:p>
    <w:p>
      <w:pPr>
        <w:pStyle w:val="Normal"/>
        <w:jc w:val="both"/>
        <w:rPr>
          <w:rFonts w:ascii="Times New Roman" w:hAnsi="Times New Roman" w:cs="Times New Roman"/>
          <w:sz w:val="22"/>
          <w:szCs w:val="22"/>
        </w:rPr>
      </w:pPr>
      <w:r>
        <w:rPr>
          <w:rFonts w:cs="Times New Roman" w:ascii="Times New Roman" w:hAnsi="Times New Roman"/>
          <w:sz w:val="22"/>
          <w:szCs w:val="22"/>
        </w:rPr>
        <w:t>4)  алкогольная амнезия.</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стадия:</w:t>
      </w:r>
    </w:p>
    <w:p>
      <w:pPr>
        <w:pStyle w:val="Normal"/>
        <w:jc w:val="both"/>
        <w:rPr>
          <w:rFonts w:ascii="Times New Roman" w:hAnsi="Times New Roman" w:cs="Times New Roman"/>
          <w:sz w:val="22"/>
          <w:szCs w:val="22"/>
        </w:rPr>
      </w:pPr>
      <w:r>
        <w:rPr>
          <w:rFonts w:cs="Times New Roman" w:ascii="Times New Roman" w:hAnsi="Times New Roman"/>
          <w:sz w:val="22"/>
          <w:szCs w:val="22"/>
        </w:rPr>
        <w:t>1)  алкогольный абстинентны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2)  псевдозапои или постоянное злоупотреблени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3)  заострение преморбидных личностных особенностей.</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стадия:</w:t>
      </w:r>
    </w:p>
    <w:p>
      <w:pPr>
        <w:pStyle w:val="Normal"/>
        <w:jc w:val="both"/>
        <w:rPr>
          <w:rFonts w:ascii="Times New Roman" w:hAnsi="Times New Roman" w:cs="Times New Roman"/>
          <w:sz w:val="22"/>
          <w:szCs w:val="22"/>
        </w:rPr>
      </w:pPr>
      <w:r>
        <w:rPr>
          <w:rFonts w:cs="Times New Roman" w:ascii="Times New Roman" w:hAnsi="Times New Roman"/>
          <w:sz w:val="22"/>
          <w:szCs w:val="22"/>
        </w:rPr>
        <w:t>1)  снижение толерантности к алкоголю;</w:t>
      </w:r>
    </w:p>
    <w:p>
      <w:pPr>
        <w:pStyle w:val="Normal"/>
        <w:jc w:val="both"/>
        <w:rPr>
          <w:rFonts w:ascii="Times New Roman" w:hAnsi="Times New Roman" w:cs="Times New Roman"/>
          <w:sz w:val="22"/>
          <w:szCs w:val="22"/>
        </w:rPr>
      </w:pPr>
      <w:r>
        <w:rPr>
          <w:rFonts w:cs="Times New Roman" w:ascii="Times New Roman" w:hAnsi="Times New Roman"/>
          <w:sz w:val="22"/>
          <w:szCs w:val="22"/>
        </w:rPr>
        <w:t>2)  истинные запои или сохранение постоянного злоупотребления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3)  алкогольная деградация личности.</w:t>
      </w:r>
    </w:p>
    <w:p>
      <w:pPr>
        <w:pStyle w:val="Normal"/>
        <w:jc w:val="both"/>
        <w:rPr/>
      </w:pPr>
      <w:r>
        <w:rPr>
          <w:rFonts w:cs="Times New Roman" w:ascii="Times New Roman" w:hAnsi="Times New Roman"/>
          <w:sz w:val="22"/>
          <w:szCs w:val="22"/>
        </w:rPr>
        <w:t xml:space="preserve">В зависимости от сроков формирования алкоголизма (переход от </w:t>
      </w:r>
      <w:r>
        <w:rPr>
          <w:rFonts w:cs="Times New Roman" w:ascii="Times New Roman" w:hAnsi="Times New Roman"/>
          <w:sz w:val="22"/>
          <w:szCs w:val="22"/>
          <w:lang w:val="en-US"/>
        </w:rPr>
        <w:t>I</w:t>
      </w:r>
      <w:r>
        <w:rPr>
          <w:rFonts w:cs="Times New Roman" w:ascii="Times New Roman" w:hAnsi="Times New Roman"/>
          <w:sz w:val="22"/>
          <w:szCs w:val="22"/>
        </w:rPr>
        <w:t xml:space="preserve"> к </w:t>
      </w:r>
      <w:r>
        <w:rPr>
          <w:rFonts w:cs="Times New Roman" w:ascii="Times New Roman" w:hAnsi="Times New Roman"/>
          <w:sz w:val="22"/>
          <w:szCs w:val="22"/>
          <w:lang w:val="en-US"/>
        </w:rPr>
        <w:t>III</w:t>
      </w:r>
      <w:r>
        <w:rPr>
          <w:rFonts w:cs="Times New Roman" w:ascii="Times New Roman" w:hAnsi="Times New Roman"/>
          <w:sz w:val="22"/>
          <w:szCs w:val="22"/>
        </w:rPr>
        <w:t xml:space="preserve"> стадии) и степени выраженности социальных и соматических последствий выделяют 3 степени прогредиентности алкоголизма: низкую, среднюю и высокую.</w:t>
      </w:r>
    </w:p>
    <w:p>
      <w:pPr>
        <w:pStyle w:val="Normal"/>
        <w:jc w:val="both"/>
        <w:rPr>
          <w:rFonts w:ascii="Times New Roman" w:hAnsi="Times New Roman" w:cs="Times New Roman"/>
          <w:sz w:val="22"/>
          <w:szCs w:val="22"/>
        </w:rPr>
      </w:pPr>
      <w:r>
        <w:rPr>
          <w:rFonts w:cs="Times New Roman" w:ascii="Times New Roman" w:hAnsi="Times New Roman"/>
          <w:sz w:val="22"/>
          <w:szCs w:val="22"/>
        </w:rPr>
        <w:t>Толерантность. Возникающая со временем необходимость потребления большего коли</w:t>
        <w:softHyphen/>
        <w:t>чества алкоголя для достижения прежнего эффекта его воздействия. Наличие толеран</w:t>
        <w:softHyphen/>
        <w:t>тности (особенно выраженной) обычно указывает на зависимость. При употреблении алкоголя часто отмечается низкая толерантность; случаи возникновения значительной толерантности, как при использовании опиатов или барбитуратов, нетипичны. У разных пациентов толерантность различна {известны случаи 10-кратного и более возрастания толерантности по сравнению с изначальной). Зависимость может стать очевидной для пациента с выраженной толерантностью только тогда, когда он вынужден прекратить употребление алкоголя и у него возникают при этом симптомы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алкоголя 10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1. Диагностические критерии алкогольной зависимости иди зави</w:t>
        <w:softHyphen/>
        <w:t xml:space="preserve">симости от другого психоактивного веще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По меньшей мере 3 симптома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Вещество часто потребляется в больших количествах или дольше, чем хотелось бы пациенту</w:t>
      </w:r>
    </w:p>
    <w:p>
      <w:pPr>
        <w:pStyle w:val="Normal"/>
        <w:jc w:val="both"/>
        <w:rPr>
          <w:rFonts w:ascii="Times New Roman" w:hAnsi="Times New Roman" w:cs="Times New Roman"/>
          <w:sz w:val="22"/>
          <w:szCs w:val="22"/>
        </w:rPr>
      </w:pPr>
      <w:r>
        <w:rPr>
          <w:rFonts w:cs="Times New Roman" w:ascii="Times New Roman" w:hAnsi="Times New Roman"/>
          <w:sz w:val="22"/>
          <w:szCs w:val="22"/>
        </w:rPr>
        <w:t>Так называемый симптом утраты количественного (более ранний признак заболевания) и ситуацион</w:t>
        <w:softHyphen/>
        <w:t>ного (более поздний признак) контроля за потреблением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2. Устойчивое желание либо одна или несколько безуспешных попыток прекратить или контролировать употребление вещества</w:t>
      </w:r>
    </w:p>
    <w:p>
      <w:pPr>
        <w:pStyle w:val="Normal"/>
        <w:jc w:val="both"/>
        <w:rPr/>
      </w:pPr>
      <w:r>
        <w:rPr>
          <w:rFonts w:cs="Times New Roman" w:ascii="Times New Roman" w:hAnsi="Times New Roman"/>
          <w:sz w:val="22"/>
          <w:szCs w:val="22"/>
        </w:rPr>
        <w:t>3. Большое количество времени затрачивается на то, чтобы достать вещество (например, путём воров</w:t>
        <w:softHyphen/>
        <w:t xml:space="preserve">ства, результат компульсивного влечения), потреблять вещество (например, непрерывное курение) и прийти в «норму» после его воздействия (на </w:t>
      </w:r>
      <w:r>
        <w:rPr>
          <w:rFonts w:cs="Times New Roman" w:ascii="Times New Roman" w:hAnsi="Times New Roman"/>
          <w:sz w:val="22"/>
          <w:szCs w:val="22"/>
          <w:lang w:val="en-US"/>
        </w:rPr>
        <w:t>I</w:t>
      </w:r>
      <w:r>
        <w:rPr>
          <w:rFonts w:cs="Times New Roman" w:ascii="Times New Roman" w:hAnsi="Times New Roman"/>
          <w:sz w:val="22"/>
          <w:szCs w:val="22"/>
        </w:rPr>
        <w:t xml:space="preserve"> стадии после алкогольного опьянения возникает астенический синдром, на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абстинентны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4. Частая интоксикация или симптомы отмены в периоды, сопряжённые с необходимостью выполнения основных обязанностей на работе, в учёбе или в семье (например, пациент не ходит на работу из-за похмелья, находится в учебном заведении или на работе в состоянии опьянения, пребывает в опья</w:t>
        <w:softHyphen/>
        <w:t>нённом состоянии, ухаживая за своими детьми), или когда потребление психоактивного вещества физически опасно (например, вождение автомобиля в состоянии опья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Утрата ситуационного контроля, т.е. приём алкоголя в неподобающи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5.  Отказ от осуществления или ограничение важных видов деятельности, связанных с выполнением социальных обязанностей, работой и здоровьем</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медицинские последствия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  Постоянное потребление вещества, несмотря на осознание собственных устойчивых или перио</w:t>
        <w:softHyphen/>
        <w:t>дических социальных, психологических или связанных со здоровьем проблем, обусловленных или обострившихся под воздействием потребляемого вещества (например, пациент продолжает потреблять героин, несмотря на увещевания семьи, или продолжает потреблять кокаин, несмотря на вызванную им депрессию, либо продолжает пить, несмотря на вызванное алкоголем обостре</w:t>
        <w:softHyphen/>
        <w:t>ние язвенной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7.  Выраженная толерантность: необходимость потребления вещества в значительно больших количе</w:t>
        <w:softHyphen/>
        <w:t>ствах, чем прежде (увеличение количества по меньшей мере на 50%), чтобы достичь опьянения или желаемого эффекта, или значительное ослабление эффекта при продолжительном использовании вещества в прежнем количестве</w:t>
      </w:r>
    </w:p>
    <w:p>
      <w:pPr>
        <w:pStyle w:val="Normal"/>
        <w:jc w:val="both"/>
        <w:rPr/>
      </w:pPr>
      <w:r>
        <w:rPr>
          <w:rFonts w:cs="Times New Roman" w:ascii="Times New Roman" w:hAnsi="Times New Roman"/>
          <w:sz w:val="22"/>
          <w:szCs w:val="22"/>
        </w:rPr>
        <w:t xml:space="preserve">8.  Характерные симптомы отмены (свойственны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стадиям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9. Вещество часто принимается с целью облегчить симптомы отмены или избежать их возникновения Б. Несколько из перечисленных симптомов устойчиво сохраняются на протяжении более 11 мес ил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оянно возникают в течение более длительного времени</w:t>
      </w:r>
    </w:p>
    <w:p>
      <w:pPr>
        <w:pStyle w:val="Normal"/>
        <w:jc w:val="both"/>
        <w:rPr/>
      </w:pPr>
      <w:r>
        <w:rPr>
          <w:rFonts w:cs="Times New Roman" w:ascii="Times New Roman" w:hAnsi="Times New Roman"/>
          <w:sz w:val="22"/>
          <w:szCs w:val="22"/>
        </w:rPr>
        <w:t xml:space="preserve">102 Глава 6  </w:t>
      </w:r>
      <w:r>
        <w:rPr>
          <w:rFonts w:cs="Times New Roman" w:ascii="Times New Roman" w:hAnsi="Times New Roman"/>
          <w:sz w:val="22"/>
          <w:szCs w:val="22"/>
          <w:lang w:val="en-US"/>
        </w:rPr>
        <w:t>II</w:t>
      </w:r>
      <w:r>
        <w:rPr>
          <w:rFonts w:cs="Times New Roman" w:ascii="Times New Roman" w:hAnsi="Times New Roman"/>
          <w:sz w:val="22"/>
          <w:szCs w:val="22"/>
        </w:rPr>
        <w:t>Г</w:t>
      </w:r>
    </w:p>
    <w:p>
      <w:pPr>
        <w:pStyle w:val="Normal"/>
        <w:jc w:val="both"/>
        <w:rPr/>
      </w:pPr>
      <w:r>
        <w:rPr>
          <w:rFonts w:cs="Times New Roman" w:ascii="Times New Roman" w:hAnsi="Times New Roman"/>
          <w:sz w:val="22"/>
          <w:szCs w:val="22"/>
        </w:rPr>
        <w:t>В отечественной психиатрии толерантность трактуется не как необходимость по</w:t>
        <w:softHyphen/>
        <w:t>требления большого количества алкоголя, а как способность переносить его возросшие количества. Это определяется изменённой реактивностью организма. Необходимость потребления алкоголя многие авторы связывают с синдромом физической зависимо</w:t>
        <w:softHyphen/>
        <w:t>сти. Физиологическая толерантность определяется минимальным количеством алко</w:t>
        <w:softHyphen/>
        <w:t>голя, способным вызвать опьянение у ттактного (не употребляющего алкоголь) чело</w:t>
        <w:softHyphen/>
        <w:t>века, она индивидуальна и варьирует в определённых пределах. При алкоголизме диаг</w:t>
        <w:softHyphen/>
        <w:t xml:space="preserve">ностическое значение имеет изменение толерантности к алкоголю: она возрастает на </w:t>
      </w:r>
      <w:r>
        <w:rPr>
          <w:rFonts w:cs="Times New Roman" w:ascii="Times New Roman" w:hAnsi="Times New Roman"/>
          <w:sz w:val="22"/>
          <w:szCs w:val="22"/>
          <w:lang w:val="en-US"/>
        </w:rPr>
        <w:t>I</w:t>
      </w:r>
      <w:r>
        <w:rPr>
          <w:rFonts w:cs="Times New Roman" w:ascii="Times New Roman" w:hAnsi="Times New Roman"/>
          <w:sz w:val="22"/>
          <w:szCs w:val="22"/>
        </w:rPr>
        <w:t xml:space="preserve"> стадии в 2-5 раз по сравнению с изначальной (физиологической), стабилизирует</w:t>
        <w:softHyphen/>
        <w:t xml:space="preserve">ся на </w:t>
      </w:r>
      <w:r>
        <w:rPr>
          <w:rFonts w:cs="Times New Roman" w:ascii="Times New Roman" w:hAnsi="Times New Roman"/>
          <w:sz w:val="22"/>
          <w:szCs w:val="22"/>
          <w:lang w:val="en-US"/>
        </w:rPr>
        <w:t>II</w:t>
      </w:r>
      <w:r>
        <w:rPr>
          <w:rFonts w:cs="Times New Roman" w:ascii="Times New Roman" w:hAnsi="Times New Roman"/>
          <w:sz w:val="22"/>
          <w:szCs w:val="22"/>
        </w:rPr>
        <w:t xml:space="preserve"> стадии и прогрессивно снижается на </w:t>
      </w:r>
      <w:r>
        <w:rPr>
          <w:rFonts w:cs="Times New Roman" w:ascii="Times New Roman" w:hAnsi="Times New Roman"/>
          <w:sz w:val="22"/>
          <w:szCs w:val="22"/>
          <w:lang w:val="en-US"/>
        </w:rPr>
        <w:t>III</w:t>
      </w:r>
      <w:r>
        <w:rPr>
          <w:rFonts w:cs="Times New Roman" w:ascii="Times New Roman" w:hAnsi="Times New Roman"/>
          <w:sz w:val="22"/>
          <w:szCs w:val="22"/>
        </w:rPr>
        <w:t xml:space="preserve"> стадии алкоголизма.</w:t>
      </w:r>
    </w:p>
    <w:p>
      <w:pPr>
        <w:pStyle w:val="Normal"/>
        <w:jc w:val="both"/>
        <w:rPr>
          <w:rFonts w:ascii="Times New Roman" w:hAnsi="Times New Roman" w:cs="Times New Roman"/>
          <w:sz w:val="22"/>
          <w:szCs w:val="22"/>
        </w:rPr>
      </w:pPr>
      <w:r>
        <w:rPr>
          <w:rFonts w:cs="Times New Roman" w:ascii="Times New Roman" w:hAnsi="Times New Roman"/>
          <w:sz w:val="22"/>
          <w:szCs w:val="22"/>
        </w:rPr>
        <w:t>2. Злоупотреблени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6-2. Диагностические критерии злоупотребления алкоголем или другим психоактивным веществом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Дезадаптивная форма употребления психоактивного вещества, определяемая по меньшей мере одним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Постоянное потребление вещества, несмотря на осознание собственных устойчивых или периодичес</w:t>
        <w:softHyphen/>
        <w:t>ких социальных, психологических или связанных со здоровьем проблем, обусловленных или обо</w:t>
        <w:softHyphen/>
        <w:t>стрившихся под воздействием потребляемого вещества 2. Периодическое использование вещества в ситуациях, при которых его употребление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и опасным (например, управление автомобилем в состоянии опьянения) Б. Несколько симптомов расстройства устойчиво сохраняются на протяжении не менее 1 мес или перио</w:t>
        <w:softHyphen/>
        <w:t>дически проявляются в течение более длитель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B.  Состояние пациента никогда не соответствовало критериям зависимости от данного психоактивн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Обследование. Квалифицированная оценка состояния пациента, потребляющего алкоголь, требует определённой опытности со стороны оценивающего. Многие люди склонны преуменьшать количество алкоголя, которое они потребляют. При сборе данных о потреблении алкоголя необходимо строить вопросы так, чтобы получить правильные ответы. Например, вместо вопроса «вы пьёте спиртное?» следует зада</w:t>
        <w:softHyphen/>
        <w:t>вать вопрос «сколько спиртного вы пьёте?». Лучше понять состояние пациента позволяют следующие вопросы: часто ли пациент пьёт по утрам; часто ли у него бывают вызванные приёмом алкоголя провалы в памяти (амнезия на периоды алкогольного опьянения); насколько часто друзья или родственники просили его бросить пить. Всегда следует обращать внимание даже на едва заметные симптомы злоупотребления алкоголем и выяснять, было ли употребление других веществ, отме</w:t>
        <w:softHyphen/>
        <w:t>чались ли у пациента несчастные случаи (травма головы, переломы рёбер, транспор</w:t>
        <w:softHyphen/>
        <w:t>тные происшествия), часто ли он принимает участие в драках, часто ли отсутствует на работе, существуют ли у него социальные или семейные проблемы. Д. Лечение. Цель терапии заключается в том, чтобы как можно более длительно поддер</w:t>
        <w:softHyphen/>
        <w:t>живать состояние абсолютной трезвости. Часто наблюдаются рецидивы. Первичная помощь при алкогольном опьянении включает дезинтоксикацию, при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алкоголя 103</w:t>
      </w:r>
    </w:p>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ю и снятие симптомов отмены. Сопутствующие психические расстрой</w:t>
        <w:softHyphen/>
        <w:t>ства следует лечить тогда, когда пациент находится в трезво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1.  Адекватная самооценка. Крайне необходима для пациентов, страдающих алкого</w:t>
        <w:softHyphen/>
        <w:t>лизмом, но часто труднодостижима. Пациент должен признать, что у него существу</w:t>
        <w:softHyphen/>
        <w:t>ют проблемы, связанные с потреблением алкоголя. Перед тем как побудить его к сотрудничеству в борьбе с недугом, врачу, возможно, придётся преодолеть полное отрицание пациентом тяжести своего состояния. Часто для этого требуется помощь членов семьи пациента, его друзей, сослуживцев и других лиц, пользующихся его доверием. Пациента следует предупредить о возможности крушения карьеры, поте</w:t>
        <w:softHyphen/>
        <w:t>ри семьи и здоровья, если он будет продолжать пить. Для лечения используется индивидуальная психотерапия, но групповая психотерапия может быть более эф</w:t>
        <w:softHyphen/>
        <w:t>фективной. Групповая психотерапия также может оказаться более предпочтитель</w:t>
        <w:softHyphen/>
        <w:t>ной для пациентов, которые рассматривают алкогольную зависимость как соци</w:t>
        <w:softHyphen/>
        <w:t>альную, а не как личную проблему.</w:t>
      </w:r>
    </w:p>
    <w:p>
      <w:pPr>
        <w:pStyle w:val="Normal"/>
        <w:jc w:val="both"/>
        <w:rPr/>
      </w:pPr>
      <w:r>
        <w:rPr>
          <w:rFonts w:cs="Times New Roman" w:ascii="Times New Roman" w:hAnsi="Times New Roman"/>
          <w:sz w:val="22"/>
          <w:szCs w:val="22"/>
        </w:rPr>
        <w:t xml:space="preserve">2.  Анонимные алкоголики (АА) и </w:t>
      </w:r>
      <w:r>
        <w:rPr>
          <w:rFonts w:cs="Times New Roman" w:ascii="Times New Roman" w:hAnsi="Times New Roman"/>
          <w:sz w:val="22"/>
          <w:szCs w:val="22"/>
          <w:lang w:val="en-US"/>
        </w:rPr>
        <w:t>Al</w:t>
      </w:r>
      <w:r>
        <w:rPr>
          <w:rFonts w:cs="Times New Roman" w:ascii="Times New Roman" w:hAnsi="Times New Roman"/>
          <w:sz w:val="22"/>
          <w:szCs w:val="22"/>
        </w:rPr>
        <w:t>-</w:t>
      </w:r>
      <w:r>
        <w:rPr>
          <w:rFonts w:cs="Times New Roman" w:ascii="Times New Roman" w:hAnsi="Times New Roman"/>
          <w:sz w:val="22"/>
          <w:szCs w:val="22"/>
          <w:lang w:val="en-US"/>
        </w:rPr>
        <w:t>anon</w:t>
      </w:r>
      <w:r>
        <w:rPr>
          <w:rFonts w:cs="Times New Roman" w:ascii="Times New Roman" w:hAnsi="Times New Roman"/>
          <w:sz w:val="22"/>
          <w:szCs w:val="22"/>
        </w:rPr>
        <w:t>. Привлечение поддерживающих орга</w:t>
        <w:softHyphen/>
        <w:t xml:space="preserve">низаций, таких, как АА (для пациентов) и </w:t>
      </w:r>
      <w:r>
        <w:rPr>
          <w:rFonts w:cs="Times New Roman" w:ascii="Times New Roman" w:hAnsi="Times New Roman"/>
          <w:sz w:val="22"/>
          <w:szCs w:val="22"/>
          <w:lang w:val="en-US"/>
        </w:rPr>
        <w:t>Al</w:t>
      </w:r>
      <w:r>
        <w:rPr>
          <w:rFonts w:cs="Times New Roman" w:ascii="Times New Roman" w:hAnsi="Times New Roman"/>
          <w:sz w:val="22"/>
          <w:szCs w:val="22"/>
        </w:rPr>
        <w:t>-</w:t>
      </w:r>
      <w:r>
        <w:rPr>
          <w:rFonts w:cs="Times New Roman" w:ascii="Times New Roman" w:hAnsi="Times New Roman"/>
          <w:sz w:val="22"/>
          <w:szCs w:val="22"/>
          <w:lang w:val="en-US"/>
        </w:rPr>
        <w:t>anon</w:t>
      </w:r>
      <w:r>
        <w:rPr>
          <w:rFonts w:cs="Times New Roman" w:ascii="Times New Roman" w:hAnsi="Times New Roman"/>
          <w:sz w:val="22"/>
          <w:szCs w:val="22"/>
        </w:rPr>
        <w:t xml:space="preserve"> (для супругов и супруг пациентов), может быть эффективным для формирования трезвого образа жизни и содействия в решении возникающих проблем. В АА делается акцент на неспособности одного человека справиться с зависимостью от алкоголя и необходимости вовлечения его в группу для поддержки и взаимопомощи; в АА также применяют многие методы группов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также широко применяют ряд психотерапевтеческих методик: суггестив</w:t>
        <w:softHyphen/>
        <w:t>ных (гипноз) и аутосуггестивных (аутогенная тренировка), поведенческой терапии (ситуационный тренинг), гештальт-терапии, нейролингвистического программирова</w:t>
        <w:softHyphen/>
        <w:t>н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социальное вмешательство. Часто необходимо и очень эффективно. Семейная терапия должна быть ориентирована на разъяснение пациенту, как его пристрастие к алкоголю влияет на других членов семьи. Пациента следует заставить отказаться от убеждения, что он имеет право пить, и признать разруши</w:t>
        <w:softHyphen/>
        <w:t>тельное воздействие пьянства на семью.</w:t>
      </w:r>
    </w:p>
    <w:p>
      <w:pPr>
        <w:pStyle w:val="Normal"/>
        <w:jc w:val="both"/>
        <w:rPr>
          <w:rFonts w:ascii="Times New Roman" w:hAnsi="Times New Roman" w:cs="Times New Roman"/>
          <w:sz w:val="22"/>
          <w:szCs w:val="22"/>
        </w:rPr>
      </w:pPr>
      <w:r>
        <w:rPr>
          <w:rFonts w:cs="Times New Roman" w:ascii="Times New Roman" w:hAnsi="Times New Roman"/>
          <w:sz w:val="22"/>
          <w:szCs w:val="22"/>
        </w:rPr>
        <w:t>4.  Психофармак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а.  Дисульфирам (тетурам, антабус) — 125-500 мг дисульфирама в день, если требуется заставить пациента оставаться трезвым. У принимающих дисульфи</w:t>
        <w:softHyphen/>
        <w:t>рам возникают крайне неприятные реакции даже на незначительные количества алкоголя. Эти реакции, вызванные аккумуляцией ацетальдегида, включают прилив крови, гиперемию и пульсацию в голове и шее, головную боль, одышку, гипервенти</w:t>
        <w:softHyphen/>
        <w:t>ляцию, тахикардию, гипотензию, потливость, тревогу, слабость, иногда обморок. Воз</w:t>
        <w:softHyphen/>
        <w:t>можны угрожающие жизни осложнения, хотя они возникают нечасто. Дисульфи</w:t>
        <w:softHyphen/>
        <w:t>рам следует применять непродолжительное время, чтобы создать основу для модели трезвости и изменить механизмы адаптации в отношении употребления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б.  Налтрексон помогает снизить влечение к алкоголю, возможно, посредством блокировки высвобождения эндогенных опиатов. Это способствует достижению</w:t>
      </w:r>
    </w:p>
    <w:p>
      <w:pPr>
        <w:pStyle w:val="Normal"/>
        <w:jc w:val="both"/>
        <w:rPr>
          <w:rFonts w:ascii="Times New Roman" w:hAnsi="Times New Roman" w:cs="Times New Roman"/>
          <w:sz w:val="22"/>
          <w:szCs w:val="22"/>
        </w:rPr>
      </w:pPr>
      <w:r>
        <w:rPr>
          <w:rFonts w:cs="Times New Roman" w:ascii="Times New Roman" w:hAnsi="Times New Roman"/>
          <w:sz w:val="22"/>
          <w:szCs w:val="22"/>
        </w:rPr>
        <w:t>104  Глава6  НЕ</w:t>
      </w:r>
    </w:p>
    <w:p>
      <w:pPr>
        <w:pStyle w:val="Normal"/>
        <w:jc w:val="both"/>
        <w:rPr>
          <w:rFonts w:ascii="Times New Roman" w:hAnsi="Times New Roman" w:cs="Times New Roman"/>
          <w:sz w:val="22"/>
          <w:szCs w:val="22"/>
        </w:rPr>
      </w:pPr>
      <w:r>
        <w:rPr>
          <w:rFonts w:cs="Times New Roman" w:ascii="Times New Roman" w:hAnsi="Times New Roman"/>
          <w:sz w:val="22"/>
          <w:szCs w:val="22"/>
        </w:rPr>
        <w:t>воздержания, предотвращая рецидивы и уменьшая потребление алкоголя. Для большинства пациентов рекомендуется ежедневная доза 50 мг.</w:t>
      </w:r>
    </w:p>
    <w:p>
      <w:pPr>
        <w:pStyle w:val="Normal"/>
        <w:jc w:val="both"/>
        <w:rPr>
          <w:rFonts w:ascii="Times New Roman" w:hAnsi="Times New Roman" w:cs="Times New Roman"/>
          <w:sz w:val="22"/>
          <w:szCs w:val="22"/>
        </w:rPr>
      </w:pPr>
      <w:r>
        <w:rPr>
          <w:rFonts w:cs="Times New Roman" w:ascii="Times New Roman" w:hAnsi="Times New Roman"/>
          <w:sz w:val="22"/>
          <w:szCs w:val="22"/>
        </w:rPr>
        <w:t>в. Литий, возможно, эффективен для сохранения воздержания у злоупотребляю</w:t>
        <w:softHyphen/>
        <w:t>щих алкоголем или имеющих зависимость от него, а также при лечении депрессии у больных алкоголизмом. 5. После лечения. Многие специалисты рекомендуют пациентам, преодолевшим</w:t>
      </w:r>
    </w:p>
    <w:p>
      <w:pPr>
        <w:pStyle w:val="Normal"/>
        <w:jc w:val="both"/>
        <w:rPr>
          <w:rFonts w:ascii="Times New Roman" w:hAnsi="Times New Roman" w:cs="Times New Roman"/>
          <w:sz w:val="22"/>
          <w:szCs w:val="22"/>
        </w:rPr>
      </w:pPr>
      <w:r>
        <w:rPr>
          <w:rFonts w:cs="Times New Roman" w:ascii="Times New Roman" w:hAnsi="Times New Roman"/>
          <w:sz w:val="22"/>
          <w:szCs w:val="22"/>
        </w:rPr>
        <w:t>зависимость от алкоголя, сохранять трезвость в течение всей жизни и отговар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их от попыток научиться «пить нормально». (Правило АА: «Первый глоток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ёт к рецидиву».)</w:t>
      </w:r>
    </w:p>
    <w:p>
      <w:pPr>
        <w:pStyle w:val="Normal"/>
        <w:jc w:val="both"/>
        <w:rPr>
          <w:rFonts w:ascii="Times New Roman" w:hAnsi="Times New Roman" w:cs="Times New Roman"/>
          <w:sz w:val="22"/>
          <w:szCs w:val="22"/>
        </w:rPr>
      </w:pPr>
      <w:r>
        <w:rPr>
          <w:rFonts w:cs="Times New Roman" w:ascii="Times New Roman" w:hAnsi="Times New Roman"/>
          <w:sz w:val="22"/>
          <w:szCs w:val="22"/>
        </w:rPr>
        <w:t>Даже при многолетнем воздержании нельзя считать, что пациент излечился от ал</w:t>
        <w:softHyphen/>
        <w:t>коголизма, можно лишь констатировать длительную ремиссию. Ивестны случаи ре</w:t>
        <w:softHyphen/>
        <w:t>цидивов после 10 лет воздержания и более. Пациент не обязательно сорвётся уже после первой рюмки, чаще это происходит после превышения определённой индивиду</w:t>
        <w:softHyphen/>
        <w:t>альной пороговой дозы.</w:t>
      </w:r>
    </w:p>
    <w:p>
      <w:pPr>
        <w:pStyle w:val="Normal"/>
        <w:jc w:val="both"/>
        <w:rPr>
          <w:rFonts w:ascii="Times New Roman" w:hAnsi="Times New Roman" w:cs="Times New Roman"/>
          <w:sz w:val="22"/>
          <w:szCs w:val="22"/>
        </w:rPr>
      </w:pPr>
      <w:r>
        <w:rPr>
          <w:rFonts w:cs="Times New Roman" w:ascii="Times New Roman" w:hAnsi="Times New Roman"/>
          <w:sz w:val="22"/>
          <w:szCs w:val="22"/>
        </w:rPr>
        <w:t>Е. Соматоневрологические осложнения. Алкоголь оказывает токсическое воздей</w:t>
        <w:softHyphen/>
        <w:t>ствие на многие системы организма. Осложнения, вызванные хроническим злоупот</w:t>
        <w:softHyphen/>
        <w:t>реблением алкоголем, зависимостью от него (или сопровождающей его недостаточно</w:t>
        <w:softHyphen/>
        <w:t>стью питания), включают атрофию головного мозга, мозжечковую дегенерацию, эпилеп</w:t>
        <w:softHyphen/>
        <w:t>сию, невропатию периферических нервов, кардиомиопатию, миопатию, алкогольный гепатит, цирроз печени, гастрит, панкреатит, пептическую язву и ряд других заболева</w:t>
        <w:softHyphen/>
        <w:t>ний ЖКТ. Помимо этого, хронический алкоголизм часто сопровождается дефицитом питательных веществ, недостаточностью тиамина, витамина В12, никотиновой кислоты, фолиевой кислоты (фолатов). Алкоголь, потребляемый во время беременности, оказы</w:t>
        <w:softHyphen/>
        <w:t>вает токсическое воздействие на развивающийся плод, что может стать причиной врождённых аномалий, а также алкогольного синдрома у плода.</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АЛКОГОЛЬНАЯ ИНТОКСИКАЦИЯ (алкогольное опья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Состояние с дезадаптивными изменениями поведения, возникающее после потребления определённого количества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Лёгкая алкогольная интоксикация может вызвать релаксацию, разговорчивость, эйфорию или расторможенность влечений; тяжёлая алкогольная ин</w:t>
        <w:softHyphen/>
        <w:t>токсикация обычно приводит к серьёзным дезадаптивным изменениям, таким, как агрессивность, раздражительность, лабильность настроения, снижение способности к умозаключениям, нарушение трудовой деятельност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При опьянении выявляется по меньшей мере один симптом из следующих: смазанная речь, нарушение координации движений, неустойчивая походка, нистагм, расстройство памяти, ступор (обездвиженность) и покраснение лица. Тяжёлая алкогольная интокси</w:t>
        <w:softHyphen/>
        <w:t>кация может привести к психомоторной заторможенности, провалам памяти и, наконец, оглушению, коме и смерти. Часто алкогольная интоксикация приводит к несчастным случаям на транспорте, травмам головы, переломам рёбер, преступным действиям, в том числе убийствам, а также самоубийства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алкоголя 105</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для экспертной оценки алкогольного опьянения является разграничение простого и патологического (психотического) опьянения. При патологическом опьянении возника</w:t>
        <w:softHyphen/>
        <w:t>ют глубокое расстройство сознания или галтцинаторно-параноид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Обследование. Необходимо провести тщательное соматоневрологическое обследова</w:t>
        <w:softHyphen/>
        <w:t>ние пациента, учитывая возможность субдуралъной гематомы им сопутствующей инфекции. Всегда следует обследовать пациента на предмет интоксикации нескольки</w:t>
        <w:softHyphen/>
        <w:t>ми веществами. Алкоголь нередко используется в сочетании с другими психоактивными препаратами, такими, как бензодиазепины или барбитураты. При этом эффект их дей</w:t>
        <w:softHyphen/>
        <w:t>ствия может суммироваться и привести к роковым послед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ы принимают транквилизаторы, барбитураты и другие седативные сред</w:t>
        <w:softHyphen/>
        <w:t>ства вместе с алкоголем для более выраженного опьянения или его пролонгирования, для купирования абстинентного синдрома (например, если количество алкоголя недо</w:t>
        <w:softHyphen/>
        <w:t>статочно или он не полностью купирует все симптомы). Иногда пациенты, злоупот</w:t>
        <w:softHyphen/>
        <w:t>ребляющие бензодиазепинами или снотворными, для маскировки интоксикации этими препаратами принимают алкоголь «для запаха». При зависимости и от алкоголя, и от седативно-снотворных средств речь идет о политоксикомани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психического состояния пациента и диагностика сопутствующих психических расстройств, как правило, требуют повторного обследования в трезвом состоянии, по</w:t>
        <w:softHyphen/>
        <w:t>скольку почти любой психический симптом может обостриться при алкогольной инток</w:t>
        <w:softHyphen/>
        <w:t>сикации. Определение уровня алкоголя в крови пациента редко имеет значение при клиническом обследовании (за исключением определения степени интоксикации в правовых целях), поскольку толерантность может быть различной.</w:t>
      </w:r>
    </w:p>
    <w:p>
      <w:pPr>
        <w:pStyle w:val="Normal"/>
        <w:jc w:val="both"/>
        <w:rPr>
          <w:rFonts w:ascii="Times New Roman" w:hAnsi="Times New Roman" w:cs="Times New Roman"/>
          <w:sz w:val="22"/>
          <w:szCs w:val="22"/>
        </w:rPr>
      </w:pPr>
      <w:r>
        <w:rPr>
          <w:rFonts w:cs="Times New Roman" w:ascii="Times New Roman" w:hAnsi="Times New Roman"/>
          <w:sz w:val="22"/>
          <w:szCs w:val="22"/>
        </w:rPr>
        <w:t>2.  Идиосинкразическое алкогольное опьянение. Дезадаптивное поведение (ча</w:t>
        <w:softHyphen/>
        <w:t>сто с агрессивностью в отношении окружающих) после употребления небольшого количества алкоголя, которое не оказало бы опьяняющего воздействия на большин</w:t>
        <w:softHyphen/>
        <w:t>ство людей, т.е. патологическое опьянение. Поведение в этом состоянии не типич</w:t>
        <w:softHyphen/>
        <w:t>но для пациента, когда он трезв. Редко встречающееся состояние, вызывающее дискуссии. Идиосинкразическому алкогольному опьянению более подвержены па</w:t>
        <w:softHyphen/>
        <w:t>циенты с поражением головного мозга (например, после энцефалита, травм).</w:t>
      </w:r>
    </w:p>
    <w:p>
      <w:pPr>
        <w:pStyle w:val="Normal"/>
        <w:jc w:val="both"/>
        <w:rPr>
          <w:rFonts w:ascii="Times New Roman" w:hAnsi="Times New Roman" w:cs="Times New Roman"/>
          <w:sz w:val="22"/>
          <w:szCs w:val="22"/>
        </w:rPr>
      </w:pPr>
      <w:r>
        <w:rPr>
          <w:rFonts w:cs="Times New Roman" w:ascii="Times New Roman" w:hAnsi="Times New Roman"/>
          <w:sz w:val="22"/>
          <w:szCs w:val="22"/>
        </w:rPr>
        <w:t>В.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Обычно поддерживающее.</w:t>
      </w:r>
    </w:p>
    <w:p>
      <w:pPr>
        <w:pStyle w:val="Normal"/>
        <w:jc w:val="both"/>
        <w:rPr>
          <w:rFonts w:ascii="Times New Roman" w:hAnsi="Times New Roman" w:cs="Times New Roman"/>
          <w:sz w:val="22"/>
          <w:szCs w:val="22"/>
        </w:rPr>
      </w:pPr>
      <w:r>
        <w:rPr>
          <w:rFonts w:cs="Times New Roman" w:ascii="Times New Roman" w:hAnsi="Times New Roman"/>
          <w:sz w:val="22"/>
          <w:szCs w:val="22"/>
        </w:rPr>
        <w:t>2.  Можно назначить парентеральное питание (особенно с добавлением витамина В12, фолатов).</w:t>
      </w:r>
    </w:p>
    <w:p>
      <w:pPr>
        <w:pStyle w:val="Normal"/>
        <w:jc w:val="both"/>
        <w:rPr>
          <w:rFonts w:ascii="Times New Roman" w:hAnsi="Times New Roman" w:cs="Times New Roman"/>
          <w:sz w:val="22"/>
          <w:szCs w:val="22"/>
        </w:rPr>
      </w:pPr>
      <w:r>
        <w:rPr>
          <w:rFonts w:cs="Times New Roman" w:ascii="Times New Roman" w:hAnsi="Times New Roman"/>
          <w:sz w:val="22"/>
          <w:szCs w:val="22"/>
        </w:rPr>
        <w:t>3.  Может потребоваться наблюдение за пациентом для предупреждения возможных осложнений (агрессивность, кома, травма головы, па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Провалы памяти (амнезия), обусловленные алкоголем. Полная антероградная амнезия на период алкогольного опьянения, в течение которого пациент находился в состоянии бодрствования и полного осознания окружающей действительности (более лёгкий вариант — частичная амнезия, или палимпсест). В эти периоды, которые иногда продолжаются днями, опьяневший может совершать сложные действия, напри</w:t>
        <w:softHyphen/>
        <w:t>мер путешествовать на дальние расстояния, но впоследствии не может вспомнить события, которые с ним происходили. Пациенты с повреждениями головного мозга могут быть более подвержены этому расстройств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6 Глава 6  </w:t>
      </w:r>
      <w:r>
        <w:rPr>
          <w:rFonts w:cs="Times New Roman" w:ascii="Times New Roman" w:hAnsi="Times New Roman"/>
          <w:sz w:val="22"/>
          <w:szCs w:val="22"/>
          <w:lang w:val="en-US"/>
        </w:rPr>
        <w:t>IV</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ПСИХОТИЧЕСКОЕ РАССТРОЙСТВО С ГАЛЛЮЦИНАЦИЯМИ, ВЫЗВАННОЕ АЛКОГОЛЕМ</w:t>
      </w:r>
    </w:p>
    <w:p>
      <w:pPr>
        <w:pStyle w:val="Normal"/>
        <w:jc w:val="both"/>
        <w:rPr/>
      </w:pPr>
      <w:r>
        <w:rPr>
          <w:rFonts w:cs="Times New Roman" w:ascii="Times New Roman" w:hAnsi="Times New Roman"/>
          <w:sz w:val="22"/>
          <w:szCs w:val="22"/>
        </w:rPr>
        <w:t>По прежней терминологии, алкогольный галлюциноз. Выделяют острый и хронический алкогольный галлюциноз. Яркие, стойкие галлюцинации (чаще зрительные и слуховые), не сопровождающиеся делирием, которые возникают (обычно в течение 2 дней) у пациента с алкогольной зависимостью после сокращения количества потребляемого алкоголя. Гал</w:t>
        <w:softHyphen/>
        <w:t xml:space="preserve">люциноз может перейти в хроническую форму, которая имеет клиническое сходство с шизофренией. Встречается редко. Соотношение у мужчин и женщин составляет 4:1. Расстройство обычно возникает у пациентов с давностью заболевания не менее 10 лет. Если наблюдается ажитация (беспокойство), лечение включает использование бензодиа-зепинов, например лоразепама по 1-2 мг внутрь или </w:t>
      </w:r>
      <w:r>
        <w:rPr>
          <w:rFonts w:cs="Times New Roman" w:ascii="Times New Roman" w:hAnsi="Times New Roman"/>
          <w:sz w:val="22"/>
          <w:szCs w:val="22"/>
          <w:lang w:val="en-US"/>
        </w:rPr>
        <w:t>e</w:t>
      </w:r>
      <w:r>
        <w:rPr>
          <w:rFonts w:cs="Times New Roman" w:ascii="Times New Roman" w:hAnsi="Times New Roman"/>
          <w:sz w:val="22"/>
          <w:szCs w:val="22"/>
        </w:rPr>
        <w:t xml:space="preserve">/м, диазепама по 5-10 мг внутрь, или низкие дозы сильнодействующих нейролептиков, таких, как галоперидол по 2-5 мг внутрь или при необходимости </w:t>
      </w:r>
      <w:r>
        <w:rPr>
          <w:rFonts w:cs="Times New Roman" w:ascii="Times New Roman" w:hAnsi="Times New Roman"/>
          <w:sz w:val="22"/>
          <w:szCs w:val="22"/>
          <w:lang w:val="en-US"/>
        </w:rPr>
        <w:t>e</w:t>
      </w:r>
      <w:r>
        <w:rPr>
          <w:rFonts w:cs="Times New Roman" w:ascii="Times New Roman" w:hAnsi="Times New Roman"/>
          <w:sz w:val="22"/>
          <w:szCs w:val="22"/>
        </w:rPr>
        <w:t>/м каждые 4-6 ч.</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ЛКОГОЛЬНЫЙ СИНДРОМ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 течение нескольких часов после прекращения длительного (как минимум в течение нескольких дней) интенсивного потребления алкоголя или резкого уменьшения его количества. Для подтверждения диагноза у пациента должно наблюдаться по мень</w:t>
        <w:softHyphen/>
        <w:t>шей мере 2 симптома из следующих: вегетативная реакция, тремор рук, бессонница, тош</w:t>
        <w:softHyphen/>
        <w:t>нота или рвота, транзиторные иллюзии или галлюцинации, тревога, большие судорожные припадки и психомоторное возбуждение. Может сопровождаться нарушениями восприя</w:t>
        <w:softHyphen/>
        <w:t>тия, например галлюцинациями, с сохраненнным восприятием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я «синдром отмены» и «абстиненция» различаются. Синдром отмены — это комплекс психических, неврологических и соматовегетативных нарушений после пре</w:t>
        <w:softHyphen/>
        <w:t>кращения интенсивной алкоголизации или уменьшения количества алкоголя; абсти</w:t>
        <w:softHyphen/>
        <w:t>ненция — полное воздержание от употребления алкоголя (трезвость). Алкогольный синд</w:t>
        <w:softHyphen/>
        <w:t>ром отмены обозначается в России как алкогольный абстинентный синдром (ААС) и не считается самостоятельным видом психических расстройств. ААС описывается в рамках алкоголизма (алкогольной зависимости) лишь как один из синдромов, харак</w:t>
        <w:softHyphen/>
        <w:t>теризующих данное заболевание. При описании ААС обычно выделяют его психопато</w:t>
        <w:softHyphen/>
        <w:t>логический, вегетативный и соматический компоненты.</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 АЛКОГОЛЬНЫЙ СИНДРОМ ОТМЕНЫ С ДЕЛИРИЕМ (</w:t>
      </w:r>
      <w:r>
        <w:rPr>
          <w:rFonts w:cs="Times New Roman" w:ascii="Times New Roman" w:hAnsi="Times New Roman"/>
          <w:sz w:val="22"/>
          <w:szCs w:val="22"/>
          <w:lang w:val="en-US"/>
        </w:rPr>
        <w:t>deliriu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remens</w:t>
      </w:r>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наблюдается у пациентов с длительной зависимостью, соматоневрологическими нарушениями и возникает после недавнего прекращения интенсивного потребления алкоголя или уменьшения его количества. Встречается реже, чем неосложнённый алко</w:t>
        <w:softHyphen/>
        <w:t>гольный синдром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отсутствует характерная для Запада традиция описания алкогольного делирия как составного элемента синдрома отмены (абстинентного синдрома).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алкоголя 107</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ется отдельно от синдрома отмены и вместе с описанным выше галлю</w:t>
        <w:softHyphen/>
        <w:t>цинозом, а также входит в группу алкогольных психозов с рядом других психотичес</w:t>
        <w:softHyphen/>
        <w:t>ки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A.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1.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2.  Выраженная вегетативная реакция: тахикардия, потливость, повышение температу</w:t>
        <w:softHyphen/>
        <w:t>ры тела, бессонница.</w:t>
      </w:r>
    </w:p>
    <w:p>
      <w:pPr>
        <w:pStyle w:val="Normal"/>
        <w:jc w:val="both"/>
        <w:rPr>
          <w:rFonts w:ascii="Times New Roman" w:hAnsi="Times New Roman" w:cs="Times New Roman"/>
          <w:sz w:val="22"/>
          <w:szCs w:val="22"/>
        </w:rPr>
      </w:pPr>
      <w:r>
        <w:rPr>
          <w:rFonts w:cs="Times New Roman" w:ascii="Times New Roman" w:hAnsi="Times New Roman"/>
          <w:sz w:val="22"/>
          <w:szCs w:val="22"/>
        </w:rPr>
        <w:t>3.  Ассоциированные симптомы: яркие галлюцинации, которые могут быть зрительными, тактильными или обонятельными; ажитация; тремор; лихорадка; припадки или так называемые алкогольные пароксизмы (припадки всегда возникают до делирия).</w:t>
      </w:r>
    </w:p>
    <w:p>
      <w:pPr>
        <w:pStyle w:val="Normal"/>
        <w:jc w:val="both"/>
        <w:rPr>
          <w:rFonts w:ascii="Times New Roman" w:hAnsi="Times New Roman" w:cs="Times New Roman"/>
          <w:sz w:val="22"/>
          <w:szCs w:val="22"/>
        </w:rPr>
      </w:pPr>
      <w:r>
        <w:rPr>
          <w:rFonts w:cs="Times New Roman" w:ascii="Times New Roman" w:hAnsi="Times New Roman"/>
          <w:sz w:val="22"/>
          <w:szCs w:val="22"/>
        </w:rPr>
        <w:t>4.  Типичные симптомы: параноидный бред, зрительные галлюцинации в виде насеко</w:t>
        <w:softHyphen/>
        <w:t>мых или мелких животных и тактильные 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Соматоневрологическо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1.  Составление полной истории болезни и выявление факторов, которые могли повли</w:t>
        <w:softHyphen/>
        <w:t>ять на состояние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2.  Лабораторные тесты: клинический анализ крови с определением содержания элек</w:t>
        <w:softHyphen/>
        <w:t>тролитов, кальция, магния, общее биохимическое исследование крови с определени</w:t>
        <w:softHyphen/>
        <w:t>ем уровней билирубина, азота мочевины крови, креатинина, глюкозы (натощак), сы</w:t>
        <w:softHyphen/>
        <w:t>вороточного альбумина, сывороточной амилазы, общего белка, витамина В|2 и фола-тов, определение протромбинового времени, титра антигена гепатита В, исследова</w:t>
        <w:softHyphen/>
        <w:t>ние функции печени, анализ мочи, скрининг мочи на содержание психоактивных веществ, электрокардиография и рентгенография грудной клетки. Другие возмож</w:t>
        <w:softHyphen/>
        <w:t>ные методы исследования: электроэнцефалография, поясничная пункция, компью</w:t>
        <w:softHyphen/>
        <w:t>терная томография черепа и серия тестов функционирования ЖКТ.</w:t>
      </w:r>
    </w:p>
    <w:p>
      <w:pPr>
        <w:pStyle w:val="Normal"/>
        <w:jc w:val="both"/>
        <w:rPr>
          <w:rFonts w:ascii="Times New Roman" w:hAnsi="Times New Roman" w:cs="Times New Roman"/>
          <w:sz w:val="22"/>
          <w:szCs w:val="22"/>
        </w:rPr>
      </w:pPr>
      <w:r>
        <w:rPr>
          <w:rFonts w:cs="Times New Roman" w:ascii="Times New Roman" w:hAnsi="Times New Roman"/>
          <w:sz w:val="22"/>
          <w:szCs w:val="22"/>
        </w:rPr>
        <w:t>B.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Контроль за показателями жизненно важных функций каждые 6 ч.</w:t>
      </w:r>
    </w:p>
    <w:p>
      <w:pPr>
        <w:pStyle w:val="Normal"/>
        <w:jc w:val="both"/>
        <w:rPr>
          <w:rFonts w:ascii="Times New Roman" w:hAnsi="Times New Roman" w:cs="Times New Roman"/>
          <w:sz w:val="22"/>
          <w:szCs w:val="22"/>
        </w:rPr>
      </w:pPr>
      <w:r>
        <w:rPr>
          <w:rFonts w:cs="Times New Roman" w:ascii="Times New Roman" w:hAnsi="Times New Roman"/>
          <w:sz w:val="22"/>
          <w:szCs w:val="22"/>
        </w:rPr>
        <w:t>2.  Постоянное наблюдение за пац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3.  Устранение воздействия раздражающ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4.  Корректировка нарушений электролитного баланса и лечение сопутствующих дели</w:t>
        <w:softHyphen/>
        <w:t>рию соматических нарушений, например инфекции, травмы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t>5.  В случае обезвоживания пациента — гидратация.</w:t>
      </w:r>
    </w:p>
    <w:p>
      <w:pPr>
        <w:pStyle w:val="Normal"/>
        <w:jc w:val="both"/>
        <w:rPr>
          <w:rFonts w:ascii="Times New Roman" w:hAnsi="Times New Roman" w:cs="Times New Roman"/>
          <w:sz w:val="22"/>
          <w:szCs w:val="22"/>
        </w:rPr>
      </w:pPr>
      <w:r>
        <w:rPr>
          <w:rFonts w:cs="Times New Roman" w:ascii="Times New Roman" w:hAnsi="Times New Roman"/>
          <w:sz w:val="22"/>
          <w:szCs w:val="22"/>
        </w:rPr>
        <w:t>6.  Хлордиазепоксид по 25-100 мг внутрь каждые 6 ч (обычно используют хлордиазе-поксид, но можно применять и другие транквилизаторы). Препараты используются по мере необходимости при ажитации, треморе или усилении вегетативных проявле</w:t>
        <w:softHyphen/>
        <w:t>ний (повышение температуры, тахикардия, повышение артериального д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7.  Тиамин по 100 мг внутрь 1-3 раза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8.  Ежедневно фолиевая кислота по 1 мг внутрь.</w:t>
      </w:r>
    </w:p>
    <w:p>
      <w:pPr>
        <w:pStyle w:val="Normal"/>
        <w:jc w:val="both"/>
        <w:rPr>
          <w:rFonts w:ascii="Times New Roman" w:hAnsi="Times New Roman" w:cs="Times New Roman"/>
          <w:sz w:val="22"/>
          <w:szCs w:val="22"/>
        </w:rPr>
      </w:pPr>
      <w:r>
        <w:rPr>
          <w:rFonts w:cs="Times New Roman" w:ascii="Times New Roman" w:hAnsi="Times New Roman"/>
          <w:sz w:val="22"/>
          <w:szCs w:val="22"/>
        </w:rPr>
        <w:t>9.  Ежедневно поливитамины.</w:t>
      </w:r>
    </w:p>
    <w:p>
      <w:pPr>
        <w:pStyle w:val="Normal"/>
        <w:jc w:val="both"/>
        <w:rPr>
          <w:rFonts w:ascii="Times New Roman" w:hAnsi="Times New Roman" w:cs="Times New Roman"/>
          <w:sz w:val="22"/>
          <w:szCs w:val="22"/>
        </w:rPr>
      </w:pPr>
      <w:r>
        <w:rPr>
          <w:rFonts w:cs="Times New Roman" w:ascii="Times New Roman" w:hAnsi="Times New Roman"/>
          <w:sz w:val="22"/>
          <w:szCs w:val="22"/>
        </w:rPr>
        <w:t>10.  Сульфат магния по 1 г в/м каждые 6 ч на протяжении 2 дней (для пациентов, у которых припадки возникали после синдрома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11.  После стабилизации состояния пациента уменьшение дозы хлордиазепоксида на 20% каждые 5-7 дней.</w:t>
      </w:r>
    </w:p>
    <w:p>
      <w:pPr>
        <w:pStyle w:val="Normal"/>
        <w:jc w:val="both"/>
        <w:rPr>
          <w:rFonts w:ascii="Times New Roman" w:hAnsi="Times New Roman" w:cs="Times New Roman"/>
          <w:sz w:val="22"/>
          <w:szCs w:val="22"/>
        </w:rPr>
      </w:pPr>
      <w:r>
        <w:rPr>
          <w:rFonts w:cs="Times New Roman" w:ascii="Times New Roman" w:hAnsi="Times New Roman"/>
          <w:sz w:val="22"/>
          <w:szCs w:val="22"/>
        </w:rPr>
        <w:t>12.  Лекарственные средства для обеспечения полноцен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13.  По показаниям компенсация недостатка питания.</w:t>
      </w:r>
    </w:p>
    <w:p>
      <w:pPr>
        <w:pStyle w:val="Normal"/>
        <w:jc w:val="both"/>
        <w:rPr/>
      </w:pPr>
      <w:r>
        <w:rPr>
          <w:rFonts w:cs="Times New Roman" w:ascii="Times New Roman" w:hAnsi="Times New Roman"/>
          <w:sz w:val="22"/>
          <w:szCs w:val="22"/>
        </w:rPr>
        <w:t xml:space="preserve">108 Глава 6  </w:t>
      </w:r>
      <w:r>
        <w:rPr>
          <w:rFonts w:cs="Times New Roman" w:ascii="Times New Roman" w:hAnsi="Times New Roman"/>
          <w:sz w:val="22"/>
          <w:szCs w:val="22"/>
          <w:lang w:val="en-US"/>
        </w:rPr>
        <w:t>V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14.  Этот режим даёт возможность очень гибкого изменения дозы хлордиазепоксида. Суммарную дозу бензодиазепина следует подбирать индивидуально для каждого пациента с учётом функциональных особенностей организма, количества потреб</w:t>
        <w:softHyphen/>
        <w:t>лённого алкоголя и параллельного использования других психоактивных веществ. Поскольку у многих пациентов отмечаются нарушения функции печени, могут воз</w:t>
        <w:softHyphen/>
        <w:t>никнуть сложности при определении периода полувыведения седативного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5.  В целом следует избегать использования нейролептиков, поскольку они могут способствовать возникновению припадков. Если пациент находится в состоянии ажитации, психоза и при этом у него наблюдаются симптомы интоксикации бензо-диазепинами (атаксия, смазанная речь), следует рассмотреть возможность примене</w:t>
        <w:softHyphen/>
        <w:t>ния сильнодействующих нейролептиков, таких, как галоперидол или флуфеназин, при использовании которых риск возникновения припадков ниже, чем при примене</w:t>
        <w:softHyphen/>
        <w:t>нии нейролептиков слаб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ые специалисты при терапии таких состояний используют растворы для парентерального введения, целый ряд детоксицирующих средств (например, уттиол), препараты калия, диуретики, гепатопротекторы, сердечно-сосудистые средства, пре</w:t>
        <w:softHyphen/>
        <w:t>параты пирогенного действия (сульфозин, пирогенал), витамины в более широком на</w:t>
        <w:softHyphen/>
        <w:t>боре, чем это предлагают авторы.</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СТОЙКОЕ АМНЕСТИЧЕСКОЕ РАССТРОЙСТВО, ВЫЗВАННОЕ АЛКОГОЛЕМ</w:t>
      </w:r>
    </w:p>
    <w:p>
      <w:pPr>
        <w:pStyle w:val="Normal"/>
        <w:jc w:val="both"/>
        <w:rPr/>
      </w:pPr>
      <w:r>
        <w:rPr>
          <w:rFonts w:cs="Times New Roman" w:ascii="Times New Roman" w:hAnsi="Times New Roman"/>
          <w:sz w:val="22"/>
          <w:szCs w:val="22"/>
        </w:rPr>
        <w:t>Нарушение памяти на недавние события, обусловленное длительным интенсивным упот</w:t>
        <w:softHyphen/>
        <w:t>реблением алкоголя; редко встречается у лиц моложе 35 лет. Классические названия этого расстройства — энцефалопатия Вернике (ряд острых неврологических симптомов) и корсаковский синдром (хроническая форма).</w:t>
      </w:r>
    </w:p>
    <w:p>
      <w:pPr>
        <w:pStyle w:val="Normal"/>
        <w:jc w:val="both"/>
        <w:rPr>
          <w:rFonts w:ascii="Times New Roman" w:hAnsi="Times New Roman" w:cs="Times New Roman"/>
          <w:sz w:val="22"/>
          <w:szCs w:val="22"/>
        </w:rPr>
      </w:pPr>
      <w:r>
        <w:rPr>
          <w:rFonts w:cs="Times New Roman" w:ascii="Times New Roman" w:hAnsi="Times New Roman"/>
          <w:sz w:val="22"/>
          <w:szCs w:val="22"/>
        </w:rPr>
        <w:t>А. Энцефалопатия Вернике (алкогольная энцефалопатия, острая алкогольная энце</w:t>
        <w:softHyphen/>
        <w:t>фалопатия Гайе—Вернике). Острый синдром, вызванный недостаточностью тиамина, с нистагмом, офтальмоплегией, атаксией и спутанностью сознания. Другие симптомы — конфабуляции («воспоминание» вымышленных событий), сонливость, индифферентность, лёгкая форма делирия, тревожная инсомния или страх темноты. Недостаточность ти</w:t>
        <w:softHyphen/>
        <w:t>амина обычно обусловлена хронической алкогольной зависимостью. Лечение тиами</w:t>
        <w:softHyphen/>
        <w:t>ном должно продолжаться до полного исчезновения офтальмоплегии. Возможно вве</w:t>
        <w:softHyphen/>
        <w:t>дение магния (кофактора тиамина). Лечению поддается большинство симптомов, кро</w:t>
        <w:softHyphen/>
        <w:t>ме атаксии, нистагма и иногда периферической невропатии. Этот синдром может пройти в течение нескольких дней или недель либо трансформироваться в корсаков</w:t>
        <w:softHyphen/>
        <w:t>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Б. Корсаковский синдром (корсаковский психоз). Хроническое состояние, обычно связанное с алкогольной зависимостью, когда алкоголь на протяжении нескольких лет является одним из основных источников энергии. Расстройство вызвано недостаточ</w:t>
        <w:softHyphen/>
        <w:t>ностью тиамина. Встречается редко, сопровождается ретроградной и антероградной амнезией. Часто наблюдаются конфабуляции, дезориентировка и полиневрит. Кроме возмещения тиамина, до некоторой степени могут быть эффективны клонидин и про-пранолол. Часто сосуществует с алкогольной деменцие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алкоголя 109</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СТОЙКАЯ ДЕМЕНЦИЯ, ВЫЗВАННАЯ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Этот диагноз следует ставить, когда исключается любая другая причина деменции и очевидно длительное и интенсивное потребление пациентом алкоголя. Симптомы демен</w:t>
        <w:softHyphen/>
        <w:t>ции сохраняются после интоксикации или исчезновения синдрома отмены. Деменция, как правило, лёгкая. Лечение такое же, как и при деменции другой эти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лкоголизме, не осложненном дополнительными экзогенно-органическими факто</w:t>
        <w:softHyphen/>
        <w:t>рами, развивается обычно неглубокая, парциальная деменция. В отечественной лите</w:t>
        <w:softHyphen/>
        <w:t>ратуре термин «деменция при алкоголизме» используется крайне редко. Имеющиеся у больных интеллектульно-мнестические расстройства описываются в таком случае в рамках алкогольной деградации личности, хронической алкогольной энцефалопатии или психооргнического синдрома при алкоголизме. Глубокая, тотальная деменция с полной беспомощностью больного для чистого алкоголизма не характерна. Она явля</w:t>
        <w:softHyphen/>
        <w:t>ется обычно следствием дополнительного влияния интоксикаций, травм черепа, нейро-инфекций и др.</w:t>
      </w:r>
    </w:p>
    <w:p>
      <w:pPr>
        <w:pStyle w:val="Normal"/>
        <w:jc w:val="both"/>
        <w:rPr>
          <w:rFonts w:ascii="Times New Roman" w:hAnsi="Times New Roman" w:cs="Times New Roman"/>
          <w:sz w:val="22"/>
          <w:szCs w:val="22"/>
        </w:rPr>
      </w:pPr>
      <w:r>
        <w:rPr>
          <w:rFonts w:cs="Times New Roman" w:ascii="Times New Roman" w:hAnsi="Times New Roman"/>
          <w:sz w:val="22"/>
          <w:szCs w:val="22"/>
        </w:rPr>
        <w:t>Выделяют и другие клинические варианты острых состояний при алкоголизме: бредо</w:t>
        <w:softHyphen/>
        <w:t>вой (параноидный) психоз, алкогольный бред ревности, шизофреноподобный алкоголь</w:t>
        <w:softHyphen/>
        <w:t>ный психоз, алкогольная депресс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 заболевание, протекающее с психотическими симптомами, которые значительно нарушают поведение больного, изменяют его мышление, эмоциональные реакции, восприятие окружающего. Этиология шизофрении неизвестна. Болезнь протека</w:t>
        <w:softHyphen/>
        <w:t>ет хронически и нередко имеет фазы — продромальную, активную (часто с бредом и галлюцинациями) и резидуальную, во время которой наступает ремиссия.</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ИСТОРИЧЕСКИ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1857 г. шизофрению впервые подробно описал французский психиатр Б. Морель, который назвал её ранним слабоумием — </w:t>
      </w:r>
      <w:r>
        <w:rPr>
          <w:rFonts w:cs="Times New Roman" w:ascii="Times New Roman" w:hAnsi="Times New Roman"/>
          <w:sz w:val="22"/>
          <w:szCs w:val="22"/>
          <w:lang w:val="en-US"/>
        </w:rPr>
        <w:t>demence</w:t>
      </w:r>
      <w:r>
        <w:rPr>
          <w:rFonts w:cs="Times New Roman" w:ascii="Times New Roman" w:hAnsi="Times New Roman"/>
          <w:sz w:val="22"/>
          <w:szCs w:val="22"/>
        </w:rPr>
        <w:t xml:space="preserve"> ргёсосе. В 1898 г. немецкий психиатр Э. Крепелин использовал термин </w:t>
      </w:r>
      <w:r>
        <w:rPr>
          <w:rFonts w:cs="Times New Roman" w:ascii="Times New Roman" w:hAnsi="Times New Roman"/>
          <w:sz w:val="22"/>
          <w:szCs w:val="22"/>
          <w:lang w:val="en-US"/>
        </w:rPr>
        <w:t>dementia</w:t>
      </w:r>
      <w:r>
        <w:rPr>
          <w:rFonts w:cs="Times New Roman" w:ascii="Times New Roman" w:hAnsi="Times New Roman"/>
          <w:sz w:val="22"/>
          <w:szCs w:val="22"/>
        </w:rPr>
        <w:t xml:space="preserve"> </w:t>
      </w:r>
      <w:r>
        <w:rPr>
          <w:rFonts w:cs="Times New Roman" w:ascii="Times New Roman" w:hAnsi="Times New Roman"/>
          <w:sz w:val="22"/>
          <w:szCs w:val="22"/>
          <w:lang w:val="en-US"/>
        </w:rPr>
        <w:t>praecox</w:t>
      </w:r>
      <w:r>
        <w:rPr>
          <w:rFonts w:cs="Times New Roman" w:ascii="Times New Roman" w:hAnsi="Times New Roman"/>
          <w:sz w:val="22"/>
          <w:szCs w:val="22"/>
        </w:rPr>
        <w:t xml:space="preserve"> для обозначения группы заболеваний, которые начинаются в подростковом возрасте. В 1911 г. швейцарский психиатр Э. Блейлер ввёл термин «шизофрения». У этого заболевания нет патогномоничных симптомов, диаг</w:t>
        <w:softHyphen/>
        <w:t>ноз ставится по результатам всестороннего обследования психического состояния паци</w:t>
        <w:softHyphen/>
        <w:t xml:space="preserve">ента. В настоящее время используют диагностические критерии шизофрен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табл. 7-1). Критерии болезни, сформулированные Э. Крепелином, Э. Блейлером (так назы</w:t>
        <w:softHyphen/>
        <w:t>ваемые четыре «а») и К. Шнейдером (симптомы первого и второго ранга) хотя и использу</w:t>
        <w:softHyphen/>
        <w:t xml:space="preserve">ются в психиатрической практике (табл. 7-2—7-4), но применяются менее широко, чем критери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шизофрении является феноменологическим и основывается на результатах на</w:t>
        <w:softHyphen/>
        <w:t>блюдения за пациентом и описания им собственных ощущений и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A.  Снижение общего функционирования. У больных значительно понижается имев</w:t>
        <w:softHyphen/>
        <w:t>шийся до болезни уровень активности, однако следует учитывать, что в ряде случаев у них изначально имеется недостаточно выраженная способность к активной деятель</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Патологическое изменение содержания мышления. Бред, в том числе идеи отношения, бедность содержания мыслей и др.</w:t>
      </w:r>
    </w:p>
    <w:p>
      <w:pPr>
        <w:pStyle w:val="Normal"/>
        <w:jc w:val="both"/>
        <w:rPr>
          <w:rFonts w:ascii="Times New Roman" w:hAnsi="Times New Roman" w:cs="Times New Roman"/>
          <w:sz w:val="22"/>
          <w:szCs w:val="22"/>
        </w:rPr>
      </w:pPr>
      <w:r>
        <w:rPr>
          <w:rFonts w:cs="Times New Roman" w:ascii="Times New Roman" w:hAnsi="Times New Roman"/>
          <w:sz w:val="22"/>
          <w:szCs w:val="22"/>
        </w:rPr>
        <w:t>B.  Нелогичность мышления. Беспорядочность, разорванность, инкогерентность (бес</w:t>
        <w:softHyphen/>
        <w:t>связность), обстоятельность, поверхностность, неологизмы, соскальзывание и обрывы мыслей, эхолалия и др. (все перечисленные симптомы относятся к расстройству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Искажение восприятия. Галлюцинации — зрительные, обонятельные, тактильные, слуховые и др.</w:t>
      </w:r>
    </w:p>
    <w:p>
      <w:pPr>
        <w:pStyle w:val="Normal"/>
        <w:jc w:val="both"/>
        <w:rPr>
          <w:rFonts w:ascii="Times New Roman" w:hAnsi="Times New Roman" w:cs="Times New Roman"/>
          <w:sz w:val="22"/>
          <w:szCs w:val="22"/>
        </w:rPr>
      </w:pPr>
      <w:r>
        <w:rPr>
          <w:rFonts w:cs="Times New Roman" w:ascii="Times New Roman" w:hAnsi="Times New Roman"/>
          <w:sz w:val="22"/>
          <w:szCs w:val="22"/>
        </w:rPr>
        <w:t>Д. Аффективные изменения. Обеднение, притупление эмоций, дурашливость, лабиль</w:t>
        <w:softHyphen/>
        <w:t>ность, неадекватность эмоций и др.</w:t>
      </w:r>
    </w:p>
    <w:p>
      <w:pPr>
        <w:pStyle w:val="Normal"/>
        <w:jc w:val="both"/>
        <w:rPr>
          <w:rFonts w:ascii="Times New Roman" w:hAnsi="Times New Roman" w:cs="Times New Roman"/>
          <w:sz w:val="22"/>
          <w:szCs w:val="22"/>
        </w:rPr>
      </w:pPr>
      <w:r>
        <w:rPr>
          <w:rFonts w:cs="Times New Roman" w:ascii="Times New Roman" w:hAnsi="Times New Roman"/>
          <w:sz w:val="22"/>
          <w:szCs w:val="22"/>
        </w:rPr>
        <w:t>111</w:t>
      </w:r>
    </w:p>
    <w:p>
      <w:pPr>
        <w:pStyle w:val="Normal"/>
        <w:jc w:val="both"/>
        <w:rPr/>
      </w:pPr>
      <w:r>
        <w:rPr>
          <w:rFonts w:cs="Times New Roman" w:ascii="Times New Roman" w:hAnsi="Times New Roman"/>
          <w:sz w:val="22"/>
          <w:szCs w:val="22"/>
        </w:rPr>
        <w:t xml:space="preserve">112  Глава 7 </w:t>
      </w:r>
      <w:r>
        <w:rPr>
          <w:rFonts w:cs="Times New Roman" w:ascii="Times New Roman" w:hAnsi="Times New Roman"/>
          <w:sz w:val="22"/>
          <w:szCs w:val="22"/>
          <w:lang w:val="en-US"/>
        </w:rPr>
        <w:t>III</w:t>
      </w:r>
      <w:r>
        <w:rPr>
          <w:rFonts w:cs="Times New Roman" w:ascii="Times New Roman" w:hAnsi="Times New Roman"/>
          <w:sz w:val="22"/>
          <w:szCs w:val="22"/>
        </w:rPr>
        <w:t xml:space="preserve"> 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7-1. Диагностические критерии шизофрен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Характерные симптомы. В течение 1 мес активной фазы наблюдается не менее 2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Бред</w:t>
      </w:r>
    </w:p>
    <w:p>
      <w:pPr>
        <w:pStyle w:val="Normal"/>
        <w:jc w:val="both"/>
        <w:rPr>
          <w:rFonts w:ascii="Times New Roman" w:hAnsi="Times New Roman" w:cs="Times New Roman"/>
          <w:sz w:val="22"/>
          <w:szCs w:val="22"/>
        </w:rPr>
      </w:pPr>
      <w:r>
        <w:rPr>
          <w:rFonts w:cs="Times New Roman" w:ascii="Times New Roman" w:hAnsi="Times New Roman"/>
          <w:sz w:val="22"/>
          <w:szCs w:val="22"/>
        </w:rPr>
        <w:t>2. 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Дезорганизованная речь (например, частые соскальзывания или инкогере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Крайне дезорганизованное или кататоническ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Негативные симптомы, т.е. обеднение эмоций, абул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Достаточно 1 симптома из критерия А, если бред причудливый или галлюцинации прояв</w:t>
        <w:softHyphen/>
        <w:t>ляются в виде голоса, который непрерывно комментирует поведение или мысли больного, либо в виде нескольких голосов, разговаривающих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Б. Социально-трудовая дезадаптация. После начала болезни отмечается выраженное по сравнению с преморбидным состоянием снижение функционирования в одной или нескольких важных сферах жиз</w:t>
        <w:softHyphen/>
        <w:t>недеятельности, таких, как работа, взаимоотношения с людьми, самообслуживание, которое может насту</w:t>
        <w:softHyphen/>
        <w:t>пить ещё до появления выраженных симптомов заболевания. Если болезнь возникает в детском или подростковом возрасте, то больные не достигают необходимого уровня активности в сфере межлично</w:t>
        <w:softHyphen/>
        <w:t>стных отношений, учебной или труд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B.  Продолжительность. Симптомы болезни устойчивы и сохраняются в течение не менее 6 мес. В этот период проходит активная фаза (около 1 мес или меньше, при успешном лечении), в течение которой наблюдаются симптомы критерия А, а также фазы продромальных и резидуальных симптомов. Продро</w:t>
        <w:softHyphen/>
        <w:t>мальный и резидуальный периоды могут включать либо только негативные симптомы, либо не менее 2 из перечисленных в критерии А симптомов в лёгкой форме (например, странные убеждения, необычные вщ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Шизоаффективные расстройства и расстройства настроения отсутствуют. Шизоаффективное расстройство и расстройство настроения с психотической симптоматикой исключены, поскольку ни выраженное депрессивное, ни маниакальное, ни смешанное состояние не возникало одновременно с симптомами активной фазы, а если и возникало, то его продолжительность была невелика по сравнению с продолжительностью активного и резидуального периодов</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а, связанные с употреблением психоактивных веществ, соматическим или неврологи</w:t>
        <w:softHyphen/>
        <w:t>ческим заболеванием исключены. Заболевание не имеет прямой связи с воздействием психоактивного вещества (например, при злоупотреблении наркотиком, лекарственным средством) и не обусловлено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Е. Сочетание с глубоким расстройством развития личности. При аутистическом или другом глубоком расстройстве психики в анамнезе диагноз шизофрении ставится только тогда, когда на протяжении не менее 1 мес (или меньше при успешном лечении) имеются выраженные бредовые или галлюцинаторн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по длительности течения (может применяться только по прошествии не менее 1 года после возникновения симптомов активной фазы):</w:t>
      </w:r>
    </w:p>
    <w:p>
      <w:pPr>
        <w:pStyle w:val="Normal"/>
        <w:jc w:val="both"/>
        <w:rPr>
          <w:rFonts w:ascii="Times New Roman" w:hAnsi="Times New Roman" w:cs="Times New Roman"/>
          <w:sz w:val="22"/>
          <w:szCs w:val="22"/>
        </w:rPr>
      </w:pPr>
      <w:r>
        <w:rPr>
          <w:rFonts w:cs="Times New Roman" w:ascii="Times New Roman" w:hAnsi="Times New Roman"/>
          <w:sz w:val="22"/>
          <w:szCs w:val="22"/>
        </w:rPr>
        <w:t>Эпизодическое течение с межприступнымн резидуальными симптомами (начало эпизода определяется появлением выраженной психотической симптоматики); уточните, имеются ли вы</w:t>
        <w:softHyphen/>
        <w:t>раженные негатив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Эпизодическое течение без межпрнступных резидуальных симптомов Непрерывное течение (психотические симптомы сохраняются в течение всего периода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 пациентом); уточните, имеются ли выраженные негативные симптомы Отдельный эпизод при неполной ремиссии; уточните, имеются ли выраженные негатив</w:t>
        <w:softHyphen/>
        <w:t>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Отдельный эпизод при полной ремиссии Другой или неуточнё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1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2. Критерии Э. Крепелина</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внимания и 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 в особенности слуховые (голоса)</w:t>
      </w:r>
    </w:p>
    <w:p>
      <w:pPr>
        <w:pStyle w:val="Normal"/>
        <w:jc w:val="both"/>
        <w:rPr>
          <w:rFonts w:ascii="Times New Roman" w:hAnsi="Times New Roman" w:cs="Times New Roman"/>
          <w:sz w:val="22"/>
          <w:szCs w:val="22"/>
        </w:rPr>
      </w:pPr>
      <w:r>
        <w:rPr>
          <w:rFonts w:cs="Times New Roman" w:ascii="Times New Roman" w:hAnsi="Times New Roman"/>
          <w:sz w:val="22"/>
          <w:szCs w:val="22"/>
        </w:rPr>
        <w:t>Звучание мыслей (эхо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воздействия на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течения мыслей, прежде всего непоследовательность, разорванность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когнитивной (познавательной) функции и способности к сужд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Обеднение а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ки нарушен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поб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Пассивная подчиня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Эхолалия, эхопраксия</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Кататоническое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тереотипия</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изм</w:t>
      </w:r>
    </w:p>
    <w:p>
      <w:pPr>
        <w:pStyle w:val="Normal"/>
        <w:jc w:val="both"/>
        <w:rPr>
          <w:rFonts w:ascii="Times New Roman" w:hAnsi="Times New Roman" w:cs="Times New Roman"/>
          <w:sz w:val="22"/>
          <w:szCs w:val="22"/>
        </w:rPr>
      </w:pPr>
      <w:r>
        <w:rPr>
          <w:rFonts w:cs="Times New Roman" w:ascii="Times New Roman" w:hAnsi="Times New Roman"/>
          <w:sz w:val="22"/>
          <w:szCs w:val="22"/>
        </w:rPr>
        <w:t>Аутизм Нарушение вербального выражения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3. Симптомы-критерии Э. Блейлер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или фундаментальные, нарушения Расстройства мышления (ассоциатив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ые нарушения Нарушения самовосприятия Нарушения волевой сферы и поведения Амбивалентность Аутизм</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е симптомы Расстройства восприятия (галлюцинации) Бред</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нарушения памяти Изменения личности Изменения речи и письма Соматические симптомы Кататонические симптомы Острый синдром (меланхолический, маниакальный, кататонический и др.)</w:t>
      </w:r>
    </w:p>
    <w:p>
      <w:pPr>
        <w:pStyle w:val="Normal"/>
        <w:jc w:val="both"/>
        <w:rPr>
          <w:rFonts w:ascii="Times New Roman" w:hAnsi="Times New Roman" w:cs="Times New Roman"/>
          <w:sz w:val="22"/>
          <w:szCs w:val="22"/>
        </w:rPr>
      </w:pPr>
      <w:r>
        <w:rPr>
          <w:rFonts w:cs="Times New Roman" w:ascii="Times New Roman" w:hAnsi="Times New Roman"/>
          <w:sz w:val="22"/>
          <w:szCs w:val="22"/>
        </w:rPr>
        <w:t>* Четыре «а» Блейлера: ассоциации, аффект, амбивалентность, аутиз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4  Глава 7 </w:t>
      </w:r>
      <w:r>
        <w:rPr>
          <w:rFonts w:cs="Times New Roman" w:ascii="Times New Roman" w:hAnsi="Times New Roman"/>
          <w:sz w:val="22"/>
          <w:szCs w:val="22"/>
          <w:lang w:val="en-US"/>
        </w:rPr>
        <w:t>HIE</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4. Критерии К. Шнейдера</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первого ранга</w:t>
      </w:r>
    </w:p>
    <w:p>
      <w:pPr>
        <w:pStyle w:val="Normal"/>
        <w:jc w:val="both"/>
        <w:rPr>
          <w:rFonts w:ascii="Times New Roman" w:hAnsi="Times New Roman" w:cs="Times New Roman"/>
          <w:sz w:val="22"/>
          <w:szCs w:val="22"/>
        </w:rPr>
      </w:pPr>
      <w:r>
        <w:rPr>
          <w:rFonts w:cs="Times New Roman" w:ascii="Times New Roman" w:hAnsi="Times New Roman"/>
          <w:sz w:val="22"/>
          <w:szCs w:val="22"/>
        </w:rPr>
        <w:t>Звучание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Спорящие и (или )обсуждающие голоса</w:t>
      </w:r>
    </w:p>
    <w:p>
      <w:pPr>
        <w:pStyle w:val="Normal"/>
        <w:jc w:val="both"/>
        <w:rPr>
          <w:rFonts w:ascii="Times New Roman" w:hAnsi="Times New Roman" w:cs="Times New Roman"/>
          <w:sz w:val="22"/>
          <w:szCs w:val="22"/>
        </w:rPr>
      </w:pPr>
      <w:r>
        <w:rPr>
          <w:rFonts w:cs="Times New Roman" w:ascii="Times New Roman" w:hAnsi="Times New Roman"/>
          <w:sz w:val="22"/>
          <w:szCs w:val="22"/>
        </w:rPr>
        <w:t>Комментирующие голоса</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соматической беспомо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тчуждение мыслей и другие ощущения воздействия на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едача мыслей на рас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Бредовое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ощущения, включающие «сделанный» волевой акт, «сделанный» аффект и «сделанные» желания. Симптомы второго ранг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расстройства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Внезапно возникающие бредовые идеи</w:t>
      </w:r>
    </w:p>
    <w:p>
      <w:pPr>
        <w:pStyle w:val="Normal"/>
        <w:jc w:val="both"/>
        <w:rPr>
          <w:rFonts w:ascii="Times New Roman" w:hAnsi="Times New Roman" w:cs="Times New Roman"/>
          <w:sz w:val="22"/>
          <w:szCs w:val="22"/>
        </w:rPr>
      </w:pPr>
      <w:r>
        <w:rPr>
          <w:rFonts w:cs="Times New Roman" w:ascii="Times New Roman" w:hAnsi="Times New Roman"/>
          <w:sz w:val="22"/>
          <w:szCs w:val="22"/>
        </w:rPr>
        <w:t>Растеря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е и эйфорические изменения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эмоционального исто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други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Первоначально симптом «вкладывание мыслей» был включён в критерий «другие ощущения воздействия на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Е. Нарушение самовосприятия. Утрата границ своего «я», нарушение осознания сво</w:t>
        <w:softHyphen/>
        <w:t>ей половой принадлежности, неспособность отличить внутренний мир от внешней реальност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Ж. Волевые изменения. Неадекватные побуждения и мотивации, выраженная амбива</w:t>
        <w:softHyphen/>
        <w:t>лентность (противоречивость) и др.</w:t>
      </w:r>
    </w:p>
    <w:p>
      <w:pPr>
        <w:pStyle w:val="Normal"/>
        <w:jc w:val="both"/>
        <w:rPr>
          <w:rFonts w:ascii="Times New Roman" w:hAnsi="Times New Roman" w:cs="Times New Roman"/>
          <w:sz w:val="22"/>
          <w:szCs w:val="22"/>
        </w:rPr>
      </w:pPr>
      <w:r>
        <w:rPr>
          <w:rFonts w:cs="Times New Roman" w:ascii="Times New Roman" w:hAnsi="Times New Roman"/>
          <w:sz w:val="22"/>
          <w:szCs w:val="22"/>
        </w:rPr>
        <w:t>3. Нарушения в сфере межличностных контактов. Социальная и эмоциональная отчуждённость, агрессивность, неадекватность в сексуальной сфере и др.</w:t>
      </w:r>
    </w:p>
    <w:p>
      <w:pPr>
        <w:pStyle w:val="Normal"/>
        <w:jc w:val="both"/>
        <w:rPr>
          <w:rFonts w:ascii="Times New Roman" w:hAnsi="Times New Roman" w:cs="Times New Roman"/>
          <w:sz w:val="22"/>
          <w:szCs w:val="22"/>
        </w:rPr>
      </w:pPr>
      <w:r>
        <w:rPr>
          <w:rFonts w:cs="Times New Roman" w:ascii="Times New Roman" w:hAnsi="Times New Roman"/>
          <w:sz w:val="22"/>
          <w:szCs w:val="22"/>
        </w:rPr>
        <w:t>И. Изменение психомоторного поведения. Ажитация или аутизм (замкнутость), гримасы, манерность, ритуалы, кататония (застывание в однообразных позах или воз</w:t>
        <w:softHyphen/>
        <w:t>буждение) и др.</w:t>
      </w:r>
    </w:p>
    <w:p>
      <w:pPr>
        <w:pStyle w:val="Normal"/>
        <w:jc w:val="both"/>
        <w:rPr>
          <w:rFonts w:ascii="Times New Roman" w:hAnsi="Times New Roman" w:cs="Times New Roman"/>
          <w:sz w:val="22"/>
          <w:szCs w:val="22"/>
        </w:rPr>
      </w:pPr>
      <w:r>
        <w:rPr>
          <w:rFonts w:cs="Times New Roman" w:ascii="Times New Roman" w:hAnsi="Times New Roman"/>
          <w:sz w:val="22"/>
          <w:szCs w:val="22"/>
        </w:rPr>
        <w:t>К. Сознание. Сохранность ориентировки во времени, пространстве и окружающих лицах, отсутствие выраженных нарушений памяти и конкретного мышления и др.</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ТИПЫ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Выделяемые типы течения шизофрении принципиальных отличий от принятых в отечественной психиатрии не имеют.</w:t>
      </w:r>
    </w:p>
    <w:p>
      <w:pPr>
        <w:pStyle w:val="Normal"/>
        <w:jc w:val="both"/>
        <w:rPr>
          <w:rFonts w:ascii="Times New Roman" w:hAnsi="Times New Roman" w:cs="Times New Roman"/>
          <w:sz w:val="22"/>
          <w:szCs w:val="22"/>
        </w:rPr>
      </w:pPr>
      <w:r>
        <w:rPr>
          <w:rFonts w:cs="Times New Roman" w:ascii="Times New Roman" w:hAnsi="Times New Roman"/>
          <w:sz w:val="22"/>
          <w:szCs w:val="22"/>
        </w:rPr>
        <w:t>А. Параноидн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Систематизированный бред или частые слуховые галлюцинации, связанные одной темой.</w:t>
      </w:r>
    </w:p>
    <w:p>
      <w:pPr>
        <w:pStyle w:val="Normal"/>
        <w:jc w:val="both"/>
        <w:rPr>
          <w:rFonts w:ascii="Times New Roman" w:hAnsi="Times New Roman" w:cs="Times New Roman"/>
          <w:sz w:val="22"/>
          <w:szCs w:val="22"/>
        </w:rPr>
      </w:pPr>
      <w:r>
        <w:rPr>
          <w:rFonts w:cs="Times New Roman" w:ascii="Times New Roman" w:hAnsi="Times New Roman"/>
          <w:sz w:val="22"/>
          <w:szCs w:val="22"/>
        </w:rPr>
        <w:t>2.  Отсутствуют инкогерентность, разорванность мышления, непоследовательность ассоци</w:t>
        <w:softHyphen/>
        <w:t>аций, обеднение или значительная неадекватность эмоций, кататоническое или крайне дезорганизован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Дезорганизованн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Инкогерентность, выраженная разорванность мышления или крайне дезорганизо</w:t>
        <w:softHyphen/>
        <w:t>ван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15</w:t>
      </w:r>
    </w:p>
    <w:p>
      <w:pPr>
        <w:pStyle w:val="Normal"/>
        <w:jc w:val="both"/>
        <w:rPr>
          <w:rFonts w:ascii="Times New Roman" w:hAnsi="Times New Roman" w:cs="Times New Roman"/>
          <w:sz w:val="22"/>
          <w:szCs w:val="22"/>
        </w:rPr>
      </w:pPr>
      <w:r>
        <w:rPr>
          <w:rFonts w:cs="Times New Roman" w:ascii="Times New Roman" w:hAnsi="Times New Roman"/>
          <w:sz w:val="22"/>
          <w:szCs w:val="22"/>
        </w:rPr>
        <w:t>2.  Обеднение или значительная неадекватность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3.  Состояние больного не соответствует критериям кататонической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о описанию соответствует более употребительному понятию «гебефренная шизоф</w:t>
        <w:softHyphen/>
        <w:t>рения» (МКБ-10, ¥20.1).</w:t>
      </w:r>
    </w:p>
    <w:p>
      <w:pPr>
        <w:pStyle w:val="Normal"/>
        <w:jc w:val="both"/>
        <w:rPr>
          <w:rFonts w:ascii="Times New Roman" w:hAnsi="Times New Roman" w:cs="Times New Roman"/>
          <w:sz w:val="22"/>
          <w:szCs w:val="22"/>
        </w:rPr>
      </w:pPr>
      <w:r>
        <w:rPr>
          <w:rFonts w:cs="Times New Roman" w:ascii="Times New Roman" w:hAnsi="Times New Roman"/>
          <w:sz w:val="22"/>
          <w:szCs w:val="22"/>
        </w:rPr>
        <w:t>В. Кататоническ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Ступор или мутизм.</w:t>
      </w:r>
    </w:p>
    <w:p>
      <w:pPr>
        <w:pStyle w:val="Normal"/>
        <w:jc w:val="both"/>
        <w:rPr>
          <w:rFonts w:ascii="Times New Roman" w:hAnsi="Times New Roman" w:cs="Times New Roman"/>
          <w:sz w:val="22"/>
          <w:szCs w:val="22"/>
        </w:rPr>
      </w:pPr>
      <w:r>
        <w:rPr>
          <w:rFonts w:cs="Times New Roman" w:ascii="Times New Roman" w:hAnsi="Times New Roman"/>
          <w:sz w:val="22"/>
          <w:szCs w:val="22"/>
        </w:rPr>
        <w:t>2.   Негативизм.</w:t>
      </w:r>
    </w:p>
    <w:p>
      <w:pPr>
        <w:pStyle w:val="Normal"/>
        <w:jc w:val="both"/>
        <w:rPr>
          <w:rFonts w:ascii="Times New Roman" w:hAnsi="Times New Roman" w:cs="Times New Roman"/>
          <w:sz w:val="22"/>
          <w:szCs w:val="22"/>
        </w:rPr>
      </w:pPr>
      <w:r>
        <w:rPr>
          <w:rFonts w:cs="Times New Roman" w:ascii="Times New Roman" w:hAnsi="Times New Roman"/>
          <w:sz w:val="22"/>
          <w:szCs w:val="22"/>
        </w:rPr>
        <w:t>3.  Риг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Беспричинное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Гримасничанье, мане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6.  Эхолалия или эхопраксия.</w:t>
      </w:r>
    </w:p>
    <w:p>
      <w:pPr>
        <w:pStyle w:val="Normal"/>
        <w:jc w:val="both"/>
        <w:rPr>
          <w:rFonts w:ascii="Times New Roman" w:hAnsi="Times New Roman" w:cs="Times New Roman"/>
          <w:sz w:val="22"/>
          <w:szCs w:val="22"/>
        </w:rPr>
      </w:pPr>
      <w:r>
        <w:rPr>
          <w:rFonts w:cs="Times New Roman" w:ascii="Times New Roman" w:hAnsi="Times New Roman"/>
          <w:sz w:val="22"/>
          <w:szCs w:val="22"/>
        </w:rPr>
        <w:t>Г. Недифференцированн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Выраженные бредовые, галлюцинаторные состояния, инкогерентность мышления или крайне дезорганизован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2.  Состояние больного не отвечает критериям параноидного, кататонического или дезорганизован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Д. Резидуальн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Отсутствие выраженных бредовых, галлюцинаторных состояний, инкогерентности мышления или крайне дезорганизован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 болезни свидетельствует не менее 2 резидуальных симптомов.</w:t>
      </w:r>
    </w:p>
    <w:p>
      <w:pPr>
        <w:pStyle w:val="Normal"/>
        <w:jc w:val="both"/>
        <w:rPr/>
      </w:pPr>
      <w:r>
        <w:rPr>
          <w:rFonts w:cs="Times New Roman" w:ascii="Times New Roman" w:hAnsi="Times New Roman"/>
          <w:sz w:val="22"/>
          <w:szCs w:val="22"/>
        </w:rPr>
        <w:t xml:space="preserve">Е. Типы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огласно другой классификации, шизофрения подразделяется на типы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 учётом наличия или отсутствия у больного позитивных (продуктивных) или негатив</w:t>
        <w:softHyphen/>
        <w:t>ных симптомов. Позитивные симптомы включают разорванность мышления, галлюци</w:t>
        <w:softHyphen/>
        <w:t>нации, странное поведение и повышение речевой активности. К негативным симпто</w:t>
        <w:softHyphen/>
        <w:t>мам относятся обеднение, притупление эмоций, бедность содержания речи, обрывы мыслей, снижение заботы о своем внешнем виде, неопрятность, недостаток мотивации, ангедония (утрата чувства радости, наслаждения), социальная отчуждённость, когни</w:t>
        <w:softHyphen/>
        <w:t>тивные (познавательные) нарушения и расстройства внимания. У больных шизофре</w:t>
        <w:softHyphen/>
        <w:t xml:space="preserve">нией </w:t>
      </w:r>
      <w:r>
        <w:rPr>
          <w:rFonts w:cs="Times New Roman" w:ascii="Times New Roman" w:hAnsi="Times New Roman"/>
          <w:sz w:val="22"/>
          <w:szCs w:val="22"/>
          <w:lang w:val="en-US"/>
        </w:rPr>
        <w:t>I</w:t>
      </w:r>
      <w:r>
        <w:rPr>
          <w:rFonts w:cs="Times New Roman" w:ascii="Times New Roman" w:hAnsi="Times New Roman"/>
          <w:sz w:val="22"/>
          <w:szCs w:val="22"/>
        </w:rPr>
        <w:t xml:space="preserve"> типа наблюдаются преимущественно позитивные симптомы, у больных шизоф</w:t>
        <w:softHyphen/>
        <w:t xml:space="preserve">ренией </w:t>
      </w:r>
      <w:r>
        <w:rPr>
          <w:rFonts w:cs="Times New Roman" w:ascii="Times New Roman" w:hAnsi="Times New Roman"/>
          <w:sz w:val="22"/>
          <w:szCs w:val="22"/>
          <w:lang w:val="en-US"/>
        </w:rPr>
        <w:t>II</w:t>
      </w:r>
      <w:r>
        <w:rPr>
          <w:rFonts w:cs="Times New Roman" w:ascii="Times New Roman" w:hAnsi="Times New Roman"/>
          <w:sz w:val="22"/>
          <w:szCs w:val="22"/>
        </w:rPr>
        <w:t xml:space="preserve"> типа — негативные.</w:t>
      </w:r>
    </w:p>
    <w:p>
      <w:pPr>
        <w:pStyle w:val="Normal"/>
        <w:jc w:val="both"/>
        <w:rPr>
          <w:rFonts w:ascii="Times New Roman" w:hAnsi="Times New Roman" w:cs="Times New Roman"/>
          <w:sz w:val="22"/>
          <w:szCs w:val="22"/>
        </w:rPr>
      </w:pPr>
      <w:r>
        <w:rPr>
          <w:rFonts w:cs="Times New Roman" w:ascii="Times New Roman" w:hAnsi="Times New Roman"/>
          <w:sz w:val="22"/>
          <w:szCs w:val="22"/>
        </w:rPr>
        <w:t>Ж. Парафрения. Иногда используется как синоним параноидной шизофрении, а также для обозначения расстройства, при котором имеется прогрессирующая деградация личности или систематизированный бред. Неоднозначное толкование термина «пара</w:t>
        <w:softHyphen/>
        <w:t>френия» привело к ограничению е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МКБ-10 как отдельная форма не выделяется, она включена в параноид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3. Простая шизофрения. Термин «простая шизофрения» используется для обозначе</w:t>
        <w:softHyphen/>
        <w:t>ния шизофрении с широкими диагностическими границами. Простая шизофрения ха</w:t>
        <w:softHyphen/>
        <w:t>рактеризуется незаметной и постепенной утратой энергетического потенциала и жизненных устремлений. Пациенты с этим расстройством не обнаруживают явных психотических симптомов и устойчивых галлюцинаторных или бредовых состояний. Первичным симптомом простой шизофрении является отчуждение больного от соци</w:t>
        <w:softHyphen/>
        <w:t>альной среды и связанных с работой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6  Глава 7   </w:t>
      </w:r>
      <w:r>
        <w:rPr>
          <w:rFonts w:cs="Times New Roman" w:ascii="Times New Roman" w:hAnsi="Times New Roman"/>
          <w:sz w:val="22"/>
          <w:szCs w:val="22"/>
          <w:lang w:val="en-US"/>
        </w:rPr>
        <w:t>VA</w:t>
      </w:r>
    </w:p>
    <w:p>
      <w:pPr>
        <w:pStyle w:val="Normal"/>
        <w:jc w:val="both"/>
        <w:rPr/>
      </w:pPr>
      <w:r>
        <w:rPr>
          <w:rFonts w:cs="Times New Roman" w:ascii="Times New Roman" w:hAnsi="Times New Roman"/>
          <w:sz w:val="22"/>
          <w:szCs w:val="22"/>
        </w:rPr>
        <w:t>В отечественной психиатрии принято сходное разделение шизофрении в зависимости от характера течения болезни. Более употребительным является деление по формам течения: непрерывная, приступообразно-прогредиентная (шубообразная), рекуррент</w:t>
        <w:softHyphen/>
        <w:t xml:space="preserve">ная (периодическая) и малопрогредиентная шизофрения. Рекуррентная шизофрения в МКБ-10 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рассматривается как шизоаффективное расстройство, а мало</w:t>
        <w:softHyphen/>
        <w:t xml:space="preserve">прогредиентная шизофрения — как шизотипическое расстройство, которое отнесено в МКБ-10 в кластер </w:t>
      </w:r>
      <w:r>
        <w:rPr>
          <w:rFonts w:cs="Times New Roman" w:ascii="Times New Roman" w:hAnsi="Times New Roman"/>
          <w:sz w:val="22"/>
          <w:szCs w:val="22"/>
          <w:lang w:val="en-US"/>
        </w:rPr>
        <w:t>F</w:t>
      </w:r>
      <w:r>
        <w:rPr>
          <w:rFonts w:cs="Times New Roman" w:ascii="Times New Roman" w:hAnsi="Times New Roman"/>
          <w:sz w:val="22"/>
          <w:szCs w:val="22"/>
        </w:rPr>
        <w:t xml:space="preserve">2 «Шизофрения, шизотипические и бредовые расстройства», 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в кластер «Расстройства личност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A.  Заболеваемость и распространённость. Распространённость шизофрении среди населения составляет приблизительно 1-1,5% и не зависит от возраста. По оценоч</w:t>
        <w:softHyphen/>
        <w:t>ным данным, шизофренией страдают около 2 млн американцев; 2 млн новых случаев заболевания ежегодно регистрируются во всём мире. Распространённость, заболевае</w:t>
        <w:softHyphen/>
        <w:t>мость и выраженность клинических проявлений у городского населения выше, чем у сельских жителей. Заболеваемость и выраженность клинических проявлений выше в промышленных районах.</w:t>
      </w:r>
    </w:p>
    <w:p>
      <w:pPr>
        <w:pStyle w:val="Normal"/>
        <w:jc w:val="both"/>
        <w:rPr>
          <w:rFonts w:ascii="Times New Roman" w:hAnsi="Times New Roman" w:cs="Times New Roman"/>
          <w:sz w:val="22"/>
          <w:szCs w:val="22"/>
        </w:rPr>
      </w:pPr>
      <w:r>
        <w:rPr>
          <w:rFonts w:cs="Times New Roman" w:ascii="Times New Roman" w:hAnsi="Times New Roman"/>
          <w:sz w:val="22"/>
          <w:szCs w:val="22"/>
        </w:rPr>
        <w:t>Б. Соотношение по половому признаку. Коэффициент распространённости у муж</w:t>
        <w:softHyphen/>
        <w:t>чин и женщин равен 1:1.</w:t>
      </w:r>
    </w:p>
    <w:p>
      <w:pPr>
        <w:pStyle w:val="Normal"/>
        <w:jc w:val="both"/>
        <w:rPr>
          <w:rFonts w:ascii="Times New Roman" w:hAnsi="Times New Roman" w:cs="Times New Roman"/>
          <w:sz w:val="22"/>
          <w:szCs w:val="22"/>
        </w:rPr>
      </w:pPr>
      <w:r>
        <w:rPr>
          <w:rFonts w:cs="Times New Roman" w:ascii="Times New Roman" w:hAnsi="Times New Roman"/>
          <w:sz w:val="22"/>
          <w:szCs w:val="22"/>
        </w:rPr>
        <w:t>B.  Социально-экономический статус. Имеются данные о повышенной распростра</w:t>
        <w:softHyphen/>
        <w:t>нённости среди представителей низших социально-экономических групп при одинако</w:t>
        <w:softHyphen/>
        <w:t>вой заболеваемости в различных социально-экономических классах. Эти данные под</w:t>
        <w:softHyphen/>
        <w:t>тверждают теорию «медленного течения вниз»: больные шизофренией в силу нарастающих изменений личности имеют тенденцию к постепенному переходу в бо</w:t>
        <w:softHyphen/>
        <w:t>лее низшие социально-экономические слои общества вне зависимости от того, к како</w:t>
        <w:softHyphen/>
        <w:t>му социально-экономическому классу они принадлежали изнач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Г. Возраст начала заболевания. Шизофрения наиболее часто возникает между 15 и 35 годами (в 50% случаев у лиц моложе 25 лет). Начало заболевания в возрасте до 10 лет и после 40 лет нетипично. У мужчин заболевание чаще начинается в более раннем возрасте, чем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Д. Вероисповедание. У иудеев встречается реже, чем у протестантов и католиков.</w:t>
      </w:r>
    </w:p>
    <w:p>
      <w:pPr>
        <w:pStyle w:val="Normal"/>
        <w:jc w:val="both"/>
        <w:rPr>
          <w:rFonts w:ascii="Times New Roman" w:hAnsi="Times New Roman" w:cs="Times New Roman"/>
          <w:sz w:val="22"/>
          <w:szCs w:val="22"/>
        </w:rPr>
      </w:pPr>
      <w:r>
        <w:rPr>
          <w:rFonts w:cs="Times New Roman" w:ascii="Times New Roman" w:hAnsi="Times New Roman"/>
          <w:sz w:val="22"/>
          <w:szCs w:val="22"/>
        </w:rPr>
        <w:t>Е. Раса. Сообщается о более высокой распространённости среди представителей негро</w:t>
        <w:softHyphen/>
        <w:t>идной расы и среди испанцев, но это утверждение может быть результатом различных диагностических подходов или следствием того, что среди низших социально-экономи</w:t>
        <w:softHyphen/>
        <w:t>ческих групп и в индустриальных городских районах проживает много представите</w:t>
        <w:softHyphen/>
        <w:t>лей расовых и национальных меньшинств.</w:t>
      </w:r>
    </w:p>
    <w:p>
      <w:pPr>
        <w:pStyle w:val="Normal"/>
        <w:jc w:val="both"/>
        <w:rPr>
          <w:rFonts w:ascii="Times New Roman" w:hAnsi="Times New Roman" w:cs="Times New Roman"/>
          <w:sz w:val="22"/>
          <w:szCs w:val="22"/>
        </w:rPr>
      </w:pPr>
      <w:r>
        <w:rPr>
          <w:rFonts w:cs="Times New Roman" w:ascii="Times New Roman" w:hAnsi="Times New Roman"/>
          <w:sz w:val="22"/>
          <w:szCs w:val="22"/>
        </w:rPr>
        <w:t>Ж. Сезонность. Высокая заболеваемость зимой и ранней осенью (январь—апрель в Северном полушарии, июль—сентябрь в Южном полушарии).</w:t>
      </w:r>
    </w:p>
    <w:p>
      <w:pPr>
        <w:pStyle w:val="Normal"/>
        <w:jc w:val="both"/>
        <w:rPr>
          <w:rFonts w:ascii="Times New Roman" w:hAnsi="Times New Roman" w:cs="Times New Roman"/>
          <w:sz w:val="22"/>
          <w:szCs w:val="22"/>
        </w:rPr>
      </w:pPr>
      <w:r>
        <w:rPr>
          <w:rFonts w:cs="Times New Roman" w:ascii="Times New Roman" w:hAnsi="Times New Roman"/>
          <w:sz w:val="22"/>
          <w:szCs w:val="22"/>
        </w:rPr>
        <w:t>3. Амбулаторное и стационарное лечение. С 1965 по 1975 г. число стационарных больных с диагнозом шизофрении сократилось на 40-50%. В настоящее время до 80% больных шизофренией находятся на амбулаторном л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И. Расходы. В целом на содержание и лечение больных шизофренией Соединённые Штаты ежегодно затрачивают около 100 млрд долларов.</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L</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17</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яются ценными данные о распространенности шизофрении в США. Они во многом совпадают с даными эпидемиологических исследований в России. Вместе с тем сведения о заболеваемости у представителей разных вероисповеданий выглядят неубедительными. В конце 80-х годов была исследована распространённость шизофре</w:t>
        <w:softHyphen/>
        <w:t>нии в районах с преимущественно узбекским и русскоязычным населением Ташкента. Было выявлено, что при равной заболеваемости обращение за психиатрической помо</w:t>
        <w:softHyphen/>
        <w:t>щью в мусульманских районах значительно ниже и происходит на более выраженных стадиях болезни, когда содержание заболевшего в домашних условиях становится затруднительным. По мнению авторов, это обусловлено религиозными взглядами и обычаями.</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ЭТИОЛОГИЯ</w:t>
      </w:r>
    </w:p>
    <w:p>
      <w:pPr>
        <w:pStyle w:val="Normal"/>
        <w:jc w:val="both"/>
        <w:rPr/>
      </w:pPr>
      <w:r>
        <w:rPr>
          <w:rFonts w:cs="Times New Roman" w:ascii="Times New Roman" w:hAnsi="Times New Roman"/>
          <w:sz w:val="22"/>
          <w:szCs w:val="22"/>
        </w:rPr>
        <w:t>В силу гетерогенности симптоматики и прогноза при шизофрении не существует единого этиологического фактора, который можно было бы считать основным. Широкое распрос</w:t>
        <w:softHyphen/>
        <w:t>транение получила гипотеза предрасположенности к стрессам (</w:t>
      </w:r>
      <w:r>
        <w:rPr>
          <w:rFonts w:cs="Times New Roman" w:ascii="Times New Roman" w:hAnsi="Times New Roman"/>
          <w:sz w:val="22"/>
          <w:szCs w:val="22"/>
          <w:lang w:val="en-US"/>
        </w:rPr>
        <w:t>stress</w:t>
      </w:r>
      <w:r>
        <w:rPr>
          <w:rFonts w:cs="Times New Roman" w:ascii="Times New Roman" w:hAnsi="Times New Roman"/>
          <w:sz w:val="22"/>
          <w:szCs w:val="22"/>
        </w:rPr>
        <w:t>-</w:t>
      </w:r>
      <w:r>
        <w:rPr>
          <w:rFonts w:cs="Times New Roman" w:ascii="Times New Roman" w:hAnsi="Times New Roman"/>
          <w:sz w:val="22"/>
          <w:szCs w:val="22"/>
          <w:lang w:val="en-US"/>
        </w:rPr>
        <w:t>diathesis</w:t>
      </w:r>
      <w:r>
        <w:rPr>
          <w:rFonts w:cs="Times New Roman" w:ascii="Times New Roman" w:hAnsi="Times New Roman"/>
          <w:sz w:val="22"/>
          <w:szCs w:val="22"/>
        </w:rPr>
        <w:t>). Соглас</w:t>
        <w:softHyphen/>
        <w:t>но ей, человек может иметь особую биологическую предрасположенность к заболеванию, которое провоцируется стрессом и приводит к возникновению симптомов шизофрении. Стрессы могут быть генетическими, биологическими, психосоциальными или связанными с окружающей средой.</w:t>
      </w:r>
    </w:p>
    <w:p>
      <w:pPr>
        <w:pStyle w:val="Normal"/>
        <w:jc w:val="both"/>
        <w:rPr>
          <w:rFonts w:ascii="Times New Roman" w:hAnsi="Times New Roman" w:cs="Times New Roman"/>
          <w:sz w:val="22"/>
          <w:szCs w:val="22"/>
        </w:rPr>
      </w:pPr>
      <w:r>
        <w:rPr>
          <w:rFonts w:cs="Times New Roman" w:ascii="Times New Roman" w:hAnsi="Times New Roman"/>
          <w:sz w:val="22"/>
          <w:szCs w:val="22"/>
        </w:rPr>
        <w:t>А. Генетические факторы. Выдвинуты полигенная теория наследования и теория наследования с вовлечением одного гена. Ни одна из них не имеет достаточного научного подтверждения, но есть основания полагать, что полигенная теория больше согласуется с особенностями клинических проявлений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5. Признаки, обусловленные полигенным наслед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1. Заболевание может наследоваться при отсутствии его у об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2.  Возникшее заболевание может иметь различную тяжесть</w:t>
      </w:r>
    </w:p>
    <w:p>
      <w:pPr>
        <w:pStyle w:val="Normal"/>
        <w:jc w:val="both"/>
        <w:rPr>
          <w:rFonts w:ascii="Times New Roman" w:hAnsi="Times New Roman" w:cs="Times New Roman"/>
          <w:sz w:val="22"/>
          <w:szCs w:val="22"/>
        </w:rPr>
      </w:pPr>
      <w:r>
        <w:rPr>
          <w:rFonts w:cs="Times New Roman" w:ascii="Times New Roman" w:hAnsi="Times New Roman"/>
          <w:sz w:val="22"/>
          <w:szCs w:val="22"/>
        </w:rPr>
        <w:t>3.  У больных тяжёлой шизофренией больше родственников, больных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4. Риск развития заболевания снижается с уменьшением числа общих генов</w:t>
      </w:r>
    </w:p>
    <w:p>
      <w:pPr>
        <w:pStyle w:val="Normal"/>
        <w:jc w:val="both"/>
        <w:rPr>
          <w:rFonts w:ascii="Times New Roman" w:hAnsi="Times New Roman" w:cs="Times New Roman"/>
          <w:sz w:val="22"/>
          <w:szCs w:val="22"/>
        </w:rPr>
      </w:pPr>
      <w:r>
        <w:rPr>
          <w:rFonts w:cs="Times New Roman" w:ascii="Times New Roman" w:hAnsi="Times New Roman"/>
          <w:sz w:val="22"/>
          <w:szCs w:val="22"/>
        </w:rPr>
        <w:t>5. Возникновение болезни возможно при наличии больных родственников как со стороны матери, так и со стороны отца</w:t>
      </w:r>
    </w:p>
    <w:p>
      <w:pPr>
        <w:pStyle w:val="Normal"/>
        <w:jc w:val="both"/>
        <w:rPr>
          <w:rFonts w:ascii="Times New Roman" w:hAnsi="Times New Roman" w:cs="Times New Roman"/>
          <w:sz w:val="22"/>
          <w:szCs w:val="22"/>
        </w:rPr>
      </w:pPr>
      <w:r>
        <w:rPr>
          <w:rFonts w:cs="Times New Roman" w:ascii="Times New Roman" w:hAnsi="Times New Roman"/>
          <w:sz w:val="22"/>
          <w:szCs w:val="22"/>
        </w:rPr>
        <w:t>* Число поражённых генов определяет степень риска развития заболевания и его клиническую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1.  Кровное родство. В семьях, в которых имеются больные шизофренией, заболевае</w:t>
        <w:softHyphen/>
        <w:t>мость выше, чем в общей популяции. Конкордантность у монозиготных близнецов выше, чем у дизиготных.</w:t>
      </w:r>
    </w:p>
    <w:p>
      <w:pPr>
        <w:pStyle w:val="Normal"/>
        <w:jc w:val="both"/>
        <w:rPr>
          <w:rFonts w:ascii="Times New Roman" w:hAnsi="Times New Roman" w:cs="Times New Roman"/>
          <w:sz w:val="22"/>
          <w:szCs w:val="22"/>
        </w:rPr>
      </w:pPr>
      <w:r>
        <w:rPr>
          <w:rFonts w:cs="Times New Roman" w:ascii="Times New Roman" w:hAnsi="Times New Roman"/>
          <w:sz w:val="22"/>
          <w:szCs w:val="22"/>
        </w:rPr>
        <w:t>2.  Влияние фактора усыновления. Риск заболевания зависит от биологического родителя, а не от приё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а.  Риск заболевания у усыновлённого ребёнка такой же (примерно 10-12%), как если бы этот ребёнок воспитывался своими биологическими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б.   Шизофрения более распространена среди биологических родителей приёмных детей, страдающих этим недугом, чем среди их приёмных родителей.</w:t>
      </w:r>
    </w:p>
    <w:p>
      <w:pPr>
        <w:pStyle w:val="Normal"/>
        <w:jc w:val="both"/>
        <w:rPr/>
      </w:pPr>
      <w:r>
        <w:rPr>
          <w:rFonts w:cs="Times New Roman" w:ascii="Times New Roman" w:hAnsi="Times New Roman"/>
          <w:sz w:val="22"/>
          <w:szCs w:val="22"/>
        </w:rPr>
        <w:t xml:space="preserve">118  Глава 7   </w:t>
      </w:r>
      <w:r>
        <w:rPr>
          <w:rFonts w:cs="Times New Roman" w:ascii="Times New Roman" w:hAnsi="Times New Roman"/>
          <w:sz w:val="22"/>
          <w:szCs w:val="22"/>
          <w:lang w:val="en-US"/>
        </w:rPr>
        <w:t>V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6. Распространённость шизофрении среди специфических групп населения</w:t>
      </w:r>
    </w:p>
    <w:tbl>
      <w:tblPr>
        <w:tblW w:w="7689" w:type="dxa"/>
        <w:jc w:val="left"/>
        <w:tblInd w:w="0" w:type="dxa"/>
        <w:tblLayout w:type="fixed"/>
        <w:tblCellMar>
          <w:top w:w="0" w:type="dxa"/>
          <w:left w:w="40" w:type="dxa"/>
          <w:bottom w:w="0" w:type="dxa"/>
          <w:right w:w="40" w:type="dxa"/>
        </w:tblCellMar>
      </w:tblPr>
      <w:tblGrid>
        <w:gridCol w:w="4550"/>
        <w:gridCol w:w="3139"/>
      </w:tblGrid>
      <w:tr>
        <w:trPr>
          <w:trHeight w:val="470" w:hRule="atLeast"/>
        </w:trPr>
        <w:tc>
          <w:tcPr>
            <w:tcW w:w="45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ппа</w:t>
            </w:r>
          </w:p>
        </w:tc>
        <w:tc>
          <w:tcPr>
            <w:tcW w:w="313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ённость, %</w:t>
            </w:r>
          </w:p>
        </w:tc>
      </w:tr>
      <w:tr>
        <w:trPr>
          <w:trHeight w:val="278" w:hRule="atLeast"/>
        </w:trPr>
        <w:tc>
          <w:tcPr>
            <w:tcW w:w="455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еление в целом</w:t>
            </w:r>
          </w:p>
        </w:tc>
        <w:tc>
          <w:tcPr>
            <w:tcW w:w="313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rHeight w:val="326" w:hRule="atLeast"/>
        </w:trPr>
        <w:tc>
          <w:tcPr>
            <w:tcW w:w="45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ственники первой степени родства*</w:t>
            </w:r>
          </w:p>
        </w:tc>
        <w:tc>
          <w:tcPr>
            <w:tcW w:w="31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2</w:t>
            </w:r>
          </w:p>
        </w:tc>
      </w:tr>
      <w:tr>
        <w:trPr>
          <w:trHeight w:val="326" w:hRule="atLeast"/>
        </w:trPr>
        <w:tc>
          <w:tcPr>
            <w:tcW w:w="45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ец, мать, братья, сестры)</w:t>
            </w:r>
          </w:p>
        </w:tc>
        <w:tc>
          <w:tcPr>
            <w:tcW w:w="313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5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ственники второй степени родства</w:t>
            </w:r>
          </w:p>
        </w:tc>
        <w:tc>
          <w:tcPr>
            <w:tcW w:w="31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rHeight w:val="326" w:hRule="atLeast"/>
        </w:trPr>
        <w:tc>
          <w:tcPr>
            <w:tcW w:w="45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д, бабка, тёти, двоюродные братья и сестры)</w:t>
            </w:r>
          </w:p>
        </w:tc>
        <w:tc>
          <w:tcPr>
            <w:tcW w:w="313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45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и, родившиеся у обоих больных шизофренией родителей</w:t>
            </w:r>
          </w:p>
        </w:tc>
        <w:tc>
          <w:tcPr>
            <w:tcW w:w="31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r>
      <w:tr>
        <w:trPr>
          <w:trHeight w:val="336" w:hRule="atLeast"/>
        </w:trPr>
        <w:tc>
          <w:tcPr>
            <w:tcW w:w="45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зиготные близнецы</w:t>
            </w:r>
          </w:p>
        </w:tc>
        <w:tc>
          <w:tcPr>
            <w:tcW w:w="31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5</w:t>
            </w:r>
          </w:p>
        </w:tc>
      </w:tr>
      <w:tr>
        <w:trPr>
          <w:trHeight w:val="432" w:hRule="atLeast"/>
        </w:trPr>
        <w:tc>
          <w:tcPr>
            <w:tcW w:w="455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нозиготные близнецы</w:t>
            </w:r>
          </w:p>
        </w:tc>
        <w:tc>
          <w:tcPr>
            <w:tcW w:w="3139" w:type="dxa"/>
            <w:tcBorders>
              <w:left w:val="single" w:sz="6" w:space="0" w:color="000000"/>
              <w:bottom w:val="single" w:sz="6" w:space="0" w:color="000000"/>
            </w:tcBorders>
          </w:tcPr>
          <w:p>
            <w:pPr>
              <w:pStyle w:val="Normal"/>
              <w:jc w:val="both"/>
              <w:rPr/>
            </w:pPr>
            <w:r>
              <w:rPr>
                <w:rFonts w:cs="Times New Roman" w:ascii="Times New Roman" w:hAnsi="Times New Roman"/>
                <w:sz w:val="22"/>
                <w:szCs w:val="22"/>
              </w:rPr>
              <w:t>45-5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Шизофрения — расстройство, не сцепленное с полом; степень риска не зависит от того, кто из родителей болен.</w:t>
      </w:r>
    </w:p>
    <w:p>
      <w:pPr>
        <w:pStyle w:val="Normal"/>
        <w:jc w:val="both"/>
        <w:rPr>
          <w:rFonts w:ascii="Times New Roman" w:hAnsi="Times New Roman" w:cs="Times New Roman"/>
          <w:sz w:val="22"/>
          <w:szCs w:val="22"/>
        </w:rPr>
      </w:pPr>
      <w:r>
        <w:rPr>
          <w:rFonts w:cs="Times New Roman" w:ascii="Times New Roman" w:hAnsi="Times New Roman"/>
          <w:sz w:val="22"/>
          <w:szCs w:val="22"/>
        </w:rPr>
        <w:t>в.  Монозиготные близнецы, воспитанные раздельно, имеют такой же показатель конкордантности, как и близнецы, воспитанные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г.  Среди детей, которые были рождены от здоровых родителей, но воспитаны роди</w:t>
        <w:softHyphen/>
        <w:t>телями, страдающими шизофренией, не отмечается более высокой заболев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Биологические факторы</w:t>
      </w:r>
    </w:p>
    <w:p>
      <w:pPr>
        <w:pStyle w:val="Normal"/>
        <w:jc w:val="both"/>
        <w:rPr/>
      </w:pPr>
      <w:r>
        <w:rPr>
          <w:rFonts w:cs="Times New Roman" w:ascii="Times New Roman" w:hAnsi="Times New Roman"/>
          <w:sz w:val="22"/>
          <w:szCs w:val="22"/>
        </w:rPr>
        <w:t>1.  Дофаминовая гипотеза. Симптомы шизофрении отчасти вызваны гиперчувстви</w:t>
        <w:softHyphen/>
        <w:t>тельностью дофаминовых рецепторов или повышением активности дофамина. Ан</w:t>
        <w:softHyphen/>
        <w:t>типсихотические средства воздействуют на дофаминовые рецепторы типа 2 (</w:t>
      </w:r>
      <w:r>
        <w:rPr>
          <w:rFonts w:cs="Times New Roman" w:ascii="Times New Roman" w:hAnsi="Times New Roman"/>
          <w:sz w:val="22"/>
          <w:szCs w:val="22"/>
          <w:lang w:val="en-US"/>
        </w:rPr>
        <w:t>D</w:t>
      </w:r>
      <w:r>
        <w:rPr>
          <w:rFonts w:cs="Times New Roman" w:ascii="Times New Roman" w:hAnsi="Times New Roman"/>
          <w:sz w:val="22"/>
          <w:szCs w:val="22"/>
        </w:rPr>
        <w:t>2) и вызывают функциональное снижение дофаминовой активности. При шизофрении наиболее значимую роль играют мезокортикальный и мезолимбический дофами-нергические тракты ЦНС. Дофамин является важным компонентом, влияющим на появление симптомов шизофрении, но его роль при этом изучена не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2.   Норадреналиновая гипотеза. Повышение норадреналиновой активности при шизофрении вызывает повышение чувствительности к сенсорным воз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3.  Гипотеза, связанная с воздействием у-аминомасляной кислоты (ГАМК). Понижение активности ГАМК вызывает повышение дофаминовой активности.</w:t>
      </w:r>
    </w:p>
    <w:p>
      <w:pPr>
        <w:pStyle w:val="Normal"/>
        <w:jc w:val="both"/>
        <w:rPr/>
      </w:pPr>
      <w:r>
        <w:rPr>
          <w:rFonts w:cs="Times New Roman" w:ascii="Times New Roman" w:hAnsi="Times New Roman"/>
          <w:sz w:val="22"/>
          <w:szCs w:val="22"/>
        </w:rPr>
        <w:t>4.  Серотониновая гипотеза. У некоторых больных хронической шизофренией на</w:t>
        <w:softHyphen/>
        <w:t>блюдаются патологические изменения метаболизма серотонина, включая гипер- и гипосеротонинемию. Особое внимание обращаются на то, что антагонизм между лекарственными средствами и серотониновым (5-гидрокситриптаминовым) рецепто</w:t>
        <w:softHyphen/>
        <w:t xml:space="preserve">ром типа 2 (5-НТ2) играет важную роль в ослаблении психотической симптоматики и замедлении развития двигательных расстройств, связанных с антагонистическим воздействием на рецептор </w:t>
      </w:r>
      <w:r>
        <w:rPr>
          <w:rFonts w:cs="Times New Roman" w:ascii="Times New Roman" w:hAnsi="Times New Roman"/>
          <w:sz w:val="22"/>
          <w:szCs w:val="22"/>
          <w:lang w:val="en-US"/>
        </w:rPr>
        <w:t>D</w:t>
      </w:r>
      <w:r>
        <w:rPr>
          <w:rFonts w:cs="Times New Roman" w:ascii="Times New Roman" w:hAnsi="Times New Roman"/>
          <w:sz w:val="22"/>
          <w:szCs w:val="22"/>
        </w:rPr>
        <w:t>2. Исследования биохимических процессов при рас</w:t>
        <w:softHyphen/>
        <w:t>стройствах настроения показали роль серотонина в возникновении суицидальных попыток и импульсивных поступков у больных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5.  Галлюциногены. Предполагают, что некоторые эндогенные амины при нарушении процесса метилирования выступают в качестве субстрата для продуцирование эндоген</w:t>
        <w:softHyphen/>
        <w:t>ных галлюциногенов. Однако достоверные подтверждения этой гипотезы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19</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социальные факторы и факторы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1.  Семейные факторы. У пациентов, в семьях которых отмечается высокий уровень экспрессивной эмоциональности (ЭЭ), рецидивы заболевания встречаются чаще, чем у пациентов из семей с низким уровнем подобных эмоциональных отношений. ЭЭ в семье пациента проявляется в виде чрезмерно непоследовательного, назойливого поведения в отношении больного с чертами враждебности, критиканства и неодоб</w:t>
        <w:softHyphen/>
        <w:t>рения или излишнего контроля и опеки, как над недостаточно зрелым человеком. Число рецидивов уменьшается, когда подобное поведение членов семьи меняется в сторону снижения уровня ЭЭ. Большинство исследователей полагают, что наруше</w:t>
        <w:softHyphen/>
        <w:t>ния семейных отношений является скорее следствием, чем причиной,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динамические аспекты. Крайне важно определить, какой психосоциаль</w:t>
        <w:softHyphen/>
        <w:t>ный или связанный с окружающей средой стрессор является специфическим в каждом конкретном случае заболевания. Понимание того, какие стрессы в наиболь</w:t>
        <w:softHyphen/>
        <w:t>шей степени могли спровоцировать психическую декомпенсацию, помогает клини</w:t>
        <w:softHyphen/>
        <w:t>цисту проводить адекватное лечение и одновременно даёт возможность пациенту почувствовать, что его состояние находится под контролем.</w:t>
      </w:r>
    </w:p>
    <w:p>
      <w:pPr>
        <w:pStyle w:val="Normal"/>
        <w:jc w:val="both"/>
        <w:rPr>
          <w:rFonts w:ascii="Times New Roman" w:hAnsi="Times New Roman" w:cs="Times New Roman"/>
          <w:sz w:val="22"/>
          <w:szCs w:val="22"/>
        </w:rPr>
      </w:pPr>
      <w:r>
        <w:rPr>
          <w:rFonts w:cs="Times New Roman" w:ascii="Times New Roman" w:hAnsi="Times New Roman"/>
          <w:sz w:val="22"/>
          <w:szCs w:val="22"/>
        </w:rPr>
        <w:t>Г. Инфекционная теория. Свидетельства, позволяющие рассматривать так называе</w:t>
        <w:softHyphen/>
        <w:t>мые медленные вирусные инфекции как этиологический фактор шизофрении, включа</w:t>
        <w:softHyphen/>
        <w:t>ют неврологические изменения, связанные с инфекционными процессами у больных шизофренией в прошлом' у некоторых из них отмечаются глиоз, глиальные рубцы и противовирусные антитела в сыворотке и спинномозговой жидкости.</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ЛАБОРАТОРНЫЕ И ПСИХОЛОГИЧЕСКИ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Сканирование головного мозга</w:t>
      </w:r>
    </w:p>
    <w:p>
      <w:pPr>
        <w:pStyle w:val="Normal"/>
        <w:jc w:val="both"/>
        <w:rPr/>
      </w:pPr>
      <w:r>
        <w:rPr>
          <w:rFonts w:cs="Times New Roman" w:ascii="Times New Roman" w:hAnsi="Times New Roman"/>
          <w:sz w:val="22"/>
          <w:szCs w:val="22"/>
        </w:rPr>
        <w:t xml:space="preserve">1.   Компьютерная томография (КТ). Корковая атрофия отмечается у 10-35% пациентов, расширение бокового и </w:t>
      </w:r>
      <w:r>
        <w:rPr>
          <w:rFonts w:cs="Times New Roman" w:ascii="Times New Roman" w:hAnsi="Times New Roman"/>
          <w:sz w:val="22"/>
          <w:szCs w:val="22"/>
          <w:lang w:val="en-US"/>
        </w:rPr>
        <w:t>III</w:t>
      </w:r>
      <w:r>
        <w:rPr>
          <w:rFonts w:cs="Times New Roman" w:ascii="Times New Roman" w:hAnsi="Times New Roman"/>
          <w:sz w:val="22"/>
          <w:szCs w:val="22"/>
        </w:rPr>
        <w:t xml:space="preserve"> желудочков головного мозга — у 10-50%, наблюдаются также атрофия червя мозжечка и понижение рентгеновской плотно</w:t>
        <w:softHyphen/>
        <w:t>сти паренхимы головного мозга. Патологические изменения, обнаруженные КТ, могут коррелировать с негативными симптомами, такими, как обеднение эмоций, социаль</w:t>
        <w:softHyphen/>
        <w:t>ное отчуждение, психомоторная заторможенность, снижение мотивации, появление нервно-психических нарушений, высокая частота экстрапирамидных симптомов при лечении нейролептиками и неблагополучным преморбидным состоянием.</w:t>
      </w:r>
    </w:p>
    <w:p>
      <w:pPr>
        <w:pStyle w:val="Normal"/>
        <w:jc w:val="both"/>
        <w:rPr>
          <w:rFonts w:ascii="Times New Roman" w:hAnsi="Times New Roman" w:cs="Times New Roman"/>
          <w:sz w:val="22"/>
          <w:szCs w:val="22"/>
        </w:rPr>
      </w:pPr>
      <w:r>
        <w:rPr>
          <w:rFonts w:cs="Times New Roman" w:ascii="Times New Roman" w:hAnsi="Times New Roman"/>
          <w:sz w:val="22"/>
          <w:szCs w:val="22"/>
        </w:rPr>
        <w:t>2.  Позитронная эмиссионная томография (ПЭТ). У некоторых пациентов отме</w:t>
        <w:softHyphen/>
        <w:t>чаются понижение метаболизма в лобной и теменной долях, относительно высокий метаболизм в затылочной доле и патологические изменения латерализации полу</w:t>
        <w:softHyphen/>
        <w:t>шарий.</w:t>
      </w:r>
    </w:p>
    <w:p>
      <w:pPr>
        <w:pStyle w:val="Normal"/>
        <w:jc w:val="both"/>
        <w:rPr>
          <w:rFonts w:ascii="Times New Roman" w:hAnsi="Times New Roman" w:cs="Times New Roman"/>
          <w:sz w:val="22"/>
          <w:szCs w:val="22"/>
        </w:rPr>
      </w:pPr>
      <w:r>
        <w:rPr>
          <w:rFonts w:cs="Times New Roman" w:ascii="Times New Roman" w:hAnsi="Times New Roman"/>
          <w:sz w:val="22"/>
          <w:szCs w:val="22"/>
        </w:rPr>
        <w:t>3.  Церебральный кровоток. У некоторых больных замедлен приток крови к лобной доле в состоянии покоя, повышен приток крови к теменной доле и понижен общий церебральный кровоток. При сравнении этих данных с данными ПЭТ и КТ дисфун</w:t>
        <w:softHyphen/>
        <w:t>кция лобной доли прослеживается наиболее чётко, однако она может быть вторич</w:t>
        <w:softHyphen/>
        <w:t>ной вследствие патологических изменений в другой област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Б. Электроэнцефалография (ЭЭГ). У большинства больных шизофренией при ЭЭГ не обнаруживают патологических изменений, но в некоторых случаях отмечают понижение ос-активности и повышение Э- и 5-активности, пароксизмальные отклонения и повы</w:t>
        <w:softHyphen/>
        <w:t>шенную чувствительность к активации, например, вследствие лишения сна.</w:t>
      </w:r>
    </w:p>
    <w:p>
      <w:pPr>
        <w:pStyle w:val="Normal"/>
        <w:jc w:val="both"/>
        <w:rPr/>
      </w:pPr>
      <w:r>
        <w:rPr>
          <w:rFonts w:cs="Times New Roman" w:ascii="Times New Roman" w:hAnsi="Times New Roman"/>
          <w:sz w:val="22"/>
          <w:szCs w:val="22"/>
        </w:rPr>
        <w:t xml:space="preserve">120  Глава 7  </w:t>
      </w:r>
      <w:r>
        <w:rPr>
          <w:rFonts w:cs="Times New Roman" w:ascii="Times New Roman" w:hAnsi="Times New Roman"/>
          <w:sz w:val="22"/>
          <w:szCs w:val="22"/>
          <w:lang w:val="en-US"/>
        </w:rPr>
        <w:t>VI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В. Исследование вызванных потенциалов (ВП). Первичная гиперчувствительность к сенсорной стимуляции с последующим компенсаторным снижением обработки ин</w:t>
        <w:softHyphen/>
        <w:t>формации на высоких корковых уровнях.</w:t>
      </w:r>
    </w:p>
    <w:p>
      <w:pPr>
        <w:pStyle w:val="Normal"/>
        <w:jc w:val="both"/>
        <w:rPr>
          <w:rFonts w:ascii="Times New Roman" w:hAnsi="Times New Roman" w:cs="Times New Roman"/>
          <w:sz w:val="22"/>
          <w:szCs w:val="22"/>
        </w:rPr>
      </w:pPr>
      <w:r>
        <w:rPr>
          <w:rFonts w:cs="Times New Roman" w:ascii="Times New Roman" w:hAnsi="Times New Roman"/>
          <w:sz w:val="22"/>
          <w:szCs w:val="22"/>
        </w:rPr>
        <w:t>Г. Иммунологическое исследование. У некоторых пациентов выделены атипичные лимфоциты и обнаружено снижение числа естественных Т-лимфоцитов-киллеров.</w:t>
      </w:r>
    </w:p>
    <w:p>
      <w:pPr>
        <w:pStyle w:val="Normal"/>
        <w:jc w:val="both"/>
        <w:rPr>
          <w:rFonts w:ascii="Times New Roman" w:hAnsi="Times New Roman" w:cs="Times New Roman"/>
          <w:sz w:val="22"/>
          <w:szCs w:val="22"/>
        </w:rPr>
      </w:pPr>
      <w:r>
        <w:rPr>
          <w:rFonts w:cs="Times New Roman" w:ascii="Times New Roman" w:hAnsi="Times New Roman"/>
          <w:sz w:val="22"/>
          <w:szCs w:val="22"/>
        </w:rPr>
        <w:t>Д. Эндокринологическое исследование. У некоторых пациентов отмечается пони</w:t>
        <w:softHyphen/>
        <w:t>жение уровня лютеинизирующего и фолликулостимулирующего гормонов, замедление высвобождения пролактина и гормона роста с одновременной стимуляцией гонадотро-пинвысвобождающего и тиреотропинвысвобождающего гормонов.</w:t>
      </w:r>
    </w:p>
    <w:p>
      <w:pPr>
        <w:pStyle w:val="Normal"/>
        <w:jc w:val="both"/>
        <w:rPr/>
      </w:pPr>
      <w:r>
        <w:rPr>
          <w:rFonts w:cs="Times New Roman" w:ascii="Times New Roman" w:hAnsi="Times New Roman"/>
          <w:sz w:val="22"/>
          <w:szCs w:val="22"/>
        </w:rPr>
        <w:t>Е. Нейропсихологическое тестироваие. Больные шизофренией дают причудливые ответы при обследовании с помощью тематического апперцептивного теста (ТАТ) и теста Роршаха. По сравнению с родителями здоровых людей родители больных шизоф</w:t>
        <w:softHyphen/>
        <w:t>ренией обнаруживают более значительные отклонения при использовании проектив</w:t>
        <w:softHyphen/>
        <w:t>ных тестов (что может быть следствием совместной жизни с членом семьи, больным шизофренией). Приблизительно у 20-35% пациентов тестирование по методу Хол-стеда-Рейтана выявляет нарушение внимания и интеллекта, задержку ответов на вопросы и нарушение способности к решению проблем. По сравнению со здоровыми людьми у больных шизофренией отмечается низкий коэффициент интеллектуальности (</w:t>
      </w:r>
      <w:r>
        <w:rPr>
          <w:rFonts w:cs="Times New Roman" w:ascii="Times New Roman" w:hAnsi="Times New Roman"/>
          <w:sz w:val="22"/>
          <w:szCs w:val="22"/>
          <w:lang w:val="en-US"/>
        </w:rPr>
        <w:t>IQ</w:t>
      </w:r>
      <w:r>
        <w:rPr>
          <w:rFonts w:cs="Times New Roman" w:ascii="Times New Roman" w:hAnsi="Times New Roman"/>
          <w:sz w:val="22"/>
          <w:szCs w:val="22"/>
        </w:rPr>
        <w:t xml:space="preserve">), который, однако, значительно колеблется в каждом конкретном случае. </w:t>
      </w:r>
      <w:r>
        <w:rPr>
          <w:rFonts w:cs="Times New Roman" w:ascii="Times New Roman" w:hAnsi="Times New Roman"/>
          <w:sz w:val="22"/>
          <w:szCs w:val="22"/>
          <w:lang w:val="en-US"/>
        </w:rPr>
        <w:t>IQ</w:t>
      </w:r>
      <w:r>
        <w:rPr>
          <w:rFonts w:cs="Times New Roman" w:ascii="Times New Roman" w:hAnsi="Times New Roman"/>
          <w:sz w:val="22"/>
          <w:szCs w:val="22"/>
        </w:rPr>
        <w:t xml:space="preserve"> пони</w:t>
        <w:softHyphen/>
        <w:t>жается по мере развития болезни.</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ПАТОФИЗИОЛОГ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ных для шизофрении морфологических нарушений нет; в числе отмеченных изменений сокращение числа нейронов, увеличение глиоза и дезорганизация нейронной цитоархитектоники. Имеется дегенерация лимбической системы, особенно миндалевид</w:t>
        <w:softHyphen/>
        <w:t>ного тела, гиппокампа и поясной извилины, а также базальных ганглиев (ядер), чёрного вещества и дорсолатеральной префронтальной коры.</w:t>
      </w:r>
    </w:p>
    <w:p>
      <w:pPr>
        <w:pStyle w:val="Normal"/>
        <w:jc w:val="both"/>
        <w:rPr>
          <w:rFonts w:ascii="Times New Roman" w:hAnsi="Times New Roman" w:cs="Times New Roman"/>
          <w:sz w:val="22"/>
          <w:szCs w:val="22"/>
        </w:rPr>
      </w:pPr>
      <w:r>
        <w:rPr>
          <w:rFonts w:cs="Times New Roman" w:ascii="Times New Roman" w:hAnsi="Times New Roman"/>
          <w:sz w:val="22"/>
          <w:szCs w:val="22"/>
        </w:rPr>
        <w:t>Нерезко выраженные неврологические симптомы имеются у 50-100% пациентов: часты патологические рефлексы, такие, как хватательный, орального автоматизма и др., наруше</w:t>
        <w:softHyphen/>
        <w:t>ние пространственного чувства, а также адиадохокинез (нарушение способности быстро выполнять чередующиеся противоположные движения). Пароксизмальные саккадиро-ванные (прерывистые) движения глаз (неспособность следить за движущимся объектом плавными движениями глаз) возникают у 50-80% больных шизофренией и у 40-45% их ближайших родственников (по сравнению с 8-10% у не страдающих шизофренией). Этот симптом может быть нейрофизиологическим показателем предрасположенности к заболеванию. По сравнению со здоровыми людьми у больных шизофренией повышена частота сердечных сокращений в покое, что может указывать на перевозбуждение.</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ПСИХОДИНАМ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лного понимания значения симптомов болезни крайне важно учитывать внутри-психическую деятельность больного (или его психологические конфликты и их послед</w:t>
        <w:softHyphen/>
        <w:t>ствия). Пациенты обычно ощущают внутреннюю спутанность и непреодолимый поток информации, а защитным механизмом становится попытка справиться с возникшими</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21</w:t>
      </w:r>
    </w:p>
    <w:p>
      <w:pPr>
        <w:pStyle w:val="Normal"/>
        <w:jc w:val="both"/>
        <w:rPr>
          <w:rFonts w:ascii="Times New Roman" w:hAnsi="Times New Roman" w:cs="Times New Roman"/>
          <w:sz w:val="22"/>
          <w:szCs w:val="22"/>
        </w:rPr>
      </w:pPr>
      <w:r>
        <w:rPr>
          <w:rFonts w:cs="Times New Roman" w:ascii="Times New Roman" w:hAnsi="Times New Roman"/>
          <w:sz w:val="22"/>
          <w:szCs w:val="22"/>
        </w:rPr>
        <w:t>мощными аффектами. Нормальному восприятию реальности препятствуют 3 основных примитивных механизма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тическая проекция — приписывание своих внутренних переживаний (агрессии, сексуальности, хаоса, спутанности) внешнему миру, неспособность осознавать эти ощу</w:t>
        <w:softHyphen/>
        <w:t>щения как свои собственные, размытость границ между внутренними и внешними переживаниями. Проекция является основным фоновым механизмом защиты при паранойе;</w:t>
      </w:r>
    </w:p>
    <w:p>
      <w:pPr>
        <w:pStyle w:val="Normal"/>
        <w:jc w:val="both"/>
        <w:rPr>
          <w:rFonts w:ascii="Times New Roman" w:hAnsi="Times New Roman" w:cs="Times New Roman"/>
          <w:sz w:val="22"/>
          <w:szCs w:val="22"/>
        </w:rPr>
      </w:pPr>
      <w:r>
        <w:rPr>
          <w:rFonts w:cs="Times New Roman" w:ascii="Times New Roman" w:hAnsi="Times New Roman"/>
          <w:sz w:val="22"/>
          <w:szCs w:val="22"/>
        </w:rPr>
        <w:t>2)  реактивная формация — изменение вызывающих беспокойство мыслей или побужде</w:t>
        <w:softHyphen/>
        <w:t>ний на прямо противоположные;</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тическое отрицание — трансформация стимулов, вызывающих психологические проблемы, в бред и галлюцинации.</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A.  Соматические и неврологические расстройства. Проявляются в нарушениях памяти, ориентировки и познавательного процесса, зрительных галлюцинациях, других признаках поражения ЦНС. Симптомы, аналогичные симптомам шизофрении, могут наблюдаться при многих неврологических и соматических расстройствах, включая интоксикацию психоактивным веществом (например, кокаином, фенилциклидином) и психотические расстройства, вызванные употреблением психоактивных веществ, ин</w:t>
        <w:softHyphen/>
        <w:t>фекционные заболевания ЦНС (например, герпетический энцефалит), васкулярные расстройства (например, системная красная волчанка), сложные судорожные парциаль</w:t>
        <w:softHyphen/>
        <w:t>ные припадки (например, височная эпилепсия) и дегенеративные заболевания (напри</w:t>
        <w:softHyphen/>
        <w:t>мер, болезнь Гентингтона).</w:t>
      </w:r>
    </w:p>
    <w:p>
      <w:pPr>
        <w:pStyle w:val="Normal"/>
        <w:jc w:val="both"/>
        <w:rPr>
          <w:rFonts w:ascii="Times New Roman" w:hAnsi="Times New Roman" w:cs="Times New Roman"/>
          <w:sz w:val="22"/>
          <w:szCs w:val="22"/>
        </w:rPr>
      </w:pPr>
      <w:r>
        <w:rPr>
          <w:rFonts w:cs="Times New Roman" w:ascii="Times New Roman" w:hAnsi="Times New Roman"/>
          <w:sz w:val="22"/>
          <w:szCs w:val="22"/>
        </w:rPr>
        <w:t>Б. Шизофрениформные расстройства. Симптомы могут быть идентичны симптомам шизофрении, но сохраняются менее 6 мес. Болезнь сопровождается менее выражен</w:t>
        <w:softHyphen/>
        <w:t>ной деградацией личности и имеет более благоприятный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B.  Кратковременное психотическое расстройство. Симптомы сохраняются менее 1 мес и возникают после чётко определяемого жизненного стресса.</w:t>
      </w:r>
    </w:p>
    <w:p>
      <w:pPr>
        <w:pStyle w:val="Normal"/>
        <w:jc w:val="both"/>
        <w:rPr/>
      </w:pPr>
      <w:r>
        <w:rPr>
          <w:rFonts w:cs="Times New Roman" w:ascii="Times New Roman" w:hAnsi="Times New Roman"/>
          <w:sz w:val="22"/>
          <w:szCs w:val="22"/>
        </w:rPr>
        <w:t xml:space="preserve">Г. Расстройства настроения. Психотические симптомы могут наблюдаться как при маниакальных, так и яри депрессивных эпизодах. Дифференциальная диагностика в этом случае особенно важна, поскольку существуют специфические и эффективные методы лечения расстройств настроения. Согласн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симптомы расстройства настроения при шизофрении должны быть относительно непродолжительными по срав</w:t>
        <w:softHyphen/>
        <w:t>нению с периодом, в течение которого наблюдаются основные симптомы болезни. Если расстройство настроения сопровождается галлюцинациями и бредом, их развитие про</w:t>
        <w:softHyphen/>
        <w:t>исходит уже после того, как возникают патологические изменения настроения, и не бывает устойчивым. Другие факторы, которые помогают дифференцировать расстрой</w:t>
        <w:softHyphen/>
        <w:t>ство настроения с шизофренией, включают семейный анамнез, преморбидные особен</w:t>
        <w:softHyphen/>
        <w:t>ности личности, течение расстройства (например, возраст начала заболевания), прогноз (например, отсутствие деградации личности после психотического эпизода) и реакцию на лечение. Пациенты могут переживать большой депрессивный эпизод, возникаю</w:t>
        <w:softHyphen/>
        <w:t>щий после резидуальной фазы шизофрении. Истинную депрессию у этих больных следует дифференцировать с побочными эффектами лекарственных средств, такими, как безразличие, акинезия и обеднение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122  Глава 7 ХД</w:t>
      </w:r>
    </w:p>
    <w:p>
      <w:pPr>
        <w:pStyle w:val="Normal"/>
        <w:jc w:val="both"/>
        <w:rPr>
          <w:rFonts w:ascii="Times New Roman" w:hAnsi="Times New Roman" w:cs="Times New Roman"/>
          <w:sz w:val="22"/>
          <w:szCs w:val="22"/>
        </w:rPr>
      </w:pPr>
      <w:r>
        <w:rPr>
          <w:rFonts w:cs="Times New Roman" w:ascii="Times New Roman" w:hAnsi="Times New Roman"/>
          <w:sz w:val="22"/>
          <w:szCs w:val="22"/>
        </w:rPr>
        <w:t>Д. Шизоаффективное расстройство. Симптомы расстройства настроения развивают</w:t>
        <w:softHyphen/>
        <w:t>ся одновременно с симптомами шизофрении, но бред или галлюцинации должны на</w:t>
        <w:softHyphen/>
        <w:t>блюдаться в течение 2 нед при отсутствии выраженных симптомов расстройства на</w:t>
        <w:softHyphen/>
        <w:t>строения во время одной из фаз заболевания. Прогноз этого расстройства более благоприятный по сравнению с прогнозом при шизофрении, но менее благоприятный, чем прогноз при расстройстве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Е. Психотическое расстройство неуточнённое. Атипичный психоз с неясной клини</w:t>
        <w:softHyphen/>
        <w:t>ческой картиной, например с единственным симптомом в виде устойчивых слуховых галлюцинаций. К этой группе относятся психозы, обусловленные пребыванием в иной социокультурно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t>Ж. Бредовые расстройства. Не носящий нелепого характера систематизированный бред, который сохраняется не менее 6 мес при сохранности нормального, относительно высокого уровня функционирования личности без выраженных галлюцинаций или других шизофренических симптомов. Расстройство возникает в среднем и пожи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а личности. Как правило, психотические симптомы отсутствуют, а в случае их появления имеют преходящий характер. Дифференциальный диагноз надо обязательно проводить с шизотипическим, шизоидным, пограничным и параноидным расстройствам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 Имитируемые расстройства с преимущественно психологическими симп</w:t>
        <w:softHyphen/>
        <w:t>томами и симуляция. Лабораторные тесты или биологические показатели объек</w:t>
        <w:softHyphen/>
        <w:t>тивно не подтверждают диагноза шизофрении. Шизофренические симптомы воспро</w:t>
        <w:softHyphen/>
        <w:t>изводится либо с целью получения «вторичной выгоды» (симуляция), либо вследствие глубокой психологической мотивации (имитируем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К. Глубокие расстройства развития. Глубокие расстройства развития, например ран</w:t>
        <w:softHyphen/>
        <w:t>ний детский аутизм, как правило, распознаются в возрасте до 3 лет. Несмотря на то что поведение может быть странным и свидетельствовать о психической деградации, от</w:t>
        <w:softHyphen/>
        <w:t>сутствуют бред, галлюцинации или явное расстройство мышления, например его разор</w:t>
        <w:softHyphen/>
        <w:t>в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 Умственная отсталость. Нарушения интеллекта, поведения и настроения могут предполагать шизофрению. Однако при умственной отсталости нет явных психотичес</w:t>
        <w:softHyphen/>
        <w:t>ких симптомов и вместо деградации личности отмечается устойчиво низкий "уровень её функционирования. При психотических симптомах диагноз шизофрении может быть поставлен как диагноз расстройства, сопутствующего умственной отсталости.</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Течение. Продромальные симптомы тревоги, растерянности, необоснованных страхов или депрессии обычно предшествуют началу шизофрении, которое может быть острым или постепенным. Продромальные симптомы могут сохраняться на протя</w:t>
        <w:softHyphen/>
        <w:t>жении нескольких месяцев до установления окончательного диагноза. Чаще болезнь начинается в подростковом возрасте и после 20 лет. Эмоциональная травма, употреб</w:t>
        <w:softHyphen/>
        <w:t>ление наркотиков и тяжёлая разлука могут спровоцировать эпизоды болезни у пред</w:t>
        <w:softHyphen/>
        <w:t>расположенных к ней лиц. Как правило, шизофрения сопровождается постепенной деградацией личности, а периоды выраженных обострений накладываются на хроничес</w:t>
        <w:softHyphen/>
        <w:t>кую картину болезни. У больных шизофренией восприимчивость к стрессам сохра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23</w:t>
      </w:r>
    </w:p>
    <w:p>
      <w:pPr>
        <w:pStyle w:val="Normal"/>
        <w:jc w:val="both"/>
        <w:rPr>
          <w:rFonts w:ascii="Times New Roman" w:hAnsi="Times New Roman" w:cs="Times New Roman"/>
          <w:sz w:val="22"/>
          <w:szCs w:val="22"/>
        </w:rPr>
      </w:pPr>
      <w:r>
        <w:rPr>
          <w:rFonts w:cs="Times New Roman" w:ascii="Times New Roman" w:hAnsi="Times New Roman"/>
          <w:sz w:val="22"/>
          <w:szCs w:val="22"/>
        </w:rPr>
        <w:t>на всю жизнь. Постпсихотические депрессивные эпизоды могут возникать в резиду-альной фазе. Со временем появляется тенденция к ослаблению ярких психотических симптомов, таких, как причудливый бред и галлюцинации, с одновременным усилением резидуальных негативных симптомов, таких, как неряшливость, эмоциональное оскуде</w:t>
        <w:softHyphen/>
        <w:t>ние, различные странност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ецидивы наступают примерно в 40% случаев (1 раз в 2 года) среди пациентов, получающих медикаментозное лечение, и в 80% случаев (1 раз в 2 года) среди паци</w:t>
        <w:softHyphen/>
        <w:t>ентов без медикаментозного лечения. Попытки самоубийства совершают 50% паци</w:t>
        <w:softHyphen/>
        <w:t>ентов; 10% больных кончают жизнь самоубийством. Распространённость насильствен</w:t>
        <w:softHyphen/>
        <w:t>ных действий среди больных шизофренией не выше, чем среди общей массы населения. Больным свойственны высокий риск внезапной смерти, соматического заболевания и, вероятно, меньшая продолжительность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 Прогноз. В целом прогноз шизофрении определяется «свободным правилом трети»: приблизительно треть больных шизофренией ведет более или менее нормальную жизнь, у трети по-прежнему отмечаются симптомы болезни при сохранении способности к функционированию в обществе, и треть пациентов имеет выраженные нарушения и нуждаются в частой госпитализации. Приблизительно 10% больных из последней группы помещаются в лечебные учреждения на длительн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7. Признаки благоприятного и неблагоприятного прогноза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приятный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Неблагоприятный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в позд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ые провоцирующ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Острое начало</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получное преморбидное функционирование в</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й, сексуальной и трудовой сферах</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расстройства настроения (особенно</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Проживание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в семейном анамнезе</w:t>
      </w:r>
    </w:p>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ая социальная поддержка Позитив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в молод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провоцирующ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е начало</w:t>
      </w:r>
    </w:p>
    <w:p>
      <w:pPr>
        <w:pStyle w:val="Normal"/>
        <w:jc w:val="both"/>
        <w:rPr>
          <w:rFonts w:ascii="Times New Roman" w:hAnsi="Times New Roman" w:cs="Times New Roman"/>
          <w:sz w:val="22"/>
          <w:szCs w:val="22"/>
        </w:rPr>
      </w:pPr>
      <w:r>
        <w:rPr>
          <w:rFonts w:cs="Times New Roman" w:ascii="Times New Roman" w:hAnsi="Times New Roman"/>
          <w:sz w:val="22"/>
          <w:szCs w:val="22"/>
        </w:rPr>
        <w:t>Неблагополучное преморбидное функцион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социальной, сексуальной и трудовой сферах</w:t>
      </w:r>
    </w:p>
    <w:p>
      <w:pPr>
        <w:pStyle w:val="Normal"/>
        <w:jc w:val="both"/>
        <w:rPr>
          <w:rFonts w:ascii="Times New Roman" w:hAnsi="Times New Roman" w:cs="Times New Roman"/>
          <w:sz w:val="22"/>
          <w:szCs w:val="22"/>
        </w:rPr>
      </w:pPr>
      <w:r>
        <w:rPr>
          <w:rFonts w:cs="Times New Roman" w:ascii="Times New Roman" w:hAnsi="Times New Roman"/>
          <w:sz w:val="22"/>
          <w:szCs w:val="22"/>
        </w:rPr>
        <w:t>Отчуждённое, аутистическ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живание в одиночестве, в разводе или вдов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и заболевания шизофренией в семейном</w:t>
      </w:r>
    </w:p>
    <w:p>
      <w:pPr>
        <w:pStyle w:val="Normal"/>
        <w:jc w:val="both"/>
        <w:rPr>
          <w:rFonts w:ascii="Times New Roman" w:hAnsi="Times New Roman" w:cs="Times New Roman"/>
          <w:sz w:val="22"/>
          <w:szCs w:val="22"/>
        </w:rPr>
      </w:pPr>
      <w:r>
        <w:rPr>
          <w:rFonts w:cs="Times New Roman" w:ascii="Times New Roman" w:hAnsi="Times New Roman"/>
          <w:sz w:val="22"/>
          <w:szCs w:val="22"/>
        </w:rPr>
        <w:t>анамнезе</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ая социальн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логически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Травма в перинатальном периоде</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ремиссий в течение 3 лет</w:t>
      </w:r>
    </w:p>
    <w:p>
      <w:pPr>
        <w:pStyle w:val="Normal"/>
        <w:jc w:val="both"/>
        <w:rPr>
          <w:rFonts w:ascii="Times New Roman" w:hAnsi="Times New Roman" w:cs="Times New Roman"/>
          <w:sz w:val="22"/>
          <w:szCs w:val="22"/>
        </w:rPr>
      </w:pPr>
      <w:r>
        <w:rPr>
          <w:rFonts w:cs="Times New Roman" w:ascii="Times New Roman" w:hAnsi="Times New Roman"/>
          <w:sz w:val="22"/>
          <w:szCs w:val="22"/>
        </w:rPr>
        <w:t>Многочисленные рецидивы</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и агрессивного поведения</w:t>
      </w:r>
    </w:p>
    <w:p>
      <w:pPr>
        <w:pStyle w:val="Normal"/>
        <w:jc w:val="both"/>
        <w:rPr/>
      </w:pPr>
      <w:r>
        <w:rPr>
          <w:rFonts w:cs="Times New Roman" w:ascii="Times New Roman" w:hAnsi="Times New Roman"/>
          <w:sz w:val="22"/>
          <w:szCs w:val="22"/>
          <w:lang w:val="en-US"/>
        </w:rPr>
        <w:t>XII</w:t>
      </w:r>
      <w:r>
        <w:rPr>
          <w:rFonts w:cs="Times New Roman" w:ascii="Times New Roman" w:hAnsi="Times New Roman"/>
          <w:sz w:val="22"/>
          <w:szCs w:val="22"/>
        </w:rPr>
        <w:t>.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больных шизофренией включает госпитализацию и использование антипсихо</w:t>
        <w:softHyphen/>
        <w:t>тических средств, а также методы психосоциального воздействия: поведенческую, семей</w:t>
        <w:softHyphen/>
        <w:t>ную, групповую, индивидуальную терапию, выработку социальных навыков и реабилитацию.</w:t>
      </w:r>
    </w:p>
    <w:p>
      <w:pPr>
        <w:pStyle w:val="Normal"/>
        <w:jc w:val="both"/>
        <w:rPr/>
      </w:pPr>
      <w:r>
        <w:rPr>
          <w:rFonts w:cs="Times New Roman" w:ascii="Times New Roman" w:hAnsi="Times New Roman"/>
          <w:sz w:val="22"/>
          <w:szCs w:val="22"/>
        </w:rPr>
        <w:t xml:space="preserve">124  Глава 7 </w:t>
      </w:r>
      <w:r>
        <w:rPr>
          <w:rFonts w:cs="Times New Roman" w:ascii="Times New Roman" w:hAnsi="Times New Roman"/>
          <w:sz w:val="22"/>
          <w:szCs w:val="22"/>
          <w:lang w:val="en-US"/>
        </w:rPr>
        <w:t>X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A.  Медикаментозное лечение. Антипсихотические средства включают антагонисты дофаминовых рецепторов, серотонин-дофаминовые антагонисты, например рисперидон и клозапин.</w:t>
      </w:r>
    </w:p>
    <w:p>
      <w:pPr>
        <w:pStyle w:val="Normal"/>
        <w:jc w:val="both"/>
        <w:rPr>
          <w:rFonts w:ascii="Times New Roman" w:hAnsi="Times New Roman" w:cs="Times New Roman"/>
          <w:sz w:val="22"/>
          <w:szCs w:val="22"/>
        </w:rPr>
      </w:pPr>
      <w:r>
        <w:rPr>
          <w:rFonts w:cs="Times New Roman" w:ascii="Times New Roman" w:hAnsi="Times New Roman"/>
          <w:sz w:val="22"/>
          <w:szCs w:val="22"/>
        </w:rPr>
        <w:t>1.  Выбор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а.   Антагонисты дофаминовых рецепторов — классические нейролептики (большие транквилизаторы), эффективные при лечении шизофрении, хотя значи</w:t>
        <w:softHyphen/>
        <w:t>тельное восстановление психического функционирования после приёма этих средств отмечается приблизительно у 25% пациентов. Наибольший дискомфорт вызывают побочные эффекты: акатизия (неусидчивость) и паркинсонические симптомы — мышечная ригидность и тремор. К тяжёлым побочным эффектам относятся поздняя дискинезия и злокачественный нейролептический синдром (резко выраженный паркинсонизм, лихорадка, делирий, нарушение поведения).</w:t>
      </w:r>
    </w:p>
    <w:p>
      <w:pPr>
        <w:pStyle w:val="Normal"/>
        <w:jc w:val="both"/>
        <w:rPr/>
      </w:pPr>
      <w:r>
        <w:rPr>
          <w:rFonts w:cs="Times New Roman" w:ascii="Times New Roman" w:hAnsi="Times New Roman"/>
          <w:sz w:val="22"/>
          <w:szCs w:val="22"/>
        </w:rPr>
        <w:t>б.  Рисперидон — антагонист дофаминовых рецепторов, оказывающий значитель</w:t>
        <w:softHyphen/>
        <w:t xml:space="preserve">ное антагонистическое воздействие на рецепторы 5-НТ2 и </w:t>
      </w:r>
      <w:r>
        <w:rPr>
          <w:rFonts w:cs="Times New Roman" w:ascii="Times New Roman" w:hAnsi="Times New Roman"/>
          <w:sz w:val="22"/>
          <w:szCs w:val="22"/>
          <w:lang w:val="en-US"/>
        </w:rPr>
        <w:t>D</w:t>
      </w:r>
      <w:r>
        <w:rPr>
          <w:rFonts w:cs="Times New Roman" w:ascii="Times New Roman" w:hAnsi="Times New Roman"/>
          <w:sz w:val="22"/>
          <w:szCs w:val="22"/>
        </w:rPr>
        <w:t>2. Рисперидон более эффективно, чем другие антагонисты дофаминовых рецепторов, устраняет как продуктивные, так и негативные симптомы шизофрении и, кроме того, даёт значи</w:t>
        <w:softHyphen/>
        <w:t>тельно меньше побочных эффектов.</w:t>
      </w:r>
    </w:p>
    <w:p>
      <w:pPr>
        <w:pStyle w:val="Normal"/>
        <w:jc w:val="both"/>
        <w:rPr/>
      </w:pPr>
      <w:r>
        <w:rPr>
          <w:rFonts w:cs="Times New Roman" w:ascii="Times New Roman" w:hAnsi="Times New Roman"/>
          <w:sz w:val="22"/>
          <w:szCs w:val="22"/>
        </w:rPr>
        <w:t>2.  Дозы. Хлорпромазин целесообразно использовать для сравнительной оценки эф</w:t>
        <w:softHyphen/>
        <w:t>фективности других препаратов (табл. 7-8). Лечение следует начинать с 25 мг перорально или в/и и повышать дозу до 300-1800 мг/сут при острых приступах. Дозу увеличивают до появления терапевтического эффекта. Галоперидол можно использовать для быстрого купирования острого состояния пациента (1-10 мг пе</w:t>
        <w:softHyphen/>
        <w:t xml:space="preserve">рорально или </w:t>
      </w:r>
      <w:r>
        <w:rPr>
          <w:rFonts w:cs="Times New Roman" w:ascii="Times New Roman" w:hAnsi="Times New Roman"/>
          <w:sz w:val="22"/>
          <w:szCs w:val="22"/>
          <w:lang w:val="en-US"/>
        </w:rPr>
        <w:t>e</w:t>
      </w:r>
      <w:r>
        <w:rPr>
          <w:rFonts w:cs="Times New Roman" w:ascii="Times New Roman" w:hAnsi="Times New Roman"/>
          <w:sz w:val="22"/>
          <w:szCs w:val="22"/>
        </w:rPr>
        <w:t>/м каждые 30-60 мин); доза может достигать 100 мг/сут. Деканоат флуфеназина (препарата пролонгированного действия, по 25 мг в/и) или галопери</w:t>
        <w:softHyphen/>
        <w:t>дол могут оказать положительное воздействие при использовании в течение 14-21 дня.</w:t>
      </w:r>
    </w:p>
    <w:p>
      <w:pPr>
        <w:pStyle w:val="Normal"/>
        <w:jc w:val="both"/>
        <w:rPr>
          <w:rFonts w:ascii="Times New Roman" w:hAnsi="Times New Roman" w:cs="Times New Roman"/>
          <w:sz w:val="22"/>
          <w:szCs w:val="22"/>
        </w:rPr>
      </w:pPr>
      <w:r>
        <w:rPr>
          <w:rFonts w:cs="Times New Roman" w:ascii="Times New Roman" w:hAnsi="Times New Roman"/>
          <w:sz w:val="22"/>
          <w:szCs w:val="22"/>
        </w:rPr>
        <w:t>3.  Поддерживающая терапия. После ослабления симптомов и стабилизации состо</w:t>
        <w:softHyphen/>
        <w:t>яния пациента, которая обычно наступает через 4 нед, дозу можно снизить до минимальной эффективной. После 6 мес ремиссии препарат можно отменить, а в случае рецидива назначить терапию повторно. Для предотвращения рецидивов некоторым пациентам требуется поддерживающая терапия на протяжении вс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4.  Другие препараты. Если стандартные антипсихотические средства оказываются неэффективными, следует попробовать другие препараты. Значительному числу пациентов помогает дополнительное назначение лития; в некоторых случаях сооб</w:t>
        <w:softHyphen/>
        <w:t>щается об эффективности пропранолола (анаприлина), вальпроата натрия и карба-мазепинов.</w:t>
      </w:r>
    </w:p>
    <w:p>
      <w:pPr>
        <w:pStyle w:val="Normal"/>
        <w:jc w:val="both"/>
        <w:rPr>
          <w:rFonts w:ascii="Times New Roman" w:hAnsi="Times New Roman" w:cs="Times New Roman"/>
          <w:sz w:val="22"/>
          <w:szCs w:val="22"/>
        </w:rPr>
      </w:pPr>
      <w:r>
        <w:rPr>
          <w:rFonts w:cs="Times New Roman" w:ascii="Times New Roman" w:hAnsi="Times New Roman"/>
          <w:sz w:val="22"/>
          <w:szCs w:val="22"/>
        </w:rPr>
        <w:t>Б. Электросудорожная терапия. Эффективна для небольшого числа больных шизоф</w:t>
        <w:softHyphen/>
        <w:t>ренией, особенно при лечении кататонической формы заболевания. Наиболее воспри</w:t>
        <w:softHyphen/>
        <w:t>имчивы к этому виду терапии пациенты с длительностью заболевания менее 1 года.</w:t>
      </w:r>
    </w:p>
    <w:p>
      <w:pPr>
        <w:pStyle w:val="Normal"/>
        <w:jc w:val="both"/>
        <w:rPr>
          <w:rFonts w:ascii="Times New Roman" w:hAnsi="Times New Roman" w:cs="Times New Roman"/>
          <w:sz w:val="22"/>
          <w:szCs w:val="22"/>
        </w:rPr>
      </w:pPr>
      <w:r>
        <w:rPr>
          <w:rFonts w:cs="Times New Roman" w:ascii="Times New Roman" w:hAnsi="Times New Roman"/>
          <w:sz w:val="22"/>
          <w:szCs w:val="22"/>
        </w:rPr>
        <w:t>B.   Психосоциальное воздействие. Терапия, построенная на использовании только антипсихотических средств, оказывается не столь эффективной, как лечение, дополня</w:t>
        <w:softHyphen/>
        <w:t>емое психотерапией.</w:t>
      </w:r>
    </w:p>
    <w:p>
      <w:pPr>
        <w:pStyle w:val="Normal"/>
        <w:jc w:val="both"/>
        <w:rPr>
          <w:rFonts w:ascii="Times New Roman" w:hAnsi="Times New Roman" w:cs="Times New Roman"/>
          <w:sz w:val="22"/>
          <w:szCs w:val="22"/>
        </w:rPr>
      </w:pPr>
      <w:r>
        <w:rPr>
          <w:rFonts w:cs="Times New Roman" w:ascii="Times New Roman" w:hAnsi="Times New Roman"/>
          <w:sz w:val="22"/>
          <w:szCs w:val="22"/>
        </w:rPr>
        <w:t>1. Поведенческая терапия. Предусматривает обучение профессиональным навы</w:t>
        <w:softHyphen/>
        <w:t>кам с целью достижения чувства удовлетворения собой, улучшения межличностных отношений. Используется принцип «поощрительной экономии» — улучшение по</w:t>
        <w:softHyphen/>
        <w:t>ведения положительно подкрепляются; в награду за это больной получает, напри</w:t>
        <w:softHyphen/>
        <w:t>мер, разрешение на прогулку, другие льготы.</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2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8. Препараты — антагонисты дофаминовых рецепторов*</w:t>
      </w:r>
    </w:p>
    <w:tbl>
      <w:tblPr>
        <w:tblW w:w="7632" w:type="dxa"/>
        <w:jc w:val="left"/>
        <w:tblInd w:w="0" w:type="dxa"/>
        <w:tblLayout w:type="fixed"/>
        <w:tblCellMar>
          <w:top w:w="0" w:type="dxa"/>
          <w:left w:w="40" w:type="dxa"/>
          <w:bottom w:w="0" w:type="dxa"/>
          <w:right w:w="40" w:type="dxa"/>
        </w:tblCellMar>
      </w:tblPr>
      <w:tblGrid>
        <w:gridCol w:w="2534"/>
        <w:gridCol w:w="2544"/>
        <w:gridCol w:w="2554"/>
      </w:tblGrid>
      <w:tr>
        <w:trPr>
          <w:trHeight w:val="317" w:hRule="atLeast"/>
        </w:trPr>
        <w:tc>
          <w:tcPr>
            <w:tcW w:w="253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рмакопейное название</w:t>
            </w:r>
          </w:p>
        </w:tc>
        <w:tc>
          <w:tcPr>
            <w:tcW w:w="254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рговое название</w:t>
            </w:r>
          </w:p>
        </w:tc>
        <w:tc>
          <w:tcPr>
            <w:tcW w:w="2554"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w:t>
            </w:r>
          </w:p>
        </w:tc>
      </w:tr>
      <w:tr>
        <w:trPr>
          <w:trHeight w:val="202" w:hRule="atLeast"/>
        </w:trPr>
        <w:tc>
          <w:tcPr>
            <w:tcW w:w="25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г препарата</w:t>
            </w:r>
          </w:p>
        </w:tc>
      </w:tr>
      <w:tr>
        <w:trPr>
          <w:trHeight w:val="154" w:hRule="atLeast"/>
        </w:trPr>
        <w:tc>
          <w:tcPr>
            <w:tcW w:w="253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вивалентен 100 мг</w:t>
            </w:r>
          </w:p>
        </w:tc>
      </w:tr>
      <w:tr>
        <w:trPr>
          <w:trHeight w:val="288" w:hRule="atLeast"/>
        </w:trPr>
        <w:tc>
          <w:tcPr>
            <w:tcW w:w="2534"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мазина)</w:t>
            </w:r>
          </w:p>
        </w:tc>
      </w:tr>
      <w:tr>
        <w:trPr>
          <w:trHeight w:val="307" w:hRule="atLeast"/>
        </w:trPr>
        <w:tc>
          <w:tcPr>
            <w:tcW w:w="253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ные фенотиазина</w:t>
            </w:r>
          </w:p>
        </w:tc>
        <w:tc>
          <w:tcPr>
            <w:tcW w:w="254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ифатические</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м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рази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 — низкая</w:t>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лупром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при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50 — низкая</w:t>
            </w:r>
          </w:p>
        </w:tc>
      </w:tr>
      <w:tr>
        <w:trPr>
          <w:trHeight w:val="269"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м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ари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 — низкая</w:t>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перазиновые</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хлорпер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ази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 средняя</w:t>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фен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лафо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 средняя</w:t>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луопер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лази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 — высокая</w:t>
            </w:r>
          </w:p>
        </w:tc>
      </w:tr>
      <w:tr>
        <w:trPr>
          <w:trHeight w:val="269"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фен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ликсин, пермитил</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 — высокая</w:t>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перидиновые</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рид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ллерил</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 — низкая</w:t>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зоридаз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ентил</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 — низкая</w:t>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ные тиоксантена</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тиксе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ва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 высокая</w:t>
            </w:r>
          </w:p>
        </w:tc>
      </w:tr>
      <w:tr>
        <w:trPr>
          <w:trHeight w:val="29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бензоксазепиновые</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ксапи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ксита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5 — средняя</w:t>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гидроиндоловые</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индон</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бан, лидо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0 — средняя</w:t>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ные бутирофенона</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оперидол</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дол</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 высокая</w:t>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оперидол</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апсин</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 средняя</w:t>
            </w:r>
          </w:p>
        </w:tc>
      </w:tr>
      <w:tr>
        <w:trPr>
          <w:trHeight w:val="28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ные</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фенилбутилпиперидина</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мозид</w:t>
            </w:r>
          </w:p>
        </w:tc>
        <w:tc>
          <w:tcPr>
            <w:tcW w:w="254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ап</w:t>
            </w:r>
          </w:p>
        </w:tc>
        <w:tc>
          <w:tcPr>
            <w:tcW w:w="255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 высокая</w:t>
            </w:r>
          </w:p>
        </w:tc>
      </w:tr>
      <w:tr>
        <w:trPr>
          <w:trHeight w:val="278" w:hRule="atLeast"/>
        </w:trPr>
        <w:tc>
          <w:tcPr>
            <w:tcW w:w="253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нксизоксазоловые</w:t>
            </w:r>
          </w:p>
        </w:tc>
        <w:tc>
          <w:tcPr>
            <w:tcW w:w="2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53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перидон</w:t>
            </w:r>
          </w:p>
        </w:tc>
        <w:tc>
          <w:tcPr>
            <w:tcW w:w="254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пердал</w:t>
            </w:r>
          </w:p>
        </w:tc>
        <w:tc>
          <w:tcPr>
            <w:tcW w:w="2554"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 низка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Рекомендуемая доза для взрослых пациентов 200-400 мг/сут хлорпромазина или эквивалентное количество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препарата. Таблица дополнена названиями препаратов, применимых в нашей стране.</w:t>
      </w:r>
    </w:p>
    <w:p>
      <w:pPr>
        <w:pStyle w:val="Normal"/>
        <w:jc w:val="both"/>
        <w:rPr/>
      </w:pPr>
      <w:r>
        <w:rPr>
          <w:rFonts w:cs="Times New Roman" w:ascii="Times New Roman" w:hAnsi="Times New Roman"/>
          <w:sz w:val="22"/>
          <w:szCs w:val="22"/>
        </w:rPr>
        <w:t xml:space="preserve">126  Глава 7 </w:t>
      </w:r>
      <w:r>
        <w:rPr>
          <w:rFonts w:cs="Times New Roman" w:ascii="Times New Roman" w:hAnsi="Times New Roman"/>
          <w:sz w:val="22"/>
          <w:szCs w:val="22"/>
          <w:lang w:val="en-US"/>
        </w:rPr>
        <w:t>XI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2.   Групповая терапия. Акцент делают на поддержании и развитии социальных навыков (в повседневной деятельности). Групповая терапия особенно эффективна для уменьшения социальной изоляции, подкрепления чувства реальности, расшире</w:t>
        <w:softHyphen/>
        <w:t>ния контактов с окружающ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3.   Семейная терапия. При использовании этого вида терапии можно добиться значительного сокращения числа рецидивов, в частности, за счёт снижения чрез</w:t>
        <w:softHyphen/>
        <w:t>мерной эмоциональности в семейных отношениях. Обширные   семейные группы, в которых члены семей больных шизофренией обсуждают проблемы и делятся опы</w:t>
        <w:softHyphen/>
        <w:t>том, наиболее эффективны.</w:t>
      </w:r>
    </w:p>
    <w:p>
      <w:pPr>
        <w:pStyle w:val="Normal"/>
        <w:jc w:val="both"/>
        <w:rPr>
          <w:rFonts w:ascii="Times New Roman" w:hAnsi="Times New Roman" w:cs="Times New Roman"/>
          <w:sz w:val="22"/>
          <w:szCs w:val="22"/>
        </w:rPr>
      </w:pPr>
      <w:r>
        <w:rPr>
          <w:rFonts w:cs="Times New Roman" w:ascii="Times New Roman" w:hAnsi="Times New Roman"/>
          <w:sz w:val="22"/>
          <w:szCs w:val="22"/>
        </w:rPr>
        <w:t>4.  Поддерживающая психотерапия. Традиционная психотерапия, ориентирован</w:t>
        <w:softHyphen/>
        <w:t>ная на формирование адекватной самооценки, не рекомендуется для лечения боль</w:t>
        <w:softHyphen/>
        <w:t>ных шизофренией вследствие повышенной уязвимости их внутреннего «я». Как правило, предпочтительна поддерживающая терапия, которая включает советы, пе</w:t>
        <w:softHyphen/>
        <w:t>реубеждение, обучение, моделирование, приёмы ограничения и формирование чув</w:t>
        <w:softHyphen/>
        <w:t>ства реальности. Главная цель — достижение такой самооценки, которую хочет и может «вынести»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5.  Методы интервью. Врачу необходимо как можно полнее понять чувства и мысли пациента. Больные шизофренией имеют очень хрупкую структуру личности, след</w:t>
        <w:softHyphen/>
        <w:t>ствием чего является их неустойчивое отношение к себе и окружающим, использо</w:t>
        <w:softHyphen/>
        <w:t>вание примитивных механизмов защиты и значительное нарушение способности к снижению влияния внешних стр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интервью устанавливается контакт с больным, чем достигается приемле</w:t>
        <w:softHyphen/>
        <w:t>мое равновесие между личной автономией больного и возможностью взаимодей</w:t>
        <w:softHyphen/>
        <w:t>ствия с врачом.</w:t>
      </w:r>
    </w:p>
    <w:p>
      <w:pPr>
        <w:pStyle w:val="Normal"/>
        <w:jc w:val="both"/>
        <w:rPr>
          <w:rFonts w:ascii="Times New Roman" w:hAnsi="Times New Roman" w:cs="Times New Roman"/>
          <w:sz w:val="22"/>
          <w:szCs w:val="22"/>
        </w:rPr>
      </w:pPr>
      <w:r>
        <w:rPr>
          <w:rFonts w:cs="Times New Roman" w:ascii="Times New Roman" w:hAnsi="Times New Roman"/>
          <w:sz w:val="22"/>
          <w:szCs w:val="22"/>
        </w:rPr>
        <w:t>а.  Для больных шизофренией характерны глубокое стремление к межличностному контакту и одновременно отчаянный страх вступить в него.</w:t>
      </w:r>
    </w:p>
    <w:p>
      <w:pPr>
        <w:pStyle w:val="Normal"/>
        <w:jc w:val="both"/>
        <w:rPr>
          <w:rFonts w:ascii="Times New Roman" w:hAnsi="Times New Roman" w:cs="Times New Roman"/>
          <w:sz w:val="22"/>
          <w:szCs w:val="22"/>
        </w:rPr>
      </w:pPr>
      <w:r>
        <w:rPr>
          <w:rFonts w:cs="Times New Roman" w:ascii="Times New Roman" w:hAnsi="Times New Roman"/>
          <w:sz w:val="22"/>
          <w:szCs w:val="22"/>
        </w:rPr>
        <w:t>б.   Страх перед контактом может в действительности представлять собой страх перед глобальным вторжением в личность больного, результатом чего, в свою очередь, являются бредовой страх перед уничтожением собственной личности и всего мира, боязнь потерять контроль над своими действиями, утратить свою индивид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Стремление к контакту отражает страх больного погибнуть, утратить человечес</w:t>
        <w:softHyphen/>
        <w:t>кий облик, превратиться в машину или навсегда попасть в ловушку из-за отсут</w:t>
        <w:softHyphen/>
        <w:t>ствия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ные шизофренией могут проецировать негативные, причудливые и пугающие образы самого себя на окружающих, вследствие чего психиатр, который проводит интервью, может почувствовать себя таким же стеснённым, напуганным или злым, как и сам пациент. Наиболее пугающими для таких больных являются агрессив</w:t>
        <w:softHyphen/>
        <w:t>ные или враждебные импульсы, которые могут приводить к дезорганизации мыш</w:t>
        <w:softHyphen/>
        <w:t>ления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Предложение помощи может восприниматься как акт принуждения, попытка насильственно сделать больного беспомощным или уничтожи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6.  Психиатрическое и психотерапевтическое интервью: советы и запреты. Любые слова врача могут быть истолкованы больным негативно. Главной задачей психиатра при проведении интервью является оказание больному помощи в упоря</w:t>
        <w:softHyphen/>
        <w:t>дочении внутренних переживаний, облегчение чувства одиночества и ужаса, кото-</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127</w:t>
      </w:r>
    </w:p>
    <w:p>
      <w:pPr>
        <w:pStyle w:val="Normal"/>
        <w:jc w:val="both"/>
        <w:rPr>
          <w:rFonts w:ascii="Times New Roman" w:hAnsi="Times New Roman" w:cs="Times New Roman"/>
          <w:sz w:val="22"/>
          <w:szCs w:val="22"/>
        </w:rPr>
      </w:pPr>
      <w:r>
        <w:rPr>
          <w:rFonts w:cs="Times New Roman" w:ascii="Times New Roman" w:hAnsi="Times New Roman"/>
          <w:sz w:val="22"/>
          <w:szCs w:val="22"/>
        </w:rPr>
        <w:t>рый испытывают многие пациенты. Особенность терапии заключается в том, чтобы проявить к пациенту сочувствие, не вызывая ощущения опасности и не навязывая ему сво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а.  Не следует спорить с больным или переубеждать его, давая рациональное объяс</w:t>
        <w:softHyphen/>
        <w:t>нение бредовым переживаниям. Попытки убедить пациента в том, что бред не соответствует действительности, обычно приводят к ещё более активному утвер</w:t>
        <w:softHyphen/>
        <w:t>ждению бредовых идей.</w:t>
      </w:r>
    </w:p>
    <w:p>
      <w:pPr>
        <w:pStyle w:val="Normal"/>
        <w:jc w:val="both"/>
        <w:rPr>
          <w:rFonts w:ascii="Times New Roman" w:hAnsi="Times New Roman" w:cs="Times New Roman"/>
          <w:sz w:val="22"/>
          <w:szCs w:val="22"/>
        </w:rPr>
      </w:pPr>
      <w:r>
        <w:rPr>
          <w:rFonts w:cs="Times New Roman" w:ascii="Times New Roman" w:hAnsi="Times New Roman"/>
          <w:sz w:val="22"/>
          <w:szCs w:val="22"/>
        </w:rPr>
        <w:t>б.  Следует слушать. Восприятие больным окружающего мира как опасного, стран</w:t>
        <w:softHyphen/>
        <w:t>ного, ошеломляющего, агрессивного проявляется в содержании его мыслей и в самом процессе мышления. Следует прислушиваться к чувствам, которые паци</w:t>
        <w:softHyphen/>
        <w:t>ент испытывает в связи с бредовыми идеями: переживает ли он страх, печаль, злость, безнадёжность; есть ли у него ощущение, что он не может остаться наеди</w:t>
        <w:softHyphen/>
        <w:t>не с самим собой и контролировать собственное состояние; каким больной вос</w:t>
        <w:softHyphen/>
        <w:t>принимает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ет признавать реальность ощущений, которые испытывает пациент. На</w:t>
        <w:softHyphen/>
        <w:t>пример, в ответ на слова пациента: «Когда я вхожу в комнату, люди видят, что происходит у меня в голове и читают мои мысли» — врач может спросить: «Что вы испытываете при этом?»</w:t>
      </w:r>
    </w:p>
    <w:p>
      <w:pPr>
        <w:pStyle w:val="Normal"/>
        <w:jc w:val="both"/>
        <w:rPr>
          <w:rFonts w:ascii="Times New Roman" w:hAnsi="Times New Roman" w:cs="Times New Roman"/>
          <w:sz w:val="22"/>
          <w:szCs w:val="22"/>
        </w:rPr>
      </w:pPr>
      <w:r>
        <w:rPr>
          <w:rFonts w:cs="Times New Roman" w:ascii="Times New Roman" w:hAnsi="Times New Roman"/>
          <w:sz w:val="22"/>
          <w:szCs w:val="22"/>
        </w:rPr>
        <w:t>г.  Не следует считать, что есть фразы, которые врач обязан сказать больному. Просто, слушая пациента, врач может дать ему понять, что воспринимает его всерьёз и придаёт значение его словам.</w:t>
      </w:r>
    </w:p>
    <w:p>
      <w:pPr>
        <w:pStyle w:val="Normal"/>
        <w:jc w:val="both"/>
        <w:rPr>
          <w:rFonts w:ascii="Times New Roman" w:hAnsi="Times New Roman" w:cs="Times New Roman"/>
          <w:sz w:val="22"/>
          <w:szCs w:val="22"/>
        </w:rPr>
      </w:pPr>
      <w:r>
        <w:rPr>
          <w:rFonts w:cs="Times New Roman" w:ascii="Times New Roman" w:hAnsi="Times New Roman"/>
          <w:sz w:val="22"/>
          <w:szCs w:val="22"/>
        </w:rPr>
        <w:t>д.  Следует проявлять гибкость в отношении времени проведения интервью, числа встреч с пациентом и их продолжительности. Если пациент может выдержать только 10 мин общения, то ему следует сказать, что беседа с ним продолжится в другое время, уточнить, когда именно, и непременно встретиться с ним в назначен</w:t>
        <w:softHyphen/>
        <w:t>ный час; для пациента это может быть показателем того, что врач заслуживает доверия.</w:t>
      </w:r>
    </w:p>
    <w:p>
      <w:pPr>
        <w:pStyle w:val="Normal"/>
        <w:jc w:val="both"/>
        <w:rPr>
          <w:rFonts w:ascii="Times New Roman" w:hAnsi="Times New Roman" w:cs="Times New Roman"/>
          <w:sz w:val="22"/>
          <w:szCs w:val="22"/>
        </w:rPr>
      </w:pPr>
      <w:r>
        <w:rPr>
          <w:rFonts w:cs="Times New Roman" w:ascii="Times New Roman" w:hAnsi="Times New Roman"/>
          <w:sz w:val="22"/>
          <w:szCs w:val="22"/>
        </w:rPr>
        <w:t>е.   Следует быть откровенным в отношениях с пациентом — не следует притво</w:t>
        <w:softHyphen/>
        <w:t>ряться, будто бред имеет реальную основу, но следует признать его истинность для больного. Необходимо формировать у пациента реальное восприятие окру</w:t>
        <w:softHyphen/>
        <w:t>жающего мира — врач должен представлять собой опору в развитии у пациента ощущения реальности, не вызывая у него чувства унижения или отвергнутости. Например, когда больной говорит: «Песня, которая звучит по радио, написана для меня, в ней содержится послание, адресованное мне, вы слышите?» — врач может ответить: «В этой песне говорится о том, как тоскливо чувствует себя человек, когда теряет кого-то, и вы сейчас, возможно, чувствуете себя так же».</w:t>
      </w:r>
    </w:p>
    <w:p>
      <w:pPr>
        <w:pStyle w:val="Normal"/>
        <w:jc w:val="both"/>
        <w:rPr>
          <w:rFonts w:ascii="Times New Roman" w:hAnsi="Times New Roman" w:cs="Times New Roman"/>
          <w:sz w:val="22"/>
          <w:szCs w:val="22"/>
        </w:rPr>
      </w:pPr>
      <w:r>
        <w:rPr>
          <w:rFonts w:cs="Times New Roman" w:ascii="Times New Roman" w:hAnsi="Times New Roman"/>
          <w:sz w:val="22"/>
          <w:szCs w:val="22"/>
        </w:rPr>
        <w:t>ж.  Психиатру следует обращать внимание на то, какие чувства вызывает у него пациент, поскольку таким образом можно получить представление о характерном для больного стиле взаимоотношений. Следует отличать чувства, которые являются прямой реакцией на личность пациента, от тех чувств, которые связаны с отвле</w:t>
        <w:softHyphen/>
        <w:t>чёнными событиями, например раздражение из-за утренней драки больного с санитаром или из-за оскорбительных замечаний, которые пациент делает в отно</w:t>
        <w:softHyphen/>
        <w:t>шении врачей.</w:t>
      </w:r>
    </w:p>
    <w:p>
      <w:pPr>
        <w:pStyle w:val="Normal"/>
        <w:jc w:val="both"/>
        <w:rPr>
          <w:rFonts w:ascii="Times New Roman" w:hAnsi="Times New Roman" w:cs="Times New Roman"/>
          <w:sz w:val="22"/>
          <w:szCs w:val="22"/>
        </w:rPr>
      </w:pPr>
      <w:r>
        <w:rPr>
          <w:rFonts w:cs="Times New Roman" w:ascii="Times New Roman" w:hAnsi="Times New Roman"/>
          <w:sz w:val="22"/>
          <w:szCs w:val="22"/>
        </w:rPr>
        <w:t>з.  Не следует машинально смеяться, когда пациент говорит что-то, кажущееся внеш</w:t>
        <w:softHyphen/>
        <w:t>не смешным. Описание бредовых состояний больными может выглядеть абсурд</w:t>
        <w:softHyphen/>
        <w:t>ным или забавным лишь со стороны. Смех в ответ на слова пациентов может</w:t>
      </w:r>
    </w:p>
    <w:p>
      <w:pPr>
        <w:pStyle w:val="Normal"/>
        <w:jc w:val="both"/>
        <w:rPr/>
      </w:pPr>
      <w:r>
        <w:rPr>
          <w:rFonts w:cs="Times New Roman" w:ascii="Times New Roman" w:hAnsi="Times New Roman"/>
          <w:sz w:val="22"/>
          <w:szCs w:val="22"/>
        </w:rPr>
        <w:t xml:space="preserve">128  Глава 7 </w:t>
      </w:r>
      <w:r>
        <w:rPr>
          <w:rFonts w:cs="Times New Roman" w:ascii="Times New Roman" w:hAnsi="Times New Roman"/>
          <w:sz w:val="22"/>
          <w:szCs w:val="22"/>
          <w:lang w:val="en-US"/>
        </w:rPr>
        <w:t>XII</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быть воспринят ими как неуважение со стороны врача или непонимание всей глубины ужаса и отчаяния, которые испытывают многие больные. Смех уместен, если пациент шутит с определённой целью. Юмор может быть показателем здо</w:t>
        <w:softHyphen/>
        <w:t>ровья, если его нельзя назвать чрезмерным или неуместным.</w:t>
      </w:r>
    </w:p>
    <w:p>
      <w:pPr>
        <w:pStyle w:val="Normal"/>
        <w:jc w:val="both"/>
        <w:rPr>
          <w:rFonts w:ascii="Times New Roman" w:hAnsi="Times New Roman" w:cs="Times New Roman"/>
          <w:sz w:val="22"/>
          <w:szCs w:val="22"/>
        </w:rPr>
      </w:pPr>
      <w:r>
        <w:rPr>
          <w:rFonts w:cs="Times New Roman" w:ascii="Times New Roman" w:hAnsi="Times New Roman"/>
          <w:sz w:val="22"/>
          <w:szCs w:val="22"/>
        </w:rPr>
        <w:t>и. Следует уважать стремление больных с бредом к дистанцированию и контролю. Многие больные чувствуют себя более комфортно при соблюдении определённых формальностей и эмоционально ровном отношении, чем при выражении теплоты и сочув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к. Следует отвечать на некоторые личные вопросы. При этом необходимо поста</w:t>
        <w:softHyphen/>
        <w:t>раться вновь перевести разговор на больного. Ответы на личные вопросы могут позволить пациентам говорить о себе более свободно. Например, если больной спрашивает: «Вы женаты?» — врач может ответить: «Почему вы задали этот вопрос?» Пациент: «Мне просто интересно, вы женаты?» — Врач: «Я отвечу вам, но сначала давайте немного поговорим о причине вашего вопроса».</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Бредовые и другие психотические расстройств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БРЕД</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Расстройство, первичным или единственным проявлением которого является устойчивый и неменяющийся бред (интеллектуальная моно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Систематизированные бредовые идеи обыденного содержания, наблюдающиеся не менее 1 мес. Эмоциональные реакции пациента соответствуют содер</w:t>
        <w:softHyphen/>
        <w:t>жанию бреда. Изменения личности незначительны или отсутствуют. Больные нередко насторожены и подозрительны, что может приводить к социальной изоляции, несмотря на высокий уровень функциональных способностей. При отсутствии воздействия стрессо</w:t>
        <w:softHyphen/>
        <w:t>вых факторов пациента с бредовым расстройством можно принять за психически здоро</w:t>
        <w:softHyphen/>
        <w:t>в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8-1. Диагностические критерии бредового расстройства по </w:t>
      </w:r>
      <w:r>
        <w:rPr>
          <w:rFonts w:cs="Times New Roman" w:ascii="Times New Roman" w:hAnsi="Times New Roman"/>
          <w:sz w:val="22"/>
          <w:szCs w:val="22"/>
          <w:lang w:val="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A. Мысли и идеи обыденного содержания, т.е. отражающие ситуации, встречающиеся в реальной жизни (например, больной считает, что его преследуют, отравляют, заражают, любят на расстоянии или что ему изменяет жена, его обманывает близкий человек), наблюдающиеся не менее 1 мес</w:t>
      </w:r>
    </w:p>
    <w:p>
      <w:pPr>
        <w:pStyle w:val="Normal"/>
        <w:jc w:val="both"/>
        <w:rPr>
          <w:rFonts w:ascii="Times New Roman" w:hAnsi="Times New Roman" w:cs="Times New Roman"/>
          <w:sz w:val="22"/>
          <w:szCs w:val="22"/>
        </w:rPr>
      </w:pPr>
      <w:r>
        <w:rPr>
          <w:rFonts w:cs="Times New Roman" w:ascii="Times New Roman" w:hAnsi="Times New Roman"/>
          <w:sz w:val="22"/>
          <w:szCs w:val="22"/>
        </w:rPr>
        <w:t>Б. Состояние пациента никогда не соответствовало диагностическому критерию А при шизофрении. При бредо</w:t>
        <w:softHyphen/>
        <w:t>вом расстройстве могут отмечаться тактильные и обонятельные галлюцинации, связанные с темой бреда</w:t>
      </w:r>
    </w:p>
    <w:p>
      <w:pPr>
        <w:pStyle w:val="Normal"/>
        <w:jc w:val="both"/>
        <w:rPr>
          <w:rFonts w:ascii="Times New Roman" w:hAnsi="Times New Roman" w:cs="Times New Roman"/>
          <w:sz w:val="22"/>
          <w:szCs w:val="22"/>
        </w:rPr>
      </w:pPr>
      <w:r>
        <w:rPr>
          <w:rFonts w:cs="Times New Roman" w:ascii="Times New Roman" w:hAnsi="Times New Roman"/>
          <w:sz w:val="22"/>
          <w:szCs w:val="22"/>
        </w:rPr>
        <w:t>B. Вне бредовых переживаний у пациента обычно не отмечается нарушений поведения, странностей или причуд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В случаях, если бредовые состояния сопровождаются расстройством настроения, продолж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х относительно невелика по сравнению с периодом бредового состояния Д. Нарушение не имеет прямой связи с приёмом психоактивного вещества (например, при злоупотребле</w:t>
        <w:softHyphen/>
        <w:t>нии наркотическими или лекарственными средствами) и не обусловлено соматическим или неврологиче</w:t>
        <w:softHyphen/>
        <w:t>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Типология расстройства по доминирующей теме бредовых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Эротоманический бред. Бред, при котором доминирует убеждённость пациента в любви к нему дру</w:t>
        <w:softHyphen/>
        <w:t>гого человека, обычно занимающего высокое общественн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Бред величия. При этом виде бреда доминируют убеждённость пациента в своей особой значимости, силе, наличии у себя выдающихся знаний, отождествление себя с богом или знаменитым лицом, припи</w:t>
        <w:softHyphen/>
        <w:t>сывание себе особых отношений с ними Бред ревности. Бредовое расстройство, при котором больной убеждён в том, что его постоянный</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й партнёр ему изменяет Бред преследования. Для него характерна непоколебимая убеждённость в недоброжелательном</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и к нему или к его близким</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й бред. Бредовое расстройство, при котором доминирующей темой является убеждён</w:t>
        <w:softHyphen/>
        <w:t>ность пациента в наличии у него какого-либо физического недостатка, расстройства или заболевания Смешанный тип. Бред имеет различную тематику, при этом ни одна из них не является доминирующей Неуточнё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5—4950</w:t>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0 Глава8 </w:t>
      </w:r>
      <w:r>
        <w:rPr>
          <w:rFonts w:cs="Times New Roman" w:ascii="Times New Roman" w:hAnsi="Times New Roman"/>
          <w:sz w:val="22"/>
          <w:szCs w:val="22"/>
          <w:lang w:val="en-US"/>
        </w:rPr>
        <w:t>IB</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Заболеваемость бредовыми расстройствами составляет приблизи</w:t>
        <w:softHyphen/>
        <w:t>тельно 1-3 случая в год на 100000 человек. Распространённость — 0,025-0,03% общего числа населения, однако этот показатель, возможно, выше вследствие того, что многие пациенты не обращаются по этому поводу за медицинской помощью. Бредо</w:t>
        <w:softHyphen/>
        <w:t>вые расстройства несколько чаще встречаются у женщин. Возраст начала заболева</w:t>
        <w:softHyphen/>
        <w:t>ния — от 25 до 90 лет и старше с пиком заболеваемости в 40 лет.</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Генетические факторы. Согласно генетическим исследованиям, бредовое расстрой-</w:t>
      </w:r>
    </w:p>
    <w:p>
      <w:pPr>
        <w:pStyle w:val="Normal"/>
        <w:jc w:val="both"/>
        <w:rPr>
          <w:rFonts w:ascii="Times New Roman" w:hAnsi="Times New Roman" w:cs="Times New Roman"/>
          <w:sz w:val="22"/>
          <w:szCs w:val="22"/>
        </w:rPr>
      </w:pPr>
      <w:r>
        <w:rPr>
          <w:rFonts w:cs="Times New Roman" w:ascii="Times New Roman" w:hAnsi="Times New Roman"/>
          <w:sz w:val="22"/>
          <w:szCs w:val="22"/>
        </w:rPr>
        <w:t>ство не является ни вариантом, ни этапом шизофрении или расстройства настроения. Более высокой предрасположенности к заболеванию шизофренией или возникнове</w:t>
        <w:softHyphen/>
        <w:t>нию расстройств настроения у прямых родственников больного не отме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2.  Биологические факторы. У пациентов возможны отдельные нарушения в лимби-ческой системе и базальных ганглиях.</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социальные факторы. В первую очередь бредовое расстройство обусловле</w:t>
        <w:softHyphen/>
        <w:t>но психосоциальными факторами. Среди них основное место занимают случаи физи</w:t>
        <w:softHyphen/>
        <w:t>ческого или психического насилия в прошлом, жестокость и отсутствие заботы со стороны родителей, а также чрезмерная требовательность в процессе воспитания с установкой на непосильные достижения. Доверительное отношение к окружающим (по Э. Эриксону) не развивается, если ребёнок считает, что его окружение проявляет к нему устойчивую враждебность и является потенциально опасным. Другими фактора</w:t>
        <w:softHyphen/>
        <w:t>ми могут быть глухота, слепота, социальная изоляция и одиночество (в том числе в прошлом), недаваняя иммиграция или другие внезапные изменения микросоциальной среды, а также ста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Лабораторные и психологические тесты. Диагноз не может быть поставлен по результатам лабораторных тестов. Проективные психологические тесты позволяют вы</w:t>
        <w:softHyphen/>
        <w:t>явить озабоченность больного идеями величия, преследования, неполноценности и несо</w:t>
        <w:softHyphen/>
        <w:t>верше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Е. Патофизиологические нарушения. Они обычно отсутствуют или отмечаются от</w:t>
        <w:softHyphen/>
        <w:t>дельные анатомические дефекты лимбической системы или базальных ганглиев.</w:t>
      </w:r>
    </w:p>
    <w:p>
      <w:pPr>
        <w:pStyle w:val="Normal"/>
        <w:jc w:val="both"/>
        <w:rPr>
          <w:rFonts w:ascii="Times New Roman" w:hAnsi="Times New Roman" w:cs="Times New Roman"/>
          <w:sz w:val="22"/>
          <w:szCs w:val="22"/>
        </w:rPr>
      </w:pPr>
      <w:r>
        <w:rPr>
          <w:rFonts w:cs="Times New Roman" w:ascii="Times New Roman" w:hAnsi="Times New Roman"/>
          <w:sz w:val="22"/>
          <w:szCs w:val="22"/>
        </w:rPr>
        <w:t>Ж. Психодинамические факторы. Механизмы психологической защиты: отрицание, формирование реакции, проекция. Проекция считается основным защитным механизмом, поскольку симптомы расстройства рассматриваются как защита от неприемлемых мыс</w:t>
        <w:softHyphen/>
        <w:t>лей и ощущений. Пациенты отрицают чувство стыда, унижения и собственной неполно</w:t>
        <w:softHyphen/>
        <w:t>ценности и посредством сформированной реакции меняют эти чувства на прямо противо</w:t>
        <w:softHyphen/>
        <w:t>положные (ощущение неполноценности превращается в собственное величие); происходит проекция личностью неприемлемых ощущений на друг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3.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тическое расстройство с бредом, обусловленное соматическим или неврологическим заболеванием. Гипотиреоз и гипертиреоз, болезнь Паркин-сона, рассеянный склероз, болезнь Альцгеймера, новообразования и травмы головно</w:t>
        <w:softHyphen/>
        <w:t>го мозга с поражением базальных ганглиев могут сопровождаться бредовыми рас</w:t>
        <w:softHyphen/>
        <w:t>стройствами. Бредовые состояния могут наблюдаться при многих соматических и неврологические заболеваниях (табл. 8-2). При этом, как правило, поражаются ба-зальные ганглии и лимбическая система.</w:t>
      </w:r>
    </w:p>
    <w:p>
      <w:pPr>
        <w:pStyle w:val="Normal"/>
        <w:jc w:val="both"/>
        <w:rPr/>
      </w:pPr>
      <w:r>
        <w:rPr>
          <w:rFonts w:cs="Times New Roman" w:ascii="Times New Roman" w:hAnsi="Times New Roman"/>
          <w:sz w:val="22"/>
          <w:szCs w:val="22"/>
        </w:rPr>
        <w:t>2.  Психотическое расстройство с бредом, связанное с употреблением психо</w:t>
        <w:softHyphen/>
        <w:t>активных веществ. Бредовые переживания могут возникать вследствии интоксика</w:t>
        <w:softHyphen/>
        <w:t xml:space="preserve">ции симпатомиметиками, например амфетаминами, марихуаной или </w:t>
      </w:r>
      <w:r>
        <w:rPr>
          <w:rFonts w:cs="Times New Roman" w:ascii="Times New Roman" w:hAnsi="Times New Roman"/>
          <w:sz w:val="22"/>
          <w:szCs w:val="22"/>
          <w:lang w:val="en-US"/>
        </w:rPr>
        <w:t>L</w:t>
      </w:r>
      <w:r>
        <w:rPr>
          <w:rFonts w:cs="Times New Roman" w:ascii="Times New Roman" w:hAnsi="Times New Roman"/>
          <w:sz w:val="22"/>
          <w:szCs w:val="22"/>
        </w:rPr>
        <w:t>-ДОФ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едовые и другие психотические расстройства 13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2. Неврологические и соматические заболевания, которые могут сопровождаться бредовыми состоя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оражающие базальные ганглии, — болезнь Паркинсона, болезнь Гентингтона Недостаточность витаминов — В12, фолатов, тиамина, ниацина (никотиновой кислоты)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 болезнь Альцгеймера, болезнь Пика</w:t>
      </w:r>
    </w:p>
    <w:p>
      <w:pPr>
        <w:pStyle w:val="Normal"/>
        <w:jc w:val="both"/>
        <w:rPr>
          <w:rFonts w:ascii="Times New Roman" w:hAnsi="Times New Roman" w:cs="Times New Roman"/>
          <w:sz w:val="22"/>
          <w:szCs w:val="22"/>
        </w:rPr>
      </w:pPr>
      <w:r>
        <w:rPr>
          <w:rFonts w:cs="Times New Roman" w:ascii="Times New Roman" w:hAnsi="Times New Roman"/>
          <w:sz w:val="22"/>
          <w:szCs w:val="22"/>
        </w:rPr>
        <w:t>Эндокринопатии — заболевания надпочечников, щитовидной и паращитовидной желёз Патологические нарушения лимбической системы — эпилепсия, сосудистые заболевания мозга, опухоли Расстройства, связанные с употреблением психоактивных веществ, — фенамина, антихолинергических пре</w:t>
        <w:softHyphen/>
        <w:t>паратов, антидепрессантов, гипотензивных средств, препаратов для лечения туберкулёза, антипаркинсо-нических средств, циметидина, кокаина, дисульфирама (антабуса), галлюциногенов Системные расстройства — системно-гепатическая энцефалопатия, гиперкальциемия, гипогликемия, порфи-рия, уремия</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о личности параноидного характера. Возможны сверхценные, гра</w:t>
        <w:softHyphen/>
        <w:t>ничащие с бредовыми идеи, но истинный бред не наблюдается. Однако такие пациен</w:t>
        <w:softHyphen/>
        <w:t>ты предрасположены к бредовым расстройствам.</w:t>
      </w:r>
    </w:p>
    <w:p>
      <w:pPr>
        <w:pStyle w:val="Normal"/>
        <w:jc w:val="both"/>
        <w:rPr>
          <w:rFonts w:ascii="Times New Roman" w:hAnsi="Times New Roman" w:cs="Times New Roman"/>
          <w:sz w:val="22"/>
          <w:szCs w:val="22"/>
        </w:rPr>
      </w:pPr>
      <w:r>
        <w:rPr>
          <w:rFonts w:cs="Times New Roman" w:ascii="Times New Roman" w:hAnsi="Times New Roman"/>
          <w:sz w:val="22"/>
          <w:szCs w:val="22"/>
        </w:rPr>
        <w:t>4.  Параноидная шизофрения. Характеризуется комплексом психотических расст</w:t>
        <w:softHyphen/>
        <w:t>ройств, а не только бредом, яркими слуховыми галлюцинациями, специфическими изме</w:t>
        <w:softHyphen/>
        <w:t>нениями личности и более выраженной социальной дезадаптацией. Как правило, шизо</w:t>
        <w:softHyphen/>
        <w:t>френия начинается в более молодом возрасте, чем бред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5.  Эндогенная депрессия. У пациентов могут наблюдаться вторичные бредовые идеи. При этом обязательно выражены расстройства настроения и связанные с ним вегета</w:t>
        <w:softHyphen/>
        <w:t>тивные симптомы; выявляются семейная предрасположенность и положительная ре</w:t>
        <w:softHyphen/>
        <w:t>акция на антидепрессанты.</w:t>
      </w:r>
    </w:p>
    <w:p>
      <w:pPr>
        <w:pStyle w:val="Normal"/>
        <w:jc w:val="both"/>
        <w:rPr>
          <w:rFonts w:ascii="Times New Roman" w:hAnsi="Times New Roman" w:cs="Times New Roman"/>
          <w:sz w:val="22"/>
          <w:szCs w:val="22"/>
        </w:rPr>
      </w:pPr>
      <w:r>
        <w:rPr>
          <w:rFonts w:cs="Times New Roman" w:ascii="Times New Roman" w:hAnsi="Times New Roman"/>
          <w:sz w:val="22"/>
          <w:szCs w:val="22"/>
        </w:rPr>
        <w:t>6.  Биполярное расстройство. У пациентов, находящихся в маниакальном состоянии, может возникать вторичный бред величия или параноидный бред; для биполярного расстройства характерно также приподнятое или неустойчивое настроение; обнару</w:t>
        <w:softHyphen/>
        <w:t>живаются семейная предрасположенность и реакция на литий.</w:t>
      </w:r>
    </w:p>
    <w:p>
      <w:pPr>
        <w:pStyle w:val="Normal"/>
        <w:jc w:val="both"/>
        <w:rPr>
          <w:rFonts w:ascii="Times New Roman" w:hAnsi="Times New Roman" w:cs="Times New Roman"/>
          <w:sz w:val="22"/>
          <w:szCs w:val="22"/>
        </w:rPr>
      </w:pPr>
      <w:r>
        <w:rPr>
          <w:rFonts w:cs="Times New Roman" w:ascii="Times New Roman" w:hAnsi="Times New Roman"/>
          <w:sz w:val="22"/>
          <w:szCs w:val="22"/>
        </w:rPr>
        <w:t>И. Течение и прогноз. У 30-50% больных бредовое расстройство имеет тенденцию к хроническому и непрерывному течению. В целом у них фармакотерапия менее эффек</w:t>
        <w:softHyphen/>
        <w:t>тивна, чем при бредовых состояниях при шизофрении или аффективных расстройствах. Психотерапия затруднена из-за недостатка доверия со стороны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К. Лечение. Больные с бредовыми расстройствами редко соглашаются на лечение добро</w:t>
        <w:softHyphen/>
        <w:t>вольно; чаще всего их приводят к психиатру родственники или близкие друзья. Установ</w:t>
        <w:softHyphen/>
        <w:t>ление контакта между врачом и пациентом осложнено из-за враждебности больного, ко</w:t>
        <w:softHyphen/>
        <w:t>торая объясняется страхом. Адекватная психотерапия может способствовать социальной адаптации больного, несмотря на сохраняющийся бред.</w:t>
      </w:r>
    </w:p>
    <w:p>
      <w:pPr>
        <w:pStyle w:val="Normal"/>
        <w:jc w:val="both"/>
        <w:rPr>
          <w:rFonts w:ascii="Times New Roman" w:hAnsi="Times New Roman" w:cs="Times New Roman"/>
          <w:sz w:val="22"/>
          <w:szCs w:val="22"/>
        </w:rPr>
      </w:pPr>
      <w:r>
        <w:rPr>
          <w:rFonts w:cs="Times New Roman" w:ascii="Times New Roman" w:hAnsi="Times New Roman"/>
          <w:sz w:val="22"/>
          <w:szCs w:val="22"/>
        </w:rPr>
        <w:t>1.  Госпитализация. Госпитализация необходима при суицидальных или гомицидных (склонность к убийству) тенденциях, длительном отказе от пищи (в связи с бредом отравления), необходимости провести тщательное обследование для исключения орга</w:t>
        <w:softHyphen/>
        <w:t>нического заболевания ЦНС.</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фармакотерапия. Из-за подозрительности больные часто отказываются от лекарственных препаратов. При ажитации нередко возникает необходимость внутри</w:t>
        <w:softHyphen/>
        <w:t>мышечного введения нейролептиков. В других случаях возможно применение мал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Глава8  </w:t>
      </w:r>
      <w:r>
        <w:rPr>
          <w:rFonts w:cs="Times New Roman" w:ascii="Times New Roman" w:hAnsi="Times New Roman"/>
          <w:sz w:val="22"/>
          <w:szCs w:val="22"/>
          <w:lang w:val="en-US"/>
        </w:rPr>
        <w:t>IK</w:t>
      </w:r>
    </w:p>
    <w:p>
      <w:pPr>
        <w:pStyle w:val="Normal"/>
        <w:jc w:val="both"/>
        <w:rPr>
          <w:rFonts w:ascii="Times New Roman" w:hAnsi="Times New Roman" w:cs="Times New Roman"/>
          <w:sz w:val="22"/>
          <w:szCs w:val="22"/>
        </w:rPr>
      </w:pPr>
      <w:r>
        <w:rPr>
          <w:rFonts w:cs="Times New Roman" w:ascii="Times New Roman" w:hAnsi="Times New Roman"/>
          <w:sz w:val="22"/>
          <w:szCs w:val="22"/>
        </w:rPr>
        <w:t>доз нейролептиков, например 2 мг галоперидола. Пациенты с бредовыми расст</w:t>
        <w:softHyphen/>
        <w:t>ройствами, как правило, реагируют на побочные эффекты лекарственных средств развитием бредовых идей, поэтому для предупреждения этого рекомендуется очень медленно увеличивать дозу препарата. Антидепрессанты можно использовать при выраженной депрессии. 3. Психотерапия: советы и запреты</w:t>
      </w:r>
    </w:p>
    <w:p>
      <w:pPr>
        <w:pStyle w:val="Normal"/>
        <w:jc w:val="both"/>
        <w:rPr>
          <w:rFonts w:ascii="Times New Roman" w:hAnsi="Times New Roman" w:cs="Times New Roman"/>
          <w:sz w:val="22"/>
          <w:szCs w:val="22"/>
        </w:rPr>
      </w:pPr>
      <w:r>
        <w:rPr>
          <w:rFonts w:cs="Times New Roman" w:ascii="Times New Roman" w:hAnsi="Times New Roman"/>
          <w:sz w:val="22"/>
          <w:szCs w:val="22"/>
        </w:rPr>
        <w:t>а.  Не следует спорить с пациентом и укорять его за бредовые идеи. Бред может ещё более укорениться, если пациент почувствует, что ему нужно защищать свои убеж</w:t>
        <w:softHyphen/>
        <w:t>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Не следует притворяться, что бред соответствует действительности, поскольку врач должен формировать у больного реальное восприятие окружающего мира. Тем не менее необходимо внимательно прислушиваться к его жалобам и стараться понять значение бредовых идей, особенно в контексте самооценки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ет проявлять сочувствие, когда больной говорит о том, что бред тревожит и беспокоит его, и постараться помочь ему в создании более комфортных услови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г.  Следует учитывать, что бредовая система может быть способом преодоления глу</w:t>
        <w:softHyphen/>
        <w:t>бокого чувства стыда и неполноценности и что больной может быть болезненно чувствительным к любым, даже случайным, проявлениям пренебрежения и снисхо</w:t>
        <w:softHyphen/>
        <w:t>дительности к нему со стороны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д.  Поскольку такие больные крайне чувствительны к любой фальши и обману, во взаимоотношениях с ними следует быть открытым, честным и откровенным. Необ</w:t>
        <w:softHyphen/>
        <w:t>ходимо объяснять, каких побочных эффектов следует ожидать от назначенных ле</w:t>
        <w:softHyphen/>
        <w:t>карственных средств, а также причину назначения этих средств (облегчить тревогу, снять раздражительность, нормализовать сон, улучшить аппетит и т.п.); следует быть надёжным и пунктуальным во взаимоотношениях с пациентом; необходимо составить график регулярных встреч</w:t>
      </w:r>
    </w:p>
    <w:p>
      <w:pPr>
        <w:pStyle w:val="Normal"/>
        <w:jc w:val="both"/>
        <w:rPr>
          <w:rFonts w:ascii="Times New Roman" w:hAnsi="Times New Roman" w:cs="Times New Roman"/>
          <w:sz w:val="22"/>
          <w:szCs w:val="22"/>
        </w:rPr>
      </w:pPr>
      <w:r>
        <w:rPr>
          <w:rFonts w:cs="Times New Roman" w:ascii="Times New Roman" w:hAnsi="Times New Roman"/>
          <w:sz w:val="22"/>
          <w:szCs w:val="22"/>
        </w:rPr>
        <w:t>е.  Следует изучить, какие именно стрессы или переживания в жизни пациента спро</w:t>
        <w:softHyphen/>
        <w:t>воцировали бредовое состояние в первый раз, и попытаться понять, почему они стали причиной возникновения у больного чувства стыда или неполноценности. Следует учитывать, что другие подобные ситуации могут обострять бредовые проявления. Необходимо оказать пациенту помощь в разработке альтернативных способов реа</w:t>
        <w:softHyphen/>
        <w:t>гирования на стрессовые ситуации.</w:t>
      </w:r>
    </w:p>
    <w:p>
      <w:pPr>
        <w:pStyle w:val="Normal"/>
        <w:jc w:val="both"/>
        <w:rPr/>
      </w:pPr>
      <w:r>
        <w:rPr>
          <w:rFonts w:cs="Times New Roman" w:ascii="Times New Roman" w:hAnsi="Times New Roman"/>
          <w:sz w:val="22"/>
          <w:szCs w:val="22"/>
        </w:rPr>
        <w:t xml:space="preserve">Диагностические критерии бредового расстройств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сходны с таковыми в МКБ-10 (разделы ¥22.0, </w:t>
      </w:r>
      <w:r>
        <w:rPr>
          <w:rFonts w:cs="Times New Roman" w:ascii="Times New Roman" w:hAnsi="Times New Roman"/>
          <w:sz w:val="22"/>
          <w:szCs w:val="22"/>
          <w:lang w:val="en-US"/>
        </w:rPr>
        <w:t>F</w:t>
      </w:r>
      <w:r>
        <w:rPr>
          <w:rFonts w:cs="Times New Roman" w:ascii="Times New Roman" w:hAnsi="Times New Roman"/>
          <w:sz w:val="22"/>
          <w:szCs w:val="22"/>
        </w:rPr>
        <w:t xml:space="preserve">22.8 и </w:t>
      </w:r>
      <w:r>
        <w:rPr>
          <w:rFonts w:cs="Times New Roman" w:ascii="Times New Roman" w:hAnsi="Times New Roman"/>
          <w:sz w:val="22"/>
          <w:szCs w:val="22"/>
          <w:lang w:val="en-US"/>
        </w:rPr>
        <w:t>F</w:t>
      </w:r>
      <w:r>
        <w:rPr>
          <w:rFonts w:cs="Times New Roman" w:ascii="Times New Roman" w:hAnsi="Times New Roman"/>
          <w:sz w:val="22"/>
          <w:szCs w:val="22"/>
        </w:rPr>
        <w:t>22.9). Однако в МКБ-10указанные критерии выяв</w:t>
        <w:softHyphen/>
        <w:t xml:space="preserve">ленного расстройства применяются при длительности не менее 3 мес, в то время как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при длительности 1 мес. В МКБ-10 при бредовом расстройстве исклю</w:t>
        <w:softHyphen/>
        <w:t xml:space="preserve">чаются слуховые галлюцинации, 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только тактильные и обонятельные. Присутствие отдельных транзиторных обманов восприятия, связанных с любым ана</w:t>
        <w:softHyphen/>
        <w:t>лизатором, но не определяющих клиническую картину, при наличии других критериев не противоречит квалификации болезненного состояния как бредового. Рассматри</w:t>
        <w:softHyphen/>
        <w:t>ваемые расстройства с учётом наиболее вероятной этиологии (психосоциальные факторы) в понимании отечественных психиатров прежде всего соответствуют психогенным бредовым образ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Бредовые и другие психотические расстройства 133</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ШИЗОФРЕНИФОРМ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Расстройство, симптомы которого соответствуют диагностическим кри</w:t>
        <w:softHyphen/>
        <w:t>териям шизофрении, но сохраняются не более 6 мес с последующим восстановлением нормальной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8-3. Диагностические критерии шизофрениформ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Состояние пациента соответствует критериям А, Г и Д для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Б. Длительность расстройства (включая продромальную, активную и резидуальную фазы) составляет от 1 до 6 мес. (Диагноз следует рассматривать как предварительный, если он ставится до выздор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ипология расстройства: С неблагоприятным прогнозом С благоприятными прогнозом, о котором свидетельствуют 2 или более из следующих при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t>1.  Появление выраженных психотических симптомов в период до 4 нед после впервые отмеченного изменения в обычном состоянии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2. Состояние спутанности и дезорганизации поведения на уровне психотическо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3. Благополучный в социальном и профессиональном отношении преморбид</w:t>
      </w:r>
    </w:p>
    <w:p>
      <w:pPr>
        <w:pStyle w:val="Normal"/>
        <w:jc w:val="both"/>
        <w:rPr>
          <w:rFonts w:ascii="Times New Roman" w:hAnsi="Times New Roman" w:cs="Times New Roman"/>
          <w:sz w:val="22"/>
          <w:szCs w:val="22"/>
        </w:rPr>
      </w:pPr>
      <w:r>
        <w:rPr>
          <w:rFonts w:cs="Times New Roman" w:ascii="Times New Roman" w:hAnsi="Times New Roman"/>
          <w:sz w:val="22"/>
          <w:szCs w:val="22"/>
        </w:rPr>
        <w:t>4. Отсутствие притупления или оскудени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Сведения отсутствуют; по некоторым данным, шизофрениформное расстройство встречается в 2 и более раз реже, чем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Имеет более тесную связь с расстройством настроения, чем с шизофренией. В целом шизофрениформное расстройство в большей степени проявляется симптома</w:t>
        <w:softHyphen/>
        <w:t>ми расстройства настроения и имеет более благоприятный прогноз, чем шизофрения. Шизофрения возникает чаще в семьях пациентов с расстройствами настроения, чем с шизофрениформны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 Идентичен дифференциальному диагнозу при шизо</w:t>
        <w:softHyphen/>
        <w:t>френии (см. главу 7).</w:t>
      </w:r>
    </w:p>
    <w:p>
      <w:pPr>
        <w:pStyle w:val="Normal"/>
        <w:jc w:val="both"/>
        <w:rPr>
          <w:rFonts w:ascii="Times New Roman" w:hAnsi="Times New Roman" w:cs="Times New Roman"/>
          <w:sz w:val="22"/>
          <w:szCs w:val="22"/>
        </w:rPr>
      </w:pPr>
      <w:r>
        <w:rPr>
          <w:rFonts w:cs="Times New Roman" w:ascii="Times New Roman" w:hAnsi="Times New Roman"/>
          <w:sz w:val="22"/>
          <w:szCs w:val="22"/>
        </w:rPr>
        <w:t>Е. Течение и прогноз. К благоприятным прогностическим признакам относятся отсутст</w:t>
        <w:softHyphen/>
        <w:t>вие притупления (или оскудения) эмоций, благополучное преморбидное состояние, нару</w:t>
        <w:softHyphen/>
        <w:t>шение сознания и дезориентировка на уровне психотического эпизода, непродолжитель</w:t>
        <w:softHyphen/>
        <w:t>ность расстройства, острое начало и появление выраженных психотических симптомов в период до 4 нед после первых изменений в поведении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Ж. Лечение. Для купирования шизофрениформного расстройства обычно используют нейролептики в течение 3-6 мес. При рекуррентных эпизодах рекомендовано лече</w:t>
        <w:softHyphen/>
        <w:t>ние литием. Важное значение для понимания больными причин психотических пере</w:t>
        <w:softHyphen/>
        <w:t>живаний и их преодоления имеет психотерапия.</w:t>
      </w:r>
    </w:p>
    <w:p>
      <w:pPr>
        <w:pStyle w:val="Normal"/>
        <w:jc w:val="both"/>
        <w:rPr/>
      </w:pPr>
      <w:r>
        <w:rPr>
          <w:rFonts w:cs="Times New Roman" w:ascii="Times New Roman" w:hAnsi="Times New Roman"/>
          <w:sz w:val="22"/>
          <w:szCs w:val="22"/>
        </w:rPr>
        <w:t>Шизофрениформное расстройство обнаруживает максимальное сходство с рекур</w:t>
        <w:softHyphen/>
        <w:t>рентной шизофренией. В МКБ-10 к нему наиболее близок диагноз шизофрении с эпи</w:t>
        <w:softHyphen/>
        <w:t>зодическим ремиттирующим типом течения (</w:t>
      </w:r>
      <w:r>
        <w:rPr>
          <w:rFonts w:cs="Times New Roman" w:ascii="Times New Roman" w:hAnsi="Times New Roman"/>
          <w:sz w:val="22"/>
          <w:szCs w:val="22"/>
          <w:lang w:val="en-US"/>
        </w:rPr>
        <w:t>F</w:t>
      </w:r>
      <w:r>
        <w:rPr>
          <w:rFonts w:cs="Times New Roman" w:ascii="Times New Roman" w:hAnsi="Times New Roman"/>
          <w:sz w:val="22"/>
          <w:szCs w:val="22"/>
        </w:rPr>
        <w:t xml:space="preserve">20.3). В отечественных руководствах по психиатрии и в МКБ-10, в отличие от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не оговаривается максимальная длительность расстройства, которое может превышать 6 мес. При этом допуск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Глава в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A</w:t>
      </w:r>
    </w:p>
    <w:p>
      <w:pPr>
        <w:pStyle w:val="Normal"/>
        <w:jc w:val="both"/>
        <w:rPr>
          <w:rFonts w:ascii="Times New Roman" w:hAnsi="Times New Roman" w:cs="Times New Roman"/>
          <w:sz w:val="22"/>
          <w:szCs w:val="22"/>
        </w:rPr>
      </w:pPr>
      <w:r>
        <w:rPr>
          <w:rFonts w:cs="Times New Roman" w:ascii="Times New Roman" w:hAnsi="Times New Roman"/>
          <w:sz w:val="22"/>
          <w:szCs w:val="22"/>
        </w:rPr>
        <w:t>ся постановка диагноза рекуррентной шизофрении и при длительности расстройств менее 2 нед.</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ыделяются типы шизофрениформного расстройства с неблагоприятным и благоприятным прогнозом. Констатация неблагоприятного прогноза противоречит обя</w:t>
        <w:softHyphen/>
        <w:t xml:space="preserve">зательному критерию шизофрениформ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последующе</w:t>
        <w:softHyphen/>
        <w:t>му возвращению больного к нормальной жизнедеятельности».</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ШИЗОАФФЕКТ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Расстройство, при котором симптоматика, отвечающая критериям ши</w:t>
        <w:softHyphen/>
        <w:t>зофрении, и расстройства настроения настолько выражены, что диагноз одного из этих заболеваний не представляется возможным.</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8-4. Диагностические критерии шизоаффектив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епрерывный период заболевания, в течение которого депрессивный, маниакальный или смешанный эпизод наблюдается одновременно с симптомами, отвечающими критерию А для шизофрении Примечание. Большой депрессивный эпизод должен отвечать критерию А1 (подавленн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В течение приступа заболевания бред и галлюцинации наблюдаются не менее 2 нед при отсутствии выраженных симптомов расстройства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B. Симптомы, отвечающие критериям депрессивного, маниакального либо смешанного эпизода, наблюдают</w:t>
        <w:softHyphen/>
        <w:t>ся на протяжении значительного времени на фоне активной и резидуальной фаз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не имеет прямой патофизиологической связи с воздействием психоактивного вещества {например, при злоупотреблении наркотическим или лекарственным средством) и не обусловлено сомати</w:t>
        <w:softHyphen/>
        <w:t>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Типология расстройства: Биполярный тип. Расстройство включает маниакальный или смешанный эпизод (либо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эпизод и депрессивные эпизоды) Депрессивный тип. Расстройство включает только депрессивные эпизоды</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Вне зависимости от возраста шизоаффективное расстройство отмеча</w:t>
        <w:softHyphen/>
        <w:t>ется менее чем у 1 % населения; у мужчин и женщин встречается одинаково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В семьях пациентов, страдающих шизоаффективными расстройствами, не отмечается более высокой заболеваемости шизофренией, однако существует повышен</w:t>
        <w:softHyphen/>
        <w:t>ный риск развития расстройств настроения. Дополнительную информацию об этиологии шизофрении и расстройств настроения см. в главах 7 и 9.</w:t>
      </w:r>
    </w:p>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 Вследствие того что и при шизофрении могут наблю</w:t>
        <w:softHyphen/>
        <w:t>даться выраженные расстройства настроения либо расстройства настроения с выражен</w:t>
        <w:softHyphen/>
        <w:t>ными психотическими симптомами, существует вероятность ошибочной диагностики. Следует исключить возможность других психических расстройств, в частности вызван</w:t>
        <w:softHyphen/>
        <w:t>ных употреблением наркотиков, а также соматогений.</w:t>
      </w:r>
    </w:p>
    <w:p>
      <w:pPr>
        <w:pStyle w:val="Normal"/>
        <w:jc w:val="both"/>
        <w:rPr>
          <w:rFonts w:ascii="Times New Roman" w:hAnsi="Times New Roman" w:cs="Times New Roman"/>
          <w:sz w:val="22"/>
          <w:szCs w:val="22"/>
        </w:rPr>
      </w:pPr>
      <w:r>
        <w:rPr>
          <w:rFonts w:cs="Times New Roman" w:ascii="Times New Roman" w:hAnsi="Times New Roman"/>
          <w:sz w:val="22"/>
          <w:szCs w:val="22"/>
        </w:rPr>
        <w:t>Е. Течение и прогноз. Неблагоприятный прогноз связан с такими факторами, как случаи шизофрении в семейном анамнезе, раннее и постепенное начало расстройства при отсут</w:t>
        <w:softHyphen/>
        <w:t>ствии каких-либо причин, которые могли его обусловить, преобладание в клинической картине психотических симптомов и неблагополучный преморбид пациента. Шизоаф-</w:t>
      </w:r>
    </w:p>
    <w:p>
      <w:pPr>
        <w:pStyle w:val="Normal"/>
        <w:jc w:val="both"/>
        <w:rPr>
          <w:rFonts w:ascii="Times New Roman" w:hAnsi="Times New Roman" w:cs="Times New Roman"/>
          <w:sz w:val="22"/>
          <w:szCs w:val="22"/>
        </w:rPr>
      </w:pPr>
      <w:r>
        <w:rPr>
          <w:rFonts w:cs="Times New Roman" w:ascii="Times New Roman" w:hAnsi="Times New Roman"/>
          <w:sz w:val="22"/>
          <w:szCs w:val="22"/>
        </w:rPr>
        <w:t>Бреловые и лругие психотические расстройства 135</w:t>
      </w:r>
    </w:p>
    <w:p>
      <w:pPr>
        <w:pStyle w:val="Normal"/>
        <w:jc w:val="both"/>
        <w:rPr>
          <w:rFonts w:ascii="Times New Roman" w:hAnsi="Times New Roman" w:cs="Times New Roman"/>
          <w:sz w:val="22"/>
          <w:szCs w:val="22"/>
        </w:rPr>
      </w:pPr>
      <w:r>
        <w:rPr>
          <w:rFonts w:cs="Times New Roman" w:ascii="Times New Roman" w:hAnsi="Times New Roman"/>
          <w:sz w:val="22"/>
          <w:szCs w:val="22"/>
        </w:rPr>
        <w:t>фективное расстройство имеет более благоприятный прогноз, чем шизофрения, и ме</w:t>
        <w:softHyphen/>
        <w:t>нее благоприятный, чем расстройство настроения. Больные шизоаффективным расст</w:t>
        <w:softHyphen/>
        <w:t>ройством с большим успехом поддаются лечению препаратами лития, чем больные шизофренией, и у них редко развивается дефект личности. Ж. Лечение. Следует применять такие же методы лечения, как при депрессии или маниа</w:t>
        <w:softHyphen/>
        <w:t>кальных состояниях. Для купирования острого психотического состояния используют нейролептики.</w:t>
      </w:r>
    </w:p>
    <w:p>
      <w:pPr>
        <w:pStyle w:val="Normal"/>
        <w:jc w:val="both"/>
        <w:rPr/>
      </w:pPr>
      <w:r>
        <w:rPr>
          <w:rFonts w:cs="Times New Roman" w:ascii="Times New Roman" w:hAnsi="Times New Roman"/>
          <w:sz w:val="22"/>
          <w:szCs w:val="22"/>
        </w:rPr>
        <w:t xml:space="preserve">Диагностические критерии шизоаффективного расстройств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идентичны таковым в МКБ-10 (рубрика ¥25). В отечественных психиатрических руководствах описывается только шубообразная шизофрения с картиной шизоаффективных при</w:t>
        <w:softHyphen/>
        <w:t>ступов. При этом констатируется определённое сходство данной формы шизофрении с рекуррентной. Соответственно усматривается феноменологическое и динамическое сходство шизофрениформных и шизоаффективных проявлений.</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КРАТКОВРЕМЕННОЕ ПСИХОТ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Расстройство продолжительностью менее 1 мес, возникающее как следствие очевидного стресса в жизн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Симптомы, наблюдающиеся при кратковременном психотичес</w:t>
        <w:softHyphen/>
        <w:t>ком расстройстве, имеют сходство с симптомами других психотических расстройств, одна-ко их изменчивость, лабильность, состояние спутанности, дезориентировки и аффективные симптомы более выраж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8-5. Диагностические критерии кратковременного психотическ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аличие 1 и более из перечисленных ниже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Бред</w:t>
      </w:r>
    </w:p>
    <w:p>
      <w:pPr>
        <w:pStyle w:val="Normal"/>
        <w:jc w:val="both"/>
        <w:rPr>
          <w:rFonts w:ascii="Times New Roman" w:hAnsi="Times New Roman" w:cs="Times New Roman"/>
          <w:sz w:val="22"/>
          <w:szCs w:val="22"/>
        </w:rPr>
      </w:pPr>
      <w:r>
        <w:rPr>
          <w:rFonts w:cs="Times New Roman" w:ascii="Times New Roman" w:hAnsi="Times New Roman"/>
          <w:sz w:val="22"/>
          <w:szCs w:val="22"/>
        </w:rPr>
        <w:t>2. 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Неупорядоченная речь (т.е. утрата нити беседы, бессвязность речи) Примечание. Необходимо учитывать особенности культурны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Б. Длительность расстройства составляет не менее 1 дня и не более 1 мес, после чего происходит полное восстановление преморбидн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B. Нарушение нельзя квалифицировать как расстройство настроения с психотическими симптомами, шизо-аффективное расстройство или шизофрению; оно не имеет прямой связи с воздействием психоактивно</w:t>
        <w:softHyphen/>
        <w:t>го вещества (например, при злоупотреблении наркотическим или лекарственным средством) и не обус</w:t>
        <w:softHyphen/>
        <w:t>ловлено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Типология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ное воздействием тяжелого стрессора (кратковременный реактивный психоз). Симп</w:t>
        <w:softHyphen/>
        <w:t>томы расстройства возникают вскоре после событий, которые (вместе или по отдельности) могут оказать выраженное стрессовое воздействие почти на любого человека при сходных обстоятельствах в данной среде и являются очевидной реакций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Без выраженного воздействия стрессора. Расстройство возникает не вскоре после событий, кото</w:t>
        <w:softHyphen/>
        <w:t>рые (вместе или по отдельности) могут оказать выраженное стрессовое воздействие почти на любого человека при сходных обстоятельствах в данной культурной среде и не являются очевидной реакций на эти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С послеродовым началом. Расстройство начинается в течение 4 нед после родов</w:t>
      </w:r>
    </w:p>
    <w:p>
      <w:pPr>
        <w:pStyle w:val="Normal"/>
        <w:jc w:val="both"/>
        <w:rPr/>
      </w:pPr>
      <w:r>
        <w:rPr>
          <w:rFonts w:cs="Times New Roman" w:ascii="Times New Roman" w:hAnsi="Times New Roman"/>
          <w:sz w:val="22"/>
          <w:szCs w:val="22"/>
        </w:rPr>
        <w:t xml:space="preserve">136  Глава 8  </w:t>
      </w:r>
      <w:r>
        <w:rPr>
          <w:rFonts w:cs="Times New Roman" w:ascii="Times New Roman" w:hAnsi="Times New Roman"/>
          <w:sz w:val="22"/>
          <w:szCs w:val="22"/>
          <w:lang w:val="en-US"/>
        </w:rPr>
        <w:t>IV</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Сведения отсутствуют. Расстройству более подвержены лица, стра</w:t>
        <w:softHyphen/>
        <w:t>дающие расстройствами личности и перенёсшие сильные стрессы — стихийные бедст</w:t>
        <w:softHyphen/>
        <w:t>вия, изменение социально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В семьях пациентов отмечаются более частые расстройства настроения. Возникновение психотического эпизода провоцируется психосоциальным стрессом. Психоз рассматривается как защитная реакция, возникающая при несоответствии механизмов психологической адаптации требованиям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 Необходимо исключить органические причины, в част</w:t>
        <w:softHyphen/>
        <w:t>ности интоксикацию наркотическим средством и синдром его отмены, а также психомо</w:t>
        <w:softHyphen/>
        <w:t>торные расстройства. Необходимо исключить шизофрению, расстройства настроения и транзиторные психотические эпизоды при пограничных и шизоформны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Е. Течение и прогноз. На вероятность благоприятного исхода заболевания указывают его обусловленность сильным стрессам (психоз обычно наступает в течение нескольких часов после стресса), лабильность симптоматики, благополучное преморбидное состоя</w:t>
        <w:softHyphen/>
        <w:t>ние пациента, отсутствие в семейном анамнезе случаев шизофрении и непродолжитель</w:t>
        <w:softHyphen/>
        <w:t>ность симптомов (от нескольких часов до нескольких дней).</w:t>
      </w:r>
    </w:p>
    <w:p>
      <w:pPr>
        <w:pStyle w:val="Normal"/>
        <w:jc w:val="both"/>
        <w:rPr>
          <w:rFonts w:ascii="Times New Roman" w:hAnsi="Times New Roman" w:cs="Times New Roman"/>
          <w:sz w:val="22"/>
          <w:szCs w:val="22"/>
        </w:rPr>
      </w:pPr>
      <w:r>
        <w:rPr>
          <w:rFonts w:cs="Times New Roman" w:ascii="Times New Roman" w:hAnsi="Times New Roman"/>
          <w:sz w:val="22"/>
          <w:szCs w:val="22"/>
        </w:rPr>
        <w:t>Ж. Лечение. Возможна кратковременная госпитализация; применение нейролептиков не обязательно, так как расстройство, как правило, кратковременно. При необходимости применения лекарственных средств следует назначать минимальные дозы и отменять препараты как можно раньше. Психотерапия крайне важна для выяснения природы и значимости стресса, обусловившего психотический эпизод. Пациентам надо помочь выработать эффективный способ снятия стресса, не связанный с ущербом личности.</w:t>
      </w:r>
    </w:p>
    <w:p>
      <w:pPr>
        <w:pStyle w:val="Normal"/>
        <w:jc w:val="both"/>
        <w:rPr/>
      </w:pPr>
      <w:r>
        <w:rPr>
          <w:rFonts w:cs="Times New Roman" w:ascii="Times New Roman" w:hAnsi="Times New Roman"/>
          <w:sz w:val="22"/>
          <w:szCs w:val="22"/>
        </w:rPr>
        <w:t xml:space="preserve">Описанное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ратковременное психотическое расстройство во многом соот</w:t>
        <w:softHyphen/>
        <w:t>ветствует реакции на тяжёлый стресс и нарушению адаптации в МКБ-10 (</w:t>
      </w:r>
      <w:r>
        <w:rPr>
          <w:rFonts w:cs="Times New Roman" w:ascii="Times New Roman" w:hAnsi="Times New Roman"/>
          <w:sz w:val="22"/>
          <w:szCs w:val="22"/>
          <w:lang w:val="en-US"/>
        </w:rPr>
        <w:t>F</w:t>
      </w:r>
      <w:r>
        <w:rPr>
          <w:rFonts w:cs="Times New Roman" w:ascii="Times New Roman" w:hAnsi="Times New Roman"/>
          <w:sz w:val="22"/>
          <w:szCs w:val="22"/>
        </w:rPr>
        <w:t xml:space="preserve">43) и реактивным психозам, по терминологии отечественных психиатров. Столь жесткие рамки продолжительности рассматриваемого расстройства (не менее 1 дня и не более 1 мес) очень часто не соответствуют реальности. Кроме того,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k</w:t>
      </w:r>
      <w:r>
        <w:rPr>
          <w:rFonts w:cs="Times New Roman" w:ascii="Times New Roman" w:hAnsi="Times New Roman"/>
          <w:sz w:val="22"/>
          <w:szCs w:val="22"/>
        </w:rPr>
        <w:t xml:space="preserve"> данной рубрике отно</w:t>
        <w:softHyphen/>
        <w:t>сится психотическое состояние, начавшееся в течение 4 нед после родов, но не являюще</w:t>
        <w:softHyphen/>
        <w:t>еся следствием первичного расстройства настроения. В МКБ-10 такие состояния пред</w:t>
        <w:softHyphen/>
        <w:t>ставлены в разделе «Психические заболевания и заболевания нервной системы, осложняющие послеродовой период» (</w:t>
      </w:r>
      <w:r>
        <w:rPr>
          <w:rFonts w:cs="Times New Roman" w:ascii="Times New Roman" w:hAnsi="Times New Roman"/>
          <w:sz w:val="22"/>
          <w:szCs w:val="22"/>
          <w:lang w:val="en-US"/>
        </w:rPr>
        <w:t>F</w:t>
      </w:r>
      <w:r>
        <w:rPr>
          <w:rFonts w:cs="Times New Roman" w:ascii="Times New Roman" w:hAnsi="Times New Roman"/>
          <w:sz w:val="22"/>
          <w:szCs w:val="22"/>
        </w:rPr>
        <w:t>099.3). Подобное расстройство может быть расценено и как послеродовой психоз, и как манифестация шизофренического процес</w:t>
        <w:softHyphen/>
        <w:t>са. При кратковременном психотическом расстройстве возможно применение не только малых, но и больших доз психотропных препаратов.</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ИНДУЦИРОВАННОЕ ПСИХОТИЧЕСКОЕ РАССТРОЙСТВО</w:t>
      </w:r>
    </w:p>
    <w:p>
      <w:pPr>
        <w:pStyle w:val="Normal"/>
        <w:jc w:val="both"/>
        <w:rPr/>
      </w:pPr>
      <w:r>
        <w:rPr>
          <w:rFonts w:cs="Times New Roman" w:ascii="Times New Roman" w:hAnsi="Times New Roman"/>
          <w:sz w:val="22"/>
          <w:szCs w:val="22"/>
        </w:rPr>
        <w:t>A.  Определение. Расстройство, при котором существует система бреда, общая для двух или более лиц (одно лицо является индуктором, а другое — реципиентом); по преж</w:t>
        <w:softHyphen/>
        <w:t>ней терминологии,   индуцированное помешательство (</w:t>
      </w:r>
      <w:r>
        <w:rPr>
          <w:rFonts w:cs="Times New Roman" w:ascii="Times New Roman" w:hAnsi="Times New Roman"/>
          <w:sz w:val="22"/>
          <w:szCs w:val="22"/>
          <w:lang w:val="en-US"/>
        </w:rPr>
        <w:t>folie</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deux</w:t>
      </w:r>
      <w:r>
        <w:rPr>
          <w:rFonts w:cs="Times New Roman" w:ascii="Times New Roman" w:hAnsi="Times New Roman"/>
          <w:sz w:val="22"/>
          <w:szCs w:val="22"/>
        </w:rPr>
        <w:t>— бред вдвоём).</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Наиболее характерным для этого расстройства является бред преследования, а главная клиническая особенность заключается в том, что бредовые идеи высказывают два или более человека. Возможны суициды и гомицид.</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Расстройство встречается редко; чаще возникает у женщин и у лиц, которые из-за физической инвалидности зависимы от другого человека. В 95% случаев расстройство наблюдается у членов одной семьи, обычно у сестёр.</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Бредовые и другие психотические расстройства 137</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Расстройство обусловлено преимущественно психологическими причина</w:t>
        <w:softHyphen/>
        <w:t>ми, однако его распространённость среди членов одной семьи позволяет предполагать генетическую предрасположенность. В семьях больных отмечается повышенный риск заболевания шизофренией. Психологические или психосоциальные факторы, способст</w:t>
        <w:softHyphen/>
        <w:t>вующие развитию расстройства, включают социальную изоляцию, при которой один человек находится в подчинённом и зависимом положении, а другой, страдающий психическим заболеванием, является лидером</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динамические факторы. Доминирующее лицо с психическим расстройством поддерживает определённый контакт с реальностью через пассивную личность, которая стремится к заботе и одобрению с его стороны. Между ними всегда устанавливаются крайне амбивалент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Е. Дифференциальный диагноз. У пассивного пациента необходимо исключать расст</w:t>
        <w:softHyphen/>
        <w:t>ройства личности, симуляцию и имитацию расстройства. Необходимо учитывать вероят</w:t>
        <w:softHyphen/>
        <w:t>ность органического заболевания ЦНС.</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Показатели выздоровления вариабельны; по некоторым данным, полностью выздоравливают всего 10-40% пациентов (по другим, до 80%). Существует общепринятое мнение, что изоляция пассивного партнёра с индуцированным бредом от доминирующего партнёра обычно приводит к благоприятному исходу — быстрому реду</w:t>
        <w:softHyphen/>
        <w:t>цированию психотической симптоматики. Если после изоляции патологические проявле</w:t>
        <w:softHyphen/>
        <w:t>ния не исчезают, то следует предполагать иной генез психического расстройства, напри</w:t>
        <w:softHyphen/>
        <w:t>мер шизофрению или бред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 Необходимо изолировать партнёров друг от друга и оказать помощь пассивно</w:t>
        <w:softHyphen/>
        <w:t>му и зависимому в поиске иных способов поддержки и компенсации утраченных взаимо</w:t>
        <w:softHyphen/>
        <w:t>отношений. Могут быть эффективны нейролептики.</w:t>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ая психиатрия и МКБ-10 допускают индуцированные психотические рас</w:t>
        <w:softHyphen/>
        <w:t>стройства даже в группах, члены которых (а не только члены одной семьи) по самым различным причинам зависят от индуктора. Например, индуцированный бред возможен в религиозных группах. В МКБ-10, в отличие от настоящего руководства, рассматривае</w:t>
        <w:softHyphen/>
        <w:t>мому диагнозу не противоречит выявление индуцированных галлюцинаций. В последние годы наблюдается учащение индуцированных психозов, нередко приводящих к совершению тяжких правонарушений.</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ПОСЛЕРОДОВОЙ ПСИХОЗ</w:t>
      </w:r>
    </w:p>
    <w:p>
      <w:pPr>
        <w:pStyle w:val="Normal"/>
        <w:jc w:val="both"/>
        <w:rPr>
          <w:rFonts w:ascii="Times New Roman" w:hAnsi="Times New Roman" w:cs="Times New Roman"/>
          <w:sz w:val="22"/>
          <w:szCs w:val="22"/>
        </w:rPr>
      </w:pPr>
      <w:r>
        <w:rPr>
          <w:rFonts w:cs="Times New Roman" w:ascii="Times New Roman" w:hAnsi="Times New Roman"/>
          <w:sz w:val="22"/>
          <w:szCs w:val="22"/>
        </w:rPr>
        <w:t>A.  Определение. Психотическое состояние, возникающее у женщины после родов, харак</w:t>
        <w:softHyphen/>
        <w:t>теризующееся выраженной депрессией и бредом. Иногда возникает в рамках расстрой</w:t>
        <w:softHyphen/>
        <w:t>ства настроения, кратковременного психотического расстройства либо вторичного пси</w:t>
        <w:softHyphen/>
        <w:t>хот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В большинстве случаев расстройство возникает на 2-3-й день после родов. Появляются нарушения сна, беспокойство и эмоциональная лабильность. Позднее возникают спутанность сознания, алогичность мышления, бредовые состояния и навязчивое беспокойство о судьбе младенца. Характерны мысли о причинении вреда ему или ей самой.</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Послеродовой психоз наблюдается у 1-2 из 1000 родильниц. В боль</w:t>
        <w:softHyphen/>
        <w:t>шинстве случаев возникает у первородящих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pPr>
      <w:r>
        <w:rPr>
          <w:rFonts w:cs="Times New Roman" w:ascii="Times New Roman" w:hAnsi="Times New Roman"/>
          <w:sz w:val="22"/>
          <w:szCs w:val="22"/>
        </w:rPr>
        <w:t xml:space="preserve">138  Глава 8   </w:t>
      </w:r>
      <w:r>
        <w:rPr>
          <w:rFonts w:cs="Times New Roman" w:ascii="Times New Roman" w:hAnsi="Times New Roman"/>
          <w:sz w:val="22"/>
          <w:szCs w:val="22"/>
          <w:lang w:val="en-US"/>
        </w:rPr>
        <w:t>V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Расстройство считается вторичным по отношению к фоновому психическому заболеванию — шизофрении и маниакально-депрессивному психозу.</w:t>
      </w:r>
    </w:p>
    <w:p>
      <w:pPr>
        <w:pStyle w:val="Normal"/>
        <w:jc w:val="both"/>
        <w:rPr>
          <w:rFonts w:ascii="Times New Roman" w:hAnsi="Times New Roman" w:cs="Times New Roman"/>
          <w:sz w:val="22"/>
          <w:szCs w:val="22"/>
        </w:rPr>
      </w:pPr>
      <w:r>
        <w:rPr>
          <w:rFonts w:cs="Times New Roman" w:ascii="Times New Roman" w:hAnsi="Times New Roman"/>
          <w:sz w:val="22"/>
          <w:szCs w:val="22"/>
        </w:rPr>
        <w:t>1.  Возникновению расстройства может способствовать внезапное изменение уровня гор-</w:t>
      </w:r>
    </w:p>
    <w:p>
      <w:pPr>
        <w:pStyle w:val="Normal"/>
        <w:jc w:val="both"/>
        <w:rPr>
          <w:rFonts w:ascii="Times New Roman" w:hAnsi="Times New Roman" w:cs="Times New Roman"/>
          <w:sz w:val="22"/>
          <w:szCs w:val="22"/>
        </w:rPr>
      </w:pPr>
      <w:r>
        <w:rPr>
          <w:rFonts w:cs="Times New Roman" w:ascii="Times New Roman" w:hAnsi="Times New Roman"/>
          <w:sz w:val="22"/>
          <w:szCs w:val="22"/>
        </w:rPr>
        <w:t>монов после родов.</w:t>
      </w:r>
    </w:p>
    <w:p>
      <w:pPr>
        <w:pStyle w:val="Normal"/>
        <w:jc w:val="both"/>
        <w:rPr>
          <w:rFonts w:ascii="Times New Roman" w:hAnsi="Times New Roman" w:cs="Times New Roman"/>
          <w:sz w:val="22"/>
          <w:szCs w:val="22"/>
        </w:rPr>
      </w:pPr>
      <w:r>
        <w:rPr>
          <w:rFonts w:cs="Times New Roman" w:ascii="Times New Roman" w:hAnsi="Times New Roman"/>
          <w:sz w:val="22"/>
          <w:szCs w:val="22"/>
        </w:rPr>
        <w:t>2.  Возможны психодинамические конфликты, связанные с материнством, нежелательной беременностью, несчастливым браком, страхом матер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Послеродовая меланхолия. После родов у большинства женщин возникает эмоци-</w:t>
      </w:r>
    </w:p>
    <w:p>
      <w:pPr>
        <w:pStyle w:val="Normal"/>
        <w:jc w:val="both"/>
        <w:rPr>
          <w:rFonts w:ascii="Times New Roman" w:hAnsi="Times New Roman" w:cs="Times New Roman"/>
          <w:sz w:val="22"/>
          <w:szCs w:val="22"/>
        </w:rPr>
      </w:pPr>
      <w:r>
        <w:rPr>
          <w:rFonts w:cs="Times New Roman" w:ascii="Times New Roman" w:hAnsi="Times New Roman"/>
          <w:sz w:val="22"/>
          <w:szCs w:val="22"/>
        </w:rPr>
        <w:t>ональная лабильность. Расстройство проходит самопроизвольно. Признаки расстрой</w:t>
        <w:softHyphen/>
        <w:t>ства мышления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о настроения, вызванное психоактивным веществом. Депрес</w:t>
        <w:softHyphen/>
        <w:t>сия, связанная с посленаркозным состоянием, например после кесарева сечения или аналгезией с использованием скополаминмеперидина (демерол) при поверхностном наркозе.</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ическое расстройство, обусловленное соматическим или неврологи</w:t>
        <w:softHyphen/>
        <w:t>ческим заболеванием. Исключение инфекций, нарушений гормонального баланса (например, при гипотиреозе), энцефалопатии, связанной с токсикозом беременных, пре-эклампсии.</w:t>
      </w:r>
    </w:p>
    <w:p>
      <w:pPr>
        <w:pStyle w:val="Normal"/>
        <w:jc w:val="both"/>
        <w:rPr>
          <w:rFonts w:ascii="Times New Roman" w:hAnsi="Times New Roman" w:cs="Times New Roman"/>
          <w:sz w:val="22"/>
          <w:szCs w:val="22"/>
        </w:rPr>
      </w:pPr>
      <w:r>
        <w:rPr>
          <w:rFonts w:cs="Times New Roman" w:ascii="Times New Roman" w:hAnsi="Times New Roman"/>
          <w:sz w:val="22"/>
          <w:szCs w:val="22"/>
        </w:rPr>
        <w:t>Е. Течение и прогноз. При отсутствии лечения существует высокий риск детоубийства и самоубийства. Благоприятствуют прогнозу активная поддержка членов семьи, благопо</w:t>
        <w:softHyphen/>
        <w:t>лучный преморбид и правильн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Ж. Лечение. Необходимо принять меры по предотвращению самоубийства даже при от</w:t>
        <w:softHyphen/>
        <w:t>сутствии у больных суицидальных мыслей. Нельзя оставлять младенца наедине с мате</w:t>
        <w:softHyphen/>
        <w:t>рью при наличии у неё бредовых идей или навязчивых мыслей в отношении здоровья ребёнка.</w:t>
      </w:r>
    </w:p>
    <w:p>
      <w:pPr>
        <w:pStyle w:val="Normal"/>
        <w:jc w:val="both"/>
        <w:rPr>
          <w:rFonts w:ascii="Times New Roman" w:hAnsi="Times New Roman" w:cs="Times New Roman"/>
          <w:sz w:val="22"/>
          <w:szCs w:val="22"/>
        </w:rPr>
      </w:pPr>
      <w:r>
        <w:rPr>
          <w:rFonts w:cs="Times New Roman" w:ascii="Times New Roman" w:hAnsi="Times New Roman"/>
          <w:sz w:val="22"/>
          <w:szCs w:val="22"/>
        </w:rPr>
        <w:t>1.  Медикаментозное лечение. Применяют антидепрессанты при наличии суицидаль</w:t>
        <w:softHyphen/>
        <w:t>ных мыслей и депрессии, анксиолитики — при ажитации, бессоннице (лоразепам по 0,5 мг каждые 4-6 ч, литий при маниакальном состоянии, нейролептики при бредовых состояниях, в том числе галоперидол по 0,5 мг каждые б ч).</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ерапия. Психотерапия (индивидуальная и семейная) направлена на разреше</w:t>
        <w:softHyphen/>
        <w:t>ние внутрипсихических и межличностных конфликтов. Вопрос о выписке из роддома матери и младенца следует рассматривать лишь после найма няни. Это позволит ослабить воздействие стрессовых факторов, связанных с заботой о новорожденном.</w:t>
      </w:r>
    </w:p>
    <w:p>
      <w:pPr>
        <w:pStyle w:val="Normal"/>
        <w:jc w:val="both"/>
        <w:rPr/>
      </w:pPr>
      <w:r>
        <w:rPr>
          <w:rFonts w:cs="Times New Roman" w:ascii="Times New Roman" w:hAnsi="Times New Roman"/>
          <w:sz w:val="22"/>
          <w:szCs w:val="22"/>
        </w:rPr>
        <w:t>В отечественной психиатрии считается, что послеродовой психоз всегда протекает на депрессивном фоне, что совпадает с диагностическими критериями МКБ-10 (ру</w:t>
        <w:softHyphen/>
        <w:t xml:space="preserve">брики </w:t>
      </w:r>
      <w:r>
        <w:rPr>
          <w:rFonts w:cs="Times New Roman" w:ascii="Times New Roman" w:hAnsi="Times New Roman"/>
          <w:sz w:val="22"/>
          <w:szCs w:val="22"/>
          <w:lang w:val="en-US"/>
        </w:rPr>
        <w:t>F</w:t>
      </w:r>
      <w:r>
        <w:rPr>
          <w:rFonts w:cs="Times New Roman" w:ascii="Times New Roman" w:hAnsi="Times New Roman"/>
          <w:sz w:val="22"/>
          <w:szCs w:val="22"/>
        </w:rPr>
        <w:t xml:space="preserve">53.1, </w:t>
      </w:r>
      <w:r>
        <w:rPr>
          <w:rFonts w:cs="Times New Roman" w:ascii="Times New Roman" w:hAnsi="Times New Roman"/>
          <w:sz w:val="22"/>
          <w:szCs w:val="22"/>
          <w:lang w:val="en-US"/>
        </w:rPr>
        <w:t>F</w:t>
      </w:r>
      <w:r>
        <w:rPr>
          <w:rFonts w:cs="Times New Roman" w:ascii="Times New Roman" w:hAnsi="Times New Roman"/>
          <w:sz w:val="22"/>
          <w:szCs w:val="22"/>
        </w:rPr>
        <w:t xml:space="preserve">53.8, </w:t>
      </w:r>
      <w:r>
        <w:rPr>
          <w:rFonts w:cs="Times New Roman" w:ascii="Times New Roman" w:hAnsi="Times New Roman"/>
          <w:sz w:val="22"/>
          <w:szCs w:val="22"/>
          <w:lang w:val="en-US"/>
        </w:rPr>
        <w:t>F</w:t>
      </w:r>
      <w:r>
        <w:rPr>
          <w:rFonts w:cs="Times New Roman" w:ascii="Times New Roman" w:hAnsi="Times New Roman"/>
          <w:sz w:val="22"/>
          <w:szCs w:val="22"/>
        </w:rPr>
        <w:t>53.9), причём последней рубрикой обозначается неуточнённое по</w:t>
        <w:softHyphen/>
        <w:t>слеродовое психическое расстройство. Прослеживается этиологическая связь после</w:t>
        <w:softHyphen/>
        <w:t>родового психоза с психодинамическими и межличностными конфликтами, обусловленными материнством.</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 ПСИХОТИЧЕСКОЕ РАССТРОЙСТВО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Психотическое расстройство, клинические проявления которого не соот</w:t>
        <w:softHyphen/>
        <w:t>ветствуют диагностическим критериям других известных психотических расстройств. По своей сути это атипичные психо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едовые и другие психотические расстройства 139</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Данная диагностическая категория включает расстройства с разнообразными психотическими проявлениями (например, бред, галлюцинации, разорванность мышления, кататонические симптомы), не определяемые как специ</w:t>
        <w:softHyphen/>
        <w:t>фические психотические расстройства. К их числу относятся послеродовые психо</w:t>
        <w:softHyphen/>
        <w:t>зы, а также редкие синдромы, например обусловленные специфическими социаль</w:t>
        <w:softHyphen/>
        <w:t>но-культурными особе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8-6 Диагностические критерии психотического расстройства неуточнённого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ическая симптоматика (бред, галлюцинации, бессвязная речь, крайне дезорганизованное поведение или кататонические нарушения), информация о которой недостаточна или противоречива, чтобы ставить точный диагноз, или расстройства с психотической симптоматикой, не отвечающие критериям специфичес</w:t>
        <w:softHyphen/>
        <w:t>кого психотического расстройства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1.  Послеродовой психоз, не отвечающий критериям расстройства настроения с психотическими симпто</w:t>
        <w:softHyphen/>
        <w:t>мами, кратковременного психотического расстройства, психотического расстройства, обусловленного соматическим или неврологическим заболеванием, или психотического расстройства, вызванного пси</w:t>
        <w:softHyphen/>
        <w:t>хо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ические симптомы, наблюдающиеся менее 1 мес без ремиссий, не отвечающие критериям определённого психот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  Устойчивые слуховые галлюцинации при отсутствии других симптомов псих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4.  Стойкий бред обыденного содержания с периодически возникающими на его фоне депрессивными маниакальными или смешанными эпизодами, которые отмечались в течение значитель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тическое расстройство, при котором невозможно определить, является ли оно первичным или обуслов</w:t>
        <w:softHyphen/>
        <w:t>лено соматическим, неврологическим заболеванием или воздействием психоактивн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Ауотоскопический психоз. Редко встречающийся галлюцинаторный психоз, при котором пациент видит призрачный образ своего тела. Расстройство является психо</w:t>
        <w:softHyphen/>
        <w:t>генным, однако перед постановкой диагноза следует исключить наличие опухоли ви-сочно-теменной доли. Состояние улучшается в результате психотерапии и лечения ней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2.  Синдром Катра. Бредовая убеждённость в том, что люди, окружающие больного, являются не реальными лицами, а двойниками, которые имитируют его действия, или самозванцами, которые присвоили себе роль других лиц. Наблюдается при шизофре</w:t>
        <w:softHyphen/>
        <w:t>нии. Лечение нейролептиками. Психотерапия эффективна для понимания динамики бредовой убеждённости, которая, например, может возникнуть вследствие недоверия пациента к некоторым реальным лицам в его окружении.</w:t>
      </w:r>
    </w:p>
    <w:p>
      <w:pPr>
        <w:pStyle w:val="Normal"/>
        <w:jc w:val="both"/>
        <w:rPr>
          <w:rFonts w:ascii="Times New Roman" w:hAnsi="Times New Roman" w:cs="Times New Roman"/>
          <w:sz w:val="22"/>
          <w:szCs w:val="22"/>
        </w:rPr>
      </w:pPr>
      <w:r>
        <w:rPr>
          <w:rFonts w:cs="Times New Roman" w:ascii="Times New Roman" w:hAnsi="Times New Roman"/>
          <w:sz w:val="22"/>
          <w:szCs w:val="22"/>
        </w:rPr>
        <w:t>3.  Синдром Котара. Нигилистический бред, при котором больной считает, что нет ничего реально существующего, что его тело распадается, близится конец света. Обычно наблюдается при шизофрении или тяжёлом течении маниакально-депрессивного пси</w:t>
        <w:softHyphen/>
        <w:t>хоза. Может быть ранним проявлением болезни Апьцгеймера. Нейролептики и анти</w:t>
        <w:softHyphen/>
        <w:t>депрессанты могут улучшить состояние больного.</w:t>
      </w:r>
    </w:p>
    <w:p>
      <w:pPr>
        <w:pStyle w:val="Normal"/>
        <w:jc w:val="both"/>
        <w:rPr/>
      </w:pPr>
      <w:r>
        <w:rPr>
          <w:rFonts w:cs="Times New Roman" w:ascii="Times New Roman" w:hAnsi="Times New Roman"/>
          <w:sz w:val="22"/>
          <w:szCs w:val="22"/>
        </w:rPr>
        <w:t xml:space="preserve">140  Глава 8   </w:t>
      </w:r>
      <w:r>
        <w:rPr>
          <w:rFonts w:cs="Times New Roman" w:ascii="Times New Roman" w:hAnsi="Times New Roman"/>
          <w:sz w:val="22"/>
          <w:szCs w:val="22"/>
          <w:lang w:val="en-US"/>
        </w:rPr>
        <w:t>VII</w:t>
      </w:r>
      <w:r>
        <w:rPr>
          <w:rFonts w:cs="Times New Roman" w:ascii="Times New Roman" w:hAnsi="Times New Roman"/>
          <w:sz w:val="22"/>
          <w:szCs w:val="22"/>
        </w:rPr>
        <w:t>В</w:t>
      </w:r>
    </w:p>
    <w:p>
      <w:pPr>
        <w:pStyle w:val="Normal"/>
        <w:jc w:val="both"/>
        <w:rPr/>
      </w:pPr>
      <w:r>
        <w:rPr>
          <w:rFonts w:cs="Times New Roman" w:ascii="Times New Roman" w:hAnsi="Times New Roman"/>
          <w:sz w:val="22"/>
          <w:szCs w:val="22"/>
        </w:rPr>
        <w:t>Под неуточненным психотическим расстройством в отечественной психиатрии по</w:t>
        <w:softHyphen/>
        <w:t xml:space="preserve">нимают психотическое состояние неясного генеза, 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клинически атипич</w:t>
        <w:softHyphen/>
        <w:t>ные состояния. Отнесение к этой группе послеродовых психозов не совсем правомерно, так как их диагностические критерии достаточно очерчены, а этиология предпола</w:t>
        <w:softHyphen/>
        <w:t>гает воздействие факторов, связанных с родами.</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 — эмоциональное состояние, переживаемое человеком, которое представляет собой смену радости и печали в зависимости от обстоятельств. Расстройства настроения характеризуются патологическим чувством подавленности или эйфории, в тяжёлых случаях протекающих с психотическими симптомами. Расстройства настроения подразделяют на биполярные и депрессивны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роведенные под эгидой ВОЗ, дали неожиданные и шокирующие результаты: к 2020 г. психические заболевания будут среди ведущих причин инвалидизации населения плане</w:t>
        <w:softHyphen/>
        <w:t>ты, а униполярная депрессия будет занимать второе место среди основных 10 заболеваний, приводящих к инвалидности (после ишемической болезни сердца).</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ДИАГНОЗ. ПРИЗНАКИ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А. Депрессия (большой депрессивный эпизод).</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полученные из истории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а.  Ангедония — утрата ощущения 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Отдаление от друзей 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 Утрата побуждений к деятельности, низкий уровень фрустрационной устойчивости.</w:t>
      </w:r>
    </w:p>
    <w:p>
      <w:pPr>
        <w:pStyle w:val="Normal"/>
        <w:jc w:val="both"/>
        <w:rPr/>
      </w:pPr>
      <w:r>
        <w:rPr>
          <w:rFonts w:cs="Times New Roman" w:ascii="Times New Roman" w:hAnsi="Times New Roman"/>
          <w:sz w:val="22"/>
          <w:szCs w:val="22"/>
        </w:rPr>
        <w:t xml:space="preserve">г.  Вегетативные симптомы: </w:t>
      </w:r>
      <w:r>
        <w:rPr>
          <w:rFonts w:cs="Times New Roman" w:ascii="Times New Roman" w:hAnsi="Times New Roman"/>
          <w:sz w:val="22"/>
          <w:szCs w:val="22"/>
          <w:lang w:val="en-US"/>
        </w:rPr>
        <w:t>i</w:t>
      </w:r>
      <w:r>
        <w:rPr>
          <w:rFonts w:cs="Times New Roman" w:ascii="Times New Roman" w:hAnsi="Times New Roman"/>
          <w:sz w:val="22"/>
          <w:szCs w:val="22"/>
        </w:rPr>
        <w:t>. Снижение либидо.</w:t>
      </w:r>
    </w:p>
    <w:p>
      <w:pPr>
        <w:pStyle w:val="Normal"/>
        <w:jc w:val="both"/>
        <w:rPr>
          <w:rFonts w:ascii="Times New Roman" w:hAnsi="Times New Roman" w:cs="Times New Roman"/>
          <w:sz w:val="22"/>
          <w:szCs w:val="22"/>
        </w:rPr>
      </w:pPr>
      <w:r>
        <w:rPr>
          <w:rFonts w:cs="Times New Roman" w:ascii="Times New Roman" w:hAnsi="Times New Roman"/>
          <w:sz w:val="22"/>
          <w:szCs w:val="22"/>
        </w:rPr>
        <w:t>и. Потеря массы тела, анорексия (отказ от пищи).</w:t>
      </w:r>
    </w:p>
    <w:p>
      <w:pPr>
        <w:pStyle w:val="Normal"/>
        <w:jc w:val="both"/>
        <w:rPr>
          <w:rFonts w:ascii="Times New Roman" w:hAnsi="Times New Roman" w:cs="Times New Roman"/>
          <w:sz w:val="22"/>
          <w:szCs w:val="22"/>
        </w:rPr>
      </w:pPr>
      <w:r>
        <w:rPr>
          <w:rFonts w:cs="Times New Roman" w:ascii="Times New Roman" w:hAnsi="Times New Roman"/>
          <w:sz w:val="22"/>
          <w:szCs w:val="22"/>
        </w:rPr>
        <w:t>ш. Увеличение массы тела и гиперфагия.</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Снижение энергичности, упадок сил, повышенная утомляемость.</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Ненормальные месячные.</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Расстройства сна (у 75% пациентов), в том числе на конечной стадии сна, раннее</w:t>
      </w:r>
    </w:p>
    <w:p>
      <w:pPr>
        <w:pStyle w:val="Normal"/>
        <w:jc w:val="both"/>
        <w:rPr/>
      </w:pPr>
      <w:r>
        <w:rPr>
          <w:rFonts w:cs="Times New Roman" w:ascii="Times New Roman" w:hAnsi="Times New Roman"/>
          <w:sz w:val="22"/>
          <w:szCs w:val="22"/>
        </w:rPr>
        <w:t xml:space="preserve">пробуждение по утрам и гиперсомния (сонливость). </w:t>
      </w:r>
      <w:r>
        <w:rPr>
          <w:rFonts w:cs="Times New Roman" w:ascii="Times New Roman" w:hAnsi="Times New Roman"/>
          <w:sz w:val="22"/>
          <w:szCs w:val="22"/>
          <w:lang w:val="en-US"/>
        </w:rPr>
        <w:t>vii</w:t>
      </w:r>
      <w:r>
        <w:rPr>
          <w:rFonts w:cs="Times New Roman" w:ascii="Times New Roman" w:hAnsi="Times New Roman"/>
          <w:sz w:val="22"/>
          <w:szCs w:val="22"/>
        </w:rPr>
        <w:t>. Суточные колебания (симптомы более выражены утром).</w:t>
      </w:r>
    </w:p>
    <w:p>
      <w:pPr>
        <w:pStyle w:val="Normal"/>
        <w:jc w:val="both"/>
        <w:rPr>
          <w:rFonts w:ascii="Times New Roman" w:hAnsi="Times New Roman" w:cs="Times New Roman"/>
          <w:sz w:val="22"/>
          <w:szCs w:val="22"/>
        </w:rPr>
      </w:pPr>
      <w:r>
        <w:rPr>
          <w:rFonts w:cs="Times New Roman" w:ascii="Times New Roman" w:hAnsi="Times New Roman"/>
          <w:sz w:val="22"/>
          <w:szCs w:val="22"/>
        </w:rPr>
        <w:t>д.  Запоры.</w:t>
      </w:r>
    </w:p>
    <w:p>
      <w:pPr>
        <w:pStyle w:val="Normal"/>
        <w:jc w:val="both"/>
        <w:rPr>
          <w:rFonts w:ascii="Times New Roman" w:hAnsi="Times New Roman" w:cs="Times New Roman"/>
          <w:sz w:val="22"/>
          <w:szCs w:val="22"/>
        </w:rPr>
      </w:pPr>
      <w:r>
        <w:rPr>
          <w:rFonts w:cs="Times New Roman" w:ascii="Times New Roman" w:hAnsi="Times New Roman"/>
          <w:sz w:val="22"/>
          <w:szCs w:val="22"/>
        </w:rPr>
        <w:t>е.  Сухость во рту.</w:t>
      </w:r>
    </w:p>
    <w:p>
      <w:pPr>
        <w:pStyle w:val="Normal"/>
        <w:jc w:val="both"/>
        <w:rPr>
          <w:rFonts w:ascii="Times New Roman" w:hAnsi="Times New Roman" w:cs="Times New Roman"/>
          <w:sz w:val="22"/>
          <w:szCs w:val="22"/>
        </w:rPr>
      </w:pPr>
      <w:r>
        <w:rPr>
          <w:rFonts w:cs="Times New Roman" w:ascii="Times New Roman" w:hAnsi="Times New Roman"/>
          <w:sz w:val="22"/>
          <w:szCs w:val="22"/>
        </w:rPr>
        <w:t>ж.  Головная боль.</w:t>
      </w:r>
    </w:p>
    <w:p>
      <w:pPr>
        <w:pStyle w:val="Normal"/>
        <w:jc w:val="both"/>
        <w:rPr>
          <w:rFonts w:ascii="Times New Roman" w:hAnsi="Times New Roman" w:cs="Times New Roman"/>
          <w:sz w:val="22"/>
          <w:szCs w:val="22"/>
        </w:rPr>
      </w:pPr>
      <w:r>
        <w:rPr>
          <w:rFonts w:cs="Times New Roman" w:ascii="Times New Roman" w:hAnsi="Times New Roman"/>
          <w:sz w:val="22"/>
          <w:szCs w:val="22"/>
        </w:rPr>
        <w:t>2.  Сведения, полученные в результате обследования псих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а.  Внешний вид и поведение. Психомоторная заторможенность или психомотор</w:t>
        <w:softHyphen/>
        <w:t>ное возбуждение, пациент слезлив, удручён, не следит за своей внешностью, не смот</w:t>
        <w:softHyphen/>
        <w:t>рит на собеседника.</w:t>
      </w:r>
    </w:p>
    <w:p>
      <w:pPr>
        <w:pStyle w:val="Normal"/>
        <w:jc w:val="both"/>
        <w:rPr>
          <w:rFonts w:ascii="Times New Roman" w:hAnsi="Times New Roman" w:cs="Times New Roman"/>
          <w:sz w:val="22"/>
          <w:szCs w:val="22"/>
        </w:rPr>
      </w:pPr>
      <w:r>
        <w:rPr>
          <w:rFonts w:cs="Times New Roman" w:ascii="Times New Roman" w:hAnsi="Times New Roman"/>
          <w:sz w:val="22"/>
          <w:szCs w:val="22"/>
        </w:rPr>
        <w:t>б.  Эмоциональная реакция. Притуплённая, бурная.</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роение. Подавленное, раздражительное, разочарованное, печ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г.  Речь. Невыразительная, односложная, с длительными паузами, тихая, монотонная; обеднение или отсутствие спонтан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t>141</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pPr>
      <w:r>
        <w:rPr>
          <w:rFonts w:cs="Times New Roman" w:ascii="Times New Roman" w:hAnsi="Times New Roman"/>
          <w:sz w:val="22"/>
          <w:szCs w:val="22"/>
        </w:rPr>
        <w:t xml:space="preserve">142 Глава 9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9-1. Диагностические критерии большого депрессивного эпизода по </w:t>
      </w:r>
      <w:r>
        <w:rPr>
          <w:rFonts w:cs="Times New Roman" w:ascii="Times New Roman" w:hAnsi="Times New Roman"/>
          <w:sz w:val="22"/>
          <w:szCs w:val="22"/>
          <w:lang w:val="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A.  Пять или более из следующих симптомов наблюдаются на протяжении 2 нед, вызывая нарушения нормальной жизнедеятельности; по крайней мере один из них — это подавленное настроение либо потеря интереса к окружающему и утрата ощущения удовольствия. Примечание. Сюда не относятся симптомы, обусловленные соматическим заболеванием, а также не соответствующие аффекту бредовые состояния и 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Подавленное настроение сохраняется большую часть дня и почти ежедневно, согласно субъективной оценке (например, ощущение печали или пустоты) или объективному наблюдению (например, паци</w:t>
        <w:softHyphen/>
        <w:t>ент плачет). Примечание. У детей и подростков возможна раздраж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Выраженное снижение заинтересованности или утрата удовольствия от выполнения всех или почти всех видов деятельности большую часть дня и почти ежедневно (согласно субъективной оценке или объективному наблюдению)</w:t>
      </w:r>
    </w:p>
    <w:p>
      <w:pPr>
        <w:pStyle w:val="Normal"/>
        <w:jc w:val="both"/>
        <w:rPr>
          <w:rFonts w:ascii="Times New Roman" w:hAnsi="Times New Roman" w:cs="Times New Roman"/>
          <w:sz w:val="22"/>
          <w:szCs w:val="22"/>
        </w:rPr>
      </w:pPr>
      <w:r>
        <w:rPr>
          <w:rFonts w:cs="Times New Roman" w:ascii="Times New Roman" w:hAnsi="Times New Roman"/>
          <w:sz w:val="22"/>
          <w:szCs w:val="22"/>
        </w:rPr>
        <w:t>3. Значительное снижение массы тела, не связанное с диетой, её увеличение (например, на 5% за месяц) либо пониженный или повышенный аппетит почти каждый день. У детей следует учитывать отсут</w:t>
        <w:softHyphen/>
        <w:t>ствие нормальной прибавки массы тела</w:t>
      </w:r>
    </w:p>
    <w:p>
      <w:pPr>
        <w:pStyle w:val="Normal"/>
        <w:jc w:val="both"/>
        <w:rPr>
          <w:rFonts w:ascii="Times New Roman" w:hAnsi="Times New Roman" w:cs="Times New Roman"/>
          <w:sz w:val="22"/>
          <w:szCs w:val="22"/>
        </w:rPr>
      </w:pPr>
      <w:r>
        <w:rPr>
          <w:rFonts w:cs="Times New Roman" w:ascii="Times New Roman" w:hAnsi="Times New Roman"/>
          <w:sz w:val="22"/>
          <w:szCs w:val="22"/>
        </w:rPr>
        <w:t>4.  Бессонница или сонливость почти ежедневно</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моторное возбуждение или психомоторная заторможенность почти каждый день (с точки зрения других, а не по субъективному ощущению неугомонности или вялости)</w:t>
      </w:r>
    </w:p>
    <w:p>
      <w:pPr>
        <w:pStyle w:val="Normal"/>
        <w:jc w:val="both"/>
        <w:rPr>
          <w:rFonts w:ascii="Times New Roman" w:hAnsi="Times New Roman" w:cs="Times New Roman"/>
          <w:sz w:val="22"/>
          <w:szCs w:val="22"/>
        </w:rPr>
      </w:pPr>
      <w:r>
        <w:rPr>
          <w:rFonts w:cs="Times New Roman" w:ascii="Times New Roman" w:hAnsi="Times New Roman"/>
          <w:sz w:val="22"/>
          <w:szCs w:val="22"/>
        </w:rPr>
        <w:t>6.  Усталость либо упадок сил почти ежедневно</w:t>
      </w:r>
    </w:p>
    <w:p>
      <w:pPr>
        <w:pStyle w:val="Normal"/>
        <w:jc w:val="both"/>
        <w:rPr>
          <w:rFonts w:ascii="Times New Roman" w:hAnsi="Times New Roman" w:cs="Times New Roman"/>
          <w:sz w:val="22"/>
          <w:szCs w:val="22"/>
        </w:rPr>
      </w:pPr>
      <w:r>
        <w:rPr>
          <w:rFonts w:cs="Times New Roman" w:ascii="Times New Roman" w:hAnsi="Times New Roman"/>
          <w:sz w:val="22"/>
          <w:szCs w:val="22"/>
        </w:rPr>
        <w:t>7. Ощущение собственной никчёмности либо чрезмерное или безосновательное чувство вины (которое может иметь бредовой характер) почти ежедневно (не просто самобичевание или самообвинение в своём заболевании)</w:t>
      </w:r>
    </w:p>
    <w:p>
      <w:pPr>
        <w:pStyle w:val="Normal"/>
        <w:jc w:val="both"/>
        <w:rPr>
          <w:rFonts w:ascii="Times New Roman" w:hAnsi="Times New Roman" w:cs="Times New Roman"/>
          <w:sz w:val="22"/>
          <w:szCs w:val="22"/>
        </w:rPr>
      </w:pPr>
      <w:r>
        <w:rPr>
          <w:rFonts w:cs="Times New Roman" w:ascii="Times New Roman" w:hAnsi="Times New Roman"/>
          <w:sz w:val="22"/>
          <w:szCs w:val="22"/>
        </w:rPr>
        <w:t>8. Сниженная способность думать и сосредоточиваться либо проявления нерешительности почти каж</w:t>
        <w:softHyphen/>
        <w:t>дый день (по субъективной оценке или с точки зрения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9.  Периодически возникающие мысли о смерти (не только страх перед смертью), периодически возни</w:t>
        <w:softHyphen/>
        <w:t>кающие мысли о самоубийстве или попытки без определённого плана покончить с собой или суици</w:t>
        <w:softHyphen/>
        <w:t>дальные попытки с наличием такого плана</w:t>
      </w:r>
    </w:p>
    <w:p>
      <w:pPr>
        <w:pStyle w:val="Normal"/>
        <w:jc w:val="both"/>
        <w:rPr>
          <w:rFonts w:ascii="Times New Roman" w:hAnsi="Times New Roman" w:cs="Times New Roman"/>
          <w:sz w:val="22"/>
          <w:szCs w:val="22"/>
        </w:rPr>
      </w:pPr>
      <w:r>
        <w:rPr>
          <w:rFonts w:cs="Times New Roman" w:ascii="Times New Roman" w:hAnsi="Times New Roman"/>
          <w:sz w:val="22"/>
          <w:szCs w:val="22"/>
        </w:rPr>
        <w:t>Б. Симптомы не соответствуют критериям смешанно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B.  Симптомы вызывают клинически выраженный дистресс или нарушение в социальной, трудов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Симптомы не имеют прямой патофизиологической связи с воздействием психоактивного вещества (например, при злоупотреблении наркотическим веществом или лекарственным средством) и не обуслов</w:t>
        <w:softHyphen/>
        <w:t>лены соматическим или неврологическим заболеванием (например, гипотиреозом)</w:t>
      </w:r>
    </w:p>
    <w:p>
      <w:pPr>
        <w:pStyle w:val="Normal"/>
        <w:jc w:val="both"/>
        <w:rPr>
          <w:rFonts w:ascii="Times New Roman" w:hAnsi="Times New Roman" w:cs="Times New Roman"/>
          <w:sz w:val="22"/>
          <w:szCs w:val="22"/>
        </w:rPr>
      </w:pPr>
      <w:r>
        <w:rPr>
          <w:rFonts w:cs="Times New Roman" w:ascii="Times New Roman" w:hAnsi="Times New Roman"/>
          <w:sz w:val="22"/>
          <w:szCs w:val="22"/>
        </w:rPr>
        <w:t>Д. Симптомы не вызваны тяжёлой утратой, например смертью любимого человека, сохраняются более 2 мес либо характеризуются заметным ухудшением жизнедеятельности, болезненным переживанием соб</w:t>
        <w:softHyphen/>
        <w:t>ственной бесполезности, суицидальными мыслями. Имеются психотические симптомы или психомотор</w:t>
        <w:softHyphen/>
        <w:t>ная заторм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  Содержание мыслей. Суицидальные мысли свойственны 60% больных депрес</w:t>
        <w:softHyphen/>
        <w:t>сией, 15% пациентов совершают попытку самоубийства; навязчивые мысли, глубо</w:t>
        <w:softHyphen/>
        <w:t>кое чувство безнадёжности, собственной бесполезности и виновности, чрезмерная озабоченность состоянием своего здоровья, нерешительность, бедность содержания мыслей, галлюцинации и бредовые состояния (соответствующие настроению темы виновности, обнищания, заслуженного наказания), аспонт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  Сознание. Повышенная отвлекаемость, трудности при концентрации внимания, жалобы на плохую память, явная дезориентировка; способность к абстрактному мышлению сниже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43</w:t>
      </w:r>
    </w:p>
    <w:p>
      <w:pPr>
        <w:pStyle w:val="Normal"/>
        <w:jc w:val="both"/>
        <w:rPr>
          <w:rFonts w:ascii="Times New Roman" w:hAnsi="Times New Roman" w:cs="Times New Roman"/>
          <w:sz w:val="22"/>
          <w:szCs w:val="22"/>
        </w:rPr>
      </w:pPr>
      <w:r>
        <w:rPr>
          <w:rFonts w:cs="Times New Roman" w:ascii="Times New Roman" w:hAnsi="Times New Roman"/>
          <w:sz w:val="22"/>
          <w:szCs w:val="22"/>
        </w:rPr>
        <w:t>ж. Адекватная самооценка и способность к умозаключениям. Снижены из-за нарушения познавательного процесса; ощущение собственной никчё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Симптомы, связанные с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а.  Жалобы на соматическое состояние могут быть проявлением скрытой депрессии, особенно жалобы на работу сердечно-сосудистой системы, желудоч</w:t>
        <w:softHyphen/>
        <w:t>но-кишечной, мочеполовой, опорно-двигательной систем, на боль в пояснице.</w:t>
      </w:r>
    </w:p>
    <w:p>
      <w:pPr>
        <w:pStyle w:val="Normal"/>
        <w:jc w:val="both"/>
        <w:rPr>
          <w:rFonts w:ascii="Times New Roman" w:hAnsi="Times New Roman" w:cs="Times New Roman"/>
          <w:sz w:val="22"/>
          <w:szCs w:val="22"/>
        </w:rPr>
      </w:pPr>
      <w:r>
        <w:rPr>
          <w:rFonts w:cs="Times New Roman" w:ascii="Times New Roman" w:hAnsi="Times New Roman"/>
          <w:sz w:val="22"/>
          <w:szCs w:val="22"/>
        </w:rPr>
        <w:t>б.  Содержание бреда и галлюцинаций обычно соответствует подавленному настро</w:t>
        <w:softHyphen/>
        <w:t>ению; наиболее часто встречаются бред самообвинения, обнищания и заслужен</w:t>
        <w:softHyphen/>
        <w:t>ного наказания, а также соматический и нигилистический (бред гибели мира). Но иногда встречается бред, содержание которого не соответствует настроению и не связано с доминирующим эмоциональным состоянием, например бред вкладыва</w:t>
        <w:softHyphen/>
        <w:t>ния и передачи мыслей, бред воздействия, пре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4.  Симптомы, связанные с возрастом. Депрессия может возникать в раз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а.  Препубертатный период. Жалобы на соматическое состояние, ажитация, слу</w:t>
        <w:softHyphen/>
        <w:t>ховые галлюцинации, произносимые одним и тем же голосом, тревога,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б.  Пубертатный период. Злоупотребление психоактивными веществами, антисо</w:t>
        <w:softHyphen/>
        <w:t>циальное поведение, неугомонность, уход из школы, трудности в учёбе, неразбор</w:t>
        <w:softHyphen/>
        <w:t>чивость в знакомствах, повышенная чувствительность к негативным оценкам со стороны окружающих, неопря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ость. Интеллектуальные нарушения, утрата памяти, дезориентировка, спу</w:t>
        <w:softHyphen/>
        <w:t>танность сознания; псевдодеменция или деменция в сочетании с депрессией, апатия, патологически повышенная отвлека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психиатрии депрессии подразделяют на эндогенные (в рамках ши</w:t>
        <w:softHyphen/>
        <w:t>зофрении,маниакшьно-депрессивного психоза — МДП) и социально обусловленные, пси</w:t>
        <w:softHyphen/>
        <w:t>хогенные — реактивные депрессии. Выделяют также соматогенные депрессивные рас</w:t>
        <w:softHyphen/>
        <w:t>стройства.</w:t>
      </w:r>
    </w:p>
    <w:p>
      <w:pPr>
        <w:pStyle w:val="Normal"/>
        <w:jc w:val="both"/>
        <w:rPr/>
      </w:pPr>
      <w:r>
        <w:rPr>
          <w:rFonts w:cs="Times New Roman" w:ascii="Times New Roman" w:hAnsi="Times New Roman"/>
          <w:sz w:val="22"/>
          <w:szCs w:val="22"/>
        </w:rPr>
        <w:t>Предпочтительна следующая классификация депрессий: простые депрессивные состояния с преобладанием гипотимических расстройств или нарушений анергическогв характера (меланхолическая, тревожная, анестетическая, адинамическая, апатическая, дисфоричес-кая депрессия) и сложные депрессивные состояния (сенестоипохондрическая депрессия, депрессия с бредом, галлюцинациями, кататоническими расстройствами). В рамках аффективных расстройств по МКБ-10 (</w:t>
      </w:r>
      <w:r>
        <w:rPr>
          <w:rFonts w:cs="Times New Roman" w:ascii="Times New Roman" w:hAnsi="Times New Roman"/>
          <w:sz w:val="22"/>
          <w:szCs w:val="22"/>
          <w:lang w:val="en-US"/>
        </w:rPr>
        <w:t>F</w:t>
      </w:r>
      <w:r>
        <w:rPr>
          <w:rFonts w:cs="Times New Roman" w:ascii="Times New Roman" w:hAnsi="Times New Roman"/>
          <w:sz w:val="22"/>
          <w:szCs w:val="22"/>
        </w:rPr>
        <w:t>30—</w:t>
      </w:r>
      <w:r>
        <w:rPr>
          <w:rFonts w:cs="Times New Roman" w:ascii="Times New Roman" w:hAnsi="Times New Roman"/>
          <w:sz w:val="22"/>
          <w:szCs w:val="22"/>
          <w:lang w:val="en-US"/>
        </w:rPr>
        <w:t>F</w:t>
      </w:r>
      <w:r>
        <w:rPr>
          <w:rFonts w:cs="Times New Roman" w:ascii="Times New Roman" w:hAnsi="Times New Roman"/>
          <w:sz w:val="22"/>
          <w:szCs w:val="22"/>
        </w:rPr>
        <w:t>39) рассматривается два основных варианта депрессий: депрессия с соматическими симптомами и депрессия с психотическими симптомами. При большом депрессивном эпизоде без психотических симптомов (</w:t>
      </w:r>
      <w:r>
        <w:rPr>
          <w:rFonts w:cs="Times New Roman" w:ascii="Times New Roman" w:hAnsi="Times New Roman"/>
          <w:sz w:val="22"/>
          <w:szCs w:val="22"/>
          <w:lang w:val="en-US"/>
        </w:rPr>
        <w:t>F</w:t>
      </w:r>
      <w:r>
        <w:rPr>
          <w:rFonts w:cs="Times New Roman" w:ascii="Times New Roman" w:hAnsi="Times New Roman"/>
          <w:sz w:val="22"/>
          <w:szCs w:val="22"/>
        </w:rPr>
        <w:t xml:space="preserve">32.2) предполагается, что соматические расстройства встречаются практически всегд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отсутствует привычная для отечественных клиници</w:t>
        <w:softHyphen/>
        <w:t>стов категория МДП. Его место заняла рубрика «биполярное аффективное рас</w:t>
        <w:softHyphen/>
        <w:t>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Б. Мания (маниакальный эпизод)</w:t>
      </w:r>
    </w:p>
    <w:p>
      <w:pPr>
        <w:pStyle w:val="Normal"/>
        <w:jc w:val="both"/>
        <w:rPr>
          <w:rFonts w:ascii="Times New Roman" w:hAnsi="Times New Roman" w:cs="Times New Roman"/>
          <w:sz w:val="22"/>
          <w:szCs w:val="22"/>
        </w:rPr>
      </w:pPr>
      <w:r>
        <w:rPr>
          <w:rFonts w:cs="Times New Roman" w:ascii="Times New Roman" w:hAnsi="Times New Roman"/>
          <w:sz w:val="22"/>
          <w:szCs w:val="22"/>
        </w:rPr>
        <w:t>1. Сведения, полученные из истории болезни</w:t>
      </w:r>
    </w:p>
    <w:p>
      <w:pPr>
        <w:pStyle w:val="Normal"/>
        <w:jc w:val="both"/>
        <w:rPr/>
      </w:pPr>
      <w:r>
        <w:rPr>
          <w:rFonts w:cs="Times New Roman" w:ascii="Times New Roman" w:hAnsi="Times New Roman"/>
          <w:sz w:val="22"/>
          <w:szCs w:val="22"/>
        </w:rPr>
        <w:t xml:space="preserve">а.   Безрассудное, неконтролируемое поведение: </w:t>
      </w:r>
      <w:r>
        <w:rPr>
          <w:rFonts w:cs="Times New Roman" w:ascii="Times New Roman" w:hAnsi="Times New Roman"/>
          <w:sz w:val="22"/>
          <w:szCs w:val="22"/>
          <w:lang w:val="en-US"/>
        </w:rPr>
        <w:t>i</w:t>
      </w:r>
      <w:r>
        <w:rPr>
          <w:rFonts w:cs="Times New Roman" w:ascii="Times New Roman" w:hAnsi="Times New Roman"/>
          <w:sz w:val="22"/>
          <w:szCs w:val="22"/>
        </w:rPr>
        <w:t>. Чрезмерная трата денег.</w:t>
      </w:r>
    </w:p>
    <w:p>
      <w:pPr>
        <w:pStyle w:val="Normal"/>
        <w:jc w:val="both"/>
        <w:rPr/>
      </w:pPr>
      <w:r>
        <w:rPr>
          <w:rFonts w:cs="Times New Roman" w:ascii="Times New Roman" w:hAnsi="Times New Roman"/>
          <w:sz w:val="22"/>
          <w:szCs w:val="22"/>
        </w:rPr>
        <w:t xml:space="preserve">и. Чрезмерное увлечение азартными играми. </w:t>
      </w:r>
      <w:r>
        <w:rPr>
          <w:rFonts w:cs="Times New Roman" w:ascii="Times New Roman" w:hAnsi="Times New Roman"/>
          <w:sz w:val="22"/>
          <w:szCs w:val="22"/>
          <w:lang w:val="en-US"/>
        </w:rPr>
        <w:t>Hi</w:t>
      </w:r>
      <w:r>
        <w:rPr>
          <w:rFonts w:cs="Times New Roman" w:ascii="Times New Roman" w:hAnsi="Times New Roman"/>
          <w:sz w:val="22"/>
          <w:szCs w:val="22"/>
        </w:rPr>
        <w:t>. Повышенная сексуальность, беспорядочные сексуальные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б.  Принятие на себя большого объёма работы и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Низкий уровень фрустрационной устойчивости.</w:t>
      </w:r>
    </w:p>
    <w:p>
      <w:pPr>
        <w:pStyle w:val="Normal"/>
        <w:jc w:val="both"/>
        <w:rPr/>
      </w:pPr>
      <w:r>
        <w:rPr>
          <w:rFonts w:cs="Times New Roman" w:ascii="Times New Roman" w:hAnsi="Times New Roman"/>
          <w:sz w:val="22"/>
          <w:szCs w:val="22"/>
        </w:rPr>
        <w:t xml:space="preserve">144  Глава 9 </w:t>
      </w:r>
      <w:r>
        <w:rPr>
          <w:rFonts w:cs="Times New Roman" w:ascii="Times New Roman" w:hAnsi="Times New Roman"/>
          <w:sz w:val="22"/>
          <w:szCs w:val="22"/>
          <w:lang w:val="en-US"/>
        </w:rPr>
        <w:t>I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9-2. Диагностические критерии маниакального эпизод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Определённый период, отмеченный патологической устойчивой приподнятостью настроения, экспансив</w:t>
        <w:softHyphen/>
        <w:t>ностью или раздражительностью, продолжающийся не менее 1 нед (или любой продолжительности при необходимости госпит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В течение этого периода три или более из следующих симптомов проявляются устойчиво (четыре, если настроение характеризуется раздражительностью) и в значительной степени:</w:t>
      </w:r>
    </w:p>
    <w:p>
      <w:pPr>
        <w:pStyle w:val="Normal"/>
        <w:jc w:val="both"/>
        <w:rPr>
          <w:rFonts w:ascii="Times New Roman" w:hAnsi="Times New Roman" w:cs="Times New Roman"/>
          <w:sz w:val="22"/>
          <w:szCs w:val="22"/>
        </w:rPr>
      </w:pPr>
      <w:r>
        <w:rPr>
          <w:rFonts w:cs="Times New Roman" w:ascii="Times New Roman" w:hAnsi="Times New Roman"/>
          <w:sz w:val="22"/>
          <w:szCs w:val="22"/>
        </w:rPr>
        <w:t>1.  Переоценка своей личности или склонность к грандиозным идеям</w:t>
      </w:r>
    </w:p>
    <w:p>
      <w:pPr>
        <w:pStyle w:val="Normal"/>
        <w:jc w:val="both"/>
        <w:rPr>
          <w:rFonts w:ascii="Times New Roman" w:hAnsi="Times New Roman" w:cs="Times New Roman"/>
          <w:sz w:val="22"/>
          <w:szCs w:val="22"/>
        </w:rPr>
      </w:pPr>
      <w:r>
        <w:rPr>
          <w:rFonts w:cs="Times New Roman" w:ascii="Times New Roman" w:hAnsi="Times New Roman"/>
          <w:sz w:val="22"/>
          <w:szCs w:val="22"/>
        </w:rPr>
        <w:t>2.  Уменьшение потребности во сне (например, до 3 ч в сутки)</w:t>
      </w:r>
    </w:p>
    <w:p>
      <w:pPr>
        <w:pStyle w:val="Normal"/>
        <w:jc w:val="both"/>
        <w:rPr>
          <w:rFonts w:ascii="Times New Roman" w:hAnsi="Times New Roman" w:cs="Times New Roman"/>
          <w:sz w:val="22"/>
          <w:szCs w:val="22"/>
        </w:rPr>
      </w:pPr>
      <w:r>
        <w:rPr>
          <w:rFonts w:cs="Times New Roman" w:ascii="Times New Roman" w:hAnsi="Times New Roman"/>
          <w:sz w:val="22"/>
          <w:szCs w:val="22"/>
        </w:rPr>
        <w:t>3. Большая, чем обычно, разговорчивость либо потребность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4. Ускорение темпа мышления либо субъективное ощущение скачки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5.  Патологически повышенная отвлекаемость (внимание легко переключается под влиянием незначи</w:t>
        <w:softHyphen/>
        <w:t>тельных либо не имеющих отношения к предмету разговора внешних стимулов)</w:t>
      </w:r>
    </w:p>
    <w:p>
      <w:pPr>
        <w:pStyle w:val="Normal"/>
        <w:jc w:val="both"/>
        <w:rPr>
          <w:rFonts w:ascii="Times New Roman" w:hAnsi="Times New Roman" w:cs="Times New Roman"/>
          <w:sz w:val="22"/>
          <w:szCs w:val="22"/>
        </w:rPr>
      </w:pPr>
      <w:r>
        <w:rPr>
          <w:rFonts w:cs="Times New Roman" w:ascii="Times New Roman" w:hAnsi="Times New Roman"/>
          <w:sz w:val="22"/>
          <w:szCs w:val="22"/>
        </w:rPr>
        <w:t>6. Повышенная активность, направленная на достижение какой-либо цели (социальной, трудовой, образо</w:t>
        <w:softHyphen/>
        <w:t>вательной, сексуальной) или психомоторное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7.  Чрезмерное увлечение деятельностью, приносящей удовольствие, которая может иметь пагубные последствия (например, неконтролируемое стремление делать покупки ради забавы, беспорядочность в сексуальных связях или легкомысленные капиталов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B.  Симптомы не соответствуют критериям смешанно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Г. Выраженные эмоциональные расстройства, вызывающие значительные нарушения в трудовой, социаль</w:t>
        <w:softHyphen/>
        <w:t>ной сферах либо в отношениях с людьми; иногда необходима госпитализация для предотвращения возможного причинения вреда себе или другим; могут возникать психотически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Д. Симптомы не имеют прямой связи с воздействием психоактивного вещества (например, при злоупот</w:t>
        <w:softHyphen/>
        <w:t>реблении лекарственным или наркотическим средством) и не обусловлены соматическим или невроло</w:t>
        <w:softHyphen/>
        <w:t>гическим заболеванием (например, гипертиреозом)</w:t>
      </w:r>
    </w:p>
    <w:p>
      <w:pPr>
        <w:pStyle w:val="Normal"/>
        <w:jc w:val="both"/>
        <w:rPr/>
      </w:pPr>
      <w:r>
        <w:rPr>
          <w:rFonts w:cs="Times New Roman" w:ascii="Times New Roman" w:hAnsi="Times New Roman"/>
          <w:sz w:val="22"/>
          <w:szCs w:val="22"/>
        </w:rPr>
        <w:t xml:space="preserve">Примечание. Схожие с маниакальным эпизоды, которые возникли в процессе лечения депрессии, не должны приниматься во внимание при определении диагноза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типа</w:t>
      </w:r>
    </w:p>
    <w:p>
      <w:pPr>
        <w:pStyle w:val="Normal"/>
        <w:jc w:val="both"/>
        <w:rPr/>
      </w:pPr>
      <w:r>
        <w:rPr>
          <w:rFonts w:cs="Times New Roman" w:ascii="Times New Roman" w:hAnsi="Times New Roman"/>
          <w:sz w:val="22"/>
          <w:szCs w:val="22"/>
        </w:rPr>
        <w:t xml:space="preserve">г. Вегетативные симптомы: </w:t>
      </w:r>
      <w:r>
        <w:rPr>
          <w:rFonts w:cs="Times New Roman" w:ascii="Times New Roman" w:hAnsi="Times New Roman"/>
          <w:sz w:val="22"/>
          <w:szCs w:val="22"/>
          <w:lang w:val="en-US"/>
        </w:rPr>
        <w:t>i</w:t>
      </w:r>
      <w:r>
        <w:rPr>
          <w:rFonts w:cs="Times New Roman" w:ascii="Times New Roman" w:hAnsi="Times New Roman"/>
          <w:sz w:val="22"/>
          <w:szCs w:val="22"/>
        </w:rPr>
        <w:t>. Повышенное либидо. и. Снижение массы тела, анорексия.</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xml:space="preserve">. Бессонница (выражена при отсутствии потребности во сне). </w:t>
      </w:r>
      <w:r>
        <w:rPr>
          <w:rFonts w:cs="Times New Roman" w:ascii="Times New Roman" w:hAnsi="Times New Roman"/>
          <w:sz w:val="22"/>
          <w:szCs w:val="22"/>
          <w:lang w:val="en-US"/>
        </w:rPr>
        <w:t>iv</w:t>
      </w:r>
      <w:r>
        <w:rPr>
          <w:rFonts w:cs="Times New Roman" w:ascii="Times New Roman" w:hAnsi="Times New Roman"/>
          <w:sz w:val="22"/>
          <w:szCs w:val="22"/>
        </w:rPr>
        <w:t>. Избыток энергии. 2. Сведения, полученные в результате обследования псих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а.  Внешний вид и поведение. Психомоторное возбуждение, стремление понра</w:t>
        <w:softHyphen/>
        <w:t>виться, броская одежда, неумеренное использование косметики, невнимание к соб</w:t>
        <w:softHyphen/>
        <w:t>ственной внешности или причудливость одежды, навязчивость в поведении, жажда развлечений, угрозы, повышенная возбуд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Эмоциональная реакция. Лабильная, бурная (могут наблюдаться внезапные отклонения в сторону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роение. Эйфория, экспансивность, раздражительность, предъявление необос</w:t>
        <w:softHyphen/>
        <w:t>нованных требований, заигр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г. Речь. Напористая, громкая, драматизированная, излишне артикулированная, может стать бессвязной.</w:t>
      </w:r>
    </w:p>
    <w:p>
      <w:pPr>
        <w:pStyle w:val="Normal"/>
        <w:jc w:val="both"/>
        <w:rPr>
          <w:rFonts w:ascii="Times New Roman" w:hAnsi="Times New Roman" w:cs="Times New Roman"/>
          <w:sz w:val="22"/>
          <w:szCs w:val="22"/>
        </w:rPr>
      </w:pPr>
      <w:r>
        <w:rPr>
          <w:rFonts w:cs="Times New Roman" w:ascii="Times New Roman" w:hAnsi="Times New Roman"/>
          <w:sz w:val="22"/>
          <w:szCs w:val="22"/>
        </w:rPr>
        <w:t>д.   Содержание мыслей. Завышенная самооценка, грандиозные идеи, крайняя эгоистичность, бредовые состояния и (реже) галлюцинации (их тематика — не</w:t>
        <w:softHyphen/>
        <w:t>имоверная собственная значимость и могущество, коррелирующая с настроением; обычно носит грандиозный и параноид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45</w:t>
      </w:r>
    </w:p>
    <w:p>
      <w:pPr>
        <w:pStyle w:val="Normal"/>
        <w:jc w:val="both"/>
        <w:rPr>
          <w:rFonts w:ascii="Times New Roman" w:hAnsi="Times New Roman" w:cs="Times New Roman"/>
          <w:sz w:val="22"/>
          <w:szCs w:val="22"/>
        </w:rPr>
      </w:pPr>
      <w:r>
        <w:rPr>
          <w:rFonts w:cs="Times New Roman" w:ascii="Times New Roman" w:hAnsi="Times New Roman"/>
          <w:sz w:val="22"/>
          <w:szCs w:val="22"/>
        </w:rPr>
        <w:t>е.  Процесс мышления. Поток мыслей (в тяжёлых случаях мышление может быть бессвязным), скачка идей, неологизмы, ассоциации, вызванные звуками, поверхно</w:t>
        <w:softHyphen/>
        <w:t>стность мышления, де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ж.  Сознание. Повышенная отвлекаемость, трудность концентрации внимания; па</w:t>
        <w:softHyphen/>
        <w:t>мять, если она не снижена по другим причинам, обычно сохранена; абстрактное мышление обычно не нарушено.</w:t>
      </w:r>
    </w:p>
    <w:p>
      <w:pPr>
        <w:pStyle w:val="Normal"/>
        <w:jc w:val="both"/>
        <w:rPr>
          <w:rFonts w:ascii="Times New Roman" w:hAnsi="Times New Roman" w:cs="Times New Roman"/>
          <w:sz w:val="22"/>
          <w:szCs w:val="22"/>
        </w:rPr>
      </w:pPr>
      <w:r>
        <w:rPr>
          <w:rFonts w:cs="Times New Roman" w:ascii="Times New Roman" w:hAnsi="Times New Roman"/>
          <w:sz w:val="22"/>
          <w:szCs w:val="22"/>
        </w:rPr>
        <w:t>з.  Адекватная самооценка и способность к умозаключениям. Значительно искажены; часто наблюдается полное отрицание наличия у себя заболевания и неспособность принимать продуманные и рациональ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Депресс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1. Большое депрессивное расстройство (монополярная депрессия, монополярное расстройство). Тяжёлое эпизодическое депрессивное расстройство. Симптомы на</w:t>
        <w:softHyphen/>
        <w:t>блюдаются не менее 2 нед и приводят к нарушению повседневной жизнедеятельнос</w:t>
        <w:softHyphen/>
        <w:t>ти. У женщин встречается чаще, чем у мужчин (соотношение 2:1). Необдуманность поступков у 25% пациентов. Суточные колебания проявляются ухудшением состоя</w:t>
        <w:softHyphen/>
        <w:t>ния по утрам. Наблюдается психомоторная заторможенность или психомоторное воз</w:t>
        <w:softHyphen/>
        <w:t>буждение. Бредовые состояния связаны с вегетативными симптомами и настроени</w:t>
        <w:softHyphen/>
        <w:t>ем; могут наблюдаться галлюцинации. Средний возраст начала заболевания — 40 лет, однако возможно возникновение в любом возрасте. На заболевание влияют генети</w:t>
        <w:softHyphen/>
        <w:t>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а.  Большое депрессивное расстройство с симптомами меланхолии. В тяжё</w:t>
        <w:softHyphen/>
        <w:t>лых случаях эффективна биологическая терапия.</w:t>
      </w:r>
    </w:p>
    <w:p>
      <w:pPr>
        <w:pStyle w:val="Normal"/>
        <w:jc w:val="both"/>
        <w:rPr/>
      </w:pPr>
      <w:r>
        <w:rPr>
          <w:rFonts w:cs="Times New Roman" w:ascii="Times New Roman" w:hAnsi="Times New Roman"/>
          <w:sz w:val="22"/>
          <w:szCs w:val="22"/>
        </w:rPr>
        <w:t>б.  Хронический большой депрессивный эпизод. Длительность не менее 2 лет, чаще всего у пожилых мужчин, особенно злоупотребляющих алкоголем и другими психоактивными веществами; пациенты слабо реагируют на медикаментозное ле</w:t>
        <w:softHyphen/>
        <w:t xml:space="preserve">чение. Встречается у 10-15% больных с большим депрессивным расстройством. Может проявляться как составная часть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или </w:t>
      </w:r>
      <w:r>
        <w:rPr>
          <w:rFonts w:cs="Times New Roman" w:ascii="Times New Roman" w:hAnsi="Times New Roman"/>
          <w:sz w:val="22"/>
          <w:szCs w:val="22"/>
          <w:lang w:val="en-US"/>
        </w:rPr>
        <w:t>II</w:t>
      </w:r>
      <w:r>
        <w:rPr>
          <w:rFonts w:cs="Times New Roman" w:ascii="Times New Roman" w:hAnsi="Times New Roman"/>
          <w:sz w:val="22"/>
          <w:szCs w:val="22"/>
        </w:rPr>
        <w:t xml:space="preserve"> тип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9-3. Диагностические критерии для определения симптомов меланхол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pPr>
      <w:r>
        <w:rPr>
          <w:rFonts w:cs="Times New Roman" w:ascii="Times New Roman" w:hAnsi="Times New Roman"/>
          <w:sz w:val="22"/>
          <w:szCs w:val="22"/>
        </w:rPr>
        <w:t>Большое депрессивное расстройство с симптомами меланхолии (в связи с текущим или произо</w:t>
        <w:softHyphen/>
        <w:t xml:space="preserve">шедшим только что большим депрессивным эпизодом большого депрессивного расстройства либо в связи с большим депрессивным эпизодом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или </w:t>
      </w:r>
      <w:r>
        <w:rPr>
          <w:rFonts w:cs="Times New Roman" w:ascii="Times New Roman" w:hAnsi="Times New Roman"/>
          <w:sz w:val="22"/>
          <w:szCs w:val="22"/>
          <w:lang w:val="en-US"/>
        </w:rPr>
        <w:t>II</w:t>
      </w:r>
      <w:r>
        <w:rPr>
          <w:rFonts w:cs="Times New Roman" w:ascii="Times New Roman" w:hAnsi="Times New Roman"/>
          <w:sz w:val="22"/>
          <w:szCs w:val="22"/>
        </w:rPr>
        <w:t xml:space="preserve"> типа, если он произошёл недавно) А. Любой из следующих симптомов наблюдается в течение наиболее тяжёлого периода текуще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1. Утрата удовольствия от занятия каким-либо видом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Отсутствие реакции на стимулы, обычно доставляющие удовольствие (состояние не улучшается даже тогда, когда происходит что-то хорошее)</w:t>
      </w:r>
    </w:p>
    <w:p>
      <w:pPr>
        <w:pStyle w:val="Normal"/>
        <w:jc w:val="both"/>
        <w:rPr>
          <w:rFonts w:ascii="Times New Roman" w:hAnsi="Times New Roman" w:cs="Times New Roman"/>
          <w:sz w:val="22"/>
          <w:szCs w:val="22"/>
        </w:rPr>
      </w:pPr>
      <w:r>
        <w:rPr>
          <w:rFonts w:cs="Times New Roman" w:ascii="Times New Roman" w:hAnsi="Times New Roman"/>
          <w:sz w:val="22"/>
          <w:szCs w:val="22"/>
        </w:rPr>
        <w:t>Б. Три или более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Характерная особенность подавленного настроения (ощущение подавленности, отличное от того, ко</w:t>
        <w:softHyphen/>
        <w:t>торое возникает после смерти любим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2.  Проявления депрессии более выражены по утрам</w:t>
      </w:r>
    </w:p>
    <w:p>
      <w:pPr>
        <w:pStyle w:val="Normal"/>
        <w:jc w:val="both"/>
        <w:rPr>
          <w:rFonts w:ascii="Times New Roman" w:hAnsi="Times New Roman" w:cs="Times New Roman"/>
          <w:sz w:val="22"/>
          <w:szCs w:val="22"/>
        </w:rPr>
      </w:pPr>
      <w:r>
        <w:rPr>
          <w:rFonts w:cs="Times New Roman" w:ascii="Times New Roman" w:hAnsi="Times New Roman"/>
          <w:sz w:val="22"/>
          <w:szCs w:val="22"/>
        </w:rPr>
        <w:t>3.  Раннее пробуждение (более чем на 2 ч раньше обычного)</w:t>
      </w:r>
    </w:p>
    <w:p>
      <w:pPr>
        <w:pStyle w:val="Normal"/>
        <w:jc w:val="both"/>
        <w:rPr>
          <w:rFonts w:ascii="Times New Roman" w:hAnsi="Times New Roman" w:cs="Times New Roman"/>
          <w:sz w:val="22"/>
          <w:szCs w:val="22"/>
        </w:rPr>
      </w:pPr>
      <w:r>
        <w:rPr>
          <w:rFonts w:cs="Times New Roman" w:ascii="Times New Roman" w:hAnsi="Times New Roman"/>
          <w:sz w:val="22"/>
          <w:szCs w:val="22"/>
        </w:rPr>
        <w:t>4.  Выраженная психомоторная заторможенность или психомоторное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Значительное снижение аппетита либо потеря массы тела</w:t>
      </w:r>
    </w:p>
    <w:p>
      <w:pPr>
        <w:pStyle w:val="Normal"/>
        <w:jc w:val="both"/>
        <w:rPr>
          <w:rFonts w:ascii="Times New Roman" w:hAnsi="Times New Roman" w:cs="Times New Roman"/>
          <w:sz w:val="22"/>
          <w:szCs w:val="22"/>
        </w:rPr>
      </w:pPr>
      <w:r>
        <w:rPr>
          <w:rFonts w:cs="Times New Roman" w:ascii="Times New Roman" w:hAnsi="Times New Roman"/>
          <w:sz w:val="22"/>
          <w:szCs w:val="22"/>
        </w:rPr>
        <w:t>6.  Чрезмерное или безосновательное чувство вины</w:t>
      </w:r>
    </w:p>
    <w:p>
      <w:pPr>
        <w:pStyle w:val="Normal"/>
        <w:jc w:val="both"/>
        <w:rPr/>
      </w:pPr>
      <w:r>
        <w:rPr>
          <w:rFonts w:cs="Times New Roman" w:ascii="Times New Roman" w:hAnsi="Times New Roman"/>
          <w:sz w:val="22"/>
          <w:szCs w:val="22"/>
        </w:rPr>
        <w:t xml:space="preserve">146  Глава 9  </w:t>
      </w:r>
      <w:r>
        <w:rPr>
          <w:rFonts w:cs="Times New Roman" w:ascii="Times New Roman" w:hAnsi="Times New Roman"/>
          <w:sz w:val="22"/>
          <w:szCs w:val="22"/>
          <w:lang w:val="en-US"/>
        </w:rPr>
        <w:t>II</w:t>
      </w:r>
      <w:r>
        <w:rPr>
          <w:rFonts w:cs="Times New Roman" w:ascii="Times New Roman" w:hAnsi="Times New Roman"/>
          <w:sz w:val="22"/>
          <w:szCs w:val="22"/>
        </w:rPr>
        <w:t>В</w:t>
      </w:r>
    </w:p>
    <w:p>
      <w:pPr>
        <w:pStyle w:val="Normal"/>
        <w:jc w:val="both"/>
        <w:rPr/>
      </w:pPr>
      <w:r>
        <w:rPr>
          <w:rFonts w:cs="Times New Roman" w:ascii="Times New Roman" w:hAnsi="Times New Roman"/>
          <w:sz w:val="22"/>
          <w:szCs w:val="22"/>
        </w:rPr>
        <w:t>в.  Большое депрессивное расстройство сезонного характера. Депрессия, которая наступает зимой, с сокращением светлого времени суток. Уменьшается и исчезает с наступлением весны и лета; также известно под названием сезонного аффективного расстройства. Характеризуется сонливостью, повышенным аппети</w:t>
        <w:softHyphen/>
        <w:t>том и замедлением психомоторной деятельности. Связано с ненормальным мета</w:t>
        <w:softHyphen/>
        <w:t xml:space="preserve">болизмом мелатонина. Лечение включает воздействие ярким искусственным светом на протяжении 2-6 ч в день. Может также проявляться как составная часть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или </w:t>
      </w:r>
      <w:r>
        <w:rPr>
          <w:rFonts w:cs="Times New Roman" w:ascii="Times New Roman" w:hAnsi="Times New Roman"/>
          <w:sz w:val="22"/>
          <w:szCs w:val="22"/>
          <w:lang w:val="en-US"/>
        </w:rPr>
        <w:t>II</w:t>
      </w:r>
      <w:r>
        <w:rPr>
          <w:rFonts w:cs="Times New Roman" w:ascii="Times New Roman" w:hAnsi="Times New Roman"/>
          <w:sz w:val="22"/>
          <w:szCs w:val="22"/>
        </w:rPr>
        <w:t xml:space="preserve"> типа.</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шое депрессивное расстройство послеродового периода. Тяжёлая де</w:t>
        <w:softHyphen/>
        <w:t>прессия, начинающаяся в течение 4 нед после родов. Чаще встречается у женщин с уже существующими расстройствами настроения либо с другими психическими расстройствами. Диапазон симптомов — от выраженной бессонницы, эмоциональ</w:t>
        <w:softHyphen/>
        <w:t>ной лабильности, усталости до суицидальных попыток. Возможны бредовые идеи и мысли об убийстве ребёнка. Может потребоваться неотложная психиатрическая помощь из-за прямой угрозы для жизни матери и ребёнка. Последнее также отме</w:t>
        <w:softHyphen/>
        <w:t>чается при маниакальных или смешанных эпизодах либо при кратковременном пси</w:t>
        <w:softHyphen/>
        <w:t>хотическом расстройстве (см. главу 8).</w:t>
      </w:r>
    </w:p>
    <w:p>
      <w:pPr>
        <w:pStyle w:val="Normal"/>
        <w:jc w:val="both"/>
        <w:rPr/>
      </w:pPr>
      <w:r>
        <w:rPr>
          <w:rFonts w:cs="Times New Roman" w:ascii="Times New Roman" w:hAnsi="Times New Roman"/>
          <w:sz w:val="22"/>
          <w:szCs w:val="22"/>
        </w:rPr>
        <w:t>д.  Большое депрессивное расстройство с атипичными симптомами. Иногда обозначается как истерическая дисфория. Большой депрессивный эпизод, чаще ха</w:t>
        <w:softHyphen/>
        <w:t xml:space="preserve">рактеризующийся увеличением массы тела и сонливостью, нежели потерей массы тела и бессонницей. У женщин встречается чаще, чем у мужчин (соотношение 2-3:1). Нередко сопровождает большое депрессивное расстройство сезонного характера. Также может проявляться как составная часть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или </w:t>
      </w:r>
      <w:r>
        <w:rPr>
          <w:rFonts w:cs="Times New Roman" w:ascii="Times New Roman" w:hAnsi="Times New Roman"/>
          <w:sz w:val="22"/>
          <w:szCs w:val="22"/>
          <w:lang w:val="en-US"/>
        </w:rPr>
        <w:t>II</w:t>
      </w:r>
      <w:r>
        <w:rPr>
          <w:rFonts w:cs="Times New Roman" w:ascii="Times New Roman" w:hAnsi="Times New Roman"/>
          <w:sz w:val="22"/>
          <w:szCs w:val="22"/>
        </w:rPr>
        <w:t xml:space="preserve"> типа и дистим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е.  Псевдодеменция. Большое депрессивное расстройство, выражающееся в нару</w:t>
        <w:softHyphen/>
        <w:t>шении интеллекта, похожем на деменцию. Возникает у пожилых людей. Чаще про</w:t>
        <w:softHyphen/>
        <w:t>является у пациентов, которые уже страдали расстройствами настроения. Депрес</w:t>
        <w:softHyphen/>
        <w:t>сия преобладает и предшествует интеллектуальному расстройству. Эффективна электросудорожная терапия (ЭСТ) или антидепрессанты.</w:t>
      </w:r>
    </w:p>
    <w:p>
      <w:pPr>
        <w:pStyle w:val="Normal"/>
        <w:jc w:val="both"/>
        <w:rPr>
          <w:rFonts w:ascii="Times New Roman" w:hAnsi="Times New Roman" w:cs="Times New Roman"/>
          <w:sz w:val="22"/>
          <w:szCs w:val="22"/>
        </w:rPr>
      </w:pPr>
      <w:r>
        <w:rPr>
          <w:rFonts w:cs="Times New Roman" w:ascii="Times New Roman" w:hAnsi="Times New Roman"/>
          <w:sz w:val="22"/>
          <w:szCs w:val="22"/>
        </w:rPr>
        <w:t>ж.  Депрессия у детей. Встречается нередко. Симптомы те же, что и у взрослых. Скрытая депрессия проявляется в бегстве из дома, в боязни идти в школу, в злоупотреблении психоактивными веществами. Возможны суициды.</w:t>
      </w:r>
    </w:p>
    <w:p>
      <w:pPr>
        <w:pStyle w:val="Normal"/>
        <w:jc w:val="both"/>
        <w:rPr>
          <w:rFonts w:ascii="Times New Roman" w:hAnsi="Times New Roman" w:cs="Times New Roman"/>
          <w:sz w:val="22"/>
          <w:szCs w:val="22"/>
        </w:rPr>
      </w:pPr>
      <w:r>
        <w:rPr>
          <w:rFonts w:cs="Times New Roman" w:ascii="Times New Roman" w:hAnsi="Times New Roman"/>
          <w:sz w:val="22"/>
          <w:szCs w:val="22"/>
        </w:rPr>
        <w:t>з.  Двойная депрессия. У пациента с дистимическим расстройством параллельно развивается большое депрессивное расстройство (у 10-15% пациентов).</w:t>
      </w:r>
    </w:p>
    <w:p>
      <w:pPr>
        <w:pStyle w:val="Normal"/>
        <w:jc w:val="both"/>
        <w:rPr/>
      </w:pPr>
      <w:r>
        <w:rPr>
          <w:rFonts w:cs="Times New Roman" w:ascii="Times New Roman" w:hAnsi="Times New Roman"/>
          <w:sz w:val="22"/>
          <w:szCs w:val="22"/>
        </w:rPr>
        <w:t xml:space="preserve">и. Атипичная депрессия. Согласн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известна как неуточнённое депрессив</w:t>
        <w:softHyphen/>
        <w:t>ное расстройство. Депрессивные симптомы, которые не соответствуют критериям специфического расстройства настроения, например малое депрессивное расстрой</w:t>
        <w:softHyphen/>
        <w:t>ство, кратковременное рекуррентное депрессивное расстройство и предменструаль</w:t>
        <w:softHyphen/>
        <w:t>ное дисфор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2. Дистимическое расстройство (по прежней терминологии, депрессивный нев</w:t>
        <w:softHyphen/>
        <w:t>роз). Менее тяжёлое, чем большое депрессивное расстройство; у женщин встреча</w:t>
        <w:softHyphen/>
        <w:t>ется чаще и с заметной тенденцией к хроническому течению. Постепенное начало. Наиболее часто наблюдается у людей, испытавших длительный стресс или внезап</w:t>
        <w:softHyphen/>
        <w:t>ную утрату; нередко сосуществует с другими расстройствами — злоупотреблением психоактивными веществами, личностным и обсессивно-компульсивным расстрой</w:t>
        <w:softHyphen/>
        <w:t>ством. Состояние ухудшается к вечеру. Возраст начала заболевания — 20-40 ле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47</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аблюдаются расстройства с ранним началом — до 21 года. Чаще всего встречается среди прямых родственников, страдающих большим депрессивным рас</w:t>
        <w:softHyphen/>
        <w:t>стройством. Диагностика должна включать не менее 2 из следующих симптомов: повышенный или пониженный аппетит, нарушение сна, повышенная утомляемость, пониженная самооценка, трудности при концентрации внимания, сложности в приня</w:t>
        <w:softHyphen/>
        <w:t>тии решений, ощущение безнадёжности.</w:t>
      </w:r>
    </w:p>
    <w:p>
      <w:pPr>
        <w:pStyle w:val="Normal"/>
        <w:jc w:val="both"/>
        <w:rPr/>
      </w:pPr>
      <w:r>
        <w:rPr>
          <w:rFonts w:cs="Times New Roman" w:ascii="Times New Roman" w:hAnsi="Times New Roman"/>
          <w:sz w:val="22"/>
          <w:szCs w:val="22"/>
        </w:rPr>
        <w:t>Термин «дистимия» традиционно соответствует понятию депрессивного невроза или невротической депрессии. При дистимии необходимо учитывать хроническое флюктуи</w:t>
        <w:softHyphen/>
        <w:t>рующее течение субсиндромальных депрессивных расстройств и отсутствие психоти</w:t>
        <w:softHyphen/>
        <w:t>ческих симптомов и эпизодов гипомании. Дистимическое расстройство рассматрива</w:t>
        <w:softHyphen/>
        <w:t xml:space="preserve">ется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300.4) в разделе депрессивных расстройств. Отсутствует однозначный ответ на вопрос, является ли дистимическое расстройство только аффективной пато</w:t>
        <w:softHyphen/>
        <w:t>логией или оно относится к патолог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Биполяр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психиатрии эти расстройства описываются в рамках МДП.</w:t>
      </w:r>
    </w:p>
    <w:p>
      <w:pPr>
        <w:pStyle w:val="Normal"/>
        <w:jc w:val="both"/>
        <w:rPr/>
      </w:pPr>
      <w:r>
        <w:rPr>
          <w:rFonts w:cs="Times New Roman" w:ascii="Times New Roman" w:hAnsi="Times New Roman"/>
          <w:sz w:val="22"/>
          <w:szCs w:val="22"/>
        </w:rPr>
        <w:t xml:space="preserve">1.  Биполярное расстройство </w:t>
      </w:r>
      <w:r>
        <w:rPr>
          <w:rFonts w:cs="Times New Roman" w:ascii="Times New Roman" w:hAnsi="Times New Roman"/>
          <w:sz w:val="22"/>
          <w:szCs w:val="22"/>
          <w:lang w:val="en-US"/>
        </w:rPr>
        <w:t>I</w:t>
      </w:r>
      <w:r>
        <w:rPr>
          <w:rFonts w:cs="Times New Roman" w:ascii="Times New Roman" w:hAnsi="Times New Roman"/>
          <w:sz w:val="22"/>
          <w:szCs w:val="22"/>
        </w:rPr>
        <w:t xml:space="preserve"> типа. Симптомы соответствуют критериям маниакаль</w:t>
        <w:softHyphen/>
        <w:t>ного либо смешанного эпизода и обычно настолько выражены, что требуется госпитали</w:t>
        <w:softHyphen/>
        <w:t>зация. Может наблюдаться большой депрессивный или гипоманиакальный эпизод.</w:t>
      </w:r>
    </w:p>
    <w:p>
      <w:pPr>
        <w:pStyle w:val="Normal"/>
        <w:jc w:val="both"/>
        <w:rPr/>
      </w:pPr>
      <w:r>
        <w:rPr>
          <w:rFonts w:cs="Times New Roman" w:ascii="Times New Roman" w:hAnsi="Times New Roman"/>
          <w:sz w:val="22"/>
          <w:szCs w:val="22"/>
        </w:rPr>
        <w:t xml:space="preserve">2.   Биполярное расстройство </w:t>
      </w:r>
      <w:r>
        <w:rPr>
          <w:rFonts w:cs="Times New Roman" w:ascii="Times New Roman" w:hAnsi="Times New Roman"/>
          <w:sz w:val="22"/>
          <w:szCs w:val="22"/>
          <w:lang w:val="en-US"/>
        </w:rPr>
        <w:t>II</w:t>
      </w:r>
      <w:r>
        <w:rPr>
          <w:rFonts w:cs="Times New Roman" w:ascii="Times New Roman" w:hAnsi="Times New Roman"/>
          <w:sz w:val="22"/>
          <w:szCs w:val="22"/>
        </w:rPr>
        <w:t xml:space="preserve"> типа. У пациента наблюдается не менее одного большого депрессивного эпизода и не менее одного гипоманиакального, но не маниа</w:t>
        <w:softHyphen/>
        <w:t>кально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3.  Биполярное расстройство с быстрым чередованием эпизодов. Чередующие</w:t>
        <w:softHyphen/>
        <w:t>ся маниакальные и депрессивные эпизоды с промежутком 48-72 ч. Биполярное рас</w:t>
        <w:softHyphen/>
        <w:t>стройство со смешанными или быстро сменяющими друг друга эпизодами носит бо</w:t>
        <w:softHyphen/>
        <w:t>лее тяжёлый хронический характер, чем биполярное расстройство без чередования эпизодов.</w:t>
      </w:r>
    </w:p>
    <w:p>
      <w:pPr>
        <w:pStyle w:val="Normal"/>
        <w:jc w:val="both"/>
        <w:rPr>
          <w:rFonts w:ascii="Times New Roman" w:hAnsi="Times New Roman" w:cs="Times New Roman"/>
          <w:sz w:val="22"/>
          <w:szCs w:val="22"/>
        </w:rPr>
      </w:pPr>
      <w:r>
        <w:rPr>
          <w:rFonts w:cs="Times New Roman" w:ascii="Times New Roman" w:hAnsi="Times New Roman"/>
          <w:sz w:val="22"/>
          <w:szCs w:val="22"/>
        </w:rPr>
        <w:t>4.  Мания у подростков. Признаки маниакального синдрома, проявляющиеся в виде злоупотребления психоактивными веществами, алкоголизма, антисоци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Циклотимическое расстройство. Менее тяжёлое, чем биполярное расстройство, с чередующимися периодами гипомании и умеренно выраженной депрессии. Хроничес</w:t>
        <w:softHyphen/>
        <w:t>кое состояние без психотических явлений. Симптомы должны наблюдаться на протя</w:t>
        <w:softHyphen/>
        <w:t>жении не менее 2 лет. У мужчин и женщин встречается одинаково часто. Начало, как правило, постепенное, возникает в конце подросткового возраста или в раннем юно</w:t>
        <w:softHyphen/>
        <w:t>шеском возрасте. Сопровождается злоупотреблением психоактивными веществами. Большое депрессивное расстройство и биполярное расстройство чаще встречаются у прямых родственников, чем в популяции. Рекуррентная эмоциональная лабильность может привести к трудностям в социальной и трудовой деятельности. Для лечения возможно использование препаратов лития.</w:t>
      </w:r>
    </w:p>
    <w:p>
      <w:pPr>
        <w:pStyle w:val="Normal"/>
        <w:jc w:val="both"/>
        <w:rPr/>
      </w:pPr>
      <w:r>
        <w:rPr>
          <w:rFonts w:cs="Times New Roman" w:ascii="Times New Roman" w:hAnsi="Times New Roman"/>
          <w:sz w:val="22"/>
          <w:szCs w:val="22"/>
        </w:rPr>
        <w:t xml:space="preserve">Циклотимия (циклотимическое расстройство </w:t>
      </w:r>
      <w:r>
        <w:rPr>
          <w:rFonts w:cs="Times New Roman" w:ascii="Times New Roman" w:hAnsi="Times New Roman"/>
          <w:sz w:val="22"/>
          <w:szCs w:val="22"/>
          <w:lang w:val="en-US"/>
        </w:rPr>
        <w:t>no</w:t>
      </w:r>
      <w:r>
        <w:rPr>
          <w:rFonts w:cs="Times New Roman" w:ascii="Times New Roman" w:hAnsi="Times New Roman"/>
          <w:sz w:val="22"/>
          <w:szCs w:val="22"/>
        </w:rPr>
        <w:t xml:space="preserve">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301.13) характеризуется хро</w:t>
        <w:softHyphen/>
        <w:t>ническим флюктуирующим течением с многочисленными эпизодами гипомании и нерезко выраженной депрессии. Глубина депрессии не достигает уровня большого депрессивно</w:t>
        <w:softHyphen/>
        <w:t>го эпизода. В классификации МКБ-10 циклотимия (¥34.0) находится вне рамок би</w:t>
        <w:softHyphen/>
        <w:t>полярного аффективного расстройства и относится к группе хронических (аффек</w:t>
        <w:softHyphen/>
        <w:t>тивных) расстройств настроения (¥3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Глава 9 </w:t>
      </w:r>
      <w:r>
        <w:rPr>
          <w:rFonts w:cs="Times New Roman" w:ascii="Times New Roman" w:hAnsi="Times New Roman"/>
          <w:sz w:val="22"/>
          <w:szCs w:val="22"/>
          <w:lang w:val="en-US"/>
        </w:rPr>
        <w:t>III</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ЭПИДЕМИОЛОГИЯ</w:t>
      </w:r>
    </w:p>
    <w:p>
      <w:pPr>
        <w:pStyle w:val="Normal"/>
        <w:jc w:val="both"/>
        <w:rPr/>
      </w:pPr>
      <w:r>
        <w:rPr>
          <w:rFonts w:cs="Times New Roman" w:ascii="Times New Roman" w:hAnsi="Times New Roman"/>
          <w:sz w:val="22"/>
          <w:szCs w:val="22"/>
        </w:rPr>
        <w:t xml:space="preserve">Таблица 9-4. Эпидемиология большого депрессивного расстройства и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типа</w:t>
      </w:r>
    </w:p>
    <w:tbl>
      <w:tblPr>
        <w:tblW w:w="9720" w:type="dxa"/>
        <w:jc w:val="left"/>
        <w:tblInd w:w="0" w:type="dxa"/>
        <w:tblLayout w:type="fixed"/>
        <w:tblCellMar>
          <w:top w:w="0" w:type="dxa"/>
          <w:left w:w="40" w:type="dxa"/>
          <w:bottom w:w="0" w:type="dxa"/>
          <w:right w:w="40" w:type="dxa"/>
        </w:tblCellMar>
      </w:tblPr>
      <w:tblGrid>
        <w:gridCol w:w="1430"/>
        <w:gridCol w:w="4150"/>
        <w:gridCol w:w="4140"/>
      </w:tblGrid>
      <w:tr>
        <w:trPr>
          <w:trHeight w:val="470" w:hRule="atLeast"/>
        </w:trPr>
        <w:tc>
          <w:tcPr>
            <w:tcW w:w="143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ое депрессивное расстройство</w:t>
            </w:r>
          </w:p>
        </w:tc>
        <w:tc>
          <w:tcPr>
            <w:tcW w:w="4140" w:type="dxa"/>
            <w:tcBorders>
              <w:top w:val="single" w:sz="6" w:space="0" w:color="000000"/>
              <w:bottom w:val="single" w:sz="6" w:space="0" w:color="000000"/>
            </w:tcBorders>
          </w:tcPr>
          <w:p>
            <w:pPr>
              <w:pStyle w:val="Normal"/>
              <w:jc w:val="both"/>
              <w:rPr/>
            </w:pPr>
            <w:r>
              <w:rPr>
                <w:rFonts w:cs="Times New Roman" w:ascii="Times New Roman" w:hAnsi="Times New Roman"/>
                <w:sz w:val="22"/>
                <w:szCs w:val="22"/>
              </w:rPr>
              <w:t xml:space="preserve">Биполярное расстройство </w:t>
            </w:r>
            <w:r>
              <w:rPr>
                <w:rFonts w:cs="Times New Roman" w:ascii="Times New Roman" w:hAnsi="Times New Roman"/>
                <w:sz w:val="22"/>
                <w:szCs w:val="22"/>
                <w:lang w:val="en-US"/>
              </w:rPr>
              <w:t xml:space="preserve">I </w:t>
            </w:r>
            <w:r>
              <w:rPr>
                <w:rFonts w:cs="Times New Roman" w:ascii="Times New Roman" w:hAnsi="Times New Roman"/>
                <w:sz w:val="22"/>
                <w:szCs w:val="22"/>
              </w:rPr>
              <w:t>типа</w:t>
            </w:r>
          </w:p>
        </w:tc>
      </w:tr>
      <w:tr>
        <w:trPr>
          <w:trHeight w:val="480" w:hRule="atLeast"/>
        </w:trPr>
        <w:tc>
          <w:tcPr>
            <w:tcW w:w="143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емость</w:t>
            </w:r>
          </w:p>
        </w:tc>
        <w:tc>
          <w:tcPr>
            <w:tcW w:w="41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на 100 у мужчин 3 на 100 у женщин</w:t>
            </w:r>
          </w:p>
        </w:tc>
        <w:tc>
          <w:tcPr>
            <w:tcW w:w="414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на 100 у мужчин 1,8 на 100 у женщин</w:t>
            </w:r>
          </w:p>
        </w:tc>
      </w:tr>
      <w:tr>
        <w:trPr>
          <w:trHeight w:val="418" w:hRule="atLeast"/>
        </w:trPr>
        <w:tc>
          <w:tcPr>
            <w:tcW w:w="1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ённость</w:t>
            </w:r>
          </w:p>
        </w:tc>
        <w:tc>
          <w:tcPr>
            <w:tcW w:w="41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на 100 у мужчин 5-10 на 100 у женщин</w:t>
            </w:r>
          </w:p>
        </w:tc>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на 100 у мужчин и женщин</w:t>
            </w:r>
          </w:p>
        </w:tc>
      </w:tr>
      <w:tr>
        <w:trPr>
          <w:trHeight w:val="806" w:hRule="atLeast"/>
        </w:trPr>
        <w:tc>
          <w:tcPr>
            <w:tcW w:w="1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ход заболевания в хроническую форму</w:t>
            </w:r>
          </w:p>
        </w:tc>
        <w:tc>
          <w:tcPr>
            <w:tcW w:w="41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10% мужчин У 20% женщин</w:t>
            </w:r>
          </w:p>
        </w:tc>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1 % мужчин и женщин</w:t>
            </w:r>
          </w:p>
        </w:tc>
      </w:tr>
      <w:tr>
        <w:trPr>
          <w:trHeight w:val="427" w:hRule="atLeast"/>
        </w:trPr>
        <w:tc>
          <w:tcPr>
            <w:tcW w:w="1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w:t>
            </w:r>
          </w:p>
        </w:tc>
        <w:tc>
          <w:tcPr>
            <w:tcW w:w="41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женщин и мужчин 2:1</w:t>
            </w:r>
          </w:p>
        </w:tc>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мужчин и женщин (вероятность заболева</w:t>
              <w:softHyphen/>
              <w:t>ния у женщин может быть несколько выше)</w:t>
            </w:r>
          </w:p>
        </w:tc>
      </w:tr>
      <w:tr>
        <w:trPr>
          <w:trHeight w:val="1656" w:hRule="atLeast"/>
        </w:trPr>
        <w:tc>
          <w:tcPr>
            <w:tcW w:w="1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41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 лет — средний возраст начала заболе</w:t>
              <w:softHyphen/>
              <w:t>вания у мужчин и женщин В 10% случаев заболевание возникает пос</w:t>
              <w:softHyphen/>
              <w:t>ле 60 лет Небольшой пик заболеваемости в подрост</w:t>
              <w:softHyphen/>
              <w:t>ковом возрасте В 50% случаев заболевание возникает до 40 лет</w:t>
            </w:r>
          </w:p>
        </w:tc>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лет — средний возраст начала заболе</w:t>
              <w:softHyphen/>
              <w:t>вания у мужчин и женщин</w:t>
            </w:r>
          </w:p>
        </w:tc>
      </w:tr>
      <w:tr>
        <w:trPr>
          <w:trHeight w:val="422" w:hRule="atLeast"/>
        </w:trPr>
        <w:tc>
          <w:tcPr>
            <w:tcW w:w="1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овая принадлежность</w:t>
            </w:r>
          </w:p>
        </w:tc>
        <w:tc>
          <w:tcPr>
            <w:tcW w:w="41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имеет значения</w:t>
            </w:r>
          </w:p>
        </w:tc>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имеет значения</w:t>
            </w:r>
          </w:p>
        </w:tc>
      </w:tr>
      <w:tr>
        <w:trPr>
          <w:trHeight w:val="1819" w:hRule="atLeast"/>
        </w:trPr>
        <w:tc>
          <w:tcPr>
            <w:tcW w:w="1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окультурная среда</w:t>
            </w:r>
          </w:p>
        </w:tc>
        <w:tc>
          <w:tcPr>
            <w:tcW w:w="41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ый риск заболеваемости в семьях, где злоупотребляют алкоголем, где есть слу</w:t>
              <w:softHyphen/>
              <w:t>чаи заболевания депрессией, где утрата роди</w:t>
              <w:softHyphen/>
              <w:t>телей произошла до 13 лет Незначительно повышен риск заболеваемо</w:t>
              <w:softHyphen/>
              <w:t>сти в низших социально-экономических сло</w:t>
              <w:softHyphen/>
              <w:t>ях общества</w:t>
            </w:r>
          </w:p>
        </w:tc>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ый риск заболеваемости в семь</w:t>
              <w:softHyphen/>
              <w:t>ях, где были случаи заболевания маниа</w:t>
              <w:softHyphen/>
              <w:t>кальным синдромом или биполярными рас</w:t>
              <w:softHyphen/>
              <w:t>стройствами Городская или сельская обстановка не име</w:t>
              <w:softHyphen/>
              <w:t>ет значения Незначительно снижен риск заболеваемости в более  высоких  социально-экономических слоях общества</w:t>
            </w:r>
          </w:p>
        </w:tc>
      </w:tr>
      <w:tr>
        <w:trPr>
          <w:trHeight w:val="2462" w:hRule="atLeast"/>
        </w:trPr>
        <w:tc>
          <w:tcPr>
            <w:tcW w:w="14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ый анамнез</w:t>
            </w:r>
          </w:p>
        </w:tc>
        <w:tc>
          <w:tcPr>
            <w:tcW w:w="41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оятность наследуемости выше при би</w:t>
              <w:softHyphen/>
              <w:t>полярном расстройстве, чем пр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ямых родственников риск составляет примерно 10-13%</w:t>
            </w:r>
          </w:p>
        </w:tc>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25% случаев риска заболеваемости сре</w:t>
              <w:softHyphen/>
              <w:t>ди прямых родственников У 50% пациентов, страдающих биполярным расстройством, один из родителей страдает расстройством настроения При заболевании биполярным расстройством одного из родителей риск развития биполярно</w:t>
              <w:softHyphen/>
              <w:t>го расстройства у ребенка равен 25% При   заболевании   биполярным   расстрой</w:t>
              <w:softHyphen/>
              <w:t>ством обоих родителей риск развития би</w:t>
              <w:softHyphen/>
              <w:t>полярного расстройства у ребёнка равен 50-75%</w:t>
            </w:r>
          </w:p>
        </w:tc>
      </w:tr>
      <w:tr>
        <w:trPr>
          <w:trHeight w:val="787" w:hRule="atLeast"/>
        </w:trPr>
        <w:tc>
          <w:tcPr>
            <w:tcW w:w="1430"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 конкордантности у монозиготных близнецов выше, чем у дизиготных, но ко</w:t>
              <w:softHyphen/>
              <w:t>эффициент не столь высок, как при заболе</w:t>
              <w:softHyphen/>
              <w:t>вании биполярным расстройством</w:t>
            </w:r>
          </w:p>
        </w:tc>
        <w:tc>
          <w:tcPr>
            <w:tcW w:w="414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 конкордантности у монозиготных близнецов   при   биполярном   расстройстве равен 40-70%, у дизиготных — 20%</w:t>
            </w:r>
          </w:p>
        </w:tc>
      </w:tr>
    </w:tbl>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49</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Биолог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1.  Нейрохимические процессы. Пониженная активность биогенных аминов (серото-нина, норадреналина, дофамина) при депрессии, повышенная активность при маниа</w:t>
        <w:softHyphen/>
        <w:t>кальном синдроме. Изменено содержание в крови, моче и спинномозговой жидкости метаболитов биогенных аминов: 5-гидроксииндолацетиловой кислоты (продукт серо-тонина), гомованилиновой кислоты (продукт дофамина), З-метокси-4-гидроксифенил-гликоля (продукт норадреналина). У некоторых сверхагрессивных больных, а также у больных с суицидальными мыслями наблюдается пониженное содержание метаболи</w:t>
        <w:softHyphen/>
        <w:t>тов серотонина в спинномозговой жидкости и нарушение регулирования адренерги-ческой и холинергической систем с преобладанием холинергического компонента.</w:t>
      </w:r>
    </w:p>
    <w:p>
      <w:pPr>
        <w:pStyle w:val="Normal"/>
        <w:jc w:val="both"/>
        <w:rPr>
          <w:rFonts w:ascii="Times New Roman" w:hAnsi="Times New Roman" w:cs="Times New Roman"/>
          <w:sz w:val="22"/>
          <w:szCs w:val="22"/>
        </w:rPr>
      </w:pPr>
      <w:r>
        <w:rPr>
          <w:rFonts w:cs="Times New Roman" w:ascii="Times New Roman" w:hAnsi="Times New Roman"/>
          <w:sz w:val="22"/>
          <w:szCs w:val="22"/>
        </w:rPr>
        <w:t>2.  Гормональные процессы. Нейроэндокринные нарушения, вероятно, отражают на</w:t>
        <w:softHyphen/>
        <w:t>рушения регуляции поступления биогенных аминов в гипоталмус. Система гипота</w:t>
        <w:softHyphen/>
        <w:t>ламус—гипофиз—надпочечники гиперактивна при депрессии, что приводит к повы</w:t>
        <w:softHyphen/>
        <w:t>шенной секреции кортизола. Во время депрессии также наблюдается уменьшение высвобождения тиреостимулирующего гормона, гормона роста, фолликулостимулиру-ющего и лютеинизирующего гормонов и тестостерона. Иммунные функции замед</w:t>
        <w:softHyphen/>
        <w:t>ленны при маниакальном синдроме и депрессии.</w:t>
      </w:r>
    </w:p>
    <w:p>
      <w:pPr>
        <w:pStyle w:val="Normal"/>
        <w:jc w:val="both"/>
        <w:rPr/>
      </w:pPr>
      <w:r>
        <w:rPr>
          <w:rFonts w:cs="Times New Roman" w:ascii="Times New Roman" w:hAnsi="Times New Roman"/>
          <w:sz w:val="22"/>
          <w:szCs w:val="22"/>
        </w:rPr>
        <w:t>3.  Сон. Нарушения сна отмечаются у 60-65% пациентов с расстройствами настрое</w:t>
        <w:softHyphen/>
        <w:t>ния. При депрессии наблюдается увеличение фазы быстрого сна (</w:t>
      </w:r>
      <w:r>
        <w:rPr>
          <w:rFonts w:cs="Times New Roman" w:ascii="Times New Roman" w:hAnsi="Times New Roman"/>
          <w:sz w:val="22"/>
          <w:szCs w:val="22"/>
          <w:lang w:val="en-US"/>
        </w:rPr>
        <w:t>REM</w:t>
      </w:r>
      <w:r>
        <w:rPr>
          <w:rFonts w:cs="Times New Roman" w:ascii="Times New Roman" w:hAnsi="Times New Roman"/>
          <w:sz w:val="22"/>
          <w:szCs w:val="22"/>
        </w:rPr>
        <w:t>) в первом периоде сна, общее увеличение времени быстрого сна (начало первого периода быст</w:t>
        <w:softHyphen/>
        <w:t xml:space="preserve">рого сна сразу после засыпания), укорочена </w:t>
      </w:r>
      <w:r>
        <w:rPr>
          <w:rFonts w:cs="Times New Roman" w:ascii="Times New Roman" w:hAnsi="Times New Roman"/>
          <w:sz w:val="22"/>
          <w:szCs w:val="22"/>
          <w:lang w:val="en-US"/>
        </w:rPr>
        <w:t>IV</w:t>
      </w:r>
      <w:r>
        <w:rPr>
          <w:rFonts w:cs="Times New Roman" w:ascii="Times New Roman" w:hAnsi="Times New Roman"/>
          <w:sz w:val="22"/>
          <w:szCs w:val="22"/>
        </w:rPr>
        <w:t xml:space="preserve"> фаза сна. Частые пробуждения обыч</w:t>
        <w:softHyphen/>
        <w:t>ны во время маниакального синдрома одновременно с общим сокращением продол</w:t>
        <w:softHyphen/>
        <w:t>жительности сна.</w:t>
      </w:r>
    </w:p>
    <w:p>
      <w:pPr>
        <w:pStyle w:val="Normal"/>
        <w:jc w:val="both"/>
        <w:rPr>
          <w:rFonts w:ascii="Times New Roman" w:hAnsi="Times New Roman" w:cs="Times New Roman"/>
          <w:sz w:val="22"/>
          <w:szCs w:val="22"/>
        </w:rPr>
      </w:pPr>
      <w:r>
        <w:rPr>
          <w:rFonts w:cs="Times New Roman" w:ascii="Times New Roman" w:hAnsi="Times New Roman"/>
          <w:sz w:val="22"/>
          <w:szCs w:val="22"/>
        </w:rPr>
        <w:t>4.  Генетические факторы. Биполярное и депрессивное расстройства могут наблю</w:t>
        <w:softHyphen/>
        <w:t>даться у прямых родственников, но вероятность наследуемости выше для биполярного расстройства.</w:t>
      </w:r>
    </w:p>
    <w:p>
      <w:pPr>
        <w:pStyle w:val="Normal"/>
        <w:jc w:val="both"/>
        <w:rPr/>
      </w:pPr>
      <w:r>
        <w:rPr>
          <w:rFonts w:cs="Times New Roman" w:ascii="Times New Roman" w:hAnsi="Times New Roman"/>
          <w:sz w:val="22"/>
          <w:szCs w:val="22"/>
        </w:rPr>
        <w:t xml:space="preserve">Если один из родителей страдает биполярным расстройством </w:t>
      </w:r>
      <w:r>
        <w:rPr>
          <w:rFonts w:cs="Times New Roman" w:ascii="Times New Roman" w:hAnsi="Times New Roman"/>
          <w:sz w:val="22"/>
          <w:szCs w:val="22"/>
          <w:lang w:val="en-US"/>
        </w:rPr>
        <w:t>I</w:t>
      </w:r>
      <w:r>
        <w:rPr>
          <w:rFonts w:cs="Times New Roman" w:ascii="Times New Roman" w:hAnsi="Times New Roman"/>
          <w:sz w:val="22"/>
          <w:szCs w:val="22"/>
        </w:rPr>
        <w:t xml:space="preserve"> типа, вероятность раз</w:t>
        <w:softHyphen/>
        <w:t xml:space="preserve">вития расстройства настроения у ребёнка равно 25%. Если оба родителя страдают биполярным расстройством </w:t>
      </w:r>
      <w:r>
        <w:rPr>
          <w:rFonts w:cs="Times New Roman" w:ascii="Times New Roman" w:hAnsi="Times New Roman"/>
          <w:sz w:val="22"/>
          <w:szCs w:val="22"/>
          <w:lang w:val="en-US"/>
        </w:rPr>
        <w:t>I</w:t>
      </w:r>
      <w:r>
        <w:rPr>
          <w:rFonts w:cs="Times New Roman" w:ascii="Times New Roman" w:hAnsi="Times New Roman"/>
          <w:sz w:val="22"/>
          <w:szCs w:val="22"/>
        </w:rPr>
        <w:t xml:space="preserve"> типа, вероятность развития расстройства настроения у ребёнка повышается до 50-75%. Если один из монозиготных близнецов страдает биполярным расстройством </w:t>
      </w:r>
      <w:r>
        <w:rPr>
          <w:rFonts w:cs="Times New Roman" w:ascii="Times New Roman" w:hAnsi="Times New Roman"/>
          <w:sz w:val="22"/>
          <w:szCs w:val="22"/>
          <w:lang w:val="en-US"/>
        </w:rPr>
        <w:t>I</w:t>
      </w:r>
      <w:r>
        <w:rPr>
          <w:rFonts w:cs="Times New Roman" w:ascii="Times New Roman" w:hAnsi="Times New Roman"/>
          <w:sz w:val="22"/>
          <w:szCs w:val="22"/>
        </w:rPr>
        <w:t xml:space="preserve"> типа, вероятность развития этого расстройства у другого монозиготного близнеца равна 33-90% (у дизиготных близнецов 5-25%). В случае, если один из монозиготных близнецов страдает большим депрессивным расстрой</w:t>
        <w:softHyphen/>
        <w:t>ством, вероятность возникновения этого расстройства у другого близнеца равна 50% (у дизиготных близнецов 10-15%).</w:t>
      </w:r>
    </w:p>
    <w:p>
      <w:pPr>
        <w:pStyle w:val="Normal"/>
        <w:jc w:val="both"/>
        <w:rPr/>
      </w:pPr>
      <w:r>
        <w:rPr>
          <w:rFonts w:cs="Times New Roman" w:ascii="Times New Roman" w:hAnsi="Times New Roman"/>
          <w:sz w:val="22"/>
          <w:szCs w:val="22"/>
        </w:rPr>
        <w:t>Последовательная генетическая связь не наблюдается. Связь между расстройства</w:t>
        <w:softHyphen/>
        <w:t xml:space="preserve">ми настроения, в особенности биполярным расстройством </w:t>
      </w:r>
      <w:r>
        <w:rPr>
          <w:rFonts w:cs="Times New Roman" w:ascii="Times New Roman" w:hAnsi="Times New Roman"/>
          <w:sz w:val="22"/>
          <w:szCs w:val="22"/>
          <w:lang w:val="en-US"/>
        </w:rPr>
        <w:t>I</w:t>
      </w:r>
      <w:r>
        <w:rPr>
          <w:rFonts w:cs="Times New Roman" w:ascii="Times New Roman" w:hAnsi="Times New Roman"/>
          <w:sz w:val="22"/>
          <w:szCs w:val="22"/>
        </w:rPr>
        <w:t xml:space="preserve"> типа, и генетическими маркёрами описана для хромосом 5, 11 и </w:t>
      </w:r>
      <w:r>
        <w:rPr>
          <w:rFonts w:cs="Times New Roman" w:ascii="Times New Roman" w:hAnsi="Times New Roman"/>
          <w:sz w:val="22"/>
          <w:szCs w:val="22"/>
          <w:lang w:val="en-US"/>
        </w:rPr>
        <w:t>X</w:t>
      </w:r>
      <w:r>
        <w:rPr>
          <w:rFonts w:cs="Times New Roman" w:ascii="Times New Roman" w:hAnsi="Times New Roman"/>
          <w:sz w:val="22"/>
          <w:szCs w:val="22"/>
        </w:rPr>
        <w:t>. Б. Психосоциаль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аналитические факторы. Символическая или реальная потеря любимого человека (объекта любви) воспринимается как отказ. Мания и приподнятое настрое</w:t>
        <w:softHyphen/>
        <w:t>ние рассматриваются как защита от фоновой депрессии. Непреклонное супер-эго на</w:t>
        <w:softHyphen/>
        <w:t>казывает человека при каждом появлении чувства вины в отношении сексуальных и агрессивных побуждений. Фрейд описывал внутреннюю психическую двой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  Глава 9  </w:t>
      </w:r>
      <w:r>
        <w:rPr>
          <w:rFonts w:cs="Times New Roman" w:ascii="Times New Roman" w:hAnsi="Times New Roman"/>
          <w:sz w:val="22"/>
          <w:szCs w:val="22"/>
          <w:lang w:val="en-US"/>
        </w:rPr>
        <w:t>VA</w:t>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объекту любви, которая в случае потери объекта или восприятия его как потерянного может вызвать патологическое уныние. Это уныние принима</w:t>
        <w:softHyphen/>
        <w:t>ет форму глубокой депрессии с чувством вины, ощущением собственной бесполез</w:t>
        <w:softHyphen/>
        <w:t>ности и суицидальными мыслями.</w:t>
      </w:r>
    </w:p>
    <w:p>
      <w:pPr>
        <w:pStyle w:val="Normal"/>
        <w:jc w:val="both"/>
        <w:rPr>
          <w:rFonts w:ascii="Times New Roman" w:hAnsi="Times New Roman" w:cs="Times New Roman"/>
          <w:sz w:val="22"/>
          <w:szCs w:val="22"/>
        </w:rPr>
      </w:pPr>
      <w:r>
        <w:rPr>
          <w:rFonts w:cs="Times New Roman" w:ascii="Times New Roman" w:hAnsi="Times New Roman"/>
          <w:sz w:val="22"/>
          <w:szCs w:val="22"/>
        </w:rPr>
        <w:t>2. Когнитивные факторы. Когнитивная триада А. Бека: 1) негативное отношение к самому себе («дела идут плохо, потому что я плохой»); 2) негативная интерпретация жизненного опыта («всё всегда было плохо»); 3) пессимистический взгляд на будущее (ожидание неудачи). Согласно теории приобретённой беспомощности, депрессия явля</w:t>
        <w:softHyphen/>
        <w:t>ется следствием неспособности контролировать жизненные события. Теория разработа</w:t>
        <w:softHyphen/>
        <w:t>на на основе наблюдений за поведением животных, во время эксперимента подвергав</w:t>
        <w:softHyphen/>
        <w:t>шихся неожиданных ударам электрического тока, которых они не могли избежать.</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ЛАБОРАТОРНЫЕ И ПСИХОЛОГИЧЕСКИ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Дексаметазоновая проба. Отсутствие подавления секреции кортизола (положи</w:t>
        <w:softHyphen/>
        <w:t>тельный результат), обусловленное его гиперсекрецией, вызванной гиперактивностью системы гипоталамус—гипофиз—надпочечники. Наблюдается в 50% случаев заболе</w:t>
        <w:softHyphen/>
        <w:t>вания депрессией. Ограниченное клиническое применение из-за частых ошибочно положительных и ошибочно отрицательных результатов. Пониженное выделение ти-реостимулирующего гормона как реакция на тиреотропинвысвобождающий гормон; встречается при депрессии и маниакальном синдроме. Высвобождение пролактина пониженное как реакция на триптофан. Результаты тестов спорны.</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логически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1.  Шкала самооценки Цунга. Пациент сам оценивает результаты теста; позволяет определить степень интенсивност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2.  Шкала депрессии Гамильтона. Результаты теста оценивает тот, кто его проводит.</w:t>
      </w:r>
    </w:p>
    <w:p>
      <w:pPr>
        <w:pStyle w:val="Normal"/>
        <w:jc w:val="both"/>
        <w:rPr>
          <w:rFonts w:ascii="Times New Roman" w:hAnsi="Times New Roman" w:cs="Times New Roman"/>
          <w:sz w:val="22"/>
          <w:szCs w:val="22"/>
        </w:rPr>
      </w:pPr>
      <w:r>
        <w:rPr>
          <w:rFonts w:cs="Times New Roman" w:ascii="Times New Roman" w:hAnsi="Times New Roman"/>
          <w:sz w:val="22"/>
          <w:szCs w:val="22"/>
        </w:rPr>
        <w:t>3.  Тест Роршаха. Стандартный набор из 10 цветовых таблиц («пятен»), которые пред</w:t>
        <w:softHyphen/>
        <w:t>лагают пациенту для интерпретации. Результаты теста оценивает тот, кто его прово</w:t>
        <w:softHyphen/>
        <w:t>дит. При депрессии наблюдаются скудная ассоциативно-интеллектуальная деятель</w:t>
        <w:softHyphen/>
        <w:t>ность, замедленное реагирование.</w:t>
      </w:r>
    </w:p>
    <w:p>
      <w:pPr>
        <w:pStyle w:val="Normal"/>
        <w:jc w:val="both"/>
        <w:rPr/>
      </w:pPr>
      <w:r>
        <w:rPr>
          <w:rFonts w:cs="Times New Roman" w:ascii="Times New Roman" w:hAnsi="Times New Roman"/>
          <w:sz w:val="22"/>
          <w:szCs w:val="22"/>
        </w:rPr>
        <w:t>4.   Тематический апперцептивный тест. Серия из 30 картинок с изображением ситуаций, которые допускают двусмысленное толкование. Пациенту предлагается про</w:t>
        <w:softHyphen/>
        <w:t>комментировать каждую ситуацию. Рассказы пациентов с симптомами депрессии печальны, рассказы пациентов с маниакальными симптомами величественны и дра</w:t>
        <w:softHyphen/>
        <w:t>матичны.</w:t>
      </w:r>
    </w:p>
    <w:p>
      <w:pPr>
        <w:pStyle w:val="Normal"/>
        <w:jc w:val="both"/>
        <w:rPr/>
      </w:pPr>
      <w:r>
        <w:rPr>
          <w:rFonts w:cs="Times New Roman" w:ascii="Times New Roman" w:hAnsi="Times New Roman"/>
          <w:sz w:val="22"/>
          <w:szCs w:val="22"/>
        </w:rPr>
        <w:t>5.  Визуальные исследования деятельности головного мозга. Незначительные изменения головного мозга. Сканирование методом компьютерной томографии по</w:t>
        <w:softHyphen/>
        <w:t>казывает, что у пациентов с симптомами мании или психотической депрессии рас</w:t>
        <w:softHyphen/>
        <w:t>ширены желудочки мозга;,у некоторых пациентов с симптомами депрессии наблю</w:t>
        <w:softHyphen/>
        <w:t>дается снижение притока крови к базальным ядрам. Исследования с использованием магнитного резонанса также показали, что у пациентов с симптомами большого депрессивного расстройства хвостатые ядра и лобные доли меньше, чем у здоровых людей. Результаты обследования пациентов с симптомами биполярного расстрой</w:t>
        <w:softHyphen/>
        <w:t xml:space="preserve">ства </w:t>
      </w:r>
      <w:r>
        <w:rPr>
          <w:rFonts w:cs="Times New Roman" w:ascii="Times New Roman" w:hAnsi="Times New Roman"/>
          <w:sz w:val="22"/>
          <w:szCs w:val="22"/>
          <w:lang w:val="en-US"/>
        </w:rPr>
        <w:t>I</w:t>
      </w:r>
      <w:r>
        <w:rPr>
          <w:rFonts w:cs="Times New Roman" w:ascii="Times New Roman" w:hAnsi="Times New Roman"/>
          <w:sz w:val="22"/>
          <w:szCs w:val="22"/>
        </w:rPr>
        <w:t xml:space="preserve"> типа с помощью магнито-резонансной спектроскопии соответствуют гипотезе о том, что патофизиологические особенности расстройства могут включать в себя ненормальное регулирование фосфолипидного обмена в мембранах.</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51</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депрессии интроекция амбивалентно воспринимаемого потерянного объекта приво</w:t>
        <w:softHyphen/>
        <w:t>дит к внутреннему конфликту, чувству вины, ярости, боли и отвращению; патологическое уныние принимает форму депрессии, поскольку амбивалентное отношение к потерянно</w:t>
        <w:softHyphen/>
        <w:t>му объекту трансформируется на самого себя. При маниакальном синдроме ощущение собственной никчёмности и бесполезности преобразуется посредством отрицания, форми</w:t>
        <w:softHyphen/>
        <w:t>рования реакции и экспансивного бреда.</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о настроения, обусловленное сомат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депрессии, мании либо и те и другие вместе или симптомы большого депрессивного эпизода, вторичные по отношению к соматическому заболеванию, например к опухоли мозга, расстройству обмена веществ, болезни, вызванной виру</w:t>
        <w:softHyphen/>
        <w:t>сом иммунодефицита человека (ВИЧ), синдрому Кушинга (табл. 9-6). Обычно наблю</w:t>
        <w:softHyphen/>
        <w:t>даются расстройства познаватель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ическое расстройство, связанное с микседемой. Гипотиреоз сопровожда</w:t>
        <w:softHyphen/>
        <w:t>ется утомляемостью, депрессией и суицидальными мыслями. Возможно некоторое сход</w:t>
        <w:softHyphen/>
        <w:t>ство с шизофренией в расстройствах мышления, бредовых состояниях, галлюцинаци</w:t>
        <w:softHyphen/>
        <w:t>ях, паранойе и ажитации. Чаще встречается у женщин.</w:t>
      </w:r>
    </w:p>
    <w:p>
      <w:pPr>
        <w:pStyle w:val="Normal"/>
        <w:jc w:val="both"/>
        <w:rPr/>
      </w:pPr>
      <w:r>
        <w:rPr>
          <w:rFonts w:cs="Times New Roman" w:ascii="Times New Roman" w:hAnsi="Times New Roman"/>
          <w:sz w:val="22"/>
          <w:szCs w:val="22"/>
        </w:rPr>
        <w:t>2.  Синдром «сумасшедшего шляпника» (</w:t>
      </w:r>
      <w:r>
        <w:rPr>
          <w:rFonts w:cs="Times New Roman" w:ascii="Times New Roman" w:hAnsi="Times New Roman"/>
          <w:sz w:val="22"/>
          <w:szCs w:val="22"/>
          <w:lang w:val="en-US"/>
        </w:rPr>
        <w:t>Mad</w:t>
      </w:r>
      <w:r>
        <w:rPr>
          <w:rFonts w:cs="Times New Roman" w:ascii="Times New Roman" w:hAnsi="Times New Roman"/>
          <w:sz w:val="22"/>
          <w:szCs w:val="22"/>
        </w:rPr>
        <w:t xml:space="preserve"> </w:t>
      </w:r>
      <w:r>
        <w:rPr>
          <w:rFonts w:cs="Times New Roman" w:ascii="Times New Roman" w:hAnsi="Times New Roman"/>
          <w:sz w:val="22"/>
          <w:szCs w:val="22"/>
          <w:lang w:val="en-US"/>
        </w:rPr>
        <w:t>Hatter</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syndrome</w:t>
      </w:r>
      <w:r>
        <w:rPr>
          <w:rFonts w:cs="Times New Roman" w:ascii="Times New Roman" w:hAnsi="Times New Roman"/>
          <w:sz w:val="22"/>
          <w:szCs w:val="22"/>
        </w:rPr>
        <w:t>). Хроническое отравление ртутью, которое проявляется маниакальными (иногда депрессивными) симп</w:t>
        <w:softHyphen/>
        <w:t>томами. [Синдром назван по одному из персонажей сказки Л. Кэрролла «Алиса в стране чудес» (в русском переводе — Болванщик). Действительно, в прошлом у шляп</w:t>
        <w:softHyphen/>
        <w:t>ников, работавших с фетром, который обычно обрабатывали ртутью, нередко возника</w:t>
        <w:softHyphen/>
        <w:t>ли отравления с психическими и неврологическими расстр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Б. Шизофрения. Проявления шизофрении могут быть похожи на проявления маниакаль</w:t>
        <w:softHyphen/>
        <w:t>ного, большого депрессивного или смешанного эпизода с психотическими симптомами. При дифференциации следует учитывать такие факторы, как семейный анамнез, течение болезни, преморбид и реакция на медикаментозное лечение. Депрессивный или маниа</w:t>
        <w:softHyphen/>
        <w:t>кальный эпизод с симптоматикой, соответствующей настроению (бредовые или галлюци</w:t>
        <w:softHyphen/>
        <w:t>наторные состояния, в том числе бред вкладывания и передачи мыслей, разорванность мышления, значительная утрата чувства реальности или странное поведение), может быть ошибочно принят за симптомы шизофрении; прогноз болезни в этом случае будет, естественно, менее благоприятным, чем при депрессии или маниакальном синдро</w:t>
        <w:softHyphen/>
        <w:t>ме с соответствующими настроению симптомами.</w:t>
      </w:r>
    </w:p>
    <w:p>
      <w:pPr>
        <w:pStyle w:val="Normal"/>
        <w:jc w:val="both"/>
        <w:rPr/>
      </w:pPr>
      <w:r>
        <w:rPr>
          <w:rFonts w:cs="Times New Roman" w:ascii="Times New Roman" w:hAnsi="Times New Roman"/>
          <w:sz w:val="22"/>
          <w:szCs w:val="22"/>
        </w:rPr>
        <w:t xml:space="preserve">В. Горе. Не истинное расстройство.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известно под названием «тяжёлая утрата». Глубокая печаль, вызванная тяжёлой утратой. Проявления могут быть сходны с проявле</w:t>
        <w:softHyphen/>
        <w:t>ниями большого депрессивного расстройства. Ангедония, отчуждение и вегетативные симптомы со временем ослабевают. Отличается от большого депрессивного расстрой</w:t>
        <w:softHyphen/>
        <w:t>ства отсутствием суицидальных мыслей и глубокого чувства беспомощности и соб</w:t>
        <w:softHyphen/>
        <w:t>ственной бесполезности. Обычно проходит в течение одного года. При наличии пред</w:t>
        <w:softHyphen/>
        <w:t>расположенности может перейти в большой депрессивный эпизод.</w:t>
      </w:r>
    </w:p>
    <w:tbl>
      <w:tblPr>
        <w:tblW w:w="9720" w:type="dxa"/>
        <w:jc w:val="left"/>
        <w:tblInd w:w="0" w:type="dxa"/>
        <w:tblLayout w:type="fixed"/>
        <w:tblCellMar>
          <w:top w:w="0" w:type="dxa"/>
          <w:left w:w="40" w:type="dxa"/>
          <w:bottom w:w="0" w:type="dxa"/>
          <w:right w:w="40" w:type="dxa"/>
        </w:tblCellMar>
      </w:tblPr>
      <w:tblGrid>
        <w:gridCol w:w="1469"/>
        <w:gridCol w:w="4291"/>
        <w:gridCol w:w="3960"/>
      </w:tblGrid>
      <w:tr>
        <w:trPr>
          <w:trHeight w:val="532" w:hRule="atLeast"/>
        </w:trPr>
        <w:tc>
          <w:tcPr>
            <w:tcW w:w="146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w:t>
            </w:r>
          </w:p>
        </w:tc>
        <w:tc>
          <w:tcPr>
            <w:tcW w:w="429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Подавленное, раздражительное или тревожное (пациент тем не менее может улыбаться или отрицать субъективную смену настроения, вместо этого жалуясь на боль или другое со</w:t>
              <w:softHyphen/>
              <w:t>матическое недомогание) Приступы рыданий (несмотря на это, пациент может жаловаться на то, что не может запла</w:t>
              <w:softHyphen/>
              <w:t>кать или испытывать какие-либо эмоции)</w:t>
            </w:r>
          </w:p>
        </w:tc>
        <w:tc>
          <w:tcPr>
            <w:tcW w:w="396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Приподнятое, раздражительное или враждебное</w:t>
            </w:r>
          </w:p>
          <w:p>
            <w:pPr>
              <w:pStyle w:val="Normal"/>
              <w:jc w:val="both"/>
              <w:rPr>
                <w:rFonts w:ascii="Times New Roman" w:hAnsi="Times New Roman" w:cs="Times New Roman"/>
                <w:sz w:val="22"/>
                <w:szCs w:val="22"/>
              </w:rPr>
            </w:pPr>
            <w:r>
              <w:rPr>
                <w:rFonts w:cs="Times New Roman" w:ascii="Times New Roman" w:hAnsi="Times New Roman"/>
                <w:sz w:val="22"/>
                <w:szCs w:val="22"/>
              </w:rPr>
              <w:t>Быстро преходящая слезливость (как часть смешанного состояния)</w:t>
            </w:r>
          </w:p>
        </w:tc>
      </w:tr>
      <w:tr>
        <w:trPr>
          <w:trHeight w:val="3293" w:hRule="atLeast"/>
        </w:trPr>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путствующие психологические проявления</w:t>
            </w:r>
          </w:p>
        </w:tc>
        <w:tc>
          <w:tcPr>
            <w:tcW w:w="42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ок уверенности в себе, низкая само</w:t>
              <w:softHyphen/>
              <w:t>оценка, самобич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лохая концентрация внимания, нерешитель</w:t>
              <w:softHyphen/>
              <w:t>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едуцированное чувство радости, потеря инте</w:t>
              <w:softHyphen/>
              <w:t>реса к обычным видам деятельности, утрата привязанностей, социальная отчуждённость Пессимистичные ожидания, безнадёжность, беспомощность, повышенная зависимость Периодически появляющиеся мысли о смерти и самоубийстве</w:t>
            </w:r>
          </w:p>
        </w:tc>
        <w:tc>
          <w:tcPr>
            <w:tcW w:w="3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 повышенная, с элемента</w:t>
              <w:softHyphen/>
              <w:t>ми хвастовства, грандиоз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качка идей, ассоциации, вызванные звуками (новые мысли порождаются скорее звучанием слов, нежели их смыслом), патологически повышенная отвлекаемость Повышенный интерес к новым видам дея</w:t>
              <w:softHyphen/>
              <w:t>тельности, к новым людям, повышенная общительность (часто наблюдается отчуж</w:t>
              <w:softHyphen/>
              <w:t>дение окружающих из-за навязчивого и фамильярного поведения пациента), со</w:t>
              <w:softHyphen/>
              <w:t>вершение покупок ради забавы, беспоря</w:t>
              <w:softHyphen/>
              <w:t>дочные сексуальные связи, легкомыслен</w:t>
              <w:softHyphen/>
              <w:t>ные капиталовложения</w:t>
            </w:r>
          </w:p>
        </w:tc>
      </w:tr>
      <w:tr>
        <w:trPr>
          <w:trHeight w:val="2179" w:hRule="atLeast"/>
        </w:trPr>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проявления</w:t>
            </w:r>
          </w:p>
        </w:tc>
        <w:tc>
          <w:tcPr>
            <w:tcW w:w="42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моторная заторможенность, утомляе</w:t>
              <w:softHyphen/>
              <w:t>мость Ажи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Анорексия или прибавка массы тела</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нница или сонливость Нерегулярные менструации, аменорея Ангедония, отсутствие сексуального влечения</w:t>
            </w:r>
          </w:p>
        </w:tc>
        <w:tc>
          <w:tcPr>
            <w:tcW w:w="3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психомоторной деятель</w:t>
              <w:softHyphen/>
              <w:t>ности, нормальный мышечный тонус (усиление чувства физического благо</w:t>
              <w:softHyphen/>
              <w:t>получия) Возможная потеря массы тела из-за повышенной активности и нерегуляр</w:t>
              <w:softHyphen/>
              <w:t>ности питания Пониженная потребность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ное сексуальное влечение</w:t>
            </w:r>
          </w:p>
        </w:tc>
      </w:tr>
      <w:tr>
        <w:trPr>
          <w:trHeight w:val="2203" w:hRule="atLeast"/>
        </w:trPr>
        <w:tc>
          <w:tcPr>
            <w:tcW w:w="146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ические симптомы</w:t>
            </w:r>
          </w:p>
        </w:tc>
        <w:tc>
          <w:tcPr>
            <w:tcW w:w="429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 самоуничижения и греховности Бред отношения и пре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ред болезни (нигилистический, соматический и ипохондрический) Бред разо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ные депрессией слуховые, зрительные и (редко) обонятельные галлюцинации</w:t>
            </w:r>
          </w:p>
        </w:tc>
        <w:tc>
          <w:tcPr>
            <w:tcW w:w="396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 величия и необыкновенного та</w:t>
              <w:softHyphen/>
              <w:t>ланта Бред исключительных способностей, бред ревности и преследования Бред исключительного психического и физического здоровья Бред богатства, высокого происхожде</w:t>
              <w:softHyphen/>
              <w:t>ния или им подобный Быстро исчезающие слуховые и зри</w:t>
              <w:softHyphen/>
              <w:t>тельные галлюцинац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5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6. Неврологические и соматические причины депрессивных (и маниакальны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Цереброваскулярн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включая деменцию альцгеймеровского типа с подавленным настро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Эпи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Фара</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Гентингтона</w:t>
      </w:r>
    </w:p>
    <w:p>
      <w:pPr>
        <w:pStyle w:val="Normal"/>
        <w:jc w:val="both"/>
        <w:rPr>
          <w:rFonts w:ascii="Times New Roman" w:hAnsi="Times New Roman" w:cs="Times New Roman"/>
          <w:sz w:val="22"/>
          <w:szCs w:val="22"/>
        </w:rPr>
      </w:pPr>
      <w:r>
        <w:rPr>
          <w:rFonts w:cs="Times New Roman" w:ascii="Times New Roman" w:hAnsi="Times New Roman"/>
          <w:sz w:val="22"/>
          <w:szCs w:val="22"/>
        </w:rPr>
        <w:t>Гидроцефалия</w:t>
      </w:r>
    </w:p>
    <w:p>
      <w:pPr>
        <w:pStyle w:val="Normal"/>
        <w:jc w:val="both"/>
        <w:rPr>
          <w:rFonts w:ascii="Times New Roman" w:hAnsi="Times New Roman" w:cs="Times New Roman"/>
          <w:sz w:val="22"/>
          <w:szCs w:val="22"/>
        </w:rPr>
      </w:pPr>
      <w:r>
        <w:rPr>
          <w:rFonts w:cs="Times New Roman" w:ascii="Times New Roman" w:hAnsi="Times New Roman"/>
          <w:sz w:val="22"/>
          <w:szCs w:val="22"/>
        </w:rPr>
        <w:t>Инфекционные заболевания (включая состояния, вызванные ВИЧ, и нейросифилис)</w:t>
      </w:r>
    </w:p>
    <w:p>
      <w:pPr>
        <w:pStyle w:val="Normal"/>
        <w:jc w:val="both"/>
        <w:rPr>
          <w:rFonts w:ascii="Times New Roman" w:hAnsi="Times New Roman" w:cs="Times New Roman"/>
          <w:sz w:val="22"/>
          <w:szCs w:val="22"/>
        </w:rPr>
      </w:pPr>
      <w:r>
        <w:rPr>
          <w:rFonts w:cs="Times New Roman" w:ascii="Times New Roman" w:hAnsi="Times New Roman"/>
          <w:sz w:val="22"/>
          <w:szCs w:val="22"/>
        </w:rPr>
        <w:t>Мигрень</w:t>
      </w:r>
    </w:p>
    <w:p>
      <w:pPr>
        <w:pStyle w:val="Normal"/>
        <w:jc w:val="both"/>
        <w:rPr>
          <w:rFonts w:ascii="Times New Roman" w:hAnsi="Times New Roman" w:cs="Times New Roman"/>
          <w:sz w:val="22"/>
          <w:szCs w:val="22"/>
        </w:rPr>
      </w:pPr>
      <w:r>
        <w:rPr>
          <w:rFonts w:cs="Times New Roman" w:ascii="Times New Roman" w:hAnsi="Times New Roman"/>
          <w:sz w:val="22"/>
          <w:szCs w:val="22"/>
        </w:rPr>
        <w:t>Рассеянный склероз</w:t>
      </w:r>
    </w:p>
    <w:p>
      <w:pPr>
        <w:pStyle w:val="Normal"/>
        <w:jc w:val="both"/>
        <w:rPr>
          <w:rFonts w:ascii="Times New Roman" w:hAnsi="Times New Roman" w:cs="Times New Roman"/>
          <w:sz w:val="22"/>
          <w:szCs w:val="22"/>
        </w:rPr>
      </w:pPr>
      <w:r>
        <w:rPr>
          <w:rFonts w:cs="Times New Roman" w:ascii="Times New Roman" w:hAnsi="Times New Roman"/>
          <w:sz w:val="22"/>
          <w:szCs w:val="22"/>
        </w:rPr>
        <w:t>Нарко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Ново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Паркинсона</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ирующий надъядерный паралич</w:t>
      </w:r>
    </w:p>
    <w:p>
      <w:pPr>
        <w:pStyle w:val="Normal"/>
        <w:jc w:val="both"/>
        <w:rPr>
          <w:rFonts w:ascii="Times New Roman" w:hAnsi="Times New Roman" w:cs="Times New Roman"/>
          <w:sz w:val="22"/>
          <w:szCs w:val="22"/>
        </w:rPr>
      </w:pPr>
      <w:r>
        <w:rPr>
          <w:rFonts w:cs="Times New Roman" w:ascii="Times New Roman" w:hAnsi="Times New Roman"/>
          <w:sz w:val="22"/>
          <w:szCs w:val="22"/>
        </w:rPr>
        <w:t>Приступы апноэ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Гепатоцеребральная дистрофия Эндокрин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дреногенитальные расстройства (болезнь Кушинга, болезнь Аддисона)</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альдостерониз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менстру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функции паращитовидной железы (гиперпаратиреоз и гипопаратиреоз)</w:t>
      </w:r>
    </w:p>
    <w:p>
      <w:pPr>
        <w:pStyle w:val="Normal"/>
        <w:jc w:val="both"/>
        <w:rPr>
          <w:rFonts w:ascii="Times New Roman" w:hAnsi="Times New Roman" w:cs="Times New Roman"/>
          <w:sz w:val="22"/>
          <w:szCs w:val="22"/>
        </w:rPr>
      </w:pPr>
      <w:r>
        <w:rPr>
          <w:rFonts w:cs="Times New Roman" w:ascii="Times New Roman" w:hAnsi="Times New Roman"/>
          <w:sz w:val="22"/>
          <w:szCs w:val="22"/>
        </w:rPr>
        <w:t>Послеродов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и щитовидной железы (гипотериоз и «апатичный» гипотереоз) Инфекционные и воспалительны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приобретённого иммунодефицита</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хронической утомля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ононуклеоз</w:t>
      </w:r>
    </w:p>
    <w:p>
      <w:pPr>
        <w:pStyle w:val="Normal"/>
        <w:jc w:val="both"/>
        <w:rPr>
          <w:rFonts w:ascii="Times New Roman" w:hAnsi="Times New Roman" w:cs="Times New Roman"/>
          <w:sz w:val="22"/>
          <w:szCs w:val="22"/>
        </w:rPr>
      </w:pPr>
      <w:r>
        <w:rPr>
          <w:rFonts w:cs="Times New Roman" w:ascii="Times New Roman" w:hAnsi="Times New Roman"/>
          <w:sz w:val="22"/>
          <w:szCs w:val="22"/>
        </w:rPr>
        <w:t>Пневмония вирусная и бактер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Ревматоидный артрит</w:t>
      </w:r>
    </w:p>
    <w:p>
      <w:pPr>
        <w:pStyle w:val="Normal"/>
        <w:jc w:val="both"/>
        <w:rPr>
          <w:rFonts w:ascii="Times New Roman" w:hAnsi="Times New Roman" w:cs="Times New Roman"/>
          <w:sz w:val="22"/>
          <w:szCs w:val="22"/>
        </w:rPr>
      </w:pPr>
      <w:r>
        <w:rPr>
          <w:rFonts w:cs="Times New Roman" w:ascii="Times New Roman" w:hAnsi="Times New Roman"/>
          <w:sz w:val="22"/>
          <w:szCs w:val="22"/>
        </w:rPr>
        <w:t>Артериит Шёгрена</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ая красная волчанка</w:t>
      </w:r>
    </w:p>
    <w:p>
      <w:pPr>
        <w:pStyle w:val="Normal"/>
        <w:jc w:val="both"/>
        <w:rPr>
          <w:rFonts w:ascii="Times New Roman" w:hAnsi="Times New Roman" w:cs="Times New Roman"/>
          <w:sz w:val="22"/>
          <w:szCs w:val="22"/>
        </w:rPr>
      </w:pPr>
      <w:r>
        <w:rPr>
          <w:rFonts w:cs="Times New Roman" w:ascii="Times New Roman" w:hAnsi="Times New Roman"/>
          <w:sz w:val="22"/>
          <w:szCs w:val="22"/>
        </w:rPr>
        <w:t>Височный артериит</w:t>
      </w:r>
    </w:p>
    <w:p>
      <w:pPr>
        <w:pStyle w:val="Normal"/>
        <w:jc w:val="both"/>
        <w:rPr>
          <w:rFonts w:ascii="Times New Roman" w:hAnsi="Times New Roman" w:cs="Times New Roman"/>
          <w:sz w:val="22"/>
          <w:szCs w:val="22"/>
        </w:rPr>
      </w:pPr>
      <w:r>
        <w:rPr>
          <w:rFonts w:cs="Times New Roman" w:ascii="Times New Roman" w:hAnsi="Times New Roman"/>
          <w:sz w:val="22"/>
          <w:szCs w:val="22"/>
        </w:rPr>
        <w:t>Туберкулёз Другие сомат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к (в особенности рак поджелудочной железы и других органов гастроинтестиналь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Лёгочно-сердеч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рфирия</w:t>
      </w:r>
    </w:p>
    <w:p>
      <w:pPr>
        <w:pStyle w:val="Normal"/>
        <w:jc w:val="both"/>
        <w:rPr>
          <w:rFonts w:ascii="Times New Roman" w:hAnsi="Times New Roman" w:cs="Times New Roman"/>
          <w:sz w:val="22"/>
          <w:szCs w:val="22"/>
        </w:rPr>
      </w:pPr>
      <w:r>
        <w:rPr>
          <w:rFonts w:cs="Times New Roman" w:ascii="Times New Roman" w:hAnsi="Times New Roman"/>
          <w:sz w:val="22"/>
          <w:szCs w:val="22"/>
        </w:rPr>
        <w:t>Уремия и другие болезни почек</w:t>
      </w:r>
    </w:p>
    <w:p>
      <w:pPr>
        <w:pStyle w:val="Normal"/>
        <w:jc w:val="both"/>
        <w:rPr>
          <w:rFonts w:ascii="Times New Roman" w:hAnsi="Times New Roman" w:cs="Times New Roman"/>
          <w:sz w:val="22"/>
          <w:szCs w:val="22"/>
        </w:rPr>
      </w:pPr>
      <w:r>
        <w:rPr>
          <w:rFonts w:cs="Times New Roman" w:ascii="Times New Roman" w:hAnsi="Times New Roman"/>
          <w:sz w:val="22"/>
          <w:szCs w:val="22"/>
        </w:rPr>
        <w:t>Дефицит витаминов (В12, фолатов, ниацина, тиамина)</w:t>
      </w:r>
    </w:p>
    <w:p>
      <w:pPr>
        <w:pStyle w:val="Normal"/>
        <w:jc w:val="both"/>
        <w:rPr/>
      </w:pPr>
      <w:r>
        <w:rPr>
          <w:rFonts w:cs="Times New Roman" w:ascii="Times New Roman" w:hAnsi="Times New Roman"/>
          <w:sz w:val="22"/>
          <w:szCs w:val="22"/>
        </w:rPr>
        <w:t xml:space="preserve">154  Глава 9   </w:t>
      </w:r>
      <w:r>
        <w:rPr>
          <w:rFonts w:cs="Times New Roman" w:ascii="Times New Roman" w:hAnsi="Times New Roman"/>
          <w:sz w:val="22"/>
          <w:szCs w:val="22"/>
          <w:lang w:val="en-US"/>
        </w:rPr>
        <w:t>VI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настроения, вызванное психоактивными веществами. Расстрой</w:t>
        <w:softHyphen/>
        <w:t>ства настроения, вызванные употреблением наркотика или токсического вещества, напри</w:t>
        <w:softHyphen/>
        <w:t>мер кокаина, фенамина, пропранолола, стероидов. Эти причины всегда следует исключать при появлении у пациента депрессивных или маниакальных симптомов. Злоупотребле</w:t>
        <w:softHyphen/>
        <w:t>ние психоактивными веществами и зависимость от них, как правило, сопровождаются расстройствами настроения.</w:t>
      </w:r>
    </w:p>
    <w:p>
      <w:pPr>
        <w:pStyle w:val="Normal"/>
        <w:jc w:val="both"/>
        <w:rPr/>
      </w:pPr>
      <w:r>
        <w:rPr>
          <w:rFonts w:cs="Times New Roman" w:ascii="Times New Roman" w:hAnsi="Times New Roman"/>
          <w:sz w:val="22"/>
          <w:szCs w:val="22"/>
        </w:rPr>
        <w:t>Д. Расстройства личности. Глубоко укоренившаяся модель поведения, связанная с деза</w:t>
        <w:softHyphen/>
        <w:t>даптацией психологической защиты; депрессия чаще наступает после события, связанно</w:t>
        <w:softHyphen/>
        <w:t>го со стрессом, из-за негибкости защитных механизмов. Маниакальный эпизод может возникать при наличии предрасположенности и уже существующего расстройства лич</w:t>
        <w:softHyphen/>
        <w:t xml:space="preserve">ности Диагноз расстройства настроения может определяться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одновременно с диагнозом расстройства личности на ос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Е. Шизоаффективное расстройство. Признаки и симптомы шизофрении, сопровожда</w:t>
        <w:softHyphen/>
        <w:t>ющиеся доминирующими расстройствами настроения. Течение шизоаффективного рас</w:t>
        <w:softHyphen/>
        <w:t>стройства и его прогноз по своим проявлениям занимают место между шизофренией и расстройствами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Ж. Расстройство адаптации с депрессивным настроением. Умеренно выражен</w:t>
        <w:softHyphen/>
        <w:t>ная депрессия как реакция на конкретное стрессовое событие, которая проходит по мере уменьшения стресса. Рассматривается как дезадаптивная реакция, обусловливаю</w:t>
        <w:softHyphen/>
        <w:t>щая определённые нарушения жизнедеятельности, либо как чрезмерная и непропорцио</w:t>
        <w:softHyphen/>
        <w:t>нальная реакция. Люди с расстройствами личности и органическими расстройствами более ранимы.</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ТЕЧЕНИЕ И ПРОГНОЗ</w:t>
      </w:r>
    </w:p>
    <w:p>
      <w:pPr>
        <w:pStyle w:val="Normal"/>
        <w:jc w:val="both"/>
        <w:rPr/>
      </w:pPr>
      <w:r>
        <w:rPr>
          <w:rFonts w:cs="Times New Roman" w:ascii="Times New Roman" w:hAnsi="Times New Roman"/>
          <w:sz w:val="22"/>
          <w:szCs w:val="22"/>
        </w:rPr>
        <w:t>15% больных депрессией совершают суицидальные попытки. Обычный депрессивный эпизод, если его не лечить, имеет продолжительность около 10 мес. По меньшей мере у 75% пациентов отмечается второй эпизод депрессии, обычно в течение первых 6 мес после первого. Среднее число депрессивных эпизодов в течение жизни равно 5. Прогноз в целом благоприятный: 50% больных выздоравливают, 30% выздоравливают не полно</w:t>
        <w:softHyphen/>
        <w:t>стью, у 20% болезнь принимает хронический характер. Приблизительно у 20-30% боль</w:t>
        <w:softHyphen/>
        <w:t>ных с дистимическим расстройством развиваются (по убыванию частоты) большое деп</w:t>
        <w:softHyphen/>
        <w:t xml:space="preserve">рессивное расстройство (двойная депрессия), биполярное расстройство </w:t>
      </w:r>
      <w:r>
        <w:rPr>
          <w:rFonts w:cs="Times New Roman" w:ascii="Times New Roman" w:hAnsi="Times New Roman"/>
          <w:sz w:val="22"/>
          <w:szCs w:val="22"/>
          <w:lang w:val="en-US"/>
        </w:rPr>
        <w:t>II</w:t>
      </w:r>
      <w:r>
        <w:rPr>
          <w:rFonts w:cs="Times New Roman" w:ascii="Times New Roman" w:hAnsi="Times New Roman"/>
          <w:sz w:val="22"/>
          <w:szCs w:val="22"/>
        </w:rPr>
        <w:t xml:space="preserve"> и затем </w:t>
      </w:r>
      <w:r>
        <w:rPr>
          <w:rFonts w:cs="Times New Roman" w:ascii="Times New Roman" w:hAnsi="Times New Roman"/>
          <w:sz w:val="22"/>
          <w:szCs w:val="22"/>
          <w:lang w:val="en-US"/>
        </w:rPr>
        <w:t>I</w:t>
      </w:r>
      <w:r>
        <w:rPr>
          <w:rFonts w:cs="Times New Roman" w:ascii="Times New Roman" w:hAnsi="Times New Roman"/>
          <w:sz w:val="22"/>
          <w:szCs w:val="22"/>
        </w:rPr>
        <w:t xml:space="preserve"> типа. Приблизительно у трети больных с циклотимическим расстройством развивается боль</w:t>
        <w:softHyphen/>
        <w:t xml:space="preserve">шое расстройство настроения, обычно биполярное расстройство </w:t>
      </w:r>
      <w:r>
        <w:rPr>
          <w:rFonts w:cs="Times New Roman" w:ascii="Times New Roman" w:hAnsi="Times New Roman"/>
          <w:sz w:val="22"/>
          <w:szCs w:val="22"/>
          <w:lang w:val="en-US"/>
        </w:rPr>
        <w:t>II</w:t>
      </w:r>
      <w:r>
        <w:rPr>
          <w:rFonts w:cs="Times New Roman" w:ascii="Times New Roman" w:hAnsi="Times New Roman"/>
          <w:sz w:val="22"/>
          <w:szCs w:val="22"/>
        </w:rPr>
        <w:t xml:space="preserve"> типа. В 45% случаев маниакальные эпизоды повторяются. Маниакальные эпизоды, если их не лечить, имеют продолжительность 3-6 мес с высокой вероятностью рецидива. Примерно у 80-90% больных с маниакальными синдромами со временем возникает и чистый депрессивный эпизод. Прогноз достаточно благоприятный: 15% больных выздоравливают, 50-60% выздоравливают не полностью (многочисленные рецидивы с хорошей адаптацией в про</w:t>
        <w:softHyphen/>
        <w:t>межутках между эпизодами), у трети пациентов существует вероятность перехода забо</w:t>
        <w:softHyphen/>
        <w:t>левания в хроническую форму с социальной деградацией.</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55</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Депрессивные расстройства. Большие депрессивные эпизоды поддаются лечению у 70—80% больных. Фармакотерапия должна сочетаться с психотерапией. У врачей, оцени</w:t>
        <w:softHyphen/>
        <w:t>вающих развитие расстройств настроения в психодинамике, могут возникнуть сомнения при назначении лекарственных средств из-за недостаточной эффективности медикамен</w:t>
        <w:softHyphen/>
        <w:t>тозного лечения, несоблюдения пациентом режима приёма и, возможно, неадекватности дозы за столь короткий период лечения. При игнорировании психосоциальных проблем больного результаты лекарственного лечения могут быть сомнительными. 1. Лекарственная терапия. Почти всегда показана при большом депрессивном расстройстве и может быть использована при дистимическом расстройстве (табл. 9-7).</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в семье больного были случаи заболевания тем или иным психическим расстройством и применение определённого лекарства было эффективно, то его следует использовать в первую очередь.</w:t>
      </w:r>
    </w:p>
    <w:p>
      <w:pPr>
        <w:pStyle w:val="Normal"/>
        <w:jc w:val="both"/>
        <w:rPr>
          <w:rFonts w:ascii="Times New Roman" w:hAnsi="Times New Roman" w:cs="Times New Roman"/>
          <w:sz w:val="22"/>
          <w:szCs w:val="22"/>
        </w:rPr>
      </w:pPr>
      <w:r>
        <w:rPr>
          <w:rFonts w:cs="Times New Roman" w:ascii="Times New Roman" w:hAnsi="Times New Roman"/>
          <w:sz w:val="22"/>
          <w:szCs w:val="22"/>
        </w:rPr>
        <w:t>б.  Рекомендуется начать с трициклического или тетрациклического антидепрессанта или, на усмотрение клинициста, с ингибиторов обратного захвата серотонина (ОЗС) и обеспечить наблюдение за состоянием больного в течение 2-3 нед. Реакция на лекарство обычно проявляется в течение 4 нед. Приблизительно у 75% больных лечение эффективно. Если симптомы сохраняются после 4-6 нед приёма лекар</w:t>
        <w:softHyphen/>
        <w:t>ства, необходимо определить его количество в сыворотке крови. Следует рассмот</w:t>
        <w:softHyphen/>
        <w:t>реть возможность переключения на другой класс препаратов, например с трицикли-ческих на ингибиторы ОЗС, если лекарство малоэффективно или возникают побочные эффекты. Возможность перехода на ингибиторы ОЗС следует рассмат</w:t>
        <w:softHyphen/>
        <w:t>ривать в том случае, когда необходимо избежать антихолинергических побочных эффектов. Лечение дистимического расстройства ингибиторами ОЗС, возможно, является предпочтительным.</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L</w:t>
      </w:r>
      <w:r>
        <w:rPr>
          <w:rFonts w:cs="Times New Roman" w:ascii="Times New Roman" w:hAnsi="Times New Roman"/>
          <w:sz w:val="22"/>
          <w:szCs w:val="22"/>
        </w:rPr>
        <w:t>-трийодтиронин, карбонат лития могут дополнить лечение антидепрессантами.</w:t>
      </w:r>
    </w:p>
    <w:p>
      <w:pPr>
        <w:pStyle w:val="Normal"/>
        <w:jc w:val="both"/>
        <w:rPr/>
      </w:pPr>
      <w:r>
        <w:rPr>
          <w:rFonts w:cs="Times New Roman" w:ascii="Times New Roman" w:hAnsi="Times New Roman"/>
          <w:sz w:val="22"/>
          <w:szCs w:val="22"/>
        </w:rPr>
        <w:t>г.  Если состояние не улучшается, можно попробовать ингибиторы моноаминоксидо-зы (МАО). Ингибиторы МАО безопасны при разумном ограничении употребления продуктов питания, содержащих тирамин. При больших депрессивных эпизодах с нетипичными психотическими симптомами или относящихся к биполярному рас</w:t>
        <w:softHyphen/>
        <w:t xml:space="preserve">стройству </w:t>
      </w:r>
      <w:r>
        <w:rPr>
          <w:rFonts w:cs="Times New Roman" w:ascii="Times New Roman" w:hAnsi="Times New Roman"/>
          <w:sz w:val="22"/>
          <w:szCs w:val="22"/>
          <w:lang w:val="en-US"/>
        </w:rPr>
        <w:t>I</w:t>
      </w:r>
      <w:r>
        <w:rPr>
          <w:rFonts w:cs="Times New Roman" w:ascii="Times New Roman" w:hAnsi="Times New Roman"/>
          <w:sz w:val="22"/>
          <w:szCs w:val="22"/>
        </w:rPr>
        <w:t xml:space="preserve"> типа наиболее эффективно лечение ингибиторами МАО. Последние не должны применяться в течение 2-5 нед после прекращения приёма ингибито</w:t>
        <w:softHyphen/>
        <w:t>ров ОЗС, например 5 нед приёма флуоксетина, 2 нед приёма пароксетина. Инги</w:t>
        <w:softHyphen/>
        <w:t>биторы ОЗС или другие серотонинергические препараты, например кломипрамин, не должны применяться в течение 2 нед после прекращения приёма ингибитора МАО (табл. 9-8).</w:t>
      </w:r>
    </w:p>
    <w:p>
      <w:pPr>
        <w:pStyle w:val="Normal"/>
        <w:jc w:val="both"/>
        <w:rPr>
          <w:rFonts w:ascii="Times New Roman" w:hAnsi="Times New Roman" w:cs="Times New Roman"/>
          <w:sz w:val="22"/>
          <w:szCs w:val="22"/>
        </w:rPr>
      </w:pPr>
      <w:r>
        <w:rPr>
          <w:rFonts w:cs="Times New Roman" w:ascii="Times New Roman" w:hAnsi="Times New Roman"/>
          <w:sz w:val="22"/>
          <w:szCs w:val="22"/>
        </w:rPr>
        <w:t>д.  Бупропион — безопасный и эффективный антидепрессант. Симпатомиметики редко используются из-за высокого риска злоупотребления ими. Алпразолам нечасто ис</w:t>
        <w:softHyphen/>
        <w:t>пользуется из-за значительного седативного эффекта, нарушений моторики, которые он вызывает, и высокого риска злоупотребления. К лекарствам, которые используются в первую очередь, относится тразодон, однако его применение ограничено из-за значительного седативного эффекта и риска возникновения приапизма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е.  Поддерживающая лекарственная терапия в течении б мес с использованием антидепрессантов может предотвратить рецидив. Поддерживающая терапия, рассчитанная на длительный период, может быть рекомендована пациентам с</w:t>
      </w:r>
    </w:p>
    <w:p>
      <w:pPr>
        <w:pStyle w:val="Normal"/>
        <w:jc w:val="both"/>
        <w:rPr/>
      </w:pPr>
      <w:r>
        <w:rPr>
          <w:rFonts w:cs="Times New Roman" w:ascii="Times New Roman" w:hAnsi="Times New Roman"/>
          <w:sz w:val="22"/>
          <w:szCs w:val="22"/>
        </w:rPr>
        <w:t xml:space="preserve">156 Глава 9 </w:t>
      </w:r>
      <w:r>
        <w:rPr>
          <w:rFonts w:cs="Times New Roman" w:ascii="Times New Roman" w:hAnsi="Times New Roman"/>
          <w:sz w:val="22"/>
          <w:szCs w:val="22"/>
          <w:lang w:val="en-US"/>
        </w:rPr>
        <w:t>IX</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7. Критерии адекватности применения антидепрессантов</w:t>
      </w:r>
    </w:p>
    <w:tbl>
      <w:tblPr>
        <w:tblW w:w="7575" w:type="dxa"/>
        <w:jc w:val="left"/>
        <w:tblInd w:w="0" w:type="dxa"/>
        <w:tblLayout w:type="fixed"/>
        <w:tblCellMar>
          <w:top w:w="0" w:type="dxa"/>
          <w:left w:w="40" w:type="dxa"/>
          <w:bottom w:w="0" w:type="dxa"/>
          <w:right w:w="40" w:type="dxa"/>
        </w:tblCellMar>
      </w:tblPr>
      <w:tblGrid>
        <w:gridCol w:w="2304"/>
        <w:gridCol w:w="2746"/>
        <w:gridCol w:w="2525"/>
      </w:tblGrid>
      <w:tr>
        <w:trPr>
          <w:trHeight w:val="394" w:hRule="atLeast"/>
        </w:trPr>
        <w:tc>
          <w:tcPr>
            <w:tcW w:w="230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w:t>
            </w:r>
          </w:p>
        </w:tc>
        <w:tc>
          <w:tcPr>
            <w:tcW w:w="5271"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ерий</w:t>
            </w:r>
          </w:p>
        </w:tc>
      </w:tr>
      <w:tr>
        <w:trPr>
          <w:trHeight w:val="1094" w:hRule="atLeast"/>
        </w:trPr>
        <w:tc>
          <w:tcPr>
            <w:tcW w:w="23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ретный период применения продолжительностью £бнед</w:t>
            </w:r>
          </w:p>
        </w:tc>
        <w:tc>
          <w:tcPr>
            <w:tcW w:w="252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тельный период применения продолжительностью &gt; 4 и &lt; 6 нед</w:t>
            </w:r>
          </w:p>
        </w:tc>
      </w:tr>
      <w:tr>
        <w:trPr>
          <w:trHeight w:val="374" w:hRule="atLeast"/>
        </w:trPr>
        <w:tc>
          <w:tcPr>
            <w:tcW w:w="230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71"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точная доза</w:t>
            </w:r>
          </w:p>
        </w:tc>
      </w:tr>
      <w:tr>
        <w:trPr>
          <w:trHeight w:val="394" w:hRule="atLeast"/>
        </w:trPr>
        <w:tc>
          <w:tcPr>
            <w:tcW w:w="230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w:t>
            </w:r>
          </w:p>
        </w:tc>
        <w:tc>
          <w:tcPr>
            <w:tcW w:w="274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16"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прамин, дезипрам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 мг или под контролем концентрации препарата в плазме крови при приёме дезипрамина</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249 мг</w:t>
            </w:r>
          </w:p>
        </w:tc>
      </w:tr>
      <w:tr>
        <w:trPr>
          <w:trHeight w:val="595" w:hRule="atLeast"/>
        </w:trPr>
        <w:tc>
          <w:tcPr>
            <w:tcW w:w="23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 мг/мл при приёме имипрамина &gt; 200 мг/мл</w:t>
            </w:r>
          </w:p>
        </w:tc>
        <w:tc>
          <w:tcPr>
            <w:tcW w:w="252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3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триптил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100 мг с содержанием препарата в плазме крови 50 и 150 мг/мл</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99 мг</w:t>
            </w:r>
          </w:p>
        </w:tc>
      </w:tr>
      <w:tr>
        <w:trPr>
          <w:trHeight w:val="36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итриптилин, доксеп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 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249 мг</w:t>
            </w:r>
          </w:p>
        </w:tc>
      </w:tr>
      <w:tr>
        <w:trPr>
          <w:trHeight w:val="36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протил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200 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199 мг</w:t>
            </w:r>
          </w:p>
        </w:tc>
      </w:tr>
      <w:tr>
        <w:trPr>
          <w:trHeight w:val="36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риптил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60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59 мг</w:t>
            </w:r>
          </w:p>
        </w:tc>
      </w:tr>
      <w:tr>
        <w:trPr>
          <w:trHeight w:val="36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МАО</w:t>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елз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60 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59 мг</w:t>
            </w:r>
          </w:p>
        </w:tc>
      </w:tr>
      <w:tr>
        <w:trPr>
          <w:trHeight w:val="624"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окарбоксазида или транилципром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40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39 мг</w:t>
            </w:r>
          </w:p>
        </w:tc>
      </w:tr>
      <w:tr>
        <w:trPr>
          <w:trHeight w:val="346"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ОЗС</w:t>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оксет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20 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9 мг</w:t>
            </w:r>
          </w:p>
        </w:tc>
      </w:tr>
      <w:tr>
        <w:trPr>
          <w:trHeight w:val="36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препараты</w:t>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пропио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400 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399 мг</w:t>
            </w:r>
          </w:p>
        </w:tc>
      </w:tr>
      <w:tr>
        <w:trPr>
          <w:trHeight w:val="35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зодо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300 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299 мг</w:t>
            </w:r>
          </w:p>
        </w:tc>
      </w:tr>
      <w:tr>
        <w:trPr>
          <w:trHeight w:val="346"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оксапин</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300 мг</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299 мг</w:t>
            </w:r>
          </w:p>
        </w:tc>
      </w:tr>
      <w:tr>
        <w:trPr>
          <w:trHeight w:val="605" w:hRule="atLeast"/>
        </w:trPr>
        <w:tc>
          <w:tcPr>
            <w:tcW w:w="23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ий</w:t>
            </w:r>
          </w:p>
        </w:tc>
        <w:tc>
          <w:tcPr>
            <w:tcW w:w="27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центрация в плазме 0,7-1,1 мг-экв/л</w:t>
            </w:r>
          </w:p>
        </w:tc>
        <w:tc>
          <w:tcPr>
            <w:tcW w:w="25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центрация в плазме 0,4-0,69 мг-экв/л</w:t>
            </w:r>
          </w:p>
        </w:tc>
      </w:tr>
      <w:tr>
        <w:trPr>
          <w:trHeight w:val="576" w:hRule="atLeast"/>
        </w:trPr>
        <w:tc>
          <w:tcPr>
            <w:tcW w:w="230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w:t>
            </w:r>
          </w:p>
        </w:tc>
        <w:tc>
          <w:tcPr>
            <w:tcW w:w="274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12 раз всего, в том числе 6 раз с билатеральным применением</w:t>
            </w:r>
          </w:p>
        </w:tc>
        <w:tc>
          <w:tcPr>
            <w:tcW w:w="252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9-11 раз с монолатеральным применением</w:t>
            </w:r>
          </w:p>
        </w:tc>
      </w:tr>
    </w:tbl>
    <w:p>
      <w:pPr>
        <w:pStyle w:val="Normal"/>
        <w:jc w:val="both"/>
        <w:rPr/>
      </w:pPr>
      <w:r>
        <w:rPr>
          <w:rFonts w:cs="Times New Roman" w:ascii="Times New Roman" w:hAnsi="Times New Roman"/>
          <w:sz w:val="22"/>
          <w:szCs w:val="22"/>
        </w:rPr>
        <w:t>Расстройства настроения 157</w:t>
      </w:r>
    </w:p>
    <w:p>
      <w:pPr>
        <w:pStyle w:val="Normal"/>
        <w:jc w:val="both"/>
        <w:rPr>
          <w:rFonts w:ascii="Times New Roman" w:hAnsi="Times New Roman" w:cs="Times New Roman"/>
          <w:sz w:val="22"/>
          <w:szCs w:val="22"/>
        </w:rPr>
      </w:pPr>
      <w:r>
        <w:rPr>
          <w:rFonts w:cs="Times New Roman" w:ascii="Times New Roman" w:hAnsi="Times New Roman"/>
          <w:sz w:val="22"/>
          <w:szCs w:val="22"/>
        </w:rPr>
        <w:t>рецидивирующим большим депрессивным расстройством. В этих случаях эффек</w:t>
        <w:softHyphen/>
        <w:t>тивны также как вспомогательные средства соли лития.</w:t>
      </w:r>
    </w:p>
    <w:p>
      <w:pPr>
        <w:pStyle w:val="Normal"/>
        <w:jc w:val="both"/>
        <w:rPr>
          <w:rFonts w:ascii="Times New Roman" w:hAnsi="Times New Roman" w:cs="Times New Roman"/>
          <w:sz w:val="22"/>
          <w:szCs w:val="22"/>
        </w:rPr>
      </w:pPr>
      <w:r>
        <w:rPr>
          <w:rFonts w:cs="Times New Roman" w:ascii="Times New Roman" w:hAnsi="Times New Roman"/>
          <w:sz w:val="22"/>
          <w:szCs w:val="22"/>
        </w:rPr>
        <w:t>ж.  Применение ЭСТ может быть успешным при стойком большом депрессивном расстройстве и больших депрессивных эпизодах с психотической симптомати</w:t>
        <w:softHyphen/>
        <w:t>кой; ЭСТ показана при необходимости достичь быстрый лечебный эффект или избежать побочных эффектов лечения антидепрессантами. (При лечении деп</w:t>
        <w:softHyphen/>
        <w:t>рессивных расстройств ЭСТ редко используется в первую очередь.)</w:t>
      </w:r>
    </w:p>
    <w:p>
      <w:pPr>
        <w:pStyle w:val="Normal"/>
        <w:jc w:val="both"/>
        <w:rPr/>
      </w:pPr>
      <w:r>
        <w:rPr>
          <w:rFonts w:cs="Times New Roman" w:ascii="Times New Roman" w:hAnsi="Times New Roman"/>
          <w:sz w:val="22"/>
          <w:szCs w:val="22"/>
        </w:rPr>
        <w:t>з.  Литий (карбонат и оксибутилат) следует использовать в первую очередь при лечении депрессии, связанной с биполярным расстройством. По мере необходимос</w:t>
        <w:softHyphen/>
        <w:t xml:space="preserve">ти одновременно можно использовать гетероциклические антидепрессанты, </w:t>
      </w:r>
      <w:r>
        <w:rPr>
          <w:rFonts w:cs="Times New Roman" w:ascii="Times New Roman" w:hAnsi="Times New Roman"/>
          <w:sz w:val="22"/>
          <w:szCs w:val="22"/>
          <w:lang w:val="en-US"/>
        </w:rPr>
        <w:t>L</w:t>
      </w:r>
      <w:r>
        <w:rPr>
          <w:rFonts w:cs="Times New Roman" w:ascii="Times New Roman" w:hAnsi="Times New Roman"/>
          <w:sz w:val="22"/>
          <w:szCs w:val="22"/>
        </w:rPr>
        <w:t>-три-йодтиронин или ингибиторы МАО, но в этом случае нужно внимательно следить за тем, чтобы у пациента не появились маниакаль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ерапия. Психотерапия в сочетании с антидепрессантами при лечении боль</w:t>
        <w:softHyphen/>
        <w:t>шого депрессивного расстройства более эффективна, чем любой из этих способов терапии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Когнитивная терапия. Кратковременный курс лечения, который проводится ста</w:t>
        <w:softHyphen/>
        <w:t>ционарно и в домашних условиях; направлен на выявление негативных состояний сознания и сопутствующих им изменений подсознания. Основана на корректировке хронических искажений мышления, которые ведут к депрессии, на нейтрализации чувства беспомощности и безнадёжности, которое пациент испытывает в отноше</w:t>
        <w:softHyphen/>
        <w:t>нии себя, своего будущего и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8. Лекарственные препараты, применение которых нежелательно одновременно с применением ингибиторов МАО</w:t>
      </w:r>
    </w:p>
    <w:p>
      <w:pPr>
        <w:pStyle w:val="Normal"/>
        <w:jc w:val="both"/>
        <w:rPr>
          <w:rFonts w:ascii="Times New Roman" w:hAnsi="Times New Roman" w:cs="Times New Roman"/>
          <w:sz w:val="22"/>
          <w:szCs w:val="22"/>
        </w:rPr>
      </w:pPr>
      <w:r>
        <w:rPr>
          <w:rFonts w:cs="Times New Roman" w:ascii="Times New Roman" w:hAnsi="Times New Roman"/>
          <w:sz w:val="22"/>
          <w:szCs w:val="22"/>
        </w:rPr>
        <w:t>Никогда не следует исполь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Анестетики для спинальной и местной анестезии, содержащие адреналин (лидокаин и новокаин без</w:t>
        <w:softHyphen/>
        <w:t>вредны)</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астматически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Гипотензивные препараты — а-метилдофа, гуанетидин, резерпин, паргилин</w:t>
      </w:r>
    </w:p>
    <w:p>
      <w:pPr>
        <w:pStyle w:val="Normal"/>
        <w:jc w:val="both"/>
        <w:rPr>
          <w:rFonts w:ascii="Times New Roman" w:hAnsi="Times New Roman" w:cs="Times New Roman"/>
          <w:sz w:val="22"/>
          <w:szCs w:val="22"/>
        </w:rPr>
      </w:pPr>
      <w:r>
        <w:rPr>
          <w:rFonts w:cs="Times New Roman" w:ascii="Times New Roman" w:hAnsi="Times New Roman"/>
          <w:sz w:val="22"/>
          <w:szCs w:val="22"/>
        </w:rPr>
        <w:t>Диуретики</w:t>
      </w:r>
    </w:p>
    <w:p>
      <w:pPr>
        <w:pStyle w:val="Normal"/>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ДОФА, </w:t>
      </w:r>
      <w:r>
        <w:rPr>
          <w:rFonts w:cs="Times New Roman" w:ascii="Times New Roman" w:hAnsi="Times New Roman"/>
          <w:sz w:val="22"/>
          <w:szCs w:val="22"/>
          <w:lang w:val="en-US"/>
        </w:rPr>
        <w:t>L</w:t>
      </w:r>
      <w:r>
        <w:rPr>
          <w:rFonts w:cs="Times New Roman" w:ascii="Times New Roman" w:hAnsi="Times New Roman"/>
          <w:sz w:val="22"/>
          <w:szCs w:val="22"/>
        </w:rPr>
        <w:t>-триптофан</w:t>
      </w:r>
    </w:p>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ОЗС, кломипрамин, тразодон, венлафаксин</w:t>
      </w:r>
    </w:p>
    <w:p>
      <w:pPr>
        <w:pStyle w:val="Normal"/>
        <w:jc w:val="both"/>
        <w:rPr>
          <w:rFonts w:ascii="Times New Roman" w:hAnsi="Times New Roman" w:cs="Times New Roman"/>
          <w:sz w:val="22"/>
          <w:szCs w:val="22"/>
        </w:rPr>
      </w:pPr>
      <w:r>
        <w:rPr>
          <w:rFonts w:cs="Times New Roman" w:ascii="Times New Roman" w:hAnsi="Times New Roman"/>
          <w:sz w:val="22"/>
          <w:szCs w:val="22"/>
        </w:rPr>
        <w:t>Наркотики, в особенности меперидин (морфин или кодеин могут быть менее опасны)</w:t>
      </w:r>
    </w:p>
    <w:p>
      <w:pPr>
        <w:pStyle w:val="Normal"/>
        <w:jc w:val="both"/>
        <w:rPr>
          <w:rFonts w:ascii="Times New Roman" w:hAnsi="Times New Roman" w:cs="Times New Roman"/>
          <w:sz w:val="22"/>
          <w:szCs w:val="22"/>
        </w:rPr>
      </w:pPr>
      <w:r>
        <w:rPr>
          <w:rFonts w:cs="Times New Roman" w:ascii="Times New Roman" w:hAnsi="Times New Roman"/>
          <w:sz w:val="22"/>
          <w:szCs w:val="22"/>
        </w:rPr>
        <w:t>Отпускаемые без рецепта средства для лечения простуды, сенной лихорадки и синусита, в особенности содержащие декстрометорфан (аспирин, ацетаминофен и таблетки ментола безвредны)</w:t>
      </w:r>
    </w:p>
    <w:p>
      <w:pPr>
        <w:pStyle w:val="Normal"/>
        <w:jc w:val="both"/>
        <w:rPr>
          <w:rFonts w:ascii="Times New Roman" w:hAnsi="Times New Roman" w:cs="Times New Roman"/>
          <w:sz w:val="22"/>
          <w:szCs w:val="22"/>
        </w:rPr>
      </w:pPr>
      <w:r>
        <w:rPr>
          <w:rFonts w:cs="Times New Roman" w:ascii="Times New Roman" w:hAnsi="Times New Roman"/>
          <w:sz w:val="22"/>
          <w:szCs w:val="22"/>
        </w:rPr>
        <w:t>Симпатомиметики — фенамин, кокаин, метилфенидат, дофамин, метаруминол, адреналин, норадреналин,</w:t>
      </w:r>
    </w:p>
    <w:p>
      <w:pPr>
        <w:pStyle w:val="Normal"/>
        <w:jc w:val="both"/>
        <w:rPr>
          <w:rFonts w:ascii="Times New Roman" w:hAnsi="Times New Roman" w:cs="Times New Roman"/>
          <w:sz w:val="22"/>
          <w:szCs w:val="22"/>
        </w:rPr>
      </w:pPr>
      <w:r>
        <w:rPr>
          <w:rFonts w:cs="Times New Roman" w:ascii="Times New Roman" w:hAnsi="Times New Roman"/>
          <w:sz w:val="22"/>
          <w:szCs w:val="22"/>
        </w:rPr>
        <w:t>изопротеренол Следует использовать с остор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Антигистамин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исульфирам</w:t>
      </w:r>
    </w:p>
    <w:p>
      <w:pPr>
        <w:pStyle w:val="Normal"/>
        <w:jc w:val="both"/>
        <w:rPr>
          <w:rFonts w:ascii="Times New Roman" w:hAnsi="Times New Roman" w:cs="Times New Roman"/>
          <w:sz w:val="22"/>
          <w:szCs w:val="22"/>
        </w:rPr>
      </w:pPr>
      <w:r>
        <w:rPr>
          <w:rFonts w:cs="Times New Roman" w:ascii="Times New Roman" w:hAnsi="Times New Roman"/>
          <w:sz w:val="22"/>
          <w:szCs w:val="22"/>
        </w:rPr>
        <w:t>Гидралазин(апресолин)</w:t>
      </w:r>
    </w:p>
    <w:p>
      <w:pPr>
        <w:pStyle w:val="Normal"/>
        <w:jc w:val="both"/>
        <w:rPr>
          <w:rFonts w:ascii="Times New Roman" w:hAnsi="Times New Roman" w:cs="Times New Roman"/>
          <w:sz w:val="22"/>
          <w:szCs w:val="22"/>
        </w:rPr>
      </w:pPr>
      <w:r>
        <w:rPr>
          <w:rFonts w:cs="Times New Roman" w:ascii="Times New Roman" w:hAnsi="Times New Roman"/>
          <w:sz w:val="22"/>
          <w:szCs w:val="22"/>
        </w:rPr>
        <w:t>Пропранолол (индерал)</w:t>
      </w:r>
    </w:p>
    <w:p>
      <w:pPr>
        <w:pStyle w:val="Normal"/>
        <w:jc w:val="both"/>
        <w:rPr>
          <w:rFonts w:ascii="Times New Roman" w:hAnsi="Times New Roman" w:cs="Times New Roman"/>
          <w:sz w:val="22"/>
          <w:szCs w:val="22"/>
        </w:rPr>
      </w:pPr>
      <w:r>
        <w:rPr>
          <w:rFonts w:cs="Times New Roman" w:ascii="Times New Roman" w:hAnsi="Times New Roman"/>
          <w:sz w:val="22"/>
          <w:szCs w:val="22"/>
        </w:rPr>
        <w:t>Терпингидрат с кодеином</w:t>
      </w:r>
    </w:p>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 и тетрациклические препараты</w:t>
      </w:r>
    </w:p>
    <w:p>
      <w:pPr>
        <w:pStyle w:val="Normal"/>
        <w:jc w:val="both"/>
        <w:rPr/>
      </w:pPr>
      <w:r>
        <w:rPr>
          <w:rFonts w:cs="Times New Roman" w:ascii="Times New Roman" w:hAnsi="Times New Roman"/>
          <w:sz w:val="22"/>
          <w:szCs w:val="22"/>
        </w:rPr>
        <w:t xml:space="preserve">158  Глава 9 </w:t>
      </w:r>
      <w:r>
        <w:rPr>
          <w:rFonts w:cs="Times New Roman" w:ascii="Times New Roman" w:hAnsi="Times New Roman"/>
          <w:sz w:val="22"/>
          <w:szCs w:val="22"/>
          <w:lang w:val="en-US"/>
        </w:rPr>
        <w:t>IX</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ая терапия. Основана на теории обучения (выработка операн-тного и классического функционирования). Программа лечения обычно крат-ковременна и высокоструктурирована. Направлена на корректировку специфи</w:t>
        <w:softHyphen/>
        <w:t>ческих нежелательных поведенческих установок. Использование техники положительного подкрепления может быть эффективным вспомогательным средством при лечени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в.   Интерперсональная терапия. Разработана как особый вид краткосрочного лечения непсихотической депрессии у амбулаторных больных. Ориентирована на проблемы, связанные с поведением, и на межличностные проблемы, но не на проблемы, связанные с подсознанием и внутрипсихической динамикой.</w:t>
      </w:r>
    </w:p>
    <w:p>
      <w:pPr>
        <w:pStyle w:val="Normal"/>
        <w:jc w:val="both"/>
        <w:rPr>
          <w:rFonts w:ascii="Times New Roman" w:hAnsi="Times New Roman" w:cs="Times New Roman"/>
          <w:sz w:val="22"/>
          <w:szCs w:val="22"/>
        </w:rPr>
      </w:pPr>
      <w:r>
        <w:rPr>
          <w:rFonts w:cs="Times New Roman" w:ascii="Times New Roman" w:hAnsi="Times New Roman"/>
          <w:sz w:val="22"/>
          <w:szCs w:val="22"/>
        </w:rPr>
        <w:t>г.  Психоаналитическая терапия. Ориентирована на то, чтобы сформировать у пациента чувство адекватной самооценки и понимание собственных подсознатель</w:t>
        <w:softHyphen/>
        <w:t>ных конфликтов и мотиваций, которые могут вызывать и поддерживать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д.  Поддерживающая терапия. Курс лечения строго не ограничен, направлен на эмоциональную поддержку пациента. Поддерживающая терапия в особенности показана при острых состояниях глубокой печали, после перенесённого большого депрессивного эпизода, когда терапия с активным взаимодействием между врачом и пациентом ещё невозможна.</w:t>
      </w:r>
    </w:p>
    <w:p>
      <w:pPr>
        <w:pStyle w:val="Normal"/>
        <w:jc w:val="both"/>
        <w:rPr>
          <w:rFonts w:ascii="Times New Roman" w:hAnsi="Times New Roman" w:cs="Times New Roman"/>
          <w:sz w:val="22"/>
          <w:szCs w:val="22"/>
        </w:rPr>
      </w:pPr>
      <w:r>
        <w:rPr>
          <w:rFonts w:cs="Times New Roman" w:ascii="Times New Roman" w:hAnsi="Times New Roman"/>
          <w:sz w:val="22"/>
          <w:szCs w:val="22"/>
        </w:rPr>
        <w:t>е.  Групповая терапия. Не показана пациентам с выраженной суицидальной тен</w:t>
        <w:softHyphen/>
        <w:t>денцией. Состояние других пациентов с депрессией может только улучшиться в атмосфере взаимной поддержки, группового обсуждения личных проблем и положи</w:t>
        <w:softHyphen/>
        <w:t>тельного подкрепления, а также благодаря межличностному взаимодействию и не</w:t>
        <w:softHyphen/>
        <w:t>медленной корректировке когнитивной дисфункции другими членам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ж.  Семейная терапия. В особенности показана в случаях, когда депрессия у па</w:t>
        <w:softHyphen/>
        <w:t>циента представляет угрозу стабильности семьи и связана с событиями внутри неё.</w:t>
      </w:r>
    </w:p>
    <w:p>
      <w:pPr>
        <w:pStyle w:val="Normal"/>
        <w:jc w:val="both"/>
        <w:rPr>
          <w:rFonts w:ascii="Times New Roman" w:hAnsi="Times New Roman" w:cs="Times New Roman"/>
          <w:sz w:val="22"/>
          <w:szCs w:val="22"/>
        </w:rPr>
      </w:pPr>
      <w:r>
        <w:rPr>
          <w:rFonts w:cs="Times New Roman" w:ascii="Times New Roman" w:hAnsi="Times New Roman"/>
          <w:sz w:val="22"/>
          <w:szCs w:val="22"/>
        </w:rPr>
        <w:t>Б. Биполярные расстройства 1. Лекарственная терапия</w:t>
      </w:r>
    </w:p>
    <w:p>
      <w:pPr>
        <w:pStyle w:val="Normal"/>
        <w:jc w:val="both"/>
        <w:rPr/>
      </w:pPr>
      <w:r>
        <w:rPr>
          <w:rFonts w:cs="Times New Roman" w:ascii="Times New Roman" w:hAnsi="Times New Roman"/>
          <w:sz w:val="22"/>
          <w:szCs w:val="22"/>
        </w:rPr>
        <w:t>а.  Использование солей лития (карбоната и оксибутирата) является предпочтитель</w:t>
        <w:softHyphen/>
        <w:t xml:space="preserve">ным методом лечения биполярных расстройств </w:t>
      </w:r>
      <w:r>
        <w:rPr>
          <w:rFonts w:cs="Times New Roman" w:ascii="Times New Roman" w:hAnsi="Times New Roman"/>
          <w:sz w:val="22"/>
          <w:szCs w:val="22"/>
          <w:lang w:val="en-US"/>
        </w:rPr>
        <w:t>I</w:t>
      </w:r>
      <w:r>
        <w:rPr>
          <w:rFonts w:cs="Times New Roman" w:ascii="Times New Roman" w:hAnsi="Times New Roman"/>
          <w:sz w:val="22"/>
          <w:szCs w:val="22"/>
        </w:rPr>
        <w:t xml:space="preserve"> типа и циклотимии; лечение с использованием лития эффективно в 80% случаев биполярных расстройств </w:t>
      </w:r>
      <w:r>
        <w:rPr>
          <w:rFonts w:cs="Times New Roman" w:ascii="Times New Roman" w:hAnsi="Times New Roman"/>
          <w:sz w:val="22"/>
          <w:szCs w:val="22"/>
          <w:lang w:val="en-US"/>
        </w:rPr>
        <w:t>I</w:t>
      </w:r>
      <w:r>
        <w:rPr>
          <w:rFonts w:cs="Times New Roman" w:ascii="Times New Roman" w:hAnsi="Times New Roman"/>
          <w:sz w:val="22"/>
          <w:szCs w:val="22"/>
        </w:rPr>
        <w:t xml:space="preserve"> типа. При острых маниакальных состояниях использование вместе с литием ней</w:t>
        <w:softHyphen/>
        <w:t>ролептиков (обычно галоперидола) необходимо из-за того, что эффект воздей</w:t>
        <w:softHyphen/>
        <w:t>ствия лития проявляется только через 7-10 дней. Лечение литием следует продолжать не менее 4 нед.</w:t>
      </w:r>
    </w:p>
    <w:p>
      <w:pPr>
        <w:pStyle w:val="Normal"/>
        <w:jc w:val="both"/>
        <w:rPr>
          <w:rFonts w:ascii="Times New Roman" w:hAnsi="Times New Roman" w:cs="Times New Roman"/>
          <w:sz w:val="22"/>
          <w:szCs w:val="22"/>
        </w:rPr>
      </w:pPr>
      <w:r>
        <w:rPr>
          <w:rFonts w:cs="Times New Roman" w:ascii="Times New Roman" w:hAnsi="Times New Roman"/>
          <w:sz w:val="22"/>
          <w:szCs w:val="22"/>
        </w:rPr>
        <w:t>б.  При лечении острых состояний уровень концентрации лития в крови 0,8-1,2 мг-экв/л в целом принято считать достаточным. Более низкой концентрации, например 0,4-0,8 мг-экв/л, как правило, достаточно для поддерживающей терапии. Для стар</w:t>
        <w:softHyphen/>
        <w:t>ших возрастных групп адекватная доза составляет 300 мг 3 раза в день. Для под</w:t>
        <w:softHyphen/>
        <w:t>держивающей терапии суточная доза обычно колеблется в пределах 900-2100 мг. Следует иметь в виду, что токсичность препарата может проявляться при его кон</w:t>
        <w:softHyphen/>
        <w:t>центрации в крови, близкой к терапевтической, например 2,0 мг-экв/л.</w:t>
      </w:r>
    </w:p>
    <w:p>
      <w:pPr>
        <w:pStyle w:val="Normal"/>
        <w:jc w:val="both"/>
        <w:rPr>
          <w:rFonts w:ascii="Times New Roman" w:hAnsi="Times New Roman" w:cs="Times New Roman"/>
          <w:sz w:val="22"/>
          <w:szCs w:val="22"/>
        </w:rPr>
      </w:pPr>
      <w:r>
        <w:rPr>
          <w:rFonts w:cs="Times New Roman" w:ascii="Times New Roman" w:hAnsi="Times New Roman"/>
          <w:sz w:val="22"/>
          <w:szCs w:val="22"/>
        </w:rPr>
        <w:t>в.  Необходимость использования лития для поддерживающей терапии определяет</w:t>
        <w:softHyphen/>
        <w:t>ся тяжестью маниакальных эпизодов, которые были у пациента в прошлом. Доза препарата при этом должна быть наименьшей, которая позволяет контролировать состояние пациента и свести к минимуму побочные эффекты. В случае, есл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159</w:t>
      </w:r>
    </w:p>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е симптомы возникают во время лечения литием, терапию можно дополнить нейролептиком или увеличить дозу лития.</w:t>
      </w:r>
    </w:p>
    <w:p>
      <w:pPr>
        <w:pStyle w:val="Normal"/>
        <w:jc w:val="both"/>
        <w:rPr/>
      </w:pPr>
      <w:r>
        <w:rPr>
          <w:rFonts w:cs="Times New Roman" w:ascii="Times New Roman" w:hAnsi="Times New Roman"/>
          <w:sz w:val="22"/>
          <w:szCs w:val="22"/>
        </w:rPr>
        <w:t xml:space="preserve">г.  Использование лития для лечения (включая профилактику) депрессивной фазы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типа или циклотимии зависит от выбора врача. У 40-45% пациентов с циклотимией при лечении антидепрессантами возникают вызванные этими препаратами маниакальные или гипоманиакальные эпизоды. Если большие депрессивные эпизоды возникают во время лечения литием, терапию можно допол</w:t>
        <w:softHyphen/>
        <w:t>нить антидепрессантами или увеличить дозу лития.</w:t>
      </w:r>
    </w:p>
    <w:p>
      <w:pPr>
        <w:pStyle w:val="Normal"/>
        <w:jc w:val="both"/>
        <w:rPr>
          <w:rFonts w:ascii="Times New Roman" w:hAnsi="Times New Roman" w:cs="Times New Roman"/>
          <w:sz w:val="22"/>
          <w:szCs w:val="22"/>
        </w:rPr>
      </w:pPr>
      <w:r>
        <w:rPr>
          <w:rFonts w:cs="Times New Roman" w:ascii="Times New Roman" w:hAnsi="Times New Roman"/>
          <w:sz w:val="22"/>
          <w:szCs w:val="22"/>
        </w:rPr>
        <w:t>д.  Предварительное обследование пациента перед решением вопроса об использова</w:t>
        <w:softHyphen/>
        <w:t>нии лития включает тест на содержание креатинина в сыворотке крови, тест на электролиты, клинический анализ крови, ЭКГ и пробу на наличие беременности. Токсичность лития представляет потенциальную опасность; передозировка может вызвать рвоту, сильный понос и тремор, атаксию, судорожные припадки, гиперреф</w:t>
        <w:softHyphen/>
        <w:t>лексию, дизартрию и кому. Менее серьёзные побочные эффекты включают диспеп</w:t>
        <w:softHyphen/>
        <w:t>сические расстройства, увеличение массы тела, тремор, повышенную утомляемость и лёгкие когнитивные нарушения. Другие побочные эффекты затрагивают функцио</w:t>
        <w:softHyphen/>
        <w:t>нирование почек, щитовидной железы, сердца и состояние кожных покровов. Литий вызывает аномалии развития плода, появление врождённых пороков сердца.</w:t>
      </w:r>
    </w:p>
    <w:p>
      <w:pPr>
        <w:pStyle w:val="Normal"/>
        <w:jc w:val="both"/>
        <w:rPr/>
      </w:pPr>
      <w:r>
        <w:rPr>
          <w:rFonts w:cs="Times New Roman" w:ascii="Times New Roman" w:hAnsi="Times New Roman"/>
          <w:sz w:val="22"/>
          <w:szCs w:val="22"/>
        </w:rPr>
        <w:t xml:space="preserve">е.  Если после 4 нед приёма лития его воздействие оказалось неэффективным, можно перейти к другим препаратам, в частности к карбамазепину или вальпроату натрия, в том числе в сочетании с литием. Другие лекарственные средства, используемые для лечения маниакального синдрома, включают верапамил, нимодипин, клонидин, клоназепам и </w:t>
      </w:r>
      <w:r>
        <w:rPr>
          <w:rFonts w:cs="Times New Roman" w:ascii="Times New Roman" w:hAnsi="Times New Roman"/>
          <w:sz w:val="22"/>
          <w:szCs w:val="22"/>
          <w:lang w:val="en-US"/>
        </w:rPr>
        <w:t>L</w:t>
      </w:r>
      <w:r>
        <w:rPr>
          <w:rFonts w:cs="Times New Roman" w:ascii="Times New Roman" w:hAnsi="Times New Roman"/>
          <w:sz w:val="22"/>
          <w:szCs w:val="22"/>
        </w:rPr>
        <w:t>-тироксин (см. главу 24).</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ерапия. Психотерапия в сочетании с использованием антиманиакальных препаратов, например лития, более эффективна, чем любой из этих видов лечения в отдельности. Психотерапия противопоказана при маниакальном эпизоде. В этой ситу</w:t>
        <w:softHyphen/>
        <w:t>ации самым главным должно быть обеспечение безопасности пациента и окружающих, а фармакологические и физические методы воздействия должны служить для защи</w:t>
        <w:softHyphen/>
        <w:t>ты и успокоени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а.  Когнитивная терапия. Используется в связи с жёстким соблюдением предпи</w:t>
        <w:softHyphen/>
        <w:t>санного режима приема лития у пациентов с биполярными расстр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ая терапия Наиболее эффективна при стационарном лечении па</w:t>
        <w:softHyphen/>
        <w:t>циентов с маниакальным синдромом. Такие методики, как положительное и отрица</w:t>
        <w:softHyphen/>
        <w:t>тельное подкрепление и знаковая структура, позволяют сдерживать импульсив</w:t>
        <w:softHyphen/>
        <w:t>ность и неадекватность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аналитическая терапия. Может ускорить выздоровление и стабилиза</w:t>
        <w:softHyphen/>
        <w:t>цию состояния пациентов, страдающих маниакальными расстройствами, в тех слу</w:t>
        <w:softHyphen/>
        <w:t>чаях, когда сам пациент способен и хочет осознать свои внутриличностные конф</w:t>
        <w:softHyphen/>
        <w:t>ликты, которые могут вызывать маниакальные эпизоды и впоследствии их провоцировать. Психоанализ также помогает понять необходимость приёма пред</w:t>
        <w:softHyphen/>
        <w:t>писанных врачом лекарств и таким образом повысить степень согласия с лечебны</w:t>
        <w:softHyphen/>
        <w:t>ми мероприя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г.  Поддерживающая терапия. В особенности показана при остро протекающих фазах и при ранней рекомпенсации. Некоторые пациенты могут переносить только поддерживающую психотерапию, в то время как для других более эффективна тера</w:t>
        <w:softHyphen/>
        <w:t>пия, ориентированная на формирование адекватной самооценки. Поддерживающая</w:t>
      </w:r>
    </w:p>
    <w:p>
      <w:pPr>
        <w:pStyle w:val="Normal"/>
        <w:jc w:val="both"/>
        <w:rPr>
          <w:rFonts w:ascii="Times New Roman" w:hAnsi="Times New Roman" w:cs="Times New Roman"/>
          <w:sz w:val="22"/>
          <w:szCs w:val="22"/>
        </w:rPr>
      </w:pPr>
      <w:r>
        <w:rPr>
          <w:rFonts w:cs="Times New Roman" w:ascii="Times New Roman" w:hAnsi="Times New Roman"/>
          <w:sz w:val="22"/>
          <w:szCs w:val="22"/>
        </w:rPr>
        <w:t>881</w:t>
      </w:r>
    </w:p>
    <w:p>
      <w:pPr>
        <w:pStyle w:val="Normal"/>
        <w:jc w:val="both"/>
        <w:rPr/>
      </w:pPr>
      <w:r>
        <w:rPr>
          <w:rFonts w:cs="Times New Roman" w:ascii="Times New Roman" w:hAnsi="Times New Roman"/>
          <w:sz w:val="22"/>
          <w:szCs w:val="22"/>
        </w:rPr>
        <w:t xml:space="preserve">160  Глава 9 </w:t>
      </w:r>
      <w:r>
        <w:rPr>
          <w:rFonts w:cs="Times New Roman" w:ascii="Times New Roman" w:hAnsi="Times New Roman"/>
          <w:sz w:val="22"/>
          <w:szCs w:val="22"/>
          <w:lang w:val="en-US"/>
        </w:rPr>
        <w:t>IX</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показана пациентам с хроническим биполярным расстройством, у кото</w:t>
        <w:softHyphen/>
        <w:t>рых в промежутках между эпизодами могут наблюдаться значительные резиду-альные симптомы и социальная дезадап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д.   Групповая терапия. Её можно использовать как средство нивелирования грандиозных идей у пациентов с маниакальным синдромом. Эффективна при состояниях одиночества, стыда, неадекватного восприятия реальности, страха пси</w:t>
        <w:softHyphen/>
        <w:t>хического заболевания и потери контроля. Помогает реинтеграции пациента в об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е.  Семейная терапия в особенности важна для пациентов с биполярным расстрой</w:t>
        <w:softHyphen/>
        <w:t>ством, поскольку оно в значительной степени носит семейный характер (20—25% заболеваний среди прямых родственников). Особое значение семейная терапия приобретает при наличии маниакальных эпизодов, разрушительных для межлично</w:t>
        <w:softHyphen/>
        <w:t>стных отношений пациентов и их профессиональной деятельности (во время маниа</w:t>
        <w:softHyphen/>
        <w:t>кальных эпизодов пациент, в частности, может истратить значительную часть де</w:t>
        <w:softHyphen/>
        <w:t>нежных средств, принадлежащих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представляет собой патологическое состояние, характеризующееся ощущением опас</w:t>
        <w:softHyphen/>
        <w:t>ности и сопровождающееся соматическими симптомами (последние связаны с гиперактив</w:t>
        <w:softHyphen/>
        <w:t>ностью вегетативной нервной системы). Тревогу следует дифференцировать от страха, кото</w:t>
        <w:softHyphen/>
        <w:t>рый возникает в ответ на конкретную угрозу.</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является одним из наиболее часто встречающихся в медицинской практике психопатологических феноменов. Необходимо отметить широту диапазона проявлений тревоги — от лёгких невротических нарушений (пограничный уровень расстройств) до выраженных психотических состояний эндогенного генеза. Тревога относится к сфере переживаний человека. Предметная неопределённость феномена тревоги субъективно выражается в ощущении её мучительности, трудной переносимости. Но если человек находит предмет тревоги, то у него возникает страх, который в отличии от тревоги появляется в ответ на конкретную причину. Страх следует квалифицировать как па</w:t>
        <w:softHyphen/>
        <w:t>тологическое состояние только в том случае, если он переживается в связи с объектами и ситуациями, обычно не вызывающими его (например, при произнесении кем-либо слова «синусоида»).</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1. Симптомы тревож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симптомы                           Психологически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Дрожь, подёргивание, сотрясение тела               Ощущение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оль в спине, головная боль                              Снижение способности к концентрации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Мышечное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хватка воздуха, гипервентиляция                   Сверхнастор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Утомляемость                                                     Инсомния</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 на испуг                                                Понижение либидо</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активность вегетативной                          «Ком в горле»</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емия, бледность                                     Желудочно-кишечные расстройства («мутит от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Тахикардия, учащенное сердцеби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т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холодание рук</w:t>
      </w:r>
    </w:p>
    <w:p>
      <w:pPr>
        <w:pStyle w:val="Normal"/>
        <w:jc w:val="both"/>
        <w:rPr>
          <w:rFonts w:ascii="Times New Roman" w:hAnsi="Times New Roman" w:cs="Times New Roman"/>
          <w:sz w:val="22"/>
          <w:szCs w:val="22"/>
        </w:rPr>
      </w:pPr>
      <w:r>
        <w:rPr>
          <w:rFonts w:cs="Times New Roman" w:ascii="Times New Roman" w:hAnsi="Times New Roman"/>
          <w:sz w:val="22"/>
          <w:szCs w:val="22"/>
        </w:rPr>
        <w:t>Диарея</w:t>
      </w:r>
    </w:p>
    <w:p>
      <w:pPr>
        <w:pStyle w:val="Normal"/>
        <w:jc w:val="both"/>
        <w:rPr>
          <w:rFonts w:ascii="Times New Roman" w:hAnsi="Times New Roman" w:cs="Times New Roman"/>
          <w:sz w:val="22"/>
          <w:szCs w:val="22"/>
        </w:rPr>
      </w:pPr>
      <w:r>
        <w:rPr>
          <w:rFonts w:cs="Times New Roman" w:ascii="Times New Roman" w:hAnsi="Times New Roman"/>
          <w:sz w:val="22"/>
          <w:szCs w:val="22"/>
        </w:rPr>
        <w:t>Сухость во рту (ксеростомия)</w:t>
      </w:r>
    </w:p>
    <w:p>
      <w:pPr>
        <w:pStyle w:val="Normal"/>
        <w:jc w:val="both"/>
        <w:rPr>
          <w:rFonts w:ascii="Times New Roman" w:hAnsi="Times New Roman" w:cs="Times New Roman"/>
          <w:sz w:val="22"/>
          <w:szCs w:val="22"/>
        </w:rPr>
      </w:pPr>
      <w:r>
        <w:rPr>
          <w:rFonts w:cs="Times New Roman" w:ascii="Times New Roman" w:hAnsi="Times New Roman"/>
          <w:sz w:val="22"/>
          <w:szCs w:val="22"/>
        </w:rPr>
        <w:t>Учащённое мочеиспускание Парестезия (ощущение онемения, покалывания) Затруднение при глотании</w:t>
      </w:r>
    </w:p>
    <w:p>
      <w:pPr>
        <w:pStyle w:val="Normal"/>
        <w:jc w:val="both"/>
        <w:rPr/>
      </w:pPr>
      <w:r>
        <w:rPr>
          <w:rFonts w:cs="Times New Roman" w:ascii="Times New Roman" w:hAnsi="Times New Roman"/>
          <w:sz w:val="22"/>
          <w:szCs w:val="22"/>
        </w:rPr>
        <w:t>6—4950                                                                                                                                                                                      161</w:t>
      </w:r>
    </w:p>
    <w:p>
      <w:pPr>
        <w:pStyle w:val="Normal"/>
        <w:jc w:val="both"/>
        <w:rPr/>
      </w:pPr>
      <w:r>
        <w:rPr>
          <w:rFonts w:cs="Times New Roman" w:ascii="Times New Roman" w:hAnsi="Times New Roman"/>
          <w:sz w:val="22"/>
          <w:szCs w:val="22"/>
        </w:rPr>
        <w:t xml:space="preserve">162  Глава 10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A.  Паническое расстройство и агорафобия. Паническое расстройство характеризует</w:t>
        <w:softHyphen/>
        <w:t>ся спонтанными приступами паники (табл. 10-3) и может сочетаться с агорафобией (боязнью оказаться в открытом пространстве, в одиночестве вне дома или в толпе). Агорафобия обычно сопровождается паникой, хотя может возникать и как самостоятель</w:t>
        <w:softHyphen/>
        <w:t>ное расстройство. Тревога ожидания характеризуется ощущением опасности, которое свя</w:t>
        <w:softHyphen/>
        <w:t>зано с ожиданием панического приступа, а также с возможностью попасть в бессильное и унизительное положение при его наступлении. Больные агорафобией могут быть на</w:t>
        <w:softHyphen/>
        <w:t>столько привязаны к дому, что никогда не покидают его или делают это только в сопро</w:t>
        <w:softHyphen/>
        <w:t>вождении кого-то.</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паническое расстройство рассматривается вместе с агорафобией. В МКБ-10 паническое расстройство не относится к группе тревожно-фобических расстройств, а включено в раздел «Другие тревожные расстройства» (¥41), в рамках которых под ко</w:t>
        <w:softHyphen/>
        <w:t xml:space="preserve">дом </w:t>
      </w:r>
      <w:r>
        <w:rPr>
          <w:rFonts w:cs="Times New Roman" w:ascii="Times New Roman" w:hAnsi="Times New Roman"/>
          <w:sz w:val="22"/>
          <w:szCs w:val="22"/>
          <w:lang w:val="en-US"/>
        </w:rPr>
        <w:t>F</w:t>
      </w:r>
      <w:r>
        <w:rPr>
          <w:rFonts w:cs="Times New Roman" w:ascii="Times New Roman" w:hAnsi="Times New Roman"/>
          <w:sz w:val="22"/>
          <w:szCs w:val="22"/>
        </w:rPr>
        <w:t>41.0 рассматривается паническое расстройство (эпизодическая пароксизмальная тревога). Таким образом, в классификации МКБ-10 агорафобия занимает центральное место в разделе, касающемся тревожно-фобических расстройств. Это реально соот</w:t>
        <w:softHyphen/>
        <w:t>ветствует возможной субъективной тяжести агорафобии, которая способна привести к инвалидизации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Б. Генерализованное тревожное расстройство. Характеризуется хронической гене</w:t>
        <w:softHyphen/>
        <w:t>рализованной тревогой, сохраняющейся в течение по меньшей мере 1 мес. Включает повышенную тревожность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B. Специфическая фобия. Иррациональный страх какого-либо объекта, например лоша</w:t>
        <w:softHyphen/>
        <w:t>дей, или специфической ситуации, например высоты, и необходимость их избегать.</w:t>
      </w:r>
    </w:p>
    <w:p>
      <w:pPr>
        <w:pStyle w:val="Normal"/>
        <w:jc w:val="both"/>
        <w:rPr>
          <w:rFonts w:ascii="Times New Roman" w:hAnsi="Times New Roman" w:cs="Times New Roman"/>
          <w:sz w:val="22"/>
          <w:szCs w:val="22"/>
        </w:rPr>
      </w:pPr>
      <w:r>
        <w:rPr>
          <w:rFonts w:cs="Times New Roman" w:ascii="Times New Roman" w:hAnsi="Times New Roman"/>
          <w:sz w:val="22"/>
          <w:szCs w:val="22"/>
        </w:rPr>
        <w:t>Г. Социальная фобия. Иррациональный страх ситуаций, связанных с общением, напри</w:t>
        <w:softHyphen/>
        <w:t>мер страх публичного выст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Обсессивно-компульсивное расстройство. Повторяющиеся навязчивые идеи, по</w:t>
        <w:softHyphen/>
        <w:t>буждения, мысли (обсессии) или модели поведения, которые являются чуждыми личнос</w:t>
        <w:softHyphen/>
        <w:t>ти и при попытке сопротивляться им вызывают тревогу.</w:t>
      </w:r>
    </w:p>
    <w:p>
      <w:pPr>
        <w:pStyle w:val="Normal"/>
        <w:jc w:val="both"/>
        <w:rPr>
          <w:rFonts w:ascii="Times New Roman" w:hAnsi="Times New Roman" w:cs="Times New Roman"/>
          <w:sz w:val="22"/>
          <w:szCs w:val="22"/>
        </w:rPr>
      </w:pPr>
      <w:r>
        <w:rPr>
          <w:rFonts w:cs="Times New Roman" w:ascii="Times New Roman" w:hAnsi="Times New Roman"/>
          <w:sz w:val="22"/>
          <w:szCs w:val="22"/>
        </w:rPr>
        <w:t>Е. Посттравматическое стрессовое расстройство и острая реакция на стресс. Тревога, вызванная необычным и значительным жизненным стрессом. Событие чётко про</w:t>
        <w:softHyphen/>
        <w:t>является во сне или мыслях в состоянии бодрствования. Симптомы повторного пережи</w:t>
        <w:softHyphen/>
        <w:t>вания, избегания или крайнего возбуждения сохраняются в течение более 1 мес. Паци</w:t>
        <w:softHyphen/>
        <w:t>ентам, у которых симптомы наблюдались менее 1 мес, может быть поставлен диагноз острой реакции на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отсутствует понятие «смешанное тревожное и депрессивное расстройство», которое включено в МКБ-10 для обозначения состояний, когда в психическом статусе больного примерно в равной степени присутствуют симптомы тревоги и депрессии и не представляется возможным говорить о значимом преобладании тех ил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16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0-2. Диагностические критерии панического расстройства без агорафобии </w:t>
      </w:r>
      <w:r>
        <w:rPr>
          <w:rFonts w:cs="Times New Roman" w:ascii="Times New Roman" w:hAnsi="Times New Roman"/>
          <w:sz w:val="22"/>
          <w:szCs w:val="22"/>
          <w:lang w:val="en-US"/>
        </w:rPr>
        <w:t>no</w:t>
      </w:r>
      <w:r>
        <w:rPr>
          <w:rFonts w:cs="Times New Roman" w:ascii="Times New Roman" w:hAnsi="Times New Roman"/>
          <w:sz w:val="22"/>
          <w:szCs w:val="22"/>
        </w:rPr>
        <w:t xml:space="preserve">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аличие критерия 1 либо 2:</w:t>
      </w:r>
    </w:p>
    <w:p>
      <w:pPr>
        <w:pStyle w:val="Normal"/>
        <w:jc w:val="both"/>
        <w:rPr>
          <w:rFonts w:ascii="Times New Roman" w:hAnsi="Times New Roman" w:cs="Times New Roman"/>
          <w:sz w:val="22"/>
          <w:szCs w:val="22"/>
        </w:rPr>
      </w:pPr>
      <w:r>
        <w:rPr>
          <w:rFonts w:cs="Times New Roman" w:ascii="Times New Roman" w:hAnsi="Times New Roman"/>
          <w:sz w:val="22"/>
          <w:szCs w:val="22"/>
        </w:rPr>
        <w:t>1.  Повторные неожиданные приступы паники</w:t>
      </w:r>
    </w:p>
    <w:p>
      <w:pPr>
        <w:pStyle w:val="Normal"/>
        <w:jc w:val="both"/>
        <w:rPr>
          <w:rFonts w:ascii="Times New Roman" w:hAnsi="Times New Roman" w:cs="Times New Roman"/>
          <w:sz w:val="22"/>
          <w:szCs w:val="22"/>
        </w:rPr>
      </w:pPr>
      <w:r>
        <w:rPr>
          <w:rFonts w:cs="Times New Roman" w:ascii="Times New Roman" w:hAnsi="Times New Roman"/>
          <w:sz w:val="22"/>
          <w:szCs w:val="22"/>
        </w:rPr>
        <w:t>2.  По меньшей мере после одного из приступов в течение 1 мес или более отмечался 1 или более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а. Устойчивое беспокойство, связанное с возможностью повторения приступов</w:t>
      </w:r>
    </w:p>
    <w:p>
      <w:pPr>
        <w:pStyle w:val="Normal"/>
        <w:jc w:val="both"/>
        <w:rPr>
          <w:rFonts w:ascii="Times New Roman" w:hAnsi="Times New Roman" w:cs="Times New Roman"/>
          <w:sz w:val="22"/>
          <w:szCs w:val="22"/>
        </w:rPr>
      </w:pPr>
      <w:r>
        <w:rPr>
          <w:rFonts w:cs="Times New Roman" w:ascii="Times New Roman" w:hAnsi="Times New Roman"/>
          <w:sz w:val="22"/>
          <w:szCs w:val="22"/>
        </w:rPr>
        <w:t>б. Беспокойство относительно ситуации, которая будет сопровождать приступ, или относительно его последствий (например, боязнь потерять над собой контроль, умереть от сердечного приступа, сойти с ума)</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анное с приступами изменение поведения Б. Отсутствие агорафобии</w:t>
      </w:r>
    </w:p>
    <w:p>
      <w:pPr>
        <w:pStyle w:val="Normal"/>
        <w:jc w:val="both"/>
        <w:rPr>
          <w:rFonts w:ascii="Times New Roman" w:hAnsi="Times New Roman" w:cs="Times New Roman"/>
          <w:sz w:val="22"/>
          <w:szCs w:val="22"/>
        </w:rPr>
      </w:pPr>
      <w:r>
        <w:rPr>
          <w:rFonts w:cs="Times New Roman" w:ascii="Times New Roman" w:hAnsi="Times New Roman"/>
          <w:sz w:val="22"/>
          <w:szCs w:val="22"/>
        </w:rPr>
        <w:t>B. Расстройство не имеет прямой связи с воздействием психоактивного вещества (например, при злоупот</w:t>
        <w:softHyphen/>
        <w:t>реблении наркотиком, лекарственным средством) и не обусловлено соматическим или неврологическим заболеванием (например, гипертиреозом)</w:t>
      </w:r>
    </w:p>
    <w:p>
      <w:pPr>
        <w:pStyle w:val="Normal"/>
        <w:jc w:val="both"/>
        <w:rPr>
          <w:rFonts w:ascii="Times New Roman" w:hAnsi="Times New Roman" w:cs="Times New Roman"/>
          <w:sz w:val="22"/>
          <w:szCs w:val="22"/>
        </w:rPr>
      </w:pPr>
      <w:r>
        <w:rPr>
          <w:rFonts w:cs="Times New Roman" w:ascii="Times New Roman" w:hAnsi="Times New Roman"/>
          <w:sz w:val="22"/>
          <w:szCs w:val="22"/>
        </w:rPr>
        <w:t>Г. Приступы паники не соответствуют критериям другого психического расстройства, такого, как соци</w:t>
        <w:softHyphen/>
        <w:t>альная фобия (например, когда больной попадает в вызывающую страх социальную ситуацию), специ</w:t>
        <w:softHyphen/>
        <w:t>фическая фобия (например, когда больной попадает в конкретную фобическую ситуацию), обсессив-но-компульсивное расстройство (например, когда больной испытывает страх загрязнения при навязчивой мысли о заражении инфекционной болезнью), посттравматическое стрессовое расстройство (например, в ответ на тяжёлый стрессор) или тревожное расстройство, вызванное разлукой (например, в ответ на ситуацию, когда больной находится вдали от дома или близких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0-3. Диагностические критерии приступа паник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Приступ паники не кодируется как отдельное расстройство. Следует кодировать специфи</w:t>
        <w:softHyphen/>
        <w:t>ческий диагноз расстройства, которое сопровождается приступом паники (например, паническое расстрой</w:t>
        <w:softHyphen/>
        <w:t>ство с агорафоби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иод сильного страха или дискомфорта, в течение которого внезапно возникают и достигают макси</w:t>
        <w:softHyphen/>
        <w:t>мальной степени выраженности не менее 4 симптомов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Тахикардия</w:t>
      </w:r>
    </w:p>
    <w:p>
      <w:pPr>
        <w:pStyle w:val="Normal"/>
        <w:jc w:val="both"/>
        <w:rPr>
          <w:rFonts w:ascii="Times New Roman" w:hAnsi="Times New Roman" w:cs="Times New Roman"/>
          <w:sz w:val="22"/>
          <w:szCs w:val="22"/>
        </w:rPr>
      </w:pPr>
      <w:r>
        <w:rPr>
          <w:rFonts w:cs="Times New Roman" w:ascii="Times New Roman" w:hAnsi="Times New Roman"/>
          <w:sz w:val="22"/>
          <w:szCs w:val="22"/>
        </w:rPr>
        <w:t>2.  Пот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Дрожание или сотрясения тела</w:t>
      </w:r>
    </w:p>
    <w:p>
      <w:pPr>
        <w:pStyle w:val="Normal"/>
        <w:jc w:val="both"/>
        <w:rPr>
          <w:rFonts w:ascii="Times New Roman" w:hAnsi="Times New Roman" w:cs="Times New Roman"/>
          <w:sz w:val="22"/>
          <w:szCs w:val="22"/>
        </w:rPr>
      </w:pPr>
      <w:r>
        <w:rPr>
          <w:rFonts w:cs="Times New Roman" w:ascii="Times New Roman" w:hAnsi="Times New Roman"/>
          <w:sz w:val="22"/>
          <w:szCs w:val="22"/>
        </w:rPr>
        <w:t>4.  Ощущение нехватки воздуха</w:t>
      </w:r>
    </w:p>
    <w:p>
      <w:pPr>
        <w:pStyle w:val="Normal"/>
        <w:jc w:val="both"/>
        <w:rPr>
          <w:rFonts w:ascii="Times New Roman" w:hAnsi="Times New Roman" w:cs="Times New Roman"/>
          <w:sz w:val="22"/>
          <w:szCs w:val="22"/>
        </w:rPr>
      </w:pPr>
      <w:r>
        <w:rPr>
          <w:rFonts w:cs="Times New Roman" w:ascii="Times New Roman" w:hAnsi="Times New Roman"/>
          <w:sz w:val="22"/>
          <w:szCs w:val="22"/>
        </w:rPr>
        <w:t>5.  Удушье</w:t>
      </w:r>
    </w:p>
    <w:p>
      <w:pPr>
        <w:pStyle w:val="Normal"/>
        <w:jc w:val="both"/>
        <w:rPr>
          <w:rFonts w:ascii="Times New Roman" w:hAnsi="Times New Roman" w:cs="Times New Roman"/>
          <w:sz w:val="22"/>
          <w:szCs w:val="22"/>
        </w:rPr>
      </w:pPr>
      <w:r>
        <w:rPr>
          <w:rFonts w:cs="Times New Roman" w:ascii="Times New Roman" w:hAnsi="Times New Roman"/>
          <w:sz w:val="22"/>
          <w:szCs w:val="22"/>
        </w:rPr>
        <w:t>6.  Боль или дискомфорт за грудиной</w:t>
      </w:r>
    </w:p>
    <w:p>
      <w:pPr>
        <w:pStyle w:val="Normal"/>
        <w:jc w:val="both"/>
        <w:rPr>
          <w:rFonts w:ascii="Times New Roman" w:hAnsi="Times New Roman" w:cs="Times New Roman"/>
          <w:sz w:val="22"/>
          <w:szCs w:val="22"/>
        </w:rPr>
      </w:pPr>
      <w:r>
        <w:rPr>
          <w:rFonts w:cs="Times New Roman" w:ascii="Times New Roman" w:hAnsi="Times New Roman"/>
          <w:sz w:val="22"/>
          <w:szCs w:val="22"/>
        </w:rPr>
        <w:t>7.  Тошнота или желудочный дискомфорт</w:t>
      </w:r>
    </w:p>
    <w:p>
      <w:pPr>
        <w:pStyle w:val="Normal"/>
        <w:jc w:val="both"/>
        <w:rPr>
          <w:rFonts w:ascii="Times New Roman" w:hAnsi="Times New Roman" w:cs="Times New Roman"/>
          <w:sz w:val="22"/>
          <w:szCs w:val="22"/>
        </w:rPr>
      </w:pPr>
      <w:r>
        <w:rPr>
          <w:rFonts w:cs="Times New Roman" w:ascii="Times New Roman" w:hAnsi="Times New Roman"/>
          <w:sz w:val="22"/>
          <w:szCs w:val="22"/>
        </w:rPr>
        <w:t>8. Головокружение, неустойчивость или слабость</w:t>
      </w:r>
    </w:p>
    <w:p>
      <w:pPr>
        <w:pStyle w:val="Normal"/>
        <w:jc w:val="both"/>
        <w:rPr>
          <w:rFonts w:ascii="Times New Roman" w:hAnsi="Times New Roman" w:cs="Times New Roman"/>
          <w:sz w:val="22"/>
          <w:szCs w:val="22"/>
        </w:rPr>
      </w:pPr>
      <w:r>
        <w:rPr>
          <w:rFonts w:cs="Times New Roman" w:ascii="Times New Roman" w:hAnsi="Times New Roman"/>
          <w:sz w:val="22"/>
          <w:szCs w:val="22"/>
        </w:rPr>
        <w:t>9. Дереализация (ощущение нереальности) или деперсонализация (ощущение отчуждения собственно</w:t>
        <w:softHyphen/>
        <w:t>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t>10.  Страх потерять над собой контроль или сойти с ума</w:t>
      </w:r>
    </w:p>
    <w:p>
      <w:pPr>
        <w:pStyle w:val="Normal"/>
        <w:jc w:val="both"/>
        <w:rPr>
          <w:rFonts w:ascii="Times New Roman" w:hAnsi="Times New Roman" w:cs="Times New Roman"/>
          <w:sz w:val="22"/>
          <w:szCs w:val="22"/>
        </w:rPr>
      </w:pPr>
      <w:r>
        <w:rPr>
          <w:rFonts w:cs="Times New Roman" w:ascii="Times New Roman" w:hAnsi="Times New Roman"/>
          <w:sz w:val="22"/>
          <w:szCs w:val="22"/>
        </w:rPr>
        <w:t>11.  Страх умереть</w:t>
      </w:r>
    </w:p>
    <w:p>
      <w:pPr>
        <w:pStyle w:val="Normal"/>
        <w:jc w:val="both"/>
        <w:rPr>
          <w:rFonts w:ascii="Times New Roman" w:hAnsi="Times New Roman" w:cs="Times New Roman"/>
          <w:sz w:val="22"/>
          <w:szCs w:val="22"/>
        </w:rPr>
      </w:pPr>
      <w:r>
        <w:rPr>
          <w:rFonts w:cs="Times New Roman" w:ascii="Times New Roman" w:hAnsi="Times New Roman"/>
          <w:sz w:val="22"/>
          <w:szCs w:val="22"/>
        </w:rPr>
        <w:t>12.  Парестезии</w:t>
      </w:r>
    </w:p>
    <w:p>
      <w:pPr>
        <w:pStyle w:val="Normal"/>
        <w:jc w:val="both"/>
        <w:rPr>
          <w:rFonts w:ascii="Times New Roman" w:hAnsi="Times New Roman" w:cs="Times New Roman"/>
          <w:sz w:val="22"/>
          <w:szCs w:val="22"/>
        </w:rPr>
      </w:pPr>
      <w:r>
        <w:rPr>
          <w:rFonts w:cs="Times New Roman" w:ascii="Times New Roman" w:hAnsi="Times New Roman"/>
          <w:sz w:val="22"/>
          <w:szCs w:val="22"/>
        </w:rPr>
        <w:t>13.  Жар или озно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4  Глава 10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0-4. Диагностические критерии генерализованного тревож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Чрезмерная тревога и беспокойство (ожидание плохого) в связи с различными событиями или видами деятельности (такими, как работа или учёба), наблюдающиеся в течение более 6 мес</w:t>
      </w:r>
    </w:p>
    <w:p>
      <w:pPr>
        <w:pStyle w:val="Normal"/>
        <w:jc w:val="both"/>
        <w:rPr>
          <w:rFonts w:ascii="Times New Roman" w:hAnsi="Times New Roman" w:cs="Times New Roman"/>
          <w:sz w:val="22"/>
          <w:szCs w:val="22"/>
        </w:rPr>
      </w:pPr>
      <w:r>
        <w:rPr>
          <w:rFonts w:cs="Times New Roman" w:ascii="Times New Roman" w:hAnsi="Times New Roman"/>
          <w:sz w:val="22"/>
          <w:szCs w:val="22"/>
        </w:rPr>
        <w:t>Б. Больной испытывает трудности при попытке справиться с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B. Тревога или беспокойство сопровождаются по меньшей мере 3 из следующих 6 симптомов (при этом по меньшей мере 1 симптом сохраняется в течение более 6 последних мес). Примечание. У детей достаточно проявления только 1 симптома</w:t>
      </w:r>
    </w:p>
    <w:p>
      <w:pPr>
        <w:pStyle w:val="Normal"/>
        <w:jc w:val="both"/>
        <w:rPr>
          <w:rFonts w:ascii="Times New Roman" w:hAnsi="Times New Roman" w:cs="Times New Roman"/>
          <w:sz w:val="22"/>
          <w:szCs w:val="22"/>
        </w:rPr>
      </w:pPr>
      <w:r>
        <w:rPr>
          <w:rFonts w:cs="Times New Roman" w:ascii="Times New Roman" w:hAnsi="Times New Roman"/>
          <w:sz w:val="22"/>
          <w:szCs w:val="22"/>
        </w:rPr>
        <w:t>1.  Беспокойство, суетливость или нетерпе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Быстрая утомля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о концентрации внимания или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4.  Раздраж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Мышечное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6.  Нарушения сна (трудности при засыпании, нарушения продолжительности сна или сон, не принося</w:t>
        <w:softHyphen/>
        <w:t>щий чувства свежести)</w:t>
      </w:r>
    </w:p>
    <w:p>
      <w:pPr>
        <w:pStyle w:val="Normal"/>
        <w:jc w:val="both"/>
        <w:rPr/>
      </w:pPr>
      <w:r>
        <w:rPr>
          <w:rFonts w:cs="Times New Roman" w:ascii="Times New Roman" w:hAnsi="Times New Roman"/>
          <w:sz w:val="22"/>
          <w:szCs w:val="22"/>
        </w:rPr>
        <w:t xml:space="preserve">Г. Предмет тревоги или беспокойства не отвечает критериям расстройства на оси </w:t>
      </w:r>
      <w:r>
        <w:rPr>
          <w:rFonts w:cs="Times New Roman" w:ascii="Times New Roman" w:hAnsi="Times New Roman"/>
          <w:sz w:val="22"/>
          <w:szCs w:val="22"/>
          <w:lang w:val="en-US"/>
        </w:rPr>
        <w:t>I</w:t>
      </w:r>
      <w:r>
        <w:rPr>
          <w:rFonts w:cs="Times New Roman" w:ascii="Times New Roman" w:hAnsi="Times New Roman"/>
          <w:sz w:val="22"/>
          <w:szCs w:val="22"/>
        </w:rPr>
        <w:t>; например, предметом тревоги или беспокойства не являются возможность возникновения сердечного приступа (как при пани</w:t>
        <w:softHyphen/>
        <w:t>ческом расстройстве), возможность попасть в неловкое положение в присутствии других людей (как при социальной фобии), возможность заразиться инфекционной болезнью (как при обсессивно-ком-пульсивном расстройстве), возможность оказаться далеко от дома или близких родственников (как при тревожном расстройстве, связанном с разлукой), возможность располнеть (как при нервной анорексии), возможность наличия у себя серьёзного заболевания (как при ипохондрии) или многочисленные жало</w:t>
        <w:softHyphen/>
        <w:t>бы на соматическое состояние (как при соматизированном расстройстве), тревога и беспокойство возни</w:t>
        <w:softHyphen/>
        <w:t>кают не на фоне исключительно посттравматического стрессов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Тревога, беспокойство или соматические симптомы вызывают клинически значимый дистресс или нарушения в социальной, трудов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 Расстройство не имеет прямой связи с воздействием психоактивного вещества (например, при злоупот</w:t>
        <w:softHyphen/>
        <w:t>реблении наркотиком, лекарственным средством), не обусловлено соматическим или неврологическим заболеванием (например, гипертиреозом) и не возникает на фоне расстройства настроения, психотичес</w:t>
        <w:softHyphen/>
        <w:t>кого расстройства или тяжёлого расстройств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16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0-5. Диагностические критерии специфической фоб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Выраженный и устойчивый чрезмерный или неразумный страх, связанный с наличием или ожиданием специфического объекта или ситуации (таких, как полет, высота, присутствие некоторых животных, инъ</w:t>
        <w:softHyphen/>
        <w:t>екция, вид крови)</w:t>
      </w:r>
    </w:p>
    <w:p>
      <w:pPr>
        <w:pStyle w:val="Normal"/>
        <w:jc w:val="both"/>
        <w:rPr>
          <w:rFonts w:ascii="Times New Roman" w:hAnsi="Times New Roman" w:cs="Times New Roman"/>
          <w:sz w:val="22"/>
          <w:szCs w:val="22"/>
        </w:rPr>
      </w:pPr>
      <w:r>
        <w:rPr>
          <w:rFonts w:cs="Times New Roman" w:ascii="Times New Roman" w:hAnsi="Times New Roman"/>
          <w:sz w:val="22"/>
          <w:szCs w:val="22"/>
        </w:rPr>
        <w:t>Б. Фобический стимул почти всегда вызывает немедленную тревожную реакцию, которая может прини</w:t>
        <w:softHyphen/>
        <w:t>мать форму ситуационно связанного или ситуационно обусловленного приступа паники. Примечание. У детей тревога может выражаться плачем, вспышками раздражения, скованностью или потребностью в ласке</w:t>
      </w:r>
    </w:p>
    <w:p>
      <w:pPr>
        <w:pStyle w:val="Normal"/>
        <w:jc w:val="both"/>
        <w:rPr>
          <w:rFonts w:ascii="Times New Roman" w:hAnsi="Times New Roman" w:cs="Times New Roman"/>
          <w:sz w:val="22"/>
          <w:szCs w:val="22"/>
        </w:rPr>
      </w:pPr>
      <w:r>
        <w:rPr>
          <w:rFonts w:cs="Times New Roman" w:ascii="Times New Roman" w:hAnsi="Times New Roman"/>
          <w:sz w:val="22"/>
          <w:szCs w:val="22"/>
        </w:rPr>
        <w:t>B. Больной понимает, что его страх является чрезмерным или неразумным. Примечание. У детей этот симптом может отсут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Г. Фобические ситуации избегаются или переносятся с интенсивной тревогой или дистрессом</w:t>
      </w:r>
    </w:p>
    <w:p>
      <w:pPr>
        <w:pStyle w:val="Normal"/>
        <w:jc w:val="both"/>
        <w:rPr>
          <w:rFonts w:ascii="Times New Roman" w:hAnsi="Times New Roman" w:cs="Times New Roman"/>
          <w:sz w:val="22"/>
          <w:szCs w:val="22"/>
        </w:rPr>
      </w:pPr>
      <w:r>
        <w:rPr>
          <w:rFonts w:cs="Times New Roman" w:ascii="Times New Roman" w:hAnsi="Times New Roman"/>
          <w:sz w:val="22"/>
          <w:szCs w:val="22"/>
        </w:rPr>
        <w:t>Д. Избегание вызывающей страх ситуации, тревожное ожидание этой ситуации или дистресс при попада</w:t>
        <w:softHyphen/>
        <w:t>нии в неё в значительной степени препятствуют выполнению больным рутинных, связанных с его работой (учёбой) функций, осуществлению обычной социальной деятельности или межличностным от</w:t>
        <w:softHyphen/>
        <w:t>ношениям либо больной испытывает выраженный дистресс, связанный с осознанием у себя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Е. У больных в возрасте до 18 лет расстройство наблюдается не менее б мес</w:t>
      </w:r>
    </w:p>
    <w:p>
      <w:pPr>
        <w:pStyle w:val="Normal"/>
        <w:jc w:val="both"/>
        <w:rPr>
          <w:rFonts w:ascii="Times New Roman" w:hAnsi="Times New Roman" w:cs="Times New Roman"/>
          <w:sz w:val="22"/>
          <w:szCs w:val="22"/>
        </w:rPr>
      </w:pPr>
      <w:r>
        <w:rPr>
          <w:rFonts w:cs="Times New Roman" w:ascii="Times New Roman" w:hAnsi="Times New Roman"/>
          <w:sz w:val="22"/>
          <w:szCs w:val="22"/>
        </w:rPr>
        <w:t>Ж. Тревога, приступ паники или фобическое избегание, связанные с определённым объектом или конк</w:t>
        <w:softHyphen/>
        <w:t>ретной ситуацией, не соответствуют критериям другого психического расстройства, такого, как обсессив-но-компульсивное расстройство (например, боязнь загрязнения при навязчивом страхе заразиться ин</w:t>
        <w:softHyphen/>
        <w:t>фекционной болезнью), посттравматическое стрессовое расстройство (например, избегание воздействия тяжёлых стрессоров), тревожное расстройство, связанное с разлукой (например, избегание школы), соци</w:t>
        <w:softHyphen/>
        <w:t>альная фобия (например, избегание социальных ситуаций из-за страха попасть в неловкое положение), паническое расстройство с агорафобией или агорафобия без панического расстройства в анамнез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 Боязнь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Боязнь естественных явлений окружающего мира (например, высоты, грозы, воды) Боязнь вида крови, инъекции, 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Боязнь определённой ситуации (например, пребывание в самолёте, лифте, закрытом помещении) Другой тип (например, фобическое избегание ситуаций, которые могут привести к удушью, рвоте или инфицированию; у детей избегание громких звуков или различных персонажей)</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6  Глава 10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0-6. Диагностические критерии социальной фоб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Выраженный и устойчивый страх, связанный с одной или несколькими социальными ситуациями или публичными выступлениями, при которых пациент находится в обществе незнакомых людей или под пристальным вниманием со стороны окружающих. Пациент испытывает страх, что его действия или явные симптомы тревоги в этой ситуации поставят его в затруднительное или унизительное положе</w:t>
        <w:softHyphen/>
        <w:t>ние. Примечание. У детей необходимо обратить внимание на способность к общению в знакомой им возрастной среде, потому что тревога у них возникает в связи с проблемами взаимоотношений со сверстниками, а не со взрослы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Б. Воздействие фобического раздражителя почти всегда вызывает немедленную тревожную реакцию, ко</w:t>
        <w:softHyphen/>
        <w:t>торая может принимать форму ситуационно связанного или ситуационно обусловленного приступа паники. Примечание. У детей тревога может выражаться плачем, вспышками раздражения, скованно</w:t>
        <w:softHyphen/>
        <w:t>стью или избеганием социальных ситуаций, в которых участвуют незнакомые люди</w:t>
      </w:r>
    </w:p>
    <w:p>
      <w:pPr>
        <w:pStyle w:val="Normal"/>
        <w:jc w:val="both"/>
        <w:rPr>
          <w:rFonts w:ascii="Times New Roman" w:hAnsi="Times New Roman" w:cs="Times New Roman"/>
          <w:sz w:val="22"/>
          <w:szCs w:val="22"/>
        </w:rPr>
      </w:pPr>
      <w:r>
        <w:rPr>
          <w:rFonts w:cs="Times New Roman" w:ascii="Times New Roman" w:hAnsi="Times New Roman"/>
          <w:sz w:val="22"/>
          <w:szCs w:val="22"/>
        </w:rPr>
        <w:t>B.  Больной понимает, что его страх является чрезмерным или неразумным. Примечание. У детей этот симптом может отсут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Г. Вызывающие страх социальные или связанные с публичными выступлениями ситуации избегаются или</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ятся с интенсивной тревогой или дистрессом</w:t>
      </w:r>
    </w:p>
    <w:p>
      <w:pPr>
        <w:pStyle w:val="Normal"/>
        <w:jc w:val="both"/>
        <w:rPr>
          <w:rFonts w:ascii="Times New Roman" w:hAnsi="Times New Roman" w:cs="Times New Roman"/>
          <w:sz w:val="22"/>
          <w:szCs w:val="22"/>
        </w:rPr>
      </w:pPr>
      <w:r>
        <w:rPr>
          <w:rFonts w:cs="Times New Roman" w:ascii="Times New Roman" w:hAnsi="Times New Roman"/>
          <w:sz w:val="22"/>
          <w:szCs w:val="22"/>
        </w:rPr>
        <w:t>Д. Избегание вызывающей страх социальной или связанной с публичным выступлением ситуации, тревож</w:t>
        <w:softHyphen/>
        <w:t>ное ожидание этой ситуации или дистресс при попадании в неё в значительной степени препятствуют выполнению больным рутинных, связанных с его работой (учёбой) функций, осуществлению обычной социальной деятельности или межличностным отношениям либо больной испытывает выраженный дис</w:t>
        <w:softHyphen/>
        <w:t>тресс, связанный с осознанием у себя фобии Е. У больных до 18 лет расстройство наблюдается не менее 6 мес</w:t>
      </w:r>
    </w:p>
    <w:p>
      <w:pPr>
        <w:pStyle w:val="Normal"/>
        <w:jc w:val="both"/>
        <w:rPr>
          <w:rFonts w:ascii="Times New Roman" w:hAnsi="Times New Roman" w:cs="Times New Roman"/>
          <w:sz w:val="22"/>
          <w:szCs w:val="22"/>
        </w:rPr>
      </w:pPr>
      <w:r>
        <w:rPr>
          <w:rFonts w:cs="Times New Roman" w:ascii="Times New Roman" w:hAnsi="Times New Roman"/>
          <w:sz w:val="22"/>
          <w:szCs w:val="22"/>
        </w:rPr>
        <w:t>Ж. Страх или избегание не имеют прямой связи с воздействием психоактивного вещества (например, при злоупотреблении наркотическим, лекарственным средством), не обусловлены соматическим или невро</w:t>
        <w:softHyphen/>
        <w:t>логическим заболеванием и не соответствуют критериям другого психического расстройства (такого, как паническое расстройство с агорафобией или без неё, тревожное расстройство, тревожное расстройство, связанное с разлукой, дисморфофобия, тяжёлое расстройство развития или шизоид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имеет место соматическое или неврологическое заболевание или другое психическое расртрой-ство, страх, описанный в рамках критерия А, не связан с этим заболеванием или расстройством; напри</w:t>
        <w:softHyphen/>
        <w:t>мер, страх не связан с возможностью заикания, дрожания при болезни Паркинсона или обнаружения патологического пищевого поведения при нервной анорексии или нервной булимии 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изованная социальная фобия, если страх вызывает большинство социальных ситуаций (так</w:t>
        <w:softHyphen/>
        <w:t>же следует рассмотреть возможность постановки дополнительного диагноза расстройства личности в виде избегания</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16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0-7. Диагностические критерии обсессивно-компульсив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аличие обсессий или компульсий Обсессии, определяемые кршперями 1,2, 3 и 4:</w:t>
      </w:r>
    </w:p>
    <w:p>
      <w:pPr>
        <w:pStyle w:val="Normal"/>
        <w:jc w:val="both"/>
        <w:rPr>
          <w:rFonts w:ascii="Times New Roman" w:hAnsi="Times New Roman" w:cs="Times New Roman"/>
          <w:sz w:val="22"/>
          <w:szCs w:val="22"/>
        </w:rPr>
      </w:pPr>
      <w:r>
        <w:rPr>
          <w:rFonts w:cs="Times New Roman" w:ascii="Times New Roman" w:hAnsi="Times New Roman"/>
          <w:sz w:val="22"/>
          <w:szCs w:val="22"/>
        </w:rPr>
        <w:t>1. Повторяющиеся и устойчивые мысли, побуждения или образы, которые воспринимаются как навязчи</w:t>
        <w:softHyphen/>
        <w:t>вые и неуместные и вызывают выраженную тревогу или ди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2.  Мысли, побуждения или образы не являются результатом чрезмерного беспокойства о проблемах реа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3. Больной старается подавлять или игнорировать подобные мысли, побуждения или образы или нейт</w:t>
        <w:softHyphen/>
        <w:t>рализовать их другими мыслями или дей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4. Больной осознаёт, что обсессивные мысли, побуждения или образы являются продуктом его собствен</w:t>
        <w:softHyphen/>
        <w:t>ной психики (не навязанными извне, как при вкладывании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Компульсий, определяемые критерями 1и2:</w:t>
      </w:r>
    </w:p>
    <w:p>
      <w:pPr>
        <w:pStyle w:val="Normal"/>
        <w:jc w:val="both"/>
        <w:rPr>
          <w:rFonts w:ascii="Times New Roman" w:hAnsi="Times New Roman" w:cs="Times New Roman"/>
          <w:sz w:val="22"/>
          <w:szCs w:val="22"/>
        </w:rPr>
      </w:pPr>
      <w:r>
        <w:rPr>
          <w:rFonts w:cs="Times New Roman" w:ascii="Times New Roman" w:hAnsi="Times New Roman"/>
          <w:sz w:val="22"/>
          <w:szCs w:val="22"/>
        </w:rPr>
        <w:t>1. Повторяющиеся физические (например, мытьё рук, наведение порядка, разнообразные проверки) или психические (например, молитва, счёт, повторение про себя некоторых слов) действия, которые боль</w:t>
        <w:softHyphen/>
        <w:t>ной осуществляет в ответ на обсессии или согласно правилам, которым должен строго следовать</w:t>
      </w:r>
    </w:p>
    <w:p>
      <w:pPr>
        <w:pStyle w:val="Normal"/>
        <w:jc w:val="both"/>
        <w:rPr>
          <w:rFonts w:ascii="Times New Roman" w:hAnsi="Times New Roman" w:cs="Times New Roman"/>
          <w:sz w:val="22"/>
          <w:szCs w:val="22"/>
        </w:rPr>
      </w:pPr>
      <w:r>
        <w:rPr>
          <w:rFonts w:cs="Times New Roman" w:ascii="Times New Roman" w:hAnsi="Times New Roman"/>
          <w:sz w:val="22"/>
          <w:szCs w:val="22"/>
        </w:rPr>
        <w:t>2.  Физические или психические действия направлены на предотвращение или ослабление дистресса или на предотвращение пугающих событий или ситуаций; в реальности, однако, эти действия не связаны с той ситуацией, которую они должны нейтрализовать или предотвратить, или явно чрез</w:t>
        <w:softHyphen/>
        <w:t>мерны</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больной понимает, что навязчивые влечения или состояния являются чрезмерными или необос</w:t>
        <w:softHyphen/>
        <w:t>нованными. Примечание. Этот критерий не относится к детям</w:t>
      </w:r>
    </w:p>
    <w:p>
      <w:pPr>
        <w:pStyle w:val="Normal"/>
        <w:jc w:val="both"/>
        <w:rPr>
          <w:rFonts w:ascii="Times New Roman" w:hAnsi="Times New Roman" w:cs="Times New Roman"/>
          <w:sz w:val="22"/>
          <w:szCs w:val="22"/>
        </w:rPr>
      </w:pPr>
      <w:r>
        <w:rPr>
          <w:rFonts w:cs="Times New Roman" w:ascii="Times New Roman" w:hAnsi="Times New Roman"/>
          <w:sz w:val="22"/>
          <w:szCs w:val="22"/>
        </w:rPr>
        <w:t>B.  Обсессии или компульсий вызывают выраженный дистресс, требуют значительного времени или в значительной степени препятствуют выполнению больным рутинных, связанных с его работой (учёбой) функций, осуществлению обычной социальной деятельности или межличностным отношениям</w:t>
      </w:r>
    </w:p>
    <w:p>
      <w:pPr>
        <w:pStyle w:val="Normal"/>
        <w:jc w:val="both"/>
        <w:rPr/>
      </w:pPr>
      <w:r>
        <w:rPr>
          <w:rFonts w:cs="Times New Roman" w:ascii="Times New Roman" w:hAnsi="Times New Roman"/>
          <w:sz w:val="22"/>
          <w:szCs w:val="22"/>
        </w:rPr>
        <w:t xml:space="preserve">Г. Предмет навязчивых состояний или влечений не соответствует другим расстройством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напри</w:t>
        <w:softHyphen/>
        <w:t>мер, озабоченность едой при расстройстве приёма пищи; выдёргивание волос при трихотилломании; обеспокоенность собственной внешностью при дисморфофобии; озабоченность психоактивными веще</w:t>
        <w:softHyphen/>
        <w:t>ствами при расстройстве, связанном с их употреблением; озабоченность возможностью наличия у себя серьёзного заболевания при ипохондрии; озабоченность сексуальными побуждениями или фантазиями при парафилии; навязчивые размышления, связанные с чувством собственной вины при большом деп</w:t>
        <w:softHyphen/>
        <w:t>рессивн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не имеет прямой связи с воздействием психоактивного вещества (например, при злоупот</w:t>
        <w:softHyphen/>
        <w:t>реблении наркотиком, лекарственным средством) и не обусловлено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 нарушением адекватной самооценки, если на протяжении большей части текущего эпизода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не осознаёт, что навязчивые состояния или влечения являются чрезмерными или неразумн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8   Глава 10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0-8 Диагностические критерии посттравматического стрессов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Больной находился под воздействием травмирующего события, при котором имели место следующие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Больной пережил, был свидетелем или участником события или событий, которые представляли реаль</w:t>
        <w:softHyphen/>
        <w:t>ную или возможную угрозу смерти либо серьезного вреда или опасность нарушения физической целостности, угрожавшую самому больному или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2  Реакция больного проявлялась в виде страха, беспомощности или ужаса Примечание У детей эти симптомы могут проявляться вместо дезорганизованного или ажитирован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Травмирующее событие повторно переживалось в виде одного или нескольких следующих про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1  Повторные, навязчивые воспоминания о событии, включая образы, мысли или ощущения Примечание У детей младшего возраста могут отмечаться повторные игры, в которых выражаются темы или подробности 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2  Повторяющиеся и вызывающие значительное беспокойство сны о пережитом событии Примечание У детей могут иметь место пугающие сны без определенно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3  Такие действия или ощущения, как если бы травмирующее событие случилось снова (включая ощу</w:t>
        <w:softHyphen/>
        <w:t>щение воссоздания пережитого, иллюзии, галлюцинации и диссоциативные эпизоды, в том числе те, которые возникают при пробуждении или в состоянии опьянения) Примечание У детей младше</w:t>
        <w:softHyphen/>
        <w:t>го возраста может возникать драматизация, связанная с травмирующим событием</w:t>
      </w:r>
    </w:p>
    <w:p>
      <w:pPr>
        <w:pStyle w:val="Normal"/>
        <w:jc w:val="both"/>
        <w:rPr>
          <w:rFonts w:ascii="Times New Roman" w:hAnsi="Times New Roman" w:cs="Times New Roman"/>
          <w:sz w:val="22"/>
          <w:szCs w:val="22"/>
        </w:rPr>
      </w:pPr>
      <w:r>
        <w:rPr>
          <w:rFonts w:cs="Times New Roman" w:ascii="Times New Roman" w:hAnsi="Times New Roman"/>
          <w:sz w:val="22"/>
          <w:szCs w:val="22"/>
        </w:rPr>
        <w:t>4  Сильный психологический дистресс под влиянием внешних или внутренних раздражителей, которые символизируют или напоминают какой-либо аспект травмирующего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5  Физиологическая реактивность под влиянием внешних или внутренних раздражителей, которые сим</w:t>
        <w:softHyphen/>
        <w:t>волизируют или напоминают какой-либо аспект травмирующего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В Постоянное избегание стимулов, связанных с травмой, и общее оцепенение (отсутствовавшие до трав</w:t>
        <w:softHyphen/>
        <w:t>мы), о которых свидетельствует по меньшей мере 3 симптома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Попытки избежать мыслей, ощущений или разговоров, связанных с травмой</w:t>
      </w:r>
    </w:p>
    <w:p>
      <w:pPr>
        <w:pStyle w:val="Normal"/>
        <w:jc w:val="both"/>
        <w:rPr>
          <w:rFonts w:ascii="Times New Roman" w:hAnsi="Times New Roman" w:cs="Times New Roman"/>
          <w:sz w:val="22"/>
          <w:szCs w:val="22"/>
        </w:rPr>
      </w:pPr>
      <w:r>
        <w:rPr>
          <w:rFonts w:cs="Times New Roman" w:ascii="Times New Roman" w:hAnsi="Times New Roman"/>
          <w:sz w:val="22"/>
          <w:szCs w:val="22"/>
        </w:rPr>
        <w:t>2  Попытки избежать действий, мест или людей, которые вызывают воспоминания о травме</w:t>
      </w:r>
    </w:p>
    <w:p>
      <w:pPr>
        <w:pStyle w:val="Normal"/>
        <w:jc w:val="both"/>
        <w:rPr>
          <w:rFonts w:ascii="Times New Roman" w:hAnsi="Times New Roman" w:cs="Times New Roman"/>
          <w:sz w:val="22"/>
          <w:szCs w:val="22"/>
        </w:rPr>
      </w:pPr>
      <w:r>
        <w:rPr>
          <w:rFonts w:cs="Times New Roman" w:ascii="Times New Roman" w:hAnsi="Times New Roman"/>
          <w:sz w:val="22"/>
          <w:szCs w:val="22"/>
        </w:rPr>
        <w:t>3   Невозможность вспомнить важные аспекты 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4  Выраженное снижение интереса к ранее значимым видам деятельности или к участию в них</w:t>
      </w:r>
    </w:p>
    <w:p>
      <w:pPr>
        <w:pStyle w:val="Normal"/>
        <w:jc w:val="both"/>
        <w:rPr>
          <w:rFonts w:ascii="Times New Roman" w:hAnsi="Times New Roman" w:cs="Times New Roman"/>
          <w:sz w:val="22"/>
          <w:szCs w:val="22"/>
        </w:rPr>
      </w:pPr>
      <w:r>
        <w:rPr>
          <w:rFonts w:cs="Times New Roman" w:ascii="Times New Roman" w:hAnsi="Times New Roman"/>
          <w:sz w:val="22"/>
          <w:szCs w:val="22"/>
        </w:rPr>
        <w:t>5  Чувство отрешенности или отчужденности от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6  Сужение диапазона аффективной реакции (например, неспособность испытывать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7  Неспособность ориентироваться на длительную жизненную перспективу (например, больной не пла</w:t>
        <w:softHyphen/>
        <w:t>нирует заниматься карьерой, жениться, иметь детей или строить нормаль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Г Устойчивые проявления повышенного возбуждения (отсутствовавшие до травмы), о которых свидетель</w:t>
        <w:softHyphen/>
        <w:t>ствует не менее 2 симптомов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Трудности при засыпании или нарушение продолжительности сна</w:t>
      </w:r>
    </w:p>
    <w:p>
      <w:pPr>
        <w:pStyle w:val="Normal"/>
        <w:jc w:val="both"/>
        <w:rPr>
          <w:rFonts w:ascii="Times New Roman" w:hAnsi="Times New Roman" w:cs="Times New Roman"/>
          <w:sz w:val="22"/>
          <w:szCs w:val="22"/>
        </w:rPr>
      </w:pPr>
      <w:r>
        <w:rPr>
          <w:rFonts w:cs="Times New Roman" w:ascii="Times New Roman" w:hAnsi="Times New Roman"/>
          <w:sz w:val="22"/>
          <w:szCs w:val="22"/>
        </w:rPr>
        <w:t>2   Раздражительность или вспышки гнева</w:t>
      </w:r>
    </w:p>
    <w:p>
      <w:pPr>
        <w:pStyle w:val="Normal"/>
        <w:jc w:val="both"/>
        <w:rPr>
          <w:rFonts w:ascii="Times New Roman" w:hAnsi="Times New Roman" w:cs="Times New Roman"/>
          <w:sz w:val="22"/>
          <w:szCs w:val="22"/>
        </w:rPr>
      </w:pPr>
      <w:r>
        <w:rPr>
          <w:rFonts w:cs="Times New Roman" w:ascii="Times New Roman" w:hAnsi="Times New Roman"/>
          <w:sz w:val="22"/>
          <w:szCs w:val="22"/>
        </w:rPr>
        <w:t>3   Трудность концентрации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4   Сверхнастор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Усиленная реакция на испуг</w:t>
      </w:r>
    </w:p>
    <w:p>
      <w:pPr>
        <w:pStyle w:val="Normal"/>
        <w:jc w:val="both"/>
        <w:rPr>
          <w:rFonts w:ascii="Times New Roman" w:hAnsi="Times New Roman" w:cs="Times New Roman"/>
          <w:sz w:val="22"/>
          <w:szCs w:val="22"/>
        </w:rPr>
      </w:pPr>
      <w:r>
        <w:rPr>
          <w:rFonts w:cs="Times New Roman" w:ascii="Times New Roman" w:hAnsi="Times New Roman"/>
          <w:sz w:val="22"/>
          <w:szCs w:val="22"/>
        </w:rPr>
        <w:t>Д Продолжительность расстройства (симптомов, описанных в рамках критериев Б, В и Д) более 1 мес Е Расстройство вызывает клинически значимый дистресс или нарушения в социальной, трудовой ил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сферах жизнедеятельности 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строе, если симптомы сохраняются менее 3 мес</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ое, если симптомы сохраняются 3 мес и более 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 отставленным началом, если симптомы возникают по меньшей мере через 6 мес после оконч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здействия стрессор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9. Эпидемиология тревожных расстройств</w:t>
      </w:r>
    </w:p>
    <w:tbl>
      <w:tblPr>
        <w:tblW w:w="10992" w:type="dxa"/>
        <w:jc w:val="left"/>
        <w:tblInd w:w="0" w:type="dxa"/>
        <w:tblLayout w:type="fixed"/>
        <w:tblCellMar>
          <w:top w:w="0" w:type="dxa"/>
          <w:left w:w="40" w:type="dxa"/>
          <w:bottom w:w="0" w:type="dxa"/>
          <w:right w:w="40" w:type="dxa"/>
        </w:tblCellMar>
      </w:tblPr>
      <w:tblGrid>
        <w:gridCol w:w="1747"/>
        <w:gridCol w:w="1810"/>
        <w:gridCol w:w="1781"/>
        <w:gridCol w:w="1747"/>
        <w:gridCol w:w="1872"/>
        <w:gridCol w:w="2035"/>
      </w:tblGrid>
      <w:tr>
        <w:trPr>
          <w:trHeight w:val="826" w:hRule="atLeast"/>
        </w:trPr>
        <w:tc>
          <w:tcPr>
            <w:tcW w:w="1747"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ческое расстройство</w:t>
            </w:r>
          </w:p>
        </w:tc>
        <w:tc>
          <w:tcPr>
            <w:tcW w:w="178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бия</w:t>
            </w:r>
          </w:p>
        </w:tc>
        <w:tc>
          <w:tcPr>
            <w:tcW w:w="174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ессивно-компульсивное расстройство</w:t>
            </w:r>
          </w:p>
        </w:tc>
        <w:tc>
          <w:tcPr>
            <w:tcW w:w="187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нерализованное тревожное расстройство</w:t>
            </w:r>
          </w:p>
        </w:tc>
        <w:tc>
          <w:tcPr>
            <w:tcW w:w="203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ое стрессовое расстройство</w:t>
            </w:r>
          </w:p>
        </w:tc>
      </w:tr>
      <w:tr>
        <w:trPr>
          <w:trHeight w:val="1114" w:hRule="atLeast"/>
        </w:trPr>
        <w:tc>
          <w:tcPr>
            <w:tcW w:w="174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 вне зависимости от возрастной группы</w:t>
            </w:r>
          </w:p>
        </w:tc>
        <w:tc>
          <w:tcPr>
            <w:tcW w:w="181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4% населения</w:t>
            </w:r>
          </w:p>
        </w:tc>
        <w:tc>
          <w:tcPr>
            <w:tcW w:w="178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о встречающееся тре</w:t>
              <w:softHyphen/>
              <w:t>вожное расстройство (3-5% населения)</w:t>
            </w:r>
          </w:p>
        </w:tc>
        <w:tc>
          <w:tcPr>
            <w:tcW w:w="174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населения</w:t>
            </w:r>
          </w:p>
        </w:tc>
        <w:tc>
          <w:tcPr>
            <w:tcW w:w="187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 населения</w:t>
            </w:r>
          </w:p>
        </w:tc>
        <w:tc>
          <w:tcPr>
            <w:tcW w:w="203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населения, от</w:t>
              <w:softHyphen/>
              <w:t>мечается у 30% вете</w:t>
              <w:softHyphen/>
              <w:t>ранов войны во Вьет</w:t>
              <w:softHyphen/>
              <w:t>наме</w:t>
            </w:r>
          </w:p>
        </w:tc>
      </w:tr>
      <w:tr>
        <w:trPr>
          <w:trHeight w:val="922" w:hRule="atLeast"/>
        </w:trPr>
        <w:tc>
          <w:tcPr>
            <w:tcW w:w="17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встречаемости у мужчин и женщин</w:t>
            </w:r>
          </w:p>
        </w:tc>
        <w:tc>
          <w:tcPr>
            <w:tcW w:w="18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 (без агорафобии) 1.1 (с агорафобией)</w:t>
            </w:r>
          </w:p>
        </w:tc>
        <w:tc>
          <w:tcPr>
            <w:tcW w:w="17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7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2</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854" w:hRule="atLeast"/>
        </w:trPr>
        <w:tc>
          <w:tcPr>
            <w:tcW w:w="17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 начала заболевания</w:t>
            </w:r>
          </w:p>
        </w:tc>
        <w:tc>
          <w:tcPr>
            <w:tcW w:w="18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оло 30 лет</w:t>
            </w:r>
          </w:p>
        </w:tc>
        <w:tc>
          <w:tcPr>
            <w:tcW w:w="17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дний детский возраст</w:t>
            </w:r>
          </w:p>
        </w:tc>
        <w:tc>
          <w:tcPr>
            <w:tcW w:w="17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или ранний взрослый воз</w:t>
              <w:softHyphen/>
              <w:t>раст</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ый, ранний взрослый возраст</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бой возраст, вклю</w:t>
              <w:softHyphen/>
              <w:t>чая детский</w:t>
            </w:r>
          </w:p>
        </w:tc>
      </w:tr>
      <w:tr>
        <w:trPr>
          <w:trHeight w:val="1402" w:hRule="atLeast"/>
        </w:trPr>
        <w:tc>
          <w:tcPr>
            <w:tcW w:w="17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ый анамнез</w:t>
            </w:r>
          </w:p>
        </w:tc>
        <w:tc>
          <w:tcPr>
            <w:tcW w:w="18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орафобия отмеча</w:t>
              <w:softHyphen/>
              <w:t>ется у 20% ближай</w:t>
              <w:softHyphen/>
              <w:t>ших родственников пациентов, страдаю</w:t>
              <w:softHyphen/>
              <w:t>щих агорафобией</w:t>
            </w:r>
          </w:p>
        </w:tc>
        <w:tc>
          <w:tcPr>
            <w:tcW w:w="178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наблюдаться у членов одной се</w:t>
              <w:softHyphen/>
              <w:t>мьи, в особенности боязнь вида крови, инъекций, травм</w:t>
            </w:r>
          </w:p>
        </w:tc>
        <w:tc>
          <w:tcPr>
            <w:tcW w:w="17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35% случаев отме</w:t>
              <w:softHyphen/>
              <w:t>чается у ближайших родственников</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у 25% ближайших родст</w:t>
              <w:softHyphen/>
              <w:t>венников</w:t>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09" w:hRule="atLeast"/>
        </w:trPr>
        <w:tc>
          <w:tcPr>
            <w:tcW w:w="174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изнецовые исследования</w:t>
            </w:r>
          </w:p>
        </w:tc>
        <w:tc>
          <w:tcPr>
            <w:tcW w:w="181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е высокая кон-кордантность у моно</w:t>
              <w:softHyphen/>
              <w:t>зиготных близнецов, чем у дизиготных</w:t>
            </w:r>
          </w:p>
        </w:tc>
        <w:tc>
          <w:tcPr>
            <w:tcW w:w="178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е высокая кон-кордантность у моно</w:t>
              <w:softHyphen/>
              <w:t>зиготных близнецов, чем у дизиготных</w:t>
            </w:r>
          </w:p>
        </w:tc>
        <w:tc>
          <w:tcPr>
            <w:tcW w:w="187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90% конкордант-ности у монозиготных близнецов, 10-15% у дизиготных близнецов</w:t>
            </w:r>
          </w:p>
        </w:tc>
        <w:tc>
          <w:tcPr>
            <w:tcW w:w="203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rPr>
        <w:t xml:space="preserve">170   Глава 10  </w:t>
      </w:r>
      <w:r>
        <w:rPr>
          <w:rFonts w:cs="Times New Roman" w:ascii="Times New Roman" w:hAnsi="Times New Roman"/>
          <w:sz w:val="22"/>
          <w:szCs w:val="22"/>
          <w:lang w:val="en-US"/>
        </w:rPr>
        <w:t>IV</w:t>
      </w:r>
      <w:r>
        <w:rPr>
          <w:rFonts w:cs="Times New Roman" w:ascii="Times New Roman" w:hAnsi="Times New Roman"/>
          <w:sz w:val="22"/>
          <w:szCs w:val="22"/>
        </w:rPr>
        <w:t xml:space="preserve"> А</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Биолог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1.  Чрезмерная реакция вегетативной нервной системы с повышением симпатического тонуса.</w:t>
      </w:r>
    </w:p>
    <w:p>
      <w:pPr>
        <w:pStyle w:val="Normal"/>
        <w:jc w:val="both"/>
        <w:rPr>
          <w:rFonts w:ascii="Times New Roman" w:hAnsi="Times New Roman" w:cs="Times New Roman"/>
          <w:sz w:val="22"/>
          <w:szCs w:val="22"/>
        </w:rPr>
      </w:pPr>
      <w:r>
        <w:rPr>
          <w:rFonts w:cs="Times New Roman" w:ascii="Times New Roman" w:hAnsi="Times New Roman"/>
          <w:sz w:val="22"/>
          <w:szCs w:val="22"/>
        </w:rPr>
        <w:t>2.  Интенсивное высвобождение катехоламинов.</w:t>
      </w:r>
    </w:p>
    <w:p>
      <w:pPr>
        <w:pStyle w:val="Normal"/>
        <w:jc w:val="both"/>
        <w:rPr>
          <w:rFonts w:ascii="Times New Roman" w:hAnsi="Times New Roman" w:cs="Times New Roman"/>
          <w:sz w:val="22"/>
          <w:szCs w:val="22"/>
        </w:rPr>
      </w:pPr>
      <w:r>
        <w:rPr>
          <w:rFonts w:cs="Times New Roman" w:ascii="Times New Roman" w:hAnsi="Times New Roman"/>
          <w:sz w:val="22"/>
          <w:szCs w:val="22"/>
        </w:rPr>
        <w:t>3.  Повышение уровня метаболитов норадреналина, например З-метокси-4-гидроксифе-нилгликола. Экспериментальное введение лактата вызывает повышение уровня нор</w:t>
        <w:softHyphen/>
        <w:t>адреналина, что в свою очередь вызывает тревогу.</w:t>
      </w:r>
    </w:p>
    <w:p>
      <w:pPr>
        <w:pStyle w:val="Normal"/>
        <w:jc w:val="both"/>
        <w:rPr/>
      </w:pPr>
      <w:r>
        <w:rPr>
          <w:rFonts w:cs="Times New Roman" w:ascii="Times New Roman" w:hAnsi="Times New Roman"/>
          <w:sz w:val="22"/>
          <w:szCs w:val="22"/>
        </w:rPr>
        <w:t>4.  Сокращение латентности фазы быстрого сна (</w:t>
      </w:r>
      <w:r>
        <w:rPr>
          <w:rFonts w:cs="Times New Roman" w:ascii="Times New Roman" w:hAnsi="Times New Roman"/>
          <w:sz w:val="22"/>
          <w:szCs w:val="22"/>
          <w:lang w:val="en-US"/>
        </w:rPr>
        <w:t>REM</w:t>
      </w:r>
      <w:r>
        <w:rPr>
          <w:rFonts w:cs="Times New Roman" w:ascii="Times New Roman" w:hAnsi="Times New Roman"/>
          <w:sz w:val="22"/>
          <w:szCs w:val="22"/>
        </w:rPr>
        <w:t xml:space="preserve">-фазы) и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сна (состояние, наблюдающееся также пр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5. Понижение уровня у-аминомасляной кислоты (ГАМК) вызывает гиперактивность ЦНС (ГАМК является нейромедиатором тормозных синапсов ЦНС).</w:t>
      </w:r>
    </w:p>
    <w:p>
      <w:pPr>
        <w:pStyle w:val="Normal"/>
        <w:jc w:val="both"/>
        <w:rPr>
          <w:rFonts w:ascii="Times New Roman" w:hAnsi="Times New Roman" w:cs="Times New Roman"/>
          <w:sz w:val="22"/>
          <w:szCs w:val="22"/>
        </w:rPr>
      </w:pPr>
      <w:r>
        <w:rPr>
          <w:rFonts w:cs="Times New Roman" w:ascii="Times New Roman" w:hAnsi="Times New Roman"/>
          <w:sz w:val="22"/>
          <w:szCs w:val="22"/>
        </w:rPr>
        <w:t>6.  Повышение уровня серотонина вызывает тревогу, повышение дофаминергической ак</w:t>
        <w:softHyphen/>
        <w:t>тивности связывают с возникновением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7.  Центр гиперактивности расположен в височной области коры головного мозга.</w:t>
      </w:r>
    </w:p>
    <w:p>
      <w:pPr>
        <w:pStyle w:val="Normal"/>
        <w:jc w:val="both"/>
        <w:rPr/>
      </w:pPr>
      <w:r>
        <w:rPr>
          <w:rFonts w:cs="Times New Roman" w:ascii="Times New Roman" w:hAnsi="Times New Roman"/>
          <w:sz w:val="22"/>
          <w:szCs w:val="22"/>
        </w:rPr>
        <w:t>8.  Голубоватое место (</w:t>
      </w:r>
      <w:r>
        <w:rPr>
          <w:rFonts w:cs="Times New Roman" w:ascii="Times New Roman" w:hAnsi="Times New Roman"/>
          <w:sz w:val="22"/>
          <w:szCs w:val="22"/>
          <w:lang w:val="en-US"/>
        </w:rPr>
        <w:t>locus</w:t>
      </w:r>
      <w:r>
        <w:rPr>
          <w:rFonts w:cs="Times New Roman" w:ascii="Times New Roman" w:hAnsi="Times New Roman"/>
          <w:sz w:val="22"/>
          <w:szCs w:val="22"/>
        </w:rPr>
        <w:t xml:space="preserve"> </w:t>
      </w:r>
      <w:r>
        <w:rPr>
          <w:rFonts w:cs="Times New Roman" w:ascii="Times New Roman" w:hAnsi="Times New Roman"/>
          <w:sz w:val="22"/>
          <w:szCs w:val="22"/>
          <w:lang w:val="en-US"/>
        </w:rPr>
        <w:t>coeruleus</w:t>
      </w:r>
      <w:r>
        <w:rPr>
          <w:rFonts w:cs="Times New Roman" w:ascii="Times New Roman" w:hAnsi="Times New Roman"/>
          <w:sz w:val="22"/>
          <w:szCs w:val="22"/>
        </w:rPr>
        <w:t>), содержащее большинство норадренергических нейронов, является гиперактивным в состоянии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клинико-биологических исследований панических приступов подчеркивается их близость к депрессивным расстройствам по некоторым нейроэндокринным показате</w:t>
        <w:softHyphen/>
        <w:t>лям: тесту дексаметазоновой нонсупрессии, сниженным реакциям тиреостимулирующе-го гормона и пролактина на введение тиреотропин-рилизинг-фактора и др. Эти данные подчёркивают генетическую связь панических атак и ажитированных депрессий, для которых указанные нейроэндокринные изменения более характерны. С другой стороны, паническим атакам приписывается биологическая и патогенетическая самостоятель</w:t>
        <w:softHyphen/>
        <w:t>ность по отношению не только к аффективным, но и к другим тревожным расстрой</w:t>
        <w:softHyphen/>
        <w:t>ствам, в том числе к состояниям генерализованной тревоги. Положительные результа</w:t>
        <w:softHyphen/>
        <w:t>ты фармакологических проб,провоцирующих приступы паники у больных с паническими расстройствами, в отличие от контрольной группы здоровых лиц и больных с депрессив</w:t>
        <w:softHyphen/>
        <w:t>ными состояниями без панических расстройств позволяют предположить наличие спе</w:t>
        <w:softHyphen/>
        <w:t>цифических биологических механизмов предрасположенности к возникновению паничес</w:t>
        <w:softHyphen/>
        <w:t>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аналитические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1.  Бессознательные импульсы, например секс, агрессия, представляют опасность проник-</w:t>
      </w:r>
    </w:p>
    <w:p>
      <w:pPr>
        <w:pStyle w:val="Normal"/>
        <w:jc w:val="both"/>
        <w:rPr>
          <w:rFonts w:ascii="Times New Roman" w:hAnsi="Times New Roman" w:cs="Times New Roman"/>
          <w:sz w:val="22"/>
          <w:szCs w:val="22"/>
        </w:rPr>
      </w:pPr>
      <w:r>
        <w:rPr>
          <w:rFonts w:cs="Times New Roman" w:ascii="Times New Roman" w:hAnsi="Times New Roman"/>
          <w:sz w:val="22"/>
          <w:szCs w:val="22"/>
        </w:rPr>
        <w:t>новения в сознание и вызывают тревогу.</w:t>
      </w:r>
    </w:p>
    <w:p>
      <w:pPr>
        <w:pStyle w:val="Normal"/>
        <w:jc w:val="both"/>
        <w:rPr>
          <w:rFonts w:ascii="Times New Roman" w:hAnsi="Times New Roman" w:cs="Times New Roman"/>
          <w:sz w:val="22"/>
          <w:szCs w:val="22"/>
        </w:rPr>
      </w:pPr>
      <w:r>
        <w:rPr>
          <w:rFonts w:cs="Times New Roman" w:ascii="Times New Roman" w:hAnsi="Times New Roman"/>
          <w:sz w:val="22"/>
          <w:szCs w:val="22"/>
        </w:rPr>
        <w:t>2.  Защитные механизмы используются, чтобы предупредить развитие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3.  Перенесение вызывает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4.  Формирование реакции, супрессия и перенесение вызывают обсессивно-компульс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5.  Остановка защитного процесса подавления вызывает паническое или генерализован</w:t>
        <w:softHyphen/>
        <w:t>ное тревож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6.  Агорафобия связана:</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С отношением враждебности (зависимости) к близк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171</w:t>
      </w:r>
    </w:p>
    <w:p>
      <w:pPr>
        <w:pStyle w:val="Normal"/>
        <w:jc w:val="both"/>
        <w:rPr>
          <w:rFonts w:ascii="Times New Roman" w:hAnsi="Times New Roman" w:cs="Times New Roman"/>
          <w:sz w:val="22"/>
          <w:szCs w:val="22"/>
        </w:rPr>
      </w:pPr>
      <w:r>
        <w:rPr>
          <w:rFonts w:cs="Times New Roman" w:ascii="Times New Roman" w:hAnsi="Times New Roman"/>
          <w:sz w:val="22"/>
          <w:szCs w:val="22"/>
        </w:rPr>
        <w:t>и. Со страхом агрессивных или сексуальных побуждений пациента в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окружающих или этих же побуждений в отношении пациента. В. Теория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Тревогу вызывают фрустрация, стресс. Однажды пережитая тревога превращается в условно-рефлекторную реакцию при других менее серьёзных ситуациях, вызывающих фрустрацию и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2.  Тревога может быть усвоена путём идентификации и имитации тревожных моделей родителей (теория социального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Тревога, связанная с вызывающим естественный страх фактором, например с несчаст</w:t>
        <w:softHyphen/>
        <w:t>ным случаем, привязывается к другому фактору путём возникновения условно-рефлек</w:t>
        <w:softHyphen/>
        <w:t>торной реакции, которая вызывает фобию.</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ПСИХОЛОГИЧЕСКИ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A.  Тест Роршаха</w:t>
      </w:r>
    </w:p>
    <w:p>
      <w:pPr>
        <w:pStyle w:val="Normal"/>
        <w:jc w:val="both"/>
        <w:rPr>
          <w:rFonts w:ascii="Times New Roman" w:hAnsi="Times New Roman" w:cs="Times New Roman"/>
          <w:sz w:val="22"/>
          <w:szCs w:val="22"/>
        </w:rPr>
      </w:pPr>
      <w:r>
        <w:rPr>
          <w:rFonts w:cs="Times New Roman" w:ascii="Times New Roman" w:hAnsi="Times New Roman"/>
          <w:sz w:val="22"/>
          <w:szCs w:val="22"/>
        </w:rPr>
        <w:t>1. Тревожные ответы, например движения животных, неструктурированные формы, яркие</w:t>
      </w:r>
    </w:p>
    <w:p>
      <w:pPr>
        <w:pStyle w:val="Normal"/>
        <w:jc w:val="both"/>
        <w:rPr>
          <w:rFonts w:ascii="Times New Roman" w:hAnsi="Times New Roman" w:cs="Times New Roman"/>
          <w:sz w:val="22"/>
          <w:szCs w:val="22"/>
        </w:rPr>
      </w:pPr>
      <w:r>
        <w:rPr>
          <w:rFonts w:cs="Times New Roman" w:ascii="Times New Roman" w:hAnsi="Times New Roman"/>
          <w:sz w:val="22"/>
          <w:szCs w:val="22"/>
        </w:rPr>
        <w:t>цвета.</w:t>
      </w:r>
    </w:p>
    <w:p>
      <w:pPr>
        <w:pStyle w:val="Normal"/>
        <w:jc w:val="both"/>
        <w:rPr>
          <w:rFonts w:ascii="Times New Roman" w:hAnsi="Times New Roman" w:cs="Times New Roman"/>
          <w:sz w:val="22"/>
          <w:szCs w:val="22"/>
        </w:rPr>
      </w:pPr>
      <w:r>
        <w:rPr>
          <w:rFonts w:cs="Times New Roman" w:ascii="Times New Roman" w:hAnsi="Times New Roman"/>
          <w:sz w:val="22"/>
          <w:szCs w:val="22"/>
        </w:rPr>
        <w:t>2.  Фобические ответы, например анатомические формы, повреждения тела.</w:t>
      </w:r>
    </w:p>
    <w:p>
      <w:pPr>
        <w:pStyle w:val="Normal"/>
        <w:jc w:val="both"/>
        <w:rPr>
          <w:rFonts w:ascii="Times New Roman" w:hAnsi="Times New Roman" w:cs="Times New Roman"/>
          <w:sz w:val="22"/>
          <w:szCs w:val="22"/>
        </w:rPr>
      </w:pPr>
      <w:r>
        <w:rPr>
          <w:rFonts w:cs="Times New Roman" w:ascii="Times New Roman" w:hAnsi="Times New Roman"/>
          <w:sz w:val="22"/>
          <w:szCs w:val="22"/>
        </w:rPr>
        <w:t>3.  Обсессивно-компульсивные ответы, например чрезмерное внимание к деталям. Б. Тематический апперцептив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1.  Активная работа фантазии.</w:t>
      </w:r>
    </w:p>
    <w:p>
      <w:pPr>
        <w:pStyle w:val="Normal"/>
        <w:jc w:val="both"/>
        <w:rPr>
          <w:rFonts w:ascii="Times New Roman" w:hAnsi="Times New Roman" w:cs="Times New Roman"/>
          <w:sz w:val="22"/>
          <w:szCs w:val="22"/>
        </w:rPr>
      </w:pPr>
      <w:r>
        <w:rPr>
          <w:rFonts w:cs="Times New Roman" w:ascii="Times New Roman" w:hAnsi="Times New Roman"/>
          <w:sz w:val="22"/>
          <w:szCs w:val="22"/>
        </w:rPr>
        <w:t>2.  Темы агрессии, секс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Ощущение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B.  Бендер-гештальт-тест</w:t>
      </w:r>
    </w:p>
    <w:p>
      <w:pPr>
        <w:pStyle w:val="Normal"/>
        <w:jc w:val="both"/>
        <w:rPr>
          <w:rFonts w:ascii="Times New Roman" w:hAnsi="Times New Roman" w:cs="Times New Roman"/>
          <w:sz w:val="22"/>
          <w:szCs w:val="22"/>
        </w:rPr>
      </w:pPr>
      <w:r>
        <w:rPr>
          <w:rFonts w:cs="Times New Roman" w:ascii="Times New Roman" w:hAnsi="Times New Roman"/>
          <w:sz w:val="22"/>
          <w:szCs w:val="22"/>
        </w:rPr>
        <w:t>1.  Отсутствие орган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При обсессивно-компульсивном расстройстве для копирования используется неболь</w:t>
        <w:softHyphen/>
        <w:t>шая часть листа.</w:t>
      </w:r>
    </w:p>
    <w:p>
      <w:pPr>
        <w:pStyle w:val="Normal"/>
        <w:jc w:val="both"/>
        <w:rPr>
          <w:rFonts w:ascii="Times New Roman" w:hAnsi="Times New Roman" w:cs="Times New Roman"/>
          <w:sz w:val="22"/>
          <w:szCs w:val="22"/>
        </w:rPr>
      </w:pPr>
      <w:r>
        <w:rPr>
          <w:rFonts w:cs="Times New Roman" w:ascii="Times New Roman" w:hAnsi="Times New Roman"/>
          <w:sz w:val="22"/>
          <w:szCs w:val="22"/>
        </w:rPr>
        <w:t>3.  При тревожных состояниях копирование производится на весь лист. Г. Тест «изображе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1.  При обсессивно-компульсивном расстройстве имеет место общая детализация; особое внимание уделяется голове.</w:t>
      </w:r>
    </w:p>
    <w:p>
      <w:pPr>
        <w:pStyle w:val="Normal"/>
        <w:jc w:val="both"/>
        <w:rPr>
          <w:rFonts w:ascii="Times New Roman" w:hAnsi="Times New Roman" w:cs="Times New Roman"/>
          <w:sz w:val="22"/>
          <w:szCs w:val="22"/>
        </w:rPr>
      </w:pPr>
      <w:r>
        <w:rPr>
          <w:rFonts w:cs="Times New Roman" w:ascii="Times New Roman" w:hAnsi="Times New Roman"/>
          <w:sz w:val="22"/>
          <w:szCs w:val="22"/>
        </w:rPr>
        <w:t>2.  Искажение представления о теле при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3.  Быстрое рисование при тревожных расстройствах.</w:t>
      </w:r>
    </w:p>
    <w:p>
      <w:pPr>
        <w:pStyle w:val="Normal"/>
        <w:jc w:val="both"/>
        <w:rPr/>
      </w:pPr>
      <w:r>
        <w:rPr>
          <w:rFonts w:cs="Times New Roman" w:ascii="Times New Roman" w:hAnsi="Times New Roman"/>
          <w:sz w:val="22"/>
          <w:szCs w:val="22"/>
        </w:rPr>
        <w:t>Д. Миннесотский многопрофильный личностный опросник (</w:t>
      </w:r>
      <w:r>
        <w:rPr>
          <w:rFonts w:cs="Times New Roman" w:ascii="Times New Roman" w:hAnsi="Times New Roman"/>
          <w:sz w:val="22"/>
          <w:szCs w:val="22"/>
          <w:lang w:val="en-US"/>
        </w:rPr>
        <w:t>MMPI</w:t>
      </w:r>
      <w:r>
        <w:rPr>
          <w:rFonts w:cs="Times New Roman" w:ascii="Times New Roman" w:hAnsi="Times New Roman"/>
          <w:sz w:val="22"/>
          <w:szCs w:val="22"/>
        </w:rPr>
        <w:t>) 1. Высокие показатели по шкалам ипохондрии, психастении, истерии.</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ЛАБОРАТОРНЫЕ ИССЛЕДОВАНИЯ</w:t>
      </w:r>
    </w:p>
    <w:p>
      <w:pPr>
        <w:pStyle w:val="Normal"/>
        <w:jc w:val="both"/>
        <w:rPr/>
      </w:pPr>
      <w:r>
        <w:rPr>
          <w:rFonts w:cs="Times New Roman" w:ascii="Times New Roman" w:hAnsi="Times New Roman"/>
          <w:sz w:val="22"/>
          <w:szCs w:val="22"/>
        </w:rPr>
        <w:t xml:space="preserve">Тревогу нельзя обнаружить с помощью каких-либо специфических тестов. </w:t>
      </w:r>
      <w:r>
        <w:rPr>
          <w:rFonts w:cs="Times New Roman" w:ascii="Times New Roman" w:hAnsi="Times New Roman"/>
          <w:sz w:val="22"/>
          <w:szCs w:val="22"/>
          <w:lang w:val="en-US"/>
        </w:rPr>
        <w:t>VII</w:t>
      </w:r>
      <w:r>
        <w:rPr>
          <w:rFonts w:cs="Times New Roman" w:ascii="Times New Roman" w:hAnsi="Times New Roman"/>
          <w:sz w:val="22"/>
          <w:szCs w:val="22"/>
        </w:rPr>
        <w:t>. ПАТОФИЗИОЛОГ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Патогномоничные изменения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Б. При обсессивно-компульсивном расстройстве результаты исследования с помощью по-</w:t>
      </w:r>
    </w:p>
    <w:p>
      <w:pPr>
        <w:pStyle w:val="Normal"/>
        <w:jc w:val="both"/>
        <w:rPr>
          <w:rFonts w:ascii="Times New Roman" w:hAnsi="Times New Roman" w:cs="Times New Roman"/>
          <w:sz w:val="22"/>
          <w:szCs w:val="22"/>
        </w:rPr>
      </w:pPr>
      <w:r>
        <w:rPr>
          <w:rFonts w:cs="Times New Roman" w:ascii="Times New Roman" w:hAnsi="Times New Roman"/>
          <w:sz w:val="22"/>
          <w:szCs w:val="22"/>
        </w:rPr>
        <w:t>зитронно-эмиссионной томографии (ПЭТ) указывают на понижение уровня метаболизма</w:t>
      </w:r>
    </w:p>
    <w:p>
      <w:pPr>
        <w:pStyle w:val="Normal"/>
        <w:jc w:val="both"/>
        <w:rPr>
          <w:rFonts w:ascii="Times New Roman" w:hAnsi="Times New Roman" w:cs="Times New Roman"/>
          <w:sz w:val="22"/>
          <w:szCs w:val="22"/>
        </w:rPr>
      </w:pPr>
      <w:r>
        <w:rPr>
          <w:rFonts w:cs="Times New Roman" w:ascii="Times New Roman" w:hAnsi="Times New Roman"/>
          <w:sz w:val="22"/>
          <w:szCs w:val="22"/>
        </w:rPr>
        <w:t>в глазничных извилинах, хвостатом ядре, поясной извилине.</w:t>
      </w:r>
    </w:p>
    <w:p>
      <w:pPr>
        <w:pStyle w:val="Normal"/>
        <w:jc w:val="both"/>
        <w:rPr/>
      </w:pPr>
      <w:r>
        <w:rPr>
          <w:rFonts w:cs="Times New Roman" w:ascii="Times New Roman" w:hAnsi="Times New Roman"/>
          <w:sz w:val="22"/>
          <w:szCs w:val="22"/>
        </w:rPr>
        <w:t xml:space="preserve">172   Глава 10   </w:t>
      </w:r>
      <w:r>
        <w:rPr>
          <w:rFonts w:cs="Times New Roman" w:ascii="Times New Roman" w:hAnsi="Times New Roman"/>
          <w:sz w:val="22"/>
          <w:szCs w:val="22"/>
          <w:lang w:val="en-US"/>
        </w:rPr>
        <w:t>VI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ы сканирования методом ПЭТ указывают на усиление притока крови к правому</w:t>
      </w:r>
    </w:p>
    <w:p>
      <w:pPr>
        <w:pStyle w:val="Normal"/>
        <w:jc w:val="both"/>
        <w:rPr>
          <w:rFonts w:ascii="Times New Roman" w:hAnsi="Times New Roman" w:cs="Times New Roman"/>
          <w:sz w:val="22"/>
          <w:szCs w:val="22"/>
        </w:rPr>
      </w:pPr>
      <w:r>
        <w:rPr>
          <w:rFonts w:cs="Times New Roman" w:ascii="Times New Roman" w:hAnsi="Times New Roman"/>
          <w:sz w:val="22"/>
          <w:szCs w:val="22"/>
        </w:rPr>
        <w:t>парагиппокампу при панике и к лобной доле при тревоге.</w:t>
      </w:r>
    </w:p>
    <w:p>
      <w:pPr>
        <w:pStyle w:val="Normal"/>
        <w:jc w:val="both"/>
        <w:rPr>
          <w:rFonts w:ascii="Times New Roman" w:hAnsi="Times New Roman" w:cs="Times New Roman"/>
          <w:sz w:val="22"/>
          <w:szCs w:val="22"/>
        </w:rPr>
      </w:pPr>
      <w:r>
        <w:rPr>
          <w:rFonts w:cs="Times New Roman" w:ascii="Times New Roman" w:hAnsi="Times New Roman"/>
          <w:sz w:val="22"/>
          <w:szCs w:val="22"/>
        </w:rPr>
        <w:t>Г. Пролапс митрального клапана отмечается у 50% больных с паническим расстройством. Д. Неспецифические изменения на ЭЭГ; у некоторых больных с обсессивно-компульсивны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м констатируют отсутствие подавления секреции кортизола при пр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дексаметазоновой пробы.</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ПСИХОДИНАМИКА Таблица 10-10. Психодинамика тревожных расстройств</w:t>
      </w:r>
    </w:p>
    <w:tbl>
      <w:tblPr>
        <w:tblW w:w="9540" w:type="dxa"/>
        <w:jc w:val="left"/>
        <w:tblInd w:w="0" w:type="dxa"/>
        <w:tblLayout w:type="fixed"/>
        <w:tblCellMar>
          <w:top w:w="0" w:type="dxa"/>
          <w:left w:w="40" w:type="dxa"/>
          <w:bottom w:w="0" w:type="dxa"/>
          <w:right w:w="40" w:type="dxa"/>
        </w:tblCellMar>
      </w:tblPr>
      <w:tblGrid>
        <w:gridCol w:w="2515"/>
        <w:gridCol w:w="2563"/>
        <w:gridCol w:w="4462"/>
      </w:tblGrid>
      <w:tr>
        <w:trPr>
          <w:trHeight w:val="394" w:hRule="atLeast"/>
        </w:trPr>
        <w:tc>
          <w:tcPr>
            <w:tcW w:w="251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256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щитные механизмы</w:t>
            </w:r>
          </w:p>
        </w:tc>
        <w:tc>
          <w:tcPr>
            <w:tcW w:w="446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r>
      <w:tr>
        <w:trPr>
          <w:trHeight w:val="1032" w:hRule="atLeast"/>
        </w:trPr>
        <w:tc>
          <w:tcPr>
            <w:tcW w:w="251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бия</w:t>
            </w:r>
          </w:p>
        </w:tc>
        <w:tc>
          <w:tcPr>
            <w:tcW w:w="256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несение Символизация</w:t>
            </w:r>
          </w:p>
        </w:tc>
        <w:tc>
          <w:tcPr>
            <w:tcW w:w="446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изолируется от идеи или ситуации и переносится на дру</w:t>
              <w:softHyphen/>
              <w:t>гой символический объект или ситуацию</w:t>
            </w:r>
          </w:p>
        </w:tc>
      </w:tr>
      <w:tr>
        <w:trPr>
          <w:trHeight w:val="998" w:hRule="atLeast"/>
        </w:trPr>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орафобия</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екция Перенесение</w:t>
            </w:r>
          </w:p>
        </w:tc>
        <w:tc>
          <w:tcPr>
            <w:tcW w:w="44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вляемая враждебность, гнев или сексуальность проецируются на окружающую среду, которая представляется опасной</w:t>
            </w:r>
          </w:p>
        </w:tc>
      </w:tr>
      <w:tr>
        <w:trPr>
          <w:trHeight w:val="1234" w:hRule="atLeast"/>
        </w:trPr>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ессивно-компульсивное расстройство</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рицание Изоляция Формирование реакции</w:t>
            </w:r>
          </w:p>
        </w:tc>
        <w:tc>
          <w:tcPr>
            <w:tcW w:w="44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окое сверх-«я» борется с побуждениями, за которые паци</w:t>
              <w:softHyphen/>
              <w:t>ент испытывает чрство вины; тревога сдерживается повторны</w:t>
              <w:softHyphen/>
              <w:t>ми действиями или мыслями</w:t>
            </w:r>
          </w:p>
        </w:tc>
      </w:tr>
      <w:tr>
        <w:trPr>
          <w:trHeight w:val="979" w:hRule="atLeast"/>
        </w:trPr>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44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новка защитного процесса репрессии неприемлемых побуж</w:t>
              <w:softHyphen/>
              <w:t>дений сексуального, агрессивного или зависимого характера</w:t>
            </w:r>
          </w:p>
        </w:tc>
      </w:tr>
      <w:tr>
        <w:trPr>
          <w:trHeight w:val="1344" w:hRule="atLeast"/>
        </w:trPr>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ка</w:t>
            </w:r>
          </w:p>
        </w:tc>
        <w:tc>
          <w:tcPr>
            <w:tcW w:w="2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44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переполняет личность и переходит в паническое состоя</w:t>
              <w:softHyphen/>
              <w:t>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ная остановка защитного про</w:t>
              <w:softHyphen/>
              <w:t>цесса подавления и регрессии</w:t>
            </w:r>
          </w:p>
        </w:tc>
      </w:tr>
      <w:tr>
        <w:trPr>
          <w:trHeight w:val="1397" w:hRule="atLeast"/>
        </w:trPr>
        <w:tc>
          <w:tcPr>
            <w:tcW w:w="251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ое стрессовое расстройство</w:t>
            </w:r>
          </w:p>
        </w:tc>
        <w:tc>
          <w:tcPr>
            <w:tcW w:w="256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я Подавление Отрицание Обесценивание</w:t>
            </w:r>
          </w:p>
        </w:tc>
        <w:tc>
          <w:tcPr>
            <w:tcW w:w="446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вма стимулирует бессозна</w:t>
              <w:softHyphen/>
              <w:t>тельные конфликты; сверх-«я» воссоздаёт тревогу и пытается преодолеть её</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173</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является одним из основных проявлений психических, соматических и неврологи</w:t>
        <w:softHyphen/>
        <w:t>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A.  Депрессивные расстройства. У 50-70% больных депрессией отмечаются тревога или обсессии, 20-30% пациентов, у которых тревога является первичным расстройством, также переживают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 силу общности некоторых патогенетических механизмов панического рас</w:t>
        <w:softHyphen/>
        <w:t>стройства и униполярной депрессии в терапии панических приступов нашли широкое применение антидепрессанты. Наряду с трициклическими антидепрессантами в послед</w:t>
        <w:softHyphen/>
        <w:t>нее время успешно используют селективные ингибиторы пресинаптического (обратного) захвата серотонина: пароксетин,сертралин,флуоксетин. Их преимущество заключает</w:t>
        <w:softHyphen/>
        <w:t>ся в малой выраженности побочных эффектов, в связи с чем их можно применять прак</w:t>
        <w:softHyphen/>
        <w:t>тически сразу в эффективной дозе (например, прозак в дозе 20-60 мг/сут).</w:t>
      </w:r>
    </w:p>
    <w:p>
      <w:pPr>
        <w:pStyle w:val="Normal"/>
        <w:jc w:val="both"/>
        <w:rPr>
          <w:rFonts w:ascii="Times New Roman" w:hAnsi="Times New Roman" w:cs="Times New Roman"/>
          <w:sz w:val="22"/>
          <w:szCs w:val="22"/>
        </w:rPr>
      </w:pPr>
      <w:r>
        <w:rPr>
          <w:rFonts w:cs="Times New Roman" w:ascii="Times New Roman" w:hAnsi="Times New Roman"/>
          <w:sz w:val="22"/>
          <w:szCs w:val="22"/>
        </w:rPr>
        <w:t>Б. Шизофрения. Помимо галлюцинаций или бредовых состояний, у пациента возможны тревога или тяжёлые обсессии.</w:t>
      </w:r>
    </w:p>
    <w:p>
      <w:pPr>
        <w:pStyle w:val="Normal"/>
        <w:jc w:val="both"/>
        <w:rPr/>
      </w:pPr>
      <w:r>
        <w:rPr>
          <w:rFonts w:cs="Times New Roman" w:ascii="Times New Roman" w:hAnsi="Times New Roman"/>
          <w:sz w:val="22"/>
          <w:szCs w:val="22"/>
        </w:rPr>
        <w:t xml:space="preserve">B.  Биполярное расстройство </w:t>
      </w:r>
      <w:r>
        <w:rPr>
          <w:rFonts w:cs="Times New Roman" w:ascii="Times New Roman" w:hAnsi="Times New Roman"/>
          <w:sz w:val="22"/>
          <w:szCs w:val="22"/>
          <w:lang w:val="en-US"/>
        </w:rPr>
        <w:t>I</w:t>
      </w:r>
      <w:r>
        <w:rPr>
          <w:rFonts w:cs="Times New Roman" w:ascii="Times New Roman" w:hAnsi="Times New Roman"/>
          <w:sz w:val="22"/>
          <w:szCs w:val="22"/>
        </w:rPr>
        <w:t xml:space="preserve"> типа. Характеризуется крайней тревогой в период маниакального эпизода.</w:t>
      </w:r>
    </w:p>
    <w:p>
      <w:pPr>
        <w:pStyle w:val="Normal"/>
        <w:jc w:val="both"/>
        <w:rPr/>
      </w:pPr>
      <w:r>
        <w:rPr>
          <w:rFonts w:cs="Times New Roman" w:ascii="Times New Roman" w:hAnsi="Times New Roman"/>
          <w:sz w:val="22"/>
          <w:szCs w:val="22"/>
        </w:rPr>
        <w:t xml:space="preserve">Г. Атипичный психоз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неуточнённое психотическое расстройство). Психоти</w:t>
        <w:softHyphen/>
        <w:t>ческие симптомы сопровождаются крайней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адаптации с тревогой. Наличие в анамнезе психосоциального стрес</w:t>
        <w:softHyphen/>
        <w:t>сора, действие которого продолжалось в течение 3 мес после начала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Е. Соматическое и неврологическое заболевание. Вторичное психотическое рас</w:t>
        <w:softHyphen/>
        <w:t>стройство, вызванное специфическим органическим фактором (табл. 10-11 и 10-12); имеют место когнитив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Ж. Расстройства, связанные с употреблением психоактивных веществ. Паника и тревога, связанные с интоксикацией (в особенности кофеином, фенамином) и синдро</w:t>
        <w:softHyphen/>
        <w:t>мом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11. Соматические и неврологические причины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лог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овообразования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Травмы головного мозга и постконтузионные синдромы</w:t>
      </w:r>
    </w:p>
    <w:p>
      <w:pPr>
        <w:pStyle w:val="Normal"/>
        <w:jc w:val="both"/>
        <w:rPr>
          <w:rFonts w:ascii="Times New Roman" w:hAnsi="Times New Roman" w:cs="Times New Roman"/>
          <w:sz w:val="22"/>
          <w:szCs w:val="22"/>
        </w:rPr>
      </w:pPr>
      <w:r>
        <w:rPr>
          <w:rFonts w:cs="Times New Roman" w:ascii="Times New Roman" w:hAnsi="Times New Roman"/>
          <w:sz w:val="22"/>
          <w:szCs w:val="22"/>
        </w:rPr>
        <w:t>Цереброваскулярн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барахноидальное кровоиз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t>Мигрень</w:t>
      </w:r>
    </w:p>
    <w:p>
      <w:pPr>
        <w:pStyle w:val="Normal"/>
        <w:jc w:val="both"/>
        <w:rPr>
          <w:rFonts w:ascii="Times New Roman" w:hAnsi="Times New Roman" w:cs="Times New Roman"/>
          <w:sz w:val="22"/>
          <w:szCs w:val="22"/>
        </w:rPr>
      </w:pPr>
      <w:r>
        <w:rPr>
          <w:rFonts w:cs="Times New Roman" w:ascii="Times New Roman" w:hAnsi="Times New Roman"/>
          <w:sz w:val="22"/>
          <w:szCs w:val="22"/>
        </w:rPr>
        <w:t>Энцефалит</w:t>
      </w:r>
    </w:p>
    <w:p>
      <w:pPr>
        <w:pStyle w:val="Normal"/>
        <w:jc w:val="both"/>
        <w:rPr>
          <w:rFonts w:ascii="Times New Roman" w:hAnsi="Times New Roman" w:cs="Times New Roman"/>
          <w:sz w:val="22"/>
          <w:szCs w:val="22"/>
        </w:rPr>
      </w:pPr>
      <w:r>
        <w:rPr>
          <w:rFonts w:cs="Times New Roman" w:ascii="Times New Roman" w:hAnsi="Times New Roman"/>
          <w:sz w:val="22"/>
          <w:szCs w:val="22"/>
        </w:rPr>
        <w:t>Сифилис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Рассеянный склероз</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Вильсона</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Гентингтона</w:t>
      </w:r>
    </w:p>
    <w:p>
      <w:pPr>
        <w:pStyle w:val="Normal"/>
        <w:jc w:val="both"/>
        <w:rPr>
          <w:rFonts w:ascii="Times New Roman" w:hAnsi="Times New Roman" w:cs="Times New Roman"/>
          <w:sz w:val="22"/>
          <w:szCs w:val="22"/>
        </w:rPr>
      </w:pPr>
      <w:r>
        <w:rPr>
          <w:rFonts w:cs="Times New Roman" w:ascii="Times New Roman" w:hAnsi="Times New Roman"/>
          <w:sz w:val="22"/>
          <w:szCs w:val="22"/>
        </w:rPr>
        <w:t>Эпилепсия</w:t>
      </w:r>
    </w:p>
    <w:p>
      <w:pPr>
        <w:pStyle w:val="Normal"/>
        <w:jc w:val="both"/>
        <w:rPr/>
      </w:pPr>
      <w:r>
        <w:rPr>
          <w:rFonts w:cs="Times New Roman" w:ascii="Times New Roman" w:hAnsi="Times New Roman"/>
          <w:sz w:val="22"/>
          <w:szCs w:val="22"/>
        </w:rPr>
        <w:t xml:space="preserve">174  Глава 10  </w:t>
      </w:r>
      <w:r>
        <w:rPr>
          <w:rFonts w:cs="Times New Roman" w:ascii="Times New Roman" w:hAnsi="Times New Roman"/>
          <w:sz w:val="22"/>
          <w:szCs w:val="22"/>
          <w:lang w:val="en-US"/>
        </w:rPr>
        <w:t>IX</w:t>
      </w:r>
      <w:r>
        <w:rPr>
          <w:rFonts w:cs="Times New Roman" w:ascii="Times New Roman" w:hAnsi="Times New Roman"/>
          <w:sz w:val="22"/>
          <w:szCs w:val="22"/>
        </w:rPr>
        <w:t xml:space="preserve"> Ж</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11. 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ипоксия</w:t>
      </w:r>
    </w:p>
    <w:p>
      <w:pPr>
        <w:pStyle w:val="Normal"/>
        <w:jc w:val="both"/>
        <w:rPr>
          <w:rFonts w:ascii="Times New Roman" w:hAnsi="Times New Roman" w:cs="Times New Roman"/>
          <w:sz w:val="22"/>
          <w:szCs w:val="22"/>
        </w:rPr>
      </w:pPr>
      <w:r>
        <w:rPr>
          <w:rFonts w:cs="Times New Roman" w:ascii="Times New Roman" w:hAnsi="Times New Roman"/>
          <w:sz w:val="22"/>
          <w:szCs w:val="22"/>
        </w:rPr>
        <w:t>Сердечно-сосудист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Лёгоч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немия Эндокрин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я гипофиза</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я щитовидной железы</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я паращитовидной железы</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я надпочеч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Феохромоцитома</w:t>
      </w:r>
    </w:p>
    <w:p>
      <w:pPr>
        <w:pStyle w:val="Normal"/>
        <w:jc w:val="both"/>
        <w:rPr>
          <w:rFonts w:ascii="Times New Roman" w:hAnsi="Times New Roman" w:cs="Times New Roman"/>
          <w:sz w:val="22"/>
          <w:szCs w:val="22"/>
        </w:rPr>
      </w:pPr>
      <w:r>
        <w:rPr>
          <w:rFonts w:cs="Times New Roman" w:ascii="Times New Roman" w:hAnsi="Times New Roman"/>
          <w:sz w:val="22"/>
          <w:szCs w:val="22"/>
        </w:rPr>
        <w:t>Вирилизация у женщин Воспалительны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ая красная волчанка</w:t>
      </w:r>
    </w:p>
    <w:p>
      <w:pPr>
        <w:pStyle w:val="Normal"/>
        <w:jc w:val="both"/>
        <w:rPr>
          <w:rFonts w:ascii="Times New Roman" w:hAnsi="Times New Roman" w:cs="Times New Roman"/>
          <w:sz w:val="22"/>
          <w:szCs w:val="22"/>
        </w:rPr>
      </w:pPr>
      <w:r>
        <w:rPr>
          <w:rFonts w:cs="Times New Roman" w:ascii="Times New Roman" w:hAnsi="Times New Roman"/>
          <w:sz w:val="22"/>
          <w:szCs w:val="22"/>
        </w:rPr>
        <w:t>Ревматоидный артрит</w:t>
      </w:r>
    </w:p>
    <w:p>
      <w:pPr>
        <w:pStyle w:val="Normal"/>
        <w:jc w:val="both"/>
        <w:rPr>
          <w:rFonts w:ascii="Times New Roman" w:hAnsi="Times New Roman" w:cs="Times New Roman"/>
          <w:sz w:val="22"/>
          <w:szCs w:val="22"/>
        </w:rPr>
      </w:pPr>
      <w:r>
        <w:rPr>
          <w:rFonts w:cs="Times New Roman" w:ascii="Times New Roman" w:hAnsi="Times New Roman"/>
          <w:sz w:val="22"/>
          <w:szCs w:val="22"/>
        </w:rPr>
        <w:t>Узелковый периартериит</w:t>
      </w:r>
    </w:p>
    <w:p>
      <w:pPr>
        <w:pStyle w:val="Normal"/>
        <w:jc w:val="both"/>
        <w:rPr>
          <w:rFonts w:ascii="Times New Roman" w:hAnsi="Times New Roman" w:cs="Times New Roman"/>
          <w:sz w:val="22"/>
          <w:szCs w:val="22"/>
        </w:rPr>
      </w:pPr>
      <w:r>
        <w:rPr>
          <w:rFonts w:cs="Times New Roman" w:ascii="Times New Roman" w:hAnsi="Times New Roman"/>
          <w:sz w:val="22"/>
          <w:szCs w:val="22"/>
        </w:rPr>
        <w:t>Височный (гигантоклеточный) артериит Состояние при гиповитаминозе</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ость витамина В12</w:t>
      </w:r>
    </w:p>
    <w:p>
      <w:pPr>
        <w:pStyle w:val="Normal"/>
        <w:jc w:val="both"/>
        <w:rPr>
          <w:rFonts w:ascii="Times New Roman" w:hAnsi="Times New Roman" w:cs="Times New Roman"/>
          <w:sz w:val="22"/>
          <w:szCs w:val="22"/>
        </w:rPr>
      </w:pPr>
      <w:r>
        <w:rPr>
          <w:rFonts w:cs="Times New Roman" w:ascii="Times New Roman" w:hAnsi="Times New Roman"/>
          <w:sz w:val="22"/>
          <w:szCs w:val="22"/>
        </w:rPr>
        <w:t>Пеллагра Друг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ипогликемия</w:t>
      </w:r>
    </w:p>
    <w:p>
      <w:pPr>
        <w:pStyle w:val="Normal"/>
        <w:jc w:val="both"/>
        <w:rPr>
          <w:rFonts w:ascii="Times New Roman" w:hAnsi="Times New Roman" w:cs="Times New Roman"/>
          <w:sz w:val="22"/>
          <w:szCs w:val="22"/>
        </w:rPr>
      </w:pPr>
      <w:r>
        <w:rPr>
          <w:rFonts w:cs="Times New Roman" w:ascii="Times New Roman" w:hAnsi="Times New Roman"/>
          <w:sz w:val="22"/>
          <w:szCs w:val="22"/>
        </w:rPr>
        <w:t>Карциноидны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я со злокачественным развит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нструальны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я, сопровождающиеся лихорадкой, и хронические инфекционны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t>Порфирия</w:t>
      </w:r>
    </w:p>
    <w:p>
      <w:pPr>
        <w:pStyle w:val="Normal"/>
        <w:jc w:val="both"/>
        <w:rPr>
          <w:rFonts w:ascii="Times New Roman" w:hAnsi="Times New Roman" w:cs="Times New Roman"/>
          <w:sz w:val="22"/>
          <w:szCs w:val="22"/>
        </w:rPr>
      </w:pPr>
      <w:r>
        <w:rPr>
          <w:rFonts w:cs="Times New Roman" w:ascii="Times New Roman" w:hAnsi="Times New Roman"/>
          <w:sz w:val="22"/>
          <w:szCs w:val="22"/>
        </w:rPr>
        <w:t>Инфекционный мононуклеоз</w:t>
      </w:r>
    </w:p>
    <w:p>
      <w:pPr>
        <w:pStyle w:val="Normal"/>
        <w:jc w:val="both"/>
        <w:rPr>
          <w:rFonts w:ascii="Times New Roman" w:hAnsi="Times New Roman" w:cs="Times New Roman"/>
          <w:sz w:val="22"/>
          <w:szCs w:val="22"/>
        </w:rPr>
      </w:pPr>
      <w:r>
        <w:rPr>
          <w:rFonts w:cs="Times New Roman" w:ascii="Times New Roman" w:hAnsi="Times New Roman"/>
          <w:sz w:val="22"/>
          <w:szCs w:val="22"/>
        </w:rPr>
        <w:t>Уремия От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 алкоголя и наркотичес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фенамином</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симпатомиме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сосудосуживающи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и синдром отмены кофеина</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пенициллином</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сульфаниламидами</w:t>
      </w:r>
    </w:p>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каннабисом</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е ртутью</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е мышьяком</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е фосфором</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е органическими фосфатами</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е дисульфидом углерода</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е бензолом</w:t>
      </w:r>
    </w:p>
    <w:p>
      <w:pPr>
        <w:pStyle w:val="Normal"/>
        <w:jc w:val="both"/>
        <w:rPr>
          <w:rFonts w:ascii="Times New Roman" w:hAnsi="Times New Roman" w:cs="Times New Roman"/>
          <w:sz w:val="22"/>
          <w:szCs w:val="22"/>
        </w:rPr>
      </w:pPr>
      <w:r>
        <w:rPr>
          <w:rFonts w:cs="Times New Roman" w:ascii="Times New Roman" w:hAnsi="Times New Roman"/>
          <w:sz w:val="22"/>
          <w:szCs w:val="22"/>
        </w:rPr>
        <w:t>Непереносимость аспирина</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175</w:t>
      </w:r>
    </w:p>
    <w:tbl>
      <w:tblPr>
        <w:tblW w:w="9720" w:type="dxa"/>
        <w:jc w:val="left"/>
        <w:tblInd w:w="0" w:type="dxa"/>
        <w:tblLayout w:type="fixed"/>
        <w:tblCellMar>
          <w:top w:w="0" w:type="dxa"/>
          <w:left w:w="40" w:type="dxa"/>
          <w:bottom w:w="0" w:type="dxa"/>
          <w:right w:w="40" w:type="dxa"/>
        </w:tblCellMar>
      </w:tblPr>
      <w:tblGrid>
        <w:gridCol w:w="2837"/>
        <w:gridCol w:w="6883"/>
      </w:tblGrid>
      <w:tr>
        <w:trPr>
          <w:trHeight w:val="1248" w:hRule="atLeast"/>
        </w:trPr>
        <w:tc>
          <w:tcPr>
            <w:tcW w:w="283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нокардия/инфаркт миокарда</w:t>
            </w:r>
          </w:p>
        </w:tc>
        <w:tc>
          <w:tcPr>
            <w:tcW w:w="6883" w:type="dxa"/>
            <w:tcBorders>
              <w:top w:val="single" w:sz="6" w:space="0" w:color="000000"/>
            </w:tcBorders>
          </w:tcPr>
          <w:p>
            <w:pPr>
              <w:pStyle w:val="Normal"/>
              <w:jc w:val="both"/>
              <w:rPr/>
            </w:pPr>
            <w:r>
              <w:rPr>
                <w:rFonts w:cs="Times New Roman" w:ascii="Times New Roman" w:hAnsi="Times New Roman"/>
                <w:sz w:val="22"/>
                <w:szCs w:val="22"/>
              </w:rPr>
              <w:t xml:space="preserve">Снижение зубцов </w:t>
            </w:r>
            <w:r>
              <w:rPr>
                <w:rFonts w:cs="Times New Roman" w:ascii="Times New Roman" w:hAnsi="Times New Roman"/>
                <w:sz w:val="22"/>
                <w:szCs w:val="22"/>
                <w:lang w:val="en-US"/>
              </w:rPr>
              <w:t>S</w:t>
            </w:r>
            <w:r>
              <w:rPr>
                <w:rFonts w:cs="Times New Roman" w:ascii="Times New Roman" w:hAnsi="Times New Roman"/>
                <w:sz w:val="22"/>
                <w:szCs w:val="22"/>
              </w:rPr>
              <w:t xml:space="preserve"> и Т при стенокардии, изменение активности ферментов при инфаркте миокарда. Внезапная интенсивная, давя</w:t>
              <w:softHyphen/>
              <w:t>щая боль обычно связана со стенокардией /инфарктом миокарда. Боли при тревожных расстройствах обычно острые и более поверх</w:t>
              <w:softHyphen/>
              <w:t>ностные</w:t>
            </w:r>
          </w:p>
        </w:tc>
      </w:tr>
      <w:tr>
        <w:trPr>
          <w:trHeight w:val="965" w:hRule="atLeast"/>
        </w:trPr>
        <w:tc>
          <w:tcPr>
            <w:tcW w:w="28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гипервентиляции</w:t>
            </w:r>
          </w:p>
        </w:tc>
        <w:tc>
          <w:tcPr>
            <w:tcW w:w="688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одически возникавшие у пациента в прошлом периоды ин</w:t>
              <w:softHyphen/>
              <w:t>тенсивного, глубокого дыхания, бледность кожи вокруг рта, карпо-педальный спазм; состояние больного улучшается при возвратном дыхании в бумажный пакет</w:t>
            </w:r>
          </w:p>
        </w:tc>
      </w:tr>
      <w:tr>
        <w:trPr>
          <w:trHeight w:val="456" w:hRule="atLeast"/>
        </w:trPr>
        <w:tc>
          <w:tcPr>
            <w:tcW w:w="28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гликемия</w:t>
            </w:r>
          </w:p>
        </w:tc>
        <w:tc>
          <w:tcPr>
            <w:tcW w:w="688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сахара в крови натощак в пределах до 50 мг/дл, симпто</w:t>
              <w:softHyphen/>
              <w:t>мы сахарного диабета: полиурия, полидипсия, полифагия</w:t>
            </w:r>
          </w:p>
        </w:tc>
      </w:tr>
      <w:tr>
        <w:trPr>
          <w:trHeight w:val="490" w:hRule="atLeast"/>
        </w:trPr>
        <w:tc>
          <w:tcPr>
            <w:tcW w:w="28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иреоз</w:t>
            </w:r>
          </w:p>
        </w:tc>
        <w:tc>
          <w:tcPr>
            <w:tcW w:w="688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трийодтиронина (Т3), тироксина (Т4), в тяжё</w:t>
              <w:softHyphen/>
              <w:t>лых случаях экзофтальм</w:t>
            </w:r>
          </w:p>
        </w:tc>
      </w:tr>
      <w:tr>
        <w:trPr>
          <w:trHeight w:val="466" w:hRule="atLeast"/>
        </w:trPr>
        <w:tc>
          <w:tcPr>
            <w:tcW w:w="283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циноидный синдром</w:t>
            </w:r>
          </w:p>
        </w:tc>
        <w:tc>
          <w:tcPr>
            <w:tcW w:w="688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ензия сопровождает тревогу; повышение уровня катехола-минов в моче (5-гидроксииндолилуксусная кислота)</w:t>
            </w:r>
          </w:p>
        </w:tc>
      </w:tr>
    </w:tbl>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        А. Пан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1. Приступы паники имеют тенденцию к повторению 2-3 раза в неделю.</w:t>
      </w:r>
    </w:p>
    <w:p>
      <w:pPr>
        <w:pStyle w:val="Normal"/>
        <w:jc w:val="both"/>
        <w:rPr/>
      </w:pPr>
      <w:r>
        <w:rPr>
          <w:rFonts w:cs="Times New Roman" w:ascii="Times New Roman" w:hAnsi="Times New Roman"/>
          <w:sz w:val="22"/>
          <w:szCs w:val="22"/>
        </w:rPr>
        <w:t xml:space="preserve">2. Хроническое течение с ремиссиями и обострениями. </w:t>
      </w:r>
      <w:r>
        <w:rPr>
          <w:rFonts w:cs="Times New Roman" w:ascii="Times New Roman" w:hAnsi="Times New Roman"/>
          <w:sz w:val="22"/>
          <w:szCs w:val="22"/>
          <w:lang w:val="en-US"/>
        </w:rPr>
        <w:t>t</w:t>
      </w:r>
      <w:r>
        <w:rPr>
          <w:rFonts w:cs="Times New Roman" w:ascii="Times New Roman" w:hAnsi="Times New Roman"/>
          <w:sz w:val="22"/>
          <w:szCs w:val="22"/>
        </w:rPr>
        <w:t xml:space="preserve">                3. При лечении прогноз благоприятный.</w:t>
      </w:r>
    </w:p>
    <w:p>
      <w:pPr>
        <w:pStyle w:val="Normal"/>
        <w:jc w:val="both"/>
        <w:rPr>
          <w:rFonts w:ascii="Times New Roman" w:hAnsi="Times New Roman" w:cs="Times New Roman"/>
          <w:sz w:val="22"/>
          <w:szCs w:val="22"/>
        </w:rPr>
      </w:pPr>
      <w:r>
        <w:rPr>
          <w:rFonts w:cs="Times New Roman" w:ascii="Times New Roman" w:hAnsi="Times New Roman"/>
          <w:sz w:val="22"/>
          <w:szCs w:val="22"/>
        </w:rPr>
        <w:t>Б. Фобическое расстройство 1                 1. Хроническое течение.</w:t>
      </w:r>
    </w:p>
    <w:p>
      <w:pPr>
        <w:pStyle w:val="Normal"/>
        <w:jc w:val="both"/>
        <w:rPr/>
      </w:pPr>
      <w:r>
        <w:rPr>
          <w:rFonts w:cs="Times New Roman" w:ascii="Times New Roman" w:hAnsi="Times New Roman"/>
          <w:sz w:val="22"/>
          <w:szCs w:val="22"/>
        </w:rPr>
        <w:t xml:space="preserve">2. При отсутствии лечения фобии могут усугубляться, </w:t>
      </w:r>
      <w:r>
        <w:rPr>
          <w:rFonts w:cs="Times New Roman" w:ascii="Times New Roman" w:hAnsi="Times New Roman"/>
          <w:sz w:val="22"/>
          <w:szCs w:val="22"/>
          <w:lang w:val="en-US"/>
        </w:rPr>
        <w:t>i</w:t>
      </w:r>
      <w:r>
        <w:rPr>
          <w:rFonts w:cs="Times New Roman" w:ascii="Times New Roman" w:hAnsi="Times New Roman"/>
          <w:sz w:val="22"/>
          <w:szCs w:val="22"/>
        </w:rPr>
        <w:t xml:space="preserve">                 3. При лечении прогноз благоприятны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4. Из всех фобий наиболее устойчивой является агорафобия.</w:t>
      </w:r>
    </w:p>
    <w:p>
      <w:pPr>
        <w:pStyle w:val="Normal"/>
        <w:jc w:val="both"/>
        <w:rPr>
          <w:rFonts w:ascii="Times New Roman" w:hAnsi="Times New Roman" w:cs="Times New Roman"/>
          <w:sz w:val="22"/>
          <w:szCs w:val="22"/>
        </w:rPr>
      </w:pPr>
      <w:r>
        <w:rPr>
          <w:rFonts w:cs="Times New Roman" w:ascii="Times New Roman" w:hAnsi="Times New Roman"/>
          <w:sz w:val="22"/>
          <w:szCs w:val="22"/>
        </w:rPr>
        <w:t>В. Обсессивно-компульсивное расстройство</w:t>
      </w:r>
    </w:p>
    <w:p>
      <w:pPr>
        <w:pStyle w:val="Normal"/>
        <w:jc w:val="both"/>
        <w:rPr/>
      </w:pPr>
      <w:r>
        <w:rPr>
          <w:rFonts w:cs="Times New Roman" w:ascii="Times New Roman" w:hAnsi="Times New Roman"/>
          <w:sz w:val="22"/>
          <w:szCs w:val="22"/>
        </w:rPr>
        <w:t xml:space="preserve">1. Хроническое течение с периодами обострения и ослабления симптоматики. </w:t>
      </w:r>
      <w:r>
        <w:rPr>
          <w:rFonts w:cs="Times New Roman" w:ascii="Times New Roman" w:hAnsi="Times New Roman"/>
          <w:sz w:val="22"/>
          <w:szCs w:val="22"/>
          <w:lang w:val="en-US"/>
        </w:rPr>
        <w:t>I</w:t>
      </w:r>
      <w:r>
        <w:rPr>
          <w:rFonts w:cs="Times New Roman" w:ascii="Times New Roman" w:hAnsi="Times New Roman"/>
          <w:sz w:val="22"/>
          <w:szCs w:val="22"/>
        </w:rPr>
        <w:t xml:space="preserve">                 2. При лечении прогноз благоприятный, однако в некоторых случаях расстройство явля-</w:t>
      </w:r>
    </w:p>
    <w:p>
      <w:pPr>
        <w:pStyle w:val="Normal"/>
        <w:jc w:val="both"/>
        <w:rPr>
          <w:rFonts w:ascii="Times New Roman" w:hAnsi="Times New Roman" w:cs="Times New Roman"/>
          <w:sz w:val="22"/>
          <w:szCs w:val="22"/>
        </w:rPr>
      </w:pPr>
      <w:r>
        <w:rPr>
          <w:rFonts w:cs="Times New Roman" w:ascii="Times New Roman" w:hAnsi="Times New Roman"/>
          <w:sz w:val="22"/>
          <w:szCs w:val="22"/>
        </w:rPr>
        <w:t>ется малокурабельным. Г. Генерализованное тревож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Хроническое течение; симптомы могут ослабевать с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t>2.  При отсутствии лечения у пациентов нередко развивается вторичная депрессия. Д. Посттравматическое стресс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Хроническое т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2.  В течение нескольких лет периодически происходит повторение переживаний травми</w:t>
        <w:softHyphen/>
        <w:t>рующего событ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3. Менее благоприятный прогноз при наличии психопатологических нарушений до трав-</w:t>
      </w:r>
    </w:p>
    <w:p>
      <w:pPr>
        <w:pStyle w:val="Normal"/>
        <w:jc w:val="both"/>
        <w:rPr>
          <w:rFonts w:ascii="Times New Roman" w:hAnsi="Times New Roman" w:cs="Times New Roman"/>
          <w:sz w:val="22"/>
          <w:szCs w:val="22"/>
        </w:rPr>
      </w:pPr>
      <w:r>
        <w:rPr>
          <w:rFonts w:cs="Times New Roman" w:ascii="Times New Roman" w:hAnsi="Times New Roman"/>
          <w:sz w:val="22"/>
          <w:szCs w:val="22"/>
        </w:rPr>
        <w:t>мирующего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12. Дифференциальный диагноз типичных сомат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и неврологических заболеваний, сходных по проявлениям с тревожными расстройствами</w:t>
      </w:r>
    </w:p>
    <w:p>
      <w:pPr>
        <w:pStyle w:val="Normal"/>
        <w:jc w:val="both"/>
        <w:rPr/>
      </w:pPr>
      <w:r>
        <w:rPr>
          <w:rFonts w:cs="Times New Roman" w:ascii="Times New Roman" w:hAnsi="Times New Roman"/>
          <w:sz w:val="22"/>
          <w:szCs w:val="22"/>
        </w:rPr>
        <w:t xml:space="preserve">176   Глава 10  </w:t>
      </w:r>
      <w:r>
        <w:rPr>
          <w:rFonts w:cs="Times New Roman" w:ascii="Times New Roman" w:hAnsi="Times New Roman"/>
          <w:sz w:val="22"/>
          <w:szCs w:val="22"/>
          <w:lang w:val="en-US"/>
        </w:rPr>
        <w:t>XI</w:t>
      </w:r>
      <w:r>
        <w:rPr>
          <w:rFonts w:cs="Times New Roman" w:ascii="Times New Roman" w:hAnsi="Times New Roman"/>
          <w:sz w:val="22"/>
          <w:szCs w:val="22"/>
        </w:rPr>
        <w:t>А</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Фармак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1.  Диазепам</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2-10 мг перорально 2-4 раза в день, при острой ажитации 2-10 мг внутри</w:t>
        <w:softHyphen/>
        <w:t>мышечно или внутривенно.</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Генерализованное тревожное расстройство, посттравматическое стрес</w:t>
        <w:softHyphen/>
        <w:t>с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Побочные эффекты. Сонливость, усталость, гипотензия, парадоксальное возбуж</w:t>
        <w:softHyphen/>
        <w:t>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Меры предосторожности. Длительное применение может вызвать физическую зависимость, т.е. симптомы отмены после внезапного прекращения приёма препа</w:t>
        <w:softHyphen/>
        <w:t>рата; наиболее часто возникает у пациентов, злоупотреблявших алкоголем или пси</w:t>
        <w:softHyphen/>
        <w:t>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  Алпразолам</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0,25-0,5 мг внутрь 3 раза в день, можно повысить дозу до 6-8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Быстродействующее средство, даёт хороший эффект при кратковре</w:t>
        <w:softHyphen/>
        <w:t>менном лечении панического расстройства и агорафобии.</w:t>
      </w:r>
    </w:p>
    <w:p>
      <w:pPr>
        <w:pStyle w:val="Normal"/>
        <w:jc w:val="both"/>
        <w:rPr>
          <w:rFonts w:ascii="Times New Roman" w:hAnsi="Times New Roman" w:cs="Times New Roman"/>
          <w:sz w:val="22"/>
          <w:szCs w:val="22"/>
        </w:rPr>
      </w:pPr>
      <w:r>
        <w:rPr>
          <w:rFonts w:cs="Times New Roman" w:ascii="Times New Roman" w:hAnsi="Times New Roman"/>
          <w:sz w:val="22"/>
          <w:szCs w:val="22"/>
        </w:rPr>
        <w:t>в.  Побочные эффекты. Сонливость, когнитивные нарушения, гипо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3.  Имипрамин</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Начальная 75 мг в день, повышение до 150-300 мг. При лечении больных пожилого или подросткового возраста следует начинать с дозы 25-50 мг в день и повышать её до 75-100 мг в день. Информацию о других гетероциклических пре</w:t>
        <w:softHyphen/>
        <w:t>паратах, которые используют при тревожных состояниях, см. в главе 24.</w:t>
      </w:r>
    </w:p>
    <w:p>
      <w:pPr>
        <w:pStyle w:val="Normal"/>
        <w:jc w:val="both"/>
        <w:rPr>
          <w:rFonts w:ascii="Times New Roman" w:hAnsi="Times New Roman" w:cs="Times New Roman"/>
          <w:sz w:val="22"/>
          <w:szCs w:val="22"/>
        </w:rPr>
      </w:pPr>
      <w:r>
        <w:rPr>
          <w:rFonts w:cs="Times New Roman" w:ascii="Times New Roman" w:hAnsi="Times New Roman"/>
          <w:sz w:val="22"/>
          <w:szCs w:val="22"/>
        </w:rPr>
        <w:t>б.  Побочные эффекты. Сонливость, спутанность, антихолинергические эффекты (сухость во рту, тахикардия, аритмии), запор, задержка мочеиспускания. Для иссле</w:t>
        <w:softHyphen/>
        <w:t>дования сердечной деятельности пациентам старше 40 лет необходимо сделать ЭКГ. Не следует назначать ингибиторы моноаминоксидазы (МАО) в течение 14 дней после прекращения терапии имипрамином.</w:t>
      </w:r>
    </w:p>
    <w:p>
      <w:pPr>
        <w:pStyle w:val="Normal"/>
        <w:jc w:val="both"/>
        <w:rPr>
          <w:rFonts w:ascii="Times New Roman" w:hAnsi="Times New Roman" w:cs="Times New Roman"/>
          <w:sz w:val="22"/>
          <w:szCs w:val="22"/>
        </w:rPr>
      </w:pPr>
      <w:r>
        <w:rPr>
          <w:rFonts w:cs="Times New Roman" w:ascii="Times New Roman" w:hAnsi="Times New Roman"/>
          <w:sz w:val="22"/>
          <w:szCs w:val="22"/>
        </w:rPr>
        <w:t>в.  Меры предосторожности. Применять главным образом при расстройствах на</w:t>
        <w:softHyphen/>
        <w:t>строения; эффективен также при паническом расстройстве, социальной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4.  Транилципромин</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10 мг перорально утром и 10 мг днём, повышение до 30-50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Главным образом применяется при депрессии, эффективен также при паническом расстройстве. Информацию о других ингибиторах МАО, которые ис</w:t>
        <w:softHyphen/>
        <w:t>пользуют при тревожных состояниях, см. в главе 24. Данный препарат не следует назначать пациентам пожилого возраста, а также использовать его вместе с нарко</w:t>
        <w:softHyphen/>
        <w:t>тическими средствами (в особенности меперидином) — совместное их примене</w:t>
        <w:softHyphen/>
        <w:t>ние может привести к тяжёлым послед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в.  Побочные эффекты. Гипертонический криз, вызванный потреблением продук</w:t>
        <w:softHyphen/>
        <w:t>тов питания, содержащих триптофан или тирамин, приёмом симпатомиметиков, дру</w:t>
        <w:softHyphen/>
        <w:t>гих ингибиторов МАО, трициклических антидепрессантов и наркотических средств; сочетание их с транилципромином способно вызвать вторичное по отношению к острому гипертензивному эпизоду внутричерепное кровотечение, которое может привести к роковым послед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  177</w:t>
      </w:r>
    </w:p>
    <w:p>
      <w:pPr>
        <w:pStyle w:val="Normal"/>
        <w:jc w:val="both"/>
        <w:rPr>
          <w:rFonts w:ascii="Times New Roman" w:hAnsi="Times New Roman" w:cs="Times New Roman"/>
          <w:sz w:val="22"/>
          <w:szCs w:val="22"/>
        </w:rPr>
      </w:pPr>
      <w:r>
        <w:rPr>
          <w:rFonts w:cs="Times New Roman" w:ascii="Times New Roman" w:hAnsi="Times New Roman"/>
          <w:sz w:val="22"/>
          <w:szCs w:val="22"/>
        </w:rPr>
        <w:t>5.  Бушпирон</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5 мг 2 раза в день, повышение до 15-60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Генерализованное тревож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Побочные эффекты. Головная боль, головокружение. Не вызывает перекрёстной толерантности с бензодиазепинами.</w:t>
      </w:r>
    </w:p>
    <w:p>
      <w:pPr>
        <w:pStyle w:val="Normal"/>
        <w:jc w:val="both"/>
        <w:rPr>
          <w:rFonts w:ascii="Times New Roman" w:hAnsi="Times New Roman" w:cs="Times New Roman"/>
          <w:sz w:val="22"/>
          <w:szCs w:val="22"/>
        </w:rPr>
      </w:pPr>
      <w:r>
        <w:rPr>
          <w:rFonts w:cs="Times New Roman" w:ascii="Times New Roman" w:hAnsi="Times New Roman"/>
          <w:sz w:val="22"/>
          <w:szCs w:val="22"/>
        </w:rPr>
        <w:t>6.  Пропранолол</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10 мг 2 раза в день, повышение до 80-160 мг в день; 20-40 мг за 30 мин до наступления фобической ситуации, например перед публичным выступ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Социальная фобия.</w:t>
      </w:r>
    </w:p>
    <w:p>
      <w:pPr>
        <w:pStyle w:val="Normal"/>
        <w:jc w:val="both"/>
        <w:rPr>
          <w:rFonts w:ascii="Times New Roman" w:hAnsi="Times New Roman" w:cs="Times New Roman"/>
          <w:sz w:val="22"/>
          <w:szCs w:val="22"/>
        </w:rPr>
      </w:pPr>
      <w:r>
        <w:rPr>
          <w:rFonts w:cs="Times New Roman" w:ascii="Times New Roman" w:hAnsi="Times New Roman"/>
          <w:sz w:val="22"/>
          <w:szCs w:val="22"/>
        </w:rPr>
        <w:t>в.  Побочные эффекты. Брадикардия, гипотензия, сонливость. Пропранолол не сле</w:t>
        <w:softHyphen/>
        <w:t>дует назначать больным астмой. Использование данного препарата неэффективно при хронической тревоге, за исключением случаев, когда она связана с повышенной чувствительностью к р-адренергическим рецепторам.</w:t>
      </w:r>
    </w:p>
    <w:p>
      <w:pPr>
        <w:pStyle w:val="Normal"/>
        <w:jc w:val="both"/>
        <w:rPr>
          <w:rFonts w:ascii="Times New Roman" w:hAnsi="Times New Roman" w:cs="Times New Roman"/>
          <w:sz w:val="22"/>
          <w:szCs w:val="22"/>
        </w:rPr>
      </w:pPr>
      <w:r>
        <w:rPr>
          <w:rFonts w:cs="Times New Roman" w:ascii="Times New Roman" w:hAnsi="Times New Roman"/>
          <w:sz w:val="22"/>
          <w:szCs w:val="22"/>
        </w:rPr>
        <w:t>7.  Клоназепам</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0,5 мг 2 раза в день, повышение до 2-10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Генерализованное тревожное расстройство, паническое расстройство, посттравматическое стресс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Побочные эффекты. Сонливость, атаксия. Данный препарат утверждён для ис</w:t>
        <w:softHyphen/>
        <w:t>пользования при больших эпилептических, миоклонических и акинетических при</w:t>
        <w:softHyphen/>
        <w:t>падках, однако опыт показывает, что его применение эффективно и при тревожны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8.  Кломипрамин</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150-300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Обсессивно-компульс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9.  Флуоксетин</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20-80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Применяют главным образом при депрессии, также эффективен при обсессивно-компульсивн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10.  Флувоксамин</w:t>
      </w:r>
    </w:p>
    <w:p>
      <w:pPr>
        <w:pStyle w:val="Normal"/>
        <w:jc w:val="both"/>
        <w:rPr>
          <w:rFonts w:ascii="Times New Roman" w:hAnsi="Times New Roman" w:cs="Times New Roman"/>
          <w:sz w:val="22"/>
          <w:szCs w:val="22"/>
        </w:rPr>
      </w:pPr>
      <w:r>
        <w:rPr>
          <w:rFonts w:cs="Times New Roman" w:ascii="Times New Roman" w:hAnsi="Times New Roman"/>
          <w:sz w:val="22"/>
          <w:szCs w:val="22"/>
        </w:rPr>
        <w:t>а.  Доза. 50-30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Применяют главным образом при обсессивно-компульсивном расстрой</w:t>
        <w:softHyphen/>
        <w:t>стве, также эффективен пр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 Для лечения некоторых тревожных расстройств, например посттравма</w:t>
        <w:softHyphen/>
        <w:t>тического стрессового расстройства, главным образом используют психотерапию; лечение других расстройств (фобии, генерализованное, паническое и обсессивно-компульсивное расстройства) осуществляют с использованием ряда методов терапевтического воздей</w:t>
        <w:softHyphen/>
        <w:t>ствия. Следующая информация может рассматриваться как вступление к теме, которая более подробно описана в главе 24.</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терапия, ориентированная на формирование адекватной самооцен</w:t>
        <w:softHyphen/>
        <w:t>ки. Цель терапии состоит в формировании у больного адекватного понимания соб</w:t>
        <w:softHyphen/>
        <w:t>ственных психологических конфликтов, которые, если их оставить неразрешёнными, могут проявляться в таком симптоматическом поведении, как тревога, фобии, обсессии, компульсии и посттравматический стресс. Психотерапия, ориентированная на форми</w:t>
        <w:softHyphen/>
        <w:t>рование адекватной самооценки, в особенности показана, если: 1) симптомы тревоги являются вторичными по отношению к фоновому невротическо</w:t>
        <w:softHyphen/>
        <w:t>му конфликту;</w:t>
      </w:r>
    </w:p>
    <w:p>
      <w:pPr>
        <w:pStyle w:val="Normal"/>
        <w:jc w:val="both"/>
        <w:rPr/>
      </w:pPr>
      <w:r>
        <w:rPr>
          <w:rFonts w:cs="Times New Roman" w:ascii="Times New Roman" w:hAnsi="Times New Roman"/>
          <w:sz w:val="22"/>
          <w:szCs w:val="22"/>
        </w:rPr>
        <w:t xml:space="preserve">178   Глава 10  </w:t>
      </w:r>
      <w:r>
        <w:rPr>
          <w:rFonts w:cs="Times New Roman" w:ascii="Times New Roman" w:hAnsi="Times New Roman"/>
          <w:sz w:val="22"/>
          <w:szCs w:val="22"/>
          <w:lang w:val="en-US"/>
        </w:rPr>
        <w:t>XI</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 2) тревога сохраняется, несмотря на проводимое медикаментозное лечение и использо</w:t>
        <w:softHyphen/>
        <w:t>вание методов поведенческ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3)  первоначальные симптомы тревоги сменяются новыми симптомами (замещение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4)  тревога является в большей степени генерализованной, менее специфической и ограниченной.</w:t>
      </w:r>
    </w:p>
    <w:p>
      <w:pPr>
        <w:pStyle w:val="Normal"/>
        <w:jc w:val="both"/>
        <w:rPr>
          <w:rFonts w:ascii="Times New Roman" w:hAnsi="Times New Roman" w:cs="Times New Roman"/>
          <w:sz w:val="22"/>
          <w:szCs w:val="22"/>
        </w:rPr>
      </w:pPr>
      <w:r>
        <w:rPr>
          <w:rFonts w:cs="Times New Roman" w:ascii="Times New Roman" w:hAnsi="Times New Roman"/>
          <w:sz w:val="22"/>
          <w:szCs w:val="22"/>
        </w:rPr>
        <w:t>2.  Поведенческая терапия. Согласно принципу, на котором основывается этот вид терапии, для изменения поведения не обязательно понимать определяющие его психо</w:t>
        <w:softHyphen/>
        <w:t>логические причины. Методы поведенческой терапии включают положительное и отрицательное подкрепление, наказание, систематическую десенситизацию, соглаша</w:t>
        <w:softHyphen/>
        <w:t>тельство, градуированное представление и само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t>а. Поведенческая терапия показана при чётко определимых, ограниченных, дезадаптив-ных моделях поведения, таких, как фобии, компульсии и обсессии. (Компульсивное поведение с большим успехом поддаётся терапии, чем навязчив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б.  Большинство из используемых в современной медицине методов лечения тревож</w:t>
        <w:softHyphen/>
        <w:t>ных расстройств включает комбинацию фармакологического и поведенческого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в.  Согласно распространённому мнению, лекарственная терапия может ослабить тре</w:t>
        <w:softHyphen/>
        <w:t>вогу, но в то же время такое лечение приводит и к ранним рецидивам. По сравне</w:t>
        <w:softHyphen/>
        <w:t>нию с больными, которым назначают только лекарственные средства, у пациентов, лечение которых проводится с использованием когнитивной и поведенческой тера</w:t>
        <w:softHyphen/>
        <w:t>пии, наступает гораздо более значительное и устойчивое улучшени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3.  Когнитивная терапия. Основывается на том, что дезадаптивное поведение являет</w:t>
        <w:softHyphen/>
        <w:t>ся следствием искажений в восприятии человеком самого себя и в восприятии его окружающими. Лечение обычно кратковременно и предусматривает выполнение до</w:t>
        <w:softHyphen/>
        <w:t>машней работы и заданий, ориентированных на коррекцию искажённых представле</w:t>
        <w:softHyphen/>
        <w:t>ний и когнитивных установок. Акцент делается на противодействии и анализе ситуа</w:t>
        <w:softHyphen/>
        <w:t>ций, которые вызывают тревогу при межличностных отношениях и связанную с ней лёгкую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4.  Групповая терапия. Существуют группы различного типа. Среди них различают группы, которые обеспечивают поддержку и закрепление социальных навыков, группы, направленные на облегчение специфических симптомов, и группы, которые главным образом ориентированы на формирование адекватной самооценки. Группа может быть гетерогенной и гомогенной в зависимости от диагноза у её членов; гомогенные груп</w:t>
        <w:softHyphen/>
        <w:t>пы используют преимущественно для лечения таких заболеваний, как посттравмати</w:t>
        <w:softHyphen/>
        <w:t>ческое стрессовое расстройство. Терапия направлена на обучение социальным навы</w:t>
        <w:softHyphen/>
        <w:t>кам и моделирование социальных ситуаций посредством выполнения практических заданий в рамках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имитируемы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и симуляц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ОМАТОФОРМ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й особенностью этих расстройств являются постоянные жалобы пациента на здо</w:t>
        <w:softHyphen/>
        <w:t>ровье, продолжающиеся, несмотря на отрицательные результаты медицинских обследова</w:t>
        <w:softHyphen/>
        <w:t>ний и отсутствие какого-либо патологического процесса, объясняющего их возникнове</w:t>
        <w:softHyphen/>
        <w:t>ние. Вероятна также связь этих жалоб с психологическими факторами и подсознательными конфликтами. Существует 7 видов соматоформ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1)  соматизиро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2)  недифференциро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3)  конверсионные;</w:t>
      </w:r>
    </w:p>
    <w:p>
      <w:pPr>
        <w:pStyle w:val="Normal"/>
        <w:jc w:val="both"/>
        <w:rPr>
          <w:rFonts w:ascii="Times New Roman" w:hAnsi="Times New Roman" w:cs="Times New Roman"/>
          <w:sz w:val="22"/>
          <w:szCs w:val="22"/>
        </w:rPr>
      </w:pPr>
      <w:r>
        <w:rPr>
          <w:rFonts w:cs="Times New Roman" w:ascii="Times New Roman" w:hAnsi="Times New Roman"/>
          <w:sz w:val="22"/>
          <w:szCs w:val="22"/>
        </w:rPr>
        <w:t>4)  болевые;</w:t>
      </w:r>
    </w:p>
    <w:p>
      <w:pPr>
        <w:pStyle w:val="Normal"/>
        <w:jc w:val="both"/>
        <w:rPr>
          <w:rFonts w:ascii="Times New Roman" w:hAnsi="Times New Roman" w:cs="Times New Roman"/>
          <w:sz w:val="22"/>
          <w:szCs w:val="22"/>
        </w:rPr>
      </w:pPr>
      <w:r>
        <w:rPr>
          <w:rFonts w:cs="Times New Roman" w:ascii="Times New Roman" w:hAnsi="Times New Roman"/>
          <w:sz w:val="22"/>
          <w:szCs w:val="22"/>
        </w:rPr>
        <w:t>5)  ипохондр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6)  дисморфофоб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7)  неуточнённые.</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соматизация» был введён в медицинскую практику как альтернатива поня</w:t>
        <w:softHyphen/>
        <w:t>тию «конверсия». Первоначально под соматизацией понимали трансформацию инт-рапсихжеских психологических конфликтов в истинные соматические заболевания, впос</w:t>
        <w:softHyphen/>
        <w:t>ледствии— совокупность различных психопатологических расстройств с преобладанием соматовегетативных компонентов. В отечественной психиатрии соматоформные рас</w:t>
        <w:softHyphen/>
        <w:t>стройства принято рассматривать в рамках психогенных заболеваний, динамики кон</w:t>
        <w:softHyphen/>
        <w:t>ституционально-личностной патологии, а основное значение в их генезе придают пси</w:t>
        <w:softHyphen/>
        <w:t>хогенным (в том числе ятрогенным) и конституциональным факторам. Концепция соматоформных расстройств тесно связана с концепцией ипохондрии, а также с раз</w:t>
        <w:softHyphen/>
        <w:t>витием тревоги, депрессии и истерии. Широкое распространение этих расстройств (около 30% в амбулаторной практике и 5,2% в стационарах) является результатом патоморфоза психических заболеваний и успехов общей медицины, позволивших с боль</w:t>
        <w:softHyphen/>
        <w:t>шей достоверностью верифицировать функциональные соматические расстройства. Таких пациентов («постоянных соматизаторов») называют «клячами», «индюшками» и т.п. прозвищами,что,по мнению персонала,провоцируется фрустрирующими обстоя</w:t>
        <w:softHyphen/>
        <w:t>тельствами, в которых этот персонал пребывает в связи с упорным «нежеланием» пациентов верить объяснениям врачей.</w:t>
      </w:r>
    </w:p>
    <w:p>
      <w:pPr>
        <w:pStyle w:val="Normal"/>
        <w:jc w:val="both"/>
        <w:rPr>
          <w:rFonts w:ascii="Times New Roman" w:hAnsi="Times New Roman" w:cs="Times New Roman"/>
          <w:sz w:val="22"/>
          <w:szCs w:val="22"/>
        </w:rPr>
      </w:pPr>
      <w:r>
        <w:rPr>
          <w:rFonts w:cs="Times New Roman" w:ascii="Times New Roman" w:hAnsi="Times New Roman"/>
          <w:sz w:val="22"/>
          <w:szCs w:val="22"/>
        </w:rPr>
        <w:t>17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0   Глава 11   </w:t>
      </w:r>
      <w:r>
        <w:rPr>
          <w:rFonts w:cs="Times New Roman" w:ascii="Times New Roman" w:hAnsi="Times New Roman"/>
          <w:sz w:val="22"/>
          <w:szCs w:val="22"/>
          <w:lang w:val="en-US"/>
        </w:rPr>
        <w:t>IA</w:t>
      </w:r>
    </w:p>
    <w:p>
      <w:pPr>
        <w:pStyle w:val="Normal"/>
        <w:jc w:val="both"/>
        <w:rPr>
          <w:rFonts w:ascii="Times New Roman" w:hAnsi="Times New Roman" w:cs="Times New Roman"/>
          <w:sz w:val="22"/>
          <w:szCs w:val="22"/>
        </w:rPr>
      </w:pPr>
      <w:r>
        <w:rPr>
          <w:rFonts w:cs="Times New Roman" w:ascii="Times New Roman" w:hAnsi="Times New Roman"/>
          <w:sz w:val="22"/>
          <w:szCs w:val="22"/>
        </w:rPr>
        <w:t>А. Соматизирован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Соматические жалобы не связаны с какой-либо одной системой орга</w:t>
        <w:softHyphen/>
        <w:t>нов, и причину их невозможно объяснить известным соматическим расстройством (по прежней терминологии, синдром Брике).</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телесные сенсации (проявления) наиболее характерны для больных с исте</w:t>
        <w:softHyphen/>
        <w:t>рическими расстройствами — так называемым синдромом полисимптоматической истерии. Это, вероятно, послужило причиной для выделения американскими исследо</w:t>
        <w:softHyphen/>
        <w:t>вателями соматизированного расстройства, самостоятельность которого подтвер</w:t>
        <w:softHyphen/>
        <w:t>ждается во многих работах. Данное расстройство встречается не только при исте</w:t>
        <w:softHyphen/>
        <w:t>рии, но и при личностных расстройствах, алкоголизме.</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среди населения — 0,1-0,5%.</w:t>
      </w:r>
    </w:p>
    <w:p>
      <w:pPr>
        <w:pStyle w:val="Normal"/>
        <w:jc w:val="both"/>
        <w:rPr>
          <w:rFonts w:ascii="Times New Roman" w:hAnsi="Times New Roman" w:cs="Times New Roman"/>
          <w:sz w:val="22"/>
          <w:szCs w:val="22"/>
        </w:rPr>
      </w:pPr>
      <w:r>
        <w:rPr>
          <w:rFonts w:cs="Times New Roman" w:ascii="Times New Roman" w:hAnsi="Times New Roman"/>
          <w:sz w:val="22"/>
          <w:szCs w:val="22"/>
        </w:rPr>
        <w:t>б. Чаще встречается у женщин, чем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в.  Отмечается у 1-2%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г.  Чаще наблюдается у малообразованных людей и представителей низших социаль</w:t>
        <w:softHyphen/>
        <w:t>но-экономических слоев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Начало болезни обычно приходится на подростковый и юношески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Психосоциальные факторы. Причиной симптомов может быть подавление или сдерживание гнева к окружающим или направленность его на самого себя. Наблюдается при наличии структуры личности с сильным супер-эго. Обычно отме</w:t>
        <w:softHyphen/>
        <w:t>чается сниженная самооценка. Имитируя заболевание, больные могут идентифици</w:t>
        <w:softHyphen/>
        <w:t>ровать себя с родителем, у которого было это заболевание. Существует определён</w:t>
        <w:softHyphen/>
        <w:t>ное сходство с динамикой психических процессов пр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б.  Генетические факторы. Заболевание чаще встречается в семьях, где уже были случаи соматизированных расстройств, — у 10—20% матерей и сестёр пациентов, страдающих этим расстройством; у монозиготных близнецов показатель конкор-дантности равен 29%, у дизиготных — 10%.</w:t>
      </w:r>
    </w:p>
    <w:p>
      <w:pPr>
        <w:pStyle w:val="Normal"/>
        <w:jc w:val="both"/>
        <w:rPr>
          <w:rFonts w:ascii="Times New Roman" w:hAnsi="Times New Roman" w:cs="Times New Roman"/>
          <w:sz w:val="22"/>
          <w:szCs w:val="22"/>
        </w:rPr>
      </w:pPr>
      <w:r>
        <w:rPr>
          <w:rFonts w:cs="Times New Roman" w:ascii="Times New Roman" w:hAnsi="Times New Roman"/>
          <w:sz w:val="22"/>
          <w:szCs w:val="22"/>
        </w:rPr>
        <w:t>5.  Лабораторные и психологические тесты. Незначительные нейропсихологичес-кие отклонения, например ошибочное восприятие и соматосенсор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Патофизиологические особенности. Отсутствуют. Длительное употребление медикаментов может вызывать побочные эффекты, не связанные с причиной жалоб на сомат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7.  Психодинамика. Подавление желаний или побуждений, которое выражается в со</w:t>
        <w:softHyphen/>
        <w:t>матических жалобах. Конфликты с супер-эго и соответствующая тревога преобразу</w:t>
        <w:softHyphen/>
        <w:t>ются в специфический симптом.</w:t>
      </w:r>
    </w:p>
    <w:p>
      <w:pPr>
        <w:pStyle w:val="Normal"/>
        <w:jc w:val="both"/>
        <w:rPr>
          <w:rFonts w:ascii="Times New Roman" w:hAnsi="Times New Roman" w:cs="Times New Roman"/>
          <w:sz w:val="22"/>
          <w:szCs w:val="22"/>
        </w:rPr>
      </w:pPr>
      <w:r>
        <w:rPr>
          <w:rFonts w:cs="Times New Roman" w:ascii="Times New Roman" w:hAnsi="Times New Roman"/>
          <w:sz w:val="22"/>
          <w:szCs w:val="22"/>
        </w:rPr>
        <w:t>8.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Исключить органическую причину симптома.</w:t>
      </w:r>
    </w:p>
    <w:p>
      <w:pPr>
        <w:pStyle w:val="Normal"/>
        <w:jc w:val="both"/>
        <w:rPr>
          <w:rFonts w:ascii="Times New Roman" w:hAnsi="Times New Roman" w:cs="Times New Roman"/>
          <w:sz w:val="22"/>
          <w:szCs w:val="22"/>
        </w:rPr>
      </w:pPr>
      <w:r>
        <w:rPr>
          <w:rFonts w:cs="Times New Roman" w:ascii="Times New Roman" w:hAnsi="Times New Roman"/>
          <w:sz w:val="22"/>
          <w:szCs w:val="22"/>
        </w:rPr>
        <w:t>б.  Мышечная слабость может быть вызвана рассеянным склерозом.</w:t>
      </w:r>
    </w:p>
    <w:p>
      <w:pPr>
        <w:pStyle w:val="Normal"/>
        <w:jc w:val="both"/>
        <w:rPr>
          <w:rFonts w:ascii="Times New Roman" w:hAnsi="Times New Roman" w:cs="Times New Roman"/>
          <w:sz w:val="22"/>
          <w:szCs w:val="22"/>
        </w:rPr>
      </w:pPr>
      <w:r>
        <w:rPr>
          <w:rFonts w:cs="Times New Roman" w:ascii="Times New Roman" w:hAnsi="Times New Roman"/>
          <w:sz w:val="22"/>
          <w:szCs w:val="22"/>
        </w:rPr>
        <w:t>в.  Синдром хронической усталости может быть вызван вирусом Эпстайна-Барр.</w:t>
      </w:r>
    </w:p>
    <w:p>
      <w:pPr>
        <w:pStyle w:val="Normal"/>
        <w:jc w:val="both"/>
        <w:rPr>
          <w:rFonts w:ascii="Times New Roman" w:hAnsi="Times New Roman" w:cs="Times New Roman"/>
          <w:sz w:val="22"/>
          <w:szCs w:val="22"/>
        </w:rPr>
      </w:pPr>
      <w:r>
        <w:rPr>
          <w:rFonts w:cs="Times New Roman" w:ascii="Times New Roman" w:hAnsi="Times New Roman"/>
          <w:sz w:val="22"/>
          <w:szCs w:val="22"/>
        </w:rPr>
        <w:t>г.  Боли в животе могут быть обусловлены порфирией.</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 расстройства, имитируемые расстройства и симуляция  1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1-1. Диагностические критерии соматизированного расстройства по </w:t>
      </w:r>
      <w:r>
        <w:rPr>
          <w:rFonts w:cs="Times New Roman" w:ascii="Times New Roman" w:hAnsi="Times New Roman"/>
          <w:sz w:val="22"/>
          <w:szCs w:val="22"/>
          <w:lang w:val="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A.  История болезни отражает многочисленные жалобы на соматическое состояние, которые начались в возрасте до 30 лет и не прекращаются на протяжении нескольких лет. Настойчивые требования меди</w:t>
        <w:softHyphen/>
        <w:t>цинской помощи сочетаются со значительными нарушениями в социальной, трудовой и других сфера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Симптомы расстройства должны соответствовать следующим критериям, и любой из них может возни</w:t>
        <w:softHyphen/>
        <w:t>кать в любое время в течение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1.   Четыре болевых симптома: история болезни отражает жалобы пациента на болевые ощущения, связанные по меньшей мере с 4 органами, частями тела или функциями (например, голова, брюшная полость, спина, суставы, конечности, грудная клетка, прямая кишка, менструации, половой акт или моче</w:t>
        <w:softHyphen/>
        <w:t>испускание)</w:t>
      </w:r>
    </w:p>
    <w:p>
      <w:pPr>
        <w:pStyle w:val="Normal"/>
        <w:jc w:val="both"/>
        <w:rPr>
          <w:rFonts w:ascii="Times New Roman" w:hAnsi="Times New Roman" w:cs="Times New Roman"/>
          <w:sz w:val="22"/>
          <w:szCs w:val="22"/>
        </w:rPr>
      </w:pPr>
      <w:r>
        <w:rPr>
          <w:rFonts w:cs="Times New Roman" w:ascii="Times New Roman" w:hAnsi="Times New Roman"/>
          <w:sz w:val="22"/>
          <w:szCs w:val="22"/>
        </w:rPr>
        <w:t>2. Два симптома, связанных с желудочно-кишечным трактом: история болезни отражает, помимо боли, по меньшей мере 2 симптома, связанных с функцией желудочно-кишечного тракта [например, тошнота, вздутие живота, рвота (кроме рвоты во время беременности), понос или непереносимость некоторых продуктов 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Один симптом, имеющий отношение к сексуальной сфере: анамнез отражает не менее одного симп</w:t>
        <w:softHyphen/>
        <w:t>тома, связанного с расстройством сексуальной сферы или репродуктивной функции, помимо боли (например, отсутствие сексуального влечения, недостаточность эрекции или нарушение эякуляции, нерегулярные или обильные менструации, рвота на всём протяжении бе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Один из псевдоневрологических симптомов: история болезни отражает по меньшей мере один симптом или нарушение, имитирующее неврологическое заболевание, кроме боли (конверсионные симптомы, такие, как нарушение координации движений или равновесия, паралич или мышечная слабость, затруднённое глотание или припухлость в горле, афония, задержка мочи или трудности мочеиспускания, галлюцинации, утрата тактильных ощущений или боли, диплопия, слепота, глухота, судорожные припадки или конвульсии; диссоциативные симптомы, такие, как амнезия или потеря сознания, кроме обморока)</w:t>
      </w:r>
    </w:p>
    <w:p>
      <w:pPr>
        <w:pStyle w:val="Normal"/>
        <w:jc w:val="both"/>
        <w:rPr>
          <w:rFonts w:ascii="Times New Roman" w:hAnsi="Times New Roman" w:cs="Times New Roman"/>
          <w:sz w:val="22"/>
          <w:szCs w:val="22"/>
        </w:rPr>
      </w:pPr>
      <w:r>
        <w:rPr>
          <w:rFonts w:cs="Times New Roman" w:ascii="Times New Roman" w:hAnsi="Times New Roman"/>
          <w:sz w:val="22"/>
          <w:szCs w:val="22"/>
        </w:rPr>
        <w:t>B. Либо 1, либо 2:</w:t>
      </w:r>
    </w:p>
    <w:p>
      <w:pPr>
        <w:pStyle w:val="Normal"/>
        <w:jc w:val="both"/>
        <w:rPr>
          <w:rFonts w:ascii="Times New Roman" w:hAnsi="Times New Roman" w:cs="Times New Roman"/>
          <w:sz w:val="22"/>
          <w:szCs w:val="22"/>
        </w:rPr>
      </w:pPr>
      <w:r>
        <w:rPr>
          <w:rFonts w:cs="Times New Roman" w:ascii="Times New Roman" w:hAnsi="Times New Roman"/>
          <w:sz w:val="22"/>
          <w:szCs w:val="22"/>
        </w:rPr>
        <w:t>1. После соответствующего соматоневрологического обследования каждый из симптомов, описанных в разделе Б, нельзя полностью отнести к какому-либо соматическому заболеванию или следствию воздействия психоактивного вещества (например, при злоупотреблении лекарственным или наркоти</w:t>
        <w:softHyphen/>
        <w:t>ческим сред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у пациента имеется соматическое заболевание, данные истории болезни, соматического обследо</w:t>
        <w:softHyphen/>
        <w:t>вания и лабораторных анализов не могут объяснить природу и выраженность жалоб или нарушений социальной и труд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Симптомы не намеренно придумываются или воспроизводятся (в отличие от имитируемых нарушений и сим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д.  Соматический бред возникает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е.  Панические приступы протекают с кардиоваскулярными симптомами, носят пере</w:t>
        <w:softHyphen/>
        <w:t>межающийся и эпизодически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ж.  Конверсионное расстройство имеет меньше симптомов с явным символическим зна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2   Глава 11   </w:t>
      </w:r>
      <w:r>
        <w:rPr>
          <w:rFonts w:cs="Times New Roman" w:ascii="Times New Roman" w:hAnsi="Times New Roman"/>
          <w:sz w:val="22"/>
          <w:szCs w:val="22"/>
          <w:lang w:val="en-US"/>
        </w:rPr>
        <w:t>IA</w:t>
      </w:r>
    </w:p>
    <w:p>
      <w:pPr>
        <w:pStyle w:val="Normal"/>
        <w:jc w:val="both"/>
        <w:rPr>
          <w:rFonts w:ascii="Times New Roman" w:hAnsi="Times New Roman" w:cs="Times New Roman"/>
          <w:sz w:val="22"/>
          <w:szCs w:val="22"/>
        </w:rPr>
      </w:pPr>
      <w:r>
        <w:rPr>
          <w:rFonts w:cs="Times New Roman" w:ascii="Times New Roman" w:hAnsi="Times New Roman"/>
          <w:sz w:val="22"/>
          <w:szCs w:val="22"/>
        </w:rPr>
        <w:t>з. Имитируемое расстройство — сознательное придумывание пациентом симптомов, чтобы казаться больным; пациенты с таким расстройством обычно стремятся по</w:t>
        <w:softHyphen/>
        <w:t>пасть в больницу.</w:t>
      </w:r>
    </w:p>
    <w:p>
      <w:pPr>
        <w:pStyle w:val="Normal"/>
        <w:jc w:val="both"/>
        <w:rPr>
          <w:rFonts w:ascii="Times New Roman" w:hAnsi="Times New Roman" w:cs="Times New Roman"/>
          <w:sz w:val="22"/>
          <w:szCs w:val="22"/>
        </w:rPr>
      </w:pPr>
      <w:r>
        <w:rPr>
          <w:rFonts w:cs="Times New Roman" w:ascii="Times New Roman" w:hAnsi="Times New Roman"/>
          <w:sz w:val="22"/>
          <w:szCs w:val="22"/>
        </w:rPr>
        <w:t>и. Стойкое соматоформное болевое расстройство — боль обычно является основ</w:t>
        <w:softHyphen/>
        <w:t>ной жалобой пациента, при этом её причина при тщательном обследовании не вы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9.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Хроническое течение с редкими ремиссиями, тяжесть жалоб может варьировать. Осложнения: ненужное хирургическое вмешательство, повторные медицинские об</w:t>
        <w:softHyphen/>
        <w:t>следования, зависимость от лекарственных средств и побочное действие выписан</w:t>
        <w:softHyphen/>
        <w:t>ных без необходимости лекарственны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б.  Часто встречается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10.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Лекарственная терапия. Следует избегать психотропных препаратов из-за воз</w:t>
        <w:softHyphen/>
        <w:t>можной психологической зависимости, за исключением состояний острой тревоги или депрессии. Антидепрессанты эффективны при вторичных депрессивных рас</w:t>
        <w:softHyphen/>
        <w:t>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 Долгосрочная поддерживающая или формирующая адекватную самооценку психотерапия необходима для того, чтобы обеспечить понимание паци</w:t>
        <w:softHyphen/>
        <w:t>ентом динамики внутрипсихических процессов, поддержать его при возникновении сложных жизненных обстоятельств или для достижения обеих целей. Необходимо предотвратить возможное злоупотребление лекарственными средствами, постоян</w:t>
        <w:softHyphen/>
        <w:t>ное обращение к различным врачам, бессмысленные лечебные процедуры и диагно</w:t>
        <w:softHyphen/>
        <w:t>стические манип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Б. Недифференцированное соматоформ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Недифференцированное соматоформное расстройство лишь отчасти похоже на соматоформное расстройство, но в полной мере не соответствует его кли</w:t>
        <w:softHyphen/>
        <w:t>ническо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 Пациент может предъявлять многочисленные жалобы на соматическое состояние, которые недостаточно выражены или слишком неопределён</w:t>
        <w:softHyphen/>
        <w:t>ны, чтобы ставить диагноз соматоформного расстройства. Наиболее часто отмечаются симптомы общей утомля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Течение и прогноз. Предсказать трудно. Нередко ставится диагноз другого психи</w:t>
        <w:softHyphen/>
        <w:t>ческого расстройства или сомати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4.  Дифференциальный диагноз. В. Конверсион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Характеризуется одним или несколькими неврологическими симпто</w:t>
        <w:softHyphen/>
        <w:t>мами, связанными с психологическим конфликтом или психологической необходимостью, а не с соматическими, неврологическими расстройствами или злоупотреблением пси-хоактива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Конверсия— трансформация эмоциональных нарушений в двигательные,сенсорные и ве</w:t>
        <w:softHyphen/>
        <w:t>гетативные эквиваленты. Эти симптомы в отечественной психиатрии обычно рас</w:t>
        <w:softHyphen/>
        <w:t>сматриваются в рамках истерического невро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оматоформные расстройства, имитируемые расстройства и симуляция  1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1-2. Диагностические критерии недифференцированного соматоформ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Одна или несколько жалоб на физическое состояние (например, повышенная утомляемость, потеря аппетита, нарушение функций желудочно-кишечного тракта или мочеполов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 Либо 1, либо 2'</w:t>
      </w:r>
    </w:p>
    <w:p>
      <w:pPr>
        <w:pStyle w:val="Normal"/>
        <w:jc w:val="both"/>
        <w:rPr>
          <w:rFonts w:ascii="Times New Roman" w:hAnsi="Times New Roman" w:cs="Times New Roman"/>
          <w:sz w:val="22"/>
          <w:szCs w:val="22"/>
        </w:rPr>
      </w:pPr>
      <w:r>
        <w:rPr>
          <w:rFonts w:cs="Times New Roman" w:ascii="Times New Roman" w:hAnsi="Times New Roman"/>
          <w:sz w:val="22"/>
          <w:szCs w:val="22"/>
        </w:rPr>
        <w:t>1.  После соответствующего соматоневрологического обследования симптомы нельзя полностью отнес</w:t>
        <w:softHyphen/>
        <w:t>ти к какому-либо соматическому заболеванию или следствию воздействия психоактивного вещества (например, при злоупотреблении лекарственным или наркотическим сред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у пациента имеется соматическое заболевание, данные истории болезни, соматического обследо</w:t>
        <w:softHyphen/>
        <w:t>вания и лабораторных анализов не могут объяснить природу и выраженность жалоб или нарушений в социальной и труд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B.  Симптомы вызывают серьёзный с клинической точки зрения дистресс или нарушение в социальной, трудовой или других областя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Продолжительность расстройства составляет не менее 6 мес</w:t>
      </w:r>
    </w:p>
    <w:p>
      <w:pPr>
        <w:pStyle w:val="Normal"/>
        <w:jc w:val="both"/>
        <w:rPr>
          <w:rFonts w:ascii="Times New Roman" w:hAnsi="Times New Roman" w:cs="Times New Roman"/>
          <w:sz w:val="22"/>
          <w:szCs w:val="22"/>
        </w:rPr>
      </w:pPr>
      <w:r>
        <w:rPr>
          <w:rFonts w:cs="Times New Roman" w:ascii="Times New Roman" w:hAnsi="Times New Roman"/>
          <w:sz w:val="22"/>
          <w:szCs w:val="22"/>
        </w:rPr>
        <w:t>Д. Нарушения нельзя объяснить другим расстройством (например, другим соматоформным расстройством, сексуальной дисфункцией, расстройством настроения, тревожным расстройством, расстройством сна или психот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Е. Симптомы не намеренно придумываются или воспроизводятся (в отличие от имитируемого расстрой</w:t>
        <w:softHyphen/>
        <w:t>ства и сим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а. Моторные нарушения — параличи, атаксия, дисфагия, рвота, афония.</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я сознания — псевдоприпадки, бессознательн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в.  Сенсорные изменения или нарушения — слепота, глухота, аносмия, анестезия, аналгезия, диплопия, анестезия по типу «перчаток» и «чулок» (не соответствует иннерв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Тесная связь во времени между симптомом и стрессом или выраженным эмоцио</w:t>
        <w:softHyphen/>
        <w:t>нальным пережи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д. Симптомы чаще выявляются слева, чем с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е.  Больные не воспринимают продуцирование симптомов как намер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ж.  Симптом не обусловлен особенностями или уровнем культуры и не может также после медицинского обследования рассматриваться как проявление какого-либо со</w:t>
        <w:softHyphen/>
        <w:t>матического или неврологи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3. Дифференциальный диагноз для недифференцированного соматоформ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ое расстройство проявляется многочисленными симптомами, продолжается несколько лет, начинается в возрасте до 30 лет</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уточнённом соматоформном расстройстве симптомы сохраняются менее 6 мес Большое депрессивное расстройство, тревожные расстройства, расстройство адаптации часто имеют необъяс</w:t>
        <w:softHyphen/>
        <w:t>ним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Имитируемое расстройство и симуляция — симптомы воспроизводятся или продуцируются наме</w:t>
        <w:softHyphen/>
        <w:t>рен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4   Глава 11   </w:t>
      </w:r>
      <w:r>
        <w:rPr>
          <w:rFonts w:cs="Times New Roman" w:ascii="Times New Roman" w:hAnsi="Times New Roman"/>
          <w:sz w:val="22"/>
          <w:szCs w:val="22"/>
          <w:lang w:val="en-US"/>
        </w:rPr>
        <w:t>IB</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Заболеваемость и распространённость — 10% всех госпитализированных больных и 5-15% всех амбулаторных больных с психическими расстр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б.  Возраст — обычно начало зрелости, хотя не исключено возникновение расстрой</w:t>
        <w:softHyphen/>
        <w:t>ства в среднем и преклон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в.  Распространённость среди мужчин и женщин — 1:2.</w:t>
      </w:r>
    </w:p>
    <w:p>
      <w:pPr>
        <w:pStyle w:val="Normal"/>
        <w:jc w:val="both"/>
        <w:rPr>
          <w:rFonts w:ascii="Times New Roman" w:hAnsi="Times New Roman" w:cs="Times New Roman"/>
          <w:sz w:val="22"/>
          <w:szCs w:val="22"/>
        </w:rPr>
      </w:pPr>
      <w:r>
        <w:rPr>
          <w:rFonts w:cs="Times New Roman" w:ascii="Times New Roman" w:hAnsi="Times New Roman"/>
          <w:sz w:val="22"/>
          <w:szCs w:val="22"/>
        </w:rPr>
        <w:t>г.  Семейный анамнез — чаще встречается у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д.  Чаще наблюдается среди представителей низших социально-экономических слоев общества и у малообразованн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Биологические факторы</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имптомы зависят от активации ингибирующих механизмов головного мозга. </w:t>
      </w:r>
      <w:r>
        <w:rPr>
          <w:rFonts w:cs="Times New Roman" w:ascii="Times New Roman" w:hAnsi="Times New Roman"/>
          <w:sz w:val="22"/>
          <w:szCs w:val="22"/>
          <w:lang w:val="en-US"/>
        </w:rPr>
        <w:t>ii</w:t>
      </w:r>
      <w:r>
        <w:rPr>
          <w:rFonts w:cs="Times New Roman" w:ascii="Times New Roman" w:hAnsi="Times New Roman"/>
          <w:sz w:val="22"/>
          <w:szCs w:val="22"/>
        </w:rPr>
        <w:t>. Избыточная корковая активация оказывает тормозящее воздействие на синапти-ческие механизмы центральной нервной системы, ствола мозга и активацию ре</w:t>
        <w:softHyphen/>
        <w:t>тикулярной формации.</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овышенная внушаемость у пациентов с травмами лобной доли или другими невролог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логические факторы</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Проявление подавления подсознательного психологического конфликта. </w:t>
      </w:r>
      <w:r>
        <w:rPr>
          <w:rFonts w:cs="Times New Roman" w:ascii="Times New Roman" w:hAnsi="Times New Roman"/>
          <w:sz w:val="22"/>
          <w:szCs w:val="22"/>
          <w:lang w:val="en-US"/>
        </w:rPr>
        <w:t>ii</w:t>
      </w:r>
      <w:r>
        <w:rPr>
          <w:rFonts w:cs="Times New Roman" w:ascii="Times New Roman" w:hAnsi="Times New Roman"/>
          <w:sz w:val="22"/>
          <w:szCs w:val="22"/>
        </w:rPr>
        <w:t xml:space="preserve">. Преморбидное изменение личности в виде отчуждения или демонстративности. </w:t>
      </w:r>
      <w:r>
        <w:rPr>
          <w:rFonts w:cs="Times New Roman" w:ascii="Times New Roman" w:hAnsi="Times New Roman"/>
          <w:sz w:val="22"/>
          <w:szCs w:val="22"/>
          <w:lang w:val="en-US"/>
        </w:rPr>
        <w:t>iii</w:t>
      </w:r>
      <w:r>
        <w:rPr>
          <w:rFonts w:cs="Times New Roman" w:ascii="Times New Roman" w:hAnsi="Times New Roman"/>
          <w:sz w:val="22"/>
          <w:szCs w:val="22"/>
        </w:rPr>
        <w:t>. Неприемлемое для личности сексуальное или агрессивное побуждение прини</w:t>
        <w:softHyphen/>
        <w:t>мает форму симптома.</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Идентификация с членом семьи, у которого была реальная болезнь с теми же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5.  Лабораторные данные и психологически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а.  Вызванные потенциалы указывают на нарушение соматосенсорного восприятия, сниженного или отсутствующего на поражённой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t>б.  Лёгкое когнитивное нарушение, расстройство внимания и изменение восприятия зрительных стимулов по тестам Холстеда-Рейтана.</w:t>
      </w:r>
    </w:p>
    <w:p>
      <w:pPr>
        <w:pStyle w:val="Normal"/>
        <w:jc w:val="both"/>
        <w:rPr/>
      </w:pPr>
      <w:r>
        <w:rPr>
          <w:rFonts w:cs="Times New Roman" w:ascii="Times New Roman" w:hAnsi="Times New Roman"/>
          <w:sz w:val="22"/>
          <w:szCs w:val="22"/>
        </w:rPr>
        <w:t>в.  Данные Миннесотского многопрофильного личностного опросника (</w:t>
      </w:r>
      <w:r>
        <w:rPr>
          <w:rFonts w:cs="Times New Roman" w:ascii="Times New Roman" w:hAnsi="Times New Roman"/>
          <w:sz w:val="22"/>
          <w:szCs w:val="22"/>
          <w:lang w:val="en-US"/>
        </w:rPr>
        <w:t>MMPI</w:t>
      </w:r>
      <w:r>
        <w:rPr>
          <w:rFonts w:cs="Times New Roman" w:ascii="Times New Roman" w:hAnsi="Times New Roman"/>
          <w:sz w:val="22"/>
          <w:szCs w:val="22"/>
        </w:rPr>
        <w:t>) и теста Роршаха указывают на повышенные инстинктивные побуждения, подавление сексу</w:t>
        <w:softHyphen/>
        <w:t>альных желаний и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6.  Патофизиологические особенности.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7.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Симптомы «прекрасного равнодушия» — безразличие к своему действительно серьёзному заболеванию у некотор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б.  Стремление снизить уровень тревожности посредством подавления неприемлемого желания. Симптом имеет символическое значение: например, паралич руки исклю</w:t>
        <w:softHyphen/>
        <w:t>чает проявление агрессивного по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е защитные механизмы — формирование реакции, отрицание, выте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Выгода, которую можно извлечь из заболевания, например возмещение по судебно</w:t>
        <w:softHyphen/>
        <w:t>му иску (компенсационный невроз), уклонение от работы, возможность находиться на иждивении семьи. У пациента обычно отсутствует адекватное осознание сло</w:t>
        <w:softHyphen/>
        <w:t>жившейс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 расстройства, имитируемые расстройства и симуляция   185</w:t>
      </w:r>
    </w:p>
    <w:p>
      <w:pPr>
        <w:pStyle w:val="Normal"/>
        <w:jc w:val="both"/>
        <w:rPr>
          <w:rFonts w:ascii="Times New Roman" w:hAnsi="Times New Roman" w:cs="Times New Roman"/>
          <w:sz w:val="22"/>
          <w:szCs w:val="22"/>
        </w:rPr>
      </w:pPr>
      <w:r>
        <w:rPr>
          <w:rFonts w:cs="Times New Roman" w:ascii="Times New Roman" w:hAnsi="Times New Roman"/>
          <w:sz w:val="22"/>
          <w:szCs w:val="22"/>
        </w:rPr>
        <w:t>8. Дифференциальный диагноз. Главная задача состоит в том, чтобы отличить расстройство, вызванное конверсией, от органически обусловленного. У 25-50% па</w:t>
        <w:softHyphen/>
        <w:t>циентов в конечном итоге диагностируют сомат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а.  Параличи. При конверсии параличи нестойкие, они не развиваются по двигатель</w:t>
        <w:softHyphen/>
        <w:t>ному варианту. Отсутствуют патологические рефлексы, например симптом Бабинс-кого. Спастический паралич, клонус, ригидность по типу «зубчатого колеса» при конверсионном расстройстве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б.  Атаксия. При конверсионном расстройстве имеет причудливый характер. Нога может волочиться, но без круговых движений, как при органическом повреждении. Астазия-абазия выражается в неустойчивой походке, хотя пациент не падает и не ушиб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в.  Слепота. При неврологической слепоте реакция зрачков на свет отсутствует (за исключением случаев так называемой корковой слепоты при поражении затылоч</w:t>
        <w:softHyphen/>
        <w:t>ной доли головного мозга, когда зрачковая реакция сохраняется). При истинной слепоте следящие движения глаз отсутствуют. Жалобы на монокулярную дипло</w:t>
        <w:softHyphen/>
        <w:t>пию, триплопию и трубчатое зрение (резкое концентрическое сужение поля зре</w:t>
        <w:softHyphen/>
        <w:t>ния) могут быть связаны с конверсионным расстройством. В тестах на истеричес</w:t>
        <w:softHyphen/>
        <w:t>кую слепоту офтальмологи пользуются специальными призмами и окрашенными в разные цвета линзами.</w:t>
      </w:r>
    </w:p>
    <w:p>
      <w:pPr>
        <w:pStyle w:val="Normal"/>
        <w:jc w:val="both"/>
        <w:rPr>
          <w:rFonts w:ascii="Times New Roman" w:hAnsi="Times New Roman" w:cs="Times New Roman"/>
          <w:sz w:val="22"/>
          <w:szCs w:val="22"/>
        </w:rPr>
      </w:pPr>
      <w:r>
        <w:rPr>
          <w:rFonts w:cs="Times New Roman" w:ascii="Times New Roman" w:hAnsi="Times New Roman"/>
          <w:sz w:val="22"/>
          <w:szCs w:val="22"/>
        </w:rPr>
        <w:t>г.  Глухота. Громкий шум может разбудить пациента с конверсионным расстройством слуха в отличие от пациента, глухота которого вызвана органической причиной. При конверсии исследование слуха показывает меняющуюся реакцию на звуковые раздраж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д.  Нарушения чувствительности. Потеря чувствительности не соответствует зо</w:t>
        <w:softHyphen/>
        <w:t>нам иннервации кожи; при конверсионном расстройстве можно наблюдать гемиане-стезию точно по средней линии тела или анестезию по типу «перчаток» и «чулок».</w:t>
      </w:r>
    </w:p>
    <w:p>
      <w:pPr>
        <w:pStyle w:val="Normal"/>
        <w:jc w:val="both"/>
        <w:rPr>
          <w:rFonts w:ascii="Times New Roman" w:hAnsi="Times New Roman" w:cs="Times New Roman"/>
          <w:sz w:val="22"/>
          <w:szCs w:val="22"/>
        </w:rPr>
      </w:pPr>
      <w:r>
        <w:rPr>
          <w:rFonts w:cs="Times New Roman" w:ascii="Times New Roman" w:hAnsi="Times New Roman"/>
          <w:sz w:val="22"/>
          <w:szCs w:val="22"/>
        </w:rPr>
        <w:t>е.  Истерические расстройства. Боль часто локализуется в области головы, лица, спины и в животе. Следует обратить внимание на органические признаки — мы</w:t>
        <w:softHyphen/>
        <w:t>шечные спазмы, остеоартрит.</w:t>
      </w:r>
    </w:p>
    <w:p>
      <w:pPr>
        <w:pStyle w:val="Normal"/>
        <w:jc w:val="both"/>
        <w:rPr>
          <w:rFonts w:ascii="Times New Roman" w:hAnsi="Times New Roman" w:cs="Times New Roman"/>
          <w:sz w:val="22"/>
          <w:szCs w:val="22"/>
        </w:rPr>
      </w:pPr>
      <w:r>
        <w:rPr>
          <w:rFonts w:cs="Times New Roman" w:ascii="Times New Roman" w:hAnsi="Times New Roman"/>
          <w:sz w:val="22"/>
          <w:szCs w:val="22"/>
        </w:rPr>
        <w:t>ж.  Псевдосудорожные припадки или конвульсии. Недостаток или потеря кон</w:t>
        <w:softHyphen/>
        <w:t>троля над моторной деятельностью и прикусывание языка не свойственны псевдо</w:t>
        <w:softHyphen/>
        <w:t>припадкам; аура, как правило, встречается при органической эпилепсии. Следует следить за отклонениями на ЭЭГ (необходимо учесть, что у 10-15% взрослого населения наблюдаются отклонения на ЭЭГ). Симптом Бабинского наблюдается во время и после припадка, имеющего органическую природу, но не при истерических припадках.</w:t>
      </w:r>
    </w:p>
    <w:p>
      <w:pPr>
        <w:pStyle w:val="Normal"/>
        <w:jc w:val="both"/>
        <w:rPr>
          <w:rFonts w:ascii="Times New Roman" w:hAnsi="Times New Roman" w:cs="Times New Roman"/>
          <w:sz w:val="22"/>
          <w:szCs w:val="22"/>
        </w:rPr>
      </w:pPr>
      <w:r>
        <w:rPr>
          <w:rFonts w:cs="Times New Roman" w:ascii="Times New Roman" w:hAnsi="Times New Roman"/>
          <w:sz w:val="22"/>
          <w:szCs w:val="22"/>
        </w:rPr>
        <w:t>з.  Следует отличать конверсию от:</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Шизофрении — расстройства мышления. и. Расстройств настроения — депрессии или мании.</w:t>
      </w:r>
    </w:p>
    <w:p>
      <w:pPr>
        <w:pStyle w:val="Normal"/>
        <w:jc w:val="both"/>
        <w:rPr>
          <w:rFonts w:ascii="Times New Roman" w:hAnsi="Times New Roman" w:cs="Times New Roman"/>
          <w:sz w:val="22"/>
          <w:szCs w:val="22"/>
        </w:rPr>
      </w:pPr>
      <w:r>
        <w:rPr>
          <w:rFonts w:cs="Times New Roman" w:ascii="Times New Roman" w:hAnsi="Times New Roman"/>
          <w:sz w:val="22"/>
          <w:szCs w:val="22"/>
        </w:rPr>
        <w:t>Ш Симуляции и имитируемых расстройств с соматическими симптома</w:t>
        <w:softHyphen/>
        <w:t>ми. Конверсионное расстройство, симуляцию и имитируемое расстройство с со</w:t>
        <w:softHyphen/>
        <w:t>матическими симптомами различать сложно. Следует иметь в виду, что симу</w:t>
        <w:softHyphen/>
        <w:t>лянты хорошо осознают то, что они имитируют симптомы, т.е. они адекватно оценивают собственные действия; пациенты с имитируемыми расстройствами также осознают, что вызывают симптомы умышленно, но делают это для того, чтобы выглядеть больными или попасть в больницу.</w:t>
      </w:r>
    </w:p>
    <w:p>
      <w:pPr>
        <w:pStyle w:val="Normal"/>
        <w:jc w:val="both"/>
        <w:rPr/>
      </w:pPr>
      <w:r>
        <w:rPr>
          <w:rFonts w:cs="Times New Roman" w:ascii="Times New Roman" w:hAnsi="Times New Roman"/>
          <w:sz w:val="22"/>
          <w:szCs w:val="22"/>
        </w:rPr>
        <w:t xml:space="preserve">186  Глава 11   </w:t>
      </w:r>
      <w:r>
        <w:rPr>
          <w:rFonts w:cs="Times New Roman" w:ascii="Times New Roman" w:hAnsi="Times New Roman"/>
          <w:sz w:val="22"/>
          <w:szCs w:val="22"/>
          <w:lang w:val="en-US"/>
        </w:rPr>
        <w:t>I</w:t>
      </w:r>
      <w:r>
        <w:rPr>
          <w:rFonts w:cs="Times New Roman" w:ascii="Times New Roman" w:hAnsi="Times New Roman"/>
          <w:sz w:val="22"/>
          <w:szCs w:val="22"/>
        </w:rPr>
        <w:t xml:space="preserve"> В</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иагностическое обследование с использованием лекарственных средств. После медленного внутривенного введения 100-500 мг амобарбитала (амитала) тяжесть симптомов уменьшается. Например, пациент с истерической афонией начинает говорить. Результаты теста могут помочь в диагностике, но не всегда достоверны.</w:t>
      </w:r>
    </w:p>
    <w:p>
      <w:pPr>
        <w:pStyle w:val="Normal"/>
        <w:jc w:val="both"/>
        <w:rPr>
          <w:rFonts w:ascii="Times New Roman" w:hAnsi="Times New Roman" w:cs="Times New Roman"/>
          <w:sz w:val="22"/>
          <w:szCs w:val="22"/>
        </w:rPr>
      </w:pPr>
      <w:r>
        <w:rPr>
          <w:rFonts w:cs="Times New Roman" w:ascii="Times New Roman" w:hAnsi="Times New Roman"/>
          <w:sz w:val="22"/>
          <w:szCs w:val="22"/>
        </w:rPr>
        <w:t>9.  Течение и прогноз. Расстройство имеет тенденцию к рецидивам, в промежутках между которыми симптомы отсутствуют. Главная задача состоит в том, чтобы не пропустить неврологические симптомы, которые впоследствии могут перейти в на</w:t>
        <w:softHyphen/>
        <w:t>стоящее заболевание. Например, рассеянный склероз может начаться с произвольно меняющейся интенсивности проявлений диплопии или гемипареза. В табл11-4 пере</w:t>
        <w:softHyphen/>
        <w:t>числены факторы, влияющие на характер течения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10.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Лекарственная терапия. Бензодиазепины для лечения тревоги и мышечного напряжения; антидепрессанты или серотонинергические препараты для нейтрали</w:t>
        <w:softHyphen/>
        <w:t>зации навязчивых мыслей в отношении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Терапия, ориентированная на формирование адекватной самооценки, позволяет пациенту понять внутрипсихические конфликты, которые лежат в основе его симптомов. Пациент должен учиться признавать свои сексуальные и агрессив</w:t>
        <w:softHyphen/>
        <w:t>ные побуждения и не использовать конверсию для защиты. и. Поведенческая терапия используется для того, чтобы вызвать у больного релак</w:t>
        <w:softHyphen/>
        <w:t>сацию и. уменьшить или исключить необходимость в искусственной редукции симптомов.</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Гипноз и переубеждение эффективны в несложных ситуациях.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He</w:t>
      </w:r>
      <w:r>
        <w:rPr>
          <w:rFonts w:cs="Times New Roman" w:ascii="Times New Roman" w:hAnsi="Times New Roman"/>
          <w:sz w:val="22"/>
          <w:szCs w:val="22"/>
        </w:rPr>
        <w:t xml:space="preserve"> следует обвинять пациента в том, что он пытается привлечь к себе внимание,</w:t>
      </w:r>
    </w:p>
    <w:p>
      <w:pPr>
        <w:pStyle w:val="Normal"/>
        <w:jc w:val="both"/>
        <w:rPr/>
      </w:pPr>
      <w:r>
        <w:rPr>
          <w:rFonts w:cs="Times New Roman" w:ascii="Times New Roman" w:hAnsi="Times New Roman"/>
          <w:sz w:val="22"/>
          <w:szCs w:val="22"/>
        </w:rPr>
        <w:t xml:space="preserve">или в том, что он не желает улучшения своего состояния, </w:t>
      </w:r>
      <w:r>
        <w:rPr>
          <w:rFonts w:cs="Times New Roman" w:ascii="Times New Roman" w:hAnsi="Times New Roman"/>
          <w:sz w:val="22"/>
          <w:szCs w:val="22"/>
          <w:lang w:val="en-US"/>
        </w:rPr>
        <w:t>v</w:t>
      </w:r>
      <w:r>
        <w:rPr>
          <w:rFonts w:cs="Times New Roman" w:ascii="Times New Roman" w:hAnsi="Times New Roman"/>
          <w:sz w:val="22"/>
          <w:szCs w:val="22"/>
        </w:rPr>
        <w:t>. Наркоанализ иногда устраняет симптомы. Г. Соматоформное боле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Соматоформное болевое расстройство — это длительные интенсив</w:t>
        <w:softHyphen/>
        <w:t>ные болевые ощущения без соматической болезни, которая могла бы в полной мере объяснить интенсивность страдания пациента. Боль не распространяется согласно зонам иннервации. Переживаемый стресс или конфликт может быть тесно связан с возникновением или усилением бол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4. Факторы, влияющие на благопрятный и неблагоприятный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приятный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Внезапное начало расстройства</w:t>
      </w:r>
    </w:p>
    <w:p>
      <w:pPr>
        <w:pStyle w:val="Normal"/>
        <w:jc w:val="both"/>
        <w:rPr/>
      </w:pPr>
      <w:r>
        <w:rPr>
          <w:rFonts w:cs="Times New Roman" w:ascii="Times New Roman" w:hAnsi="Times New Roman"/>
          <w:sz w:val="22"/>
          <w:szCs w:val="22"/>
        </w:rPr>
        <w:t xml:space="preserve">Легко определяемый стресс, который пациент пережил перед началом расстройства Непродолжительное время между началом расстройства и началом его лечения </w:t>
      </w:r>
      <w:r>
        <w:rPr>
          <w:rFonts w:cs="Times New Roman" w:ascii="Times New Roman" w:hAnsi="Times New Roman"/>
          <w:sz w:val="22"/>
          <w:szCs w:val="22"/>
          <w:lang w:val="en-US"/>
        </w:rPr>
        <w:t>IQ</w:t>
      </w:r>
      <w:r>
        <w:rPr>
          <w:rFonts w:cs="Times New Roman" w:ascii="Times New Roman" w:hAnsi="Times New Roman"/>
          <w:sz w:val="22"/>
          <w:szCs w:val="22"/>
        </w:rPr>
        <w:t xml:space="preserve"> выше ср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паралича, афонии, слепоты Неблагоприятный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психические расстройства, сопутствующие конверсионному Конфликтный характер больного (наличие в прошлом судебных разбирательств) Тремор, припадки</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 расстройства, имитируемые расстройства и симуляция  187</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 Боль может сопровождаться местными сенсорно-моторными симптомами, такими, как анестезия, парестезии. Обычно встречаются симптомы деп</w:t>
        <w:softHyphen/>
        <w:t>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 Заболевание может возникать в любом возрасте, но преимуще</w:t>
        <w:softHyphen/>
        <w:t>ственно в 30-40 лет, чаще у женщин, чем у мужчин. Существует некоторая вероят</w:t>
        <w:softHyphen/>
        <w:t>ность заболевания среди прямых родственников, у которых часто встречаются боле</w:t>
        <w:softHyphen/>
        <w:t>вые расстройства, депрессия и алкоголизм.</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Поведенческие аспекты. Вызванное болью изменение поведения пациента мо</w:t>
        <w:softHyphen/>
        <w:t>жет усугубиться, если ему потакают. Например, болевые симптомы могут усилить</w:t>
        <w:softHyphen/>
        <w:t>ся, если на них обращают особое внимание окружающие или если больной стремит</w:t>
        <w:softHyphen/>
        <w:t>ся избежать выполнения нежелательной для него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Интерперсональные аспекты. Боль — способ манипулирования окружающи</w:t>
        <w:softHyphen/>
        <w:t>ми и извлечения выгоды из взаимоотношений, например в попытке сохранить рас</w:t>
        <w:softHyphen/>
        <w:t>падающийся бр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1-5. Диагностические критерии соматоформного болев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Боль в одной или нескольких частях тела, которая вследствие своей выраженности требует медицин</w:t>
        <w:softHyphen/>
        <w:t>ского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Боль вызывает клинически значимый дистресс или нарушение в социальной, трудовой или иной сфере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ие факторы способны сыграть важную роль в возникновении, тяжести, усилении или сохранении боли</w:t>
      </w:r>
    </w:p>
    <w:p>
      <w:pPr>
        <w:pStyle w:val="Normal"/>
        <w:jc w:val="both"/>
        <w:rPr>
          <w:rFonts w:ascii="Times New Roman" w:hAnsi="Times New Roman" w:cs="Times New Roman"/>
          <w:sz w:val="22"/>
          <w:szCs w:val="22"/>
        </w:rPr>
      </w:pPr>
      <w:r>
        <w:rPr>
          <w:rFonts w:cs="Times New Roman" w:ascii="Times New Roman" w:hAnsi="Times New Roman"/>
          <w:sz w:val="22"/>
          <w:szCs w:val="22"/>
        </w:rPr>
        <w:t>Г. В появлении симптомов или нарушений отсутствует преднамеренность (в отличие от имитируемых расстройств и сим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Д Болевые ощущения нельзя признать проявлением расстройства настроения, состояния тревоги, психоти</w:t>
        <w:softHyphen/>
        <w:t>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как.</w:t>
      </w:r>
    </w:p>
    <w:p>
      <w:pPr>
        <w:pStyle w:val="Normal"/>
        <w:jc w:val="both"/>
        <w:rPr>
          <w:rFonts w:ascii="Times New Roman" w:hAnsi="Times New Roman" w:cs="Times New Roman"/>
          <w:sz w:val="22"/>
          <w:szCs w:val="22"/>
        </w:rPr>
      </w:pPr>
      <w:r>
        <w:rPr>
          <w:rFonts w:cs="Times New Roman" w:ascii="Times New Roman" w:hAnsi="Times New Roman"/>
          <w:sz w:val="22"/>
          <w:szCs w:val="22"/>
        </w:rPr>
        <w:t>Болевое расстройство, связанное с психологическими факторами. Психологические факто</w:t>
        <w:softHyphen/>
        <w:t>ры играют значительную роль в возникновении болевых ощущений, их тяжести, усилении или сохране</w:t>
        <w:softHyphen/>
        <w:t>нии. (Если у пациента есть соматическое заболевание, оно всё равно не может обусловить происхожде</w:t>
        <w:softHyphen/>
        <w:t>ние, интенсивность, обострение или сохранение боли.) Не следует ставить этот диагноз, если критерии болевого расстройства также соответствуют критериям соматизирован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характер расстройства: Острое. Продолжительность менее 6 мес Хроническое. Продолжительность 6 мес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евое расстройство, связанное с психологическими факторами и соматическим или неврологическим заболеванием. Психологические и соматические факторы играют значительную роль в возникновении болевых ощущений, их тяжести, усилении или сохранении. Связанное с этим соматическое заболевание и часть тела, где локализуется боль, кодируются на оси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характер расстройства. Острое. Продолжительность менее 6 мес Хроническое. Продолжительность 6 мес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188  Глава 11   1Д</w:t>
      </w:r>
    </w:p>
    <w:p>
      <w:pPr>
        <w:pStyle w:val="Normal"/>
        <w:jc w:val="both"/>
        <w:rPr>
          <w:rFonts w:ascii="Times New Roman" w:hAnsi="Times New Roman" w:cs="Times New Roman"/>
          <w:sz w:val="22"/>
          <w:szCs w:val="22"/>
        </w:rPr>
      </w:pPr>
      <w:r>
        <w:rPr>
          <w:rFonts w:cs="Times New Roman" w:ascii="Times New Roman" w:hAnsi="Times New Roman"/>
          <w:sz w:val="22"/>
          <w:szCs w:val="22"/>
        </w:rPr>
        <w:t>в. Биологические аспекты. У некоторых пациентов болевое расстройство возни</w:t>
        <w:softHyphen/>
        <w:t>кает «предпочтительнее», чем какое-либо психическое расстройство, из-за сенсор</w:t>
        <w:softHyphen/>
        <w:t>ных и лимбических структурных или биохимических отклонений, которые предрас</w:t>
        <w:softHyphen/>
        <w:t>полагают к возникновению боли.</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 Ощущения в теле могут в символической форме выражать внутрипсихические конфликты. Человек может неосознанно воспринимать свою эмоциональную боль как незначительную и проецировать её на тело. Боль может быть способом завоевания любви или средством наказания. Защитные механизмы, имеющие отношение к расстройству, могут включать в себя смещение, замещение, подавление. Д. Ипохондр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Болезненный страх или убеждённость пациента в том, что у него есть серьёзное заболевание, хотя на самом деле его нет.</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а. Любой орган или функциональная система могут быть причиной появления симпто</w:t>
        <w:softHyphen/>
        <w:t>ма. Чаще всего наблюдаются симптомы заболеваний желудочно-кишечного тракта и сердечно-сосудист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  Пациент убеждён в том, что он болен.</w:t>
      </w:r>
    </w:p>
    <w:p>
      <w:pPr>
        <w:pStyle w:val="Normal"/>
        <w:jc w:val="both"/>
        <w:rPr>
          <w:rFonts w:ascii="Times New Roman" w:hAnsi="Times New Roman" w:cs="Times New Roman"/>
          <w:sz w:val="22"/>
          <w:szCs w:val="22"/>
        </w:rPr>
      </w:pPr>
      <w:r>
        <w:rPr>
          <w:rFonts w:cs="Times New Roman" w:ascii="Times New Roman" w:hAnsi="Times New Roman"/>
          <w:sz w:val="22"/>
          <w:szCs w:val="22"/>
        </w:rPr>
        <w:t>в.  Отрицательные результаты соматического обследования или лабораторных анали</w:t>
        <w:softHyphen/>
        <w:t>зов переубеждают пациента ненадолго, впоследствии он предъявляет жалобы вновь (при ипохондрическом бреде пациента вообще не удаётся переубедить).</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длится не менее 6 мес.</w:t>
      </w:r>
    </w:p>
    <w:p>
      <w:pPr>
        <w:pStyle w:val="Normal"/>
        <w:jc w:val="both"/>
        <w:rPr>
          <w:rFonts w:ascii="Times New Roman" w:hAnsi="Times New Roman" w:cs="Times New Roman"/>
          <w:sz w:val="22"/>
          <w:szCs w:val="22"/>
        </w:rPr>
      </w:pPr>
      <w:r>
        <w:rPr>
          <w:rFonts w:cs="Times New Roman" w:ascii="Times New Roman" w:hAnsi="Times New Roman"/>
          <w:sz w:val="22"/>
          <w:szCs w:val="22"/>
        </w:rPr>
        <w:t>д.  Убеждённость пациента в том, что он болен, не носит бредов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Ипохондрия лежит в основе содержания многих невротических синдромов; наблюдается также при конституционально-личностной патологии. Различают сенсоипохондрию, в генезе которой определяющую роль отводят патологическим телесным ощущениям, или сенсациям (астеническая и истерическая ипохондрия), и идеоипохондрию (навязчивая и паранойяльная ипохондрия). Выделяют следующие варианты ипохондрии:</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генные ипохондрические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2)  навязчивые состояния ипохондрического характера при неврозах;</w:t>
      </w:r>
    </w:p>
    <w:p>
      <w:pPr>
        <w:pStyle w:val="Normal"/>
        <w:jc w:val="both"/>
        <w:rPr>
          <w:rFonts w:ascii="Times New Roman" w:hAnsi="Times New Roman" w:cs="Times New Roman"/>
          <w:sz w:val="22"/>
          <w:szCs w:val="22"/>
        </w:rPr>
      </w:pPr>
      <w:r>
        <w:rPr>
          <w:rFonts w:cs="Times New Roman" w:ascii="Times New Roman" w:hAnsi="Times New Roman"/>
          <w:sz w:val="22"/>
          <w:szCs w:val="22"/>
        </w:rPr>
        <w:t>3)  ипохондрические состояния при внутренних заболе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t>4)  ипохондрические состояния при токсикоинфекциях;</w:t>
      </w:r>
    </w:p>
    <w:p>
      <w:pPr>
        <w:pStyle w:val="Normal"/>
        <w:jc w:val="both"/>
        <w:rPr>
          <w:rFonts w:ascii="Times New Roman" w:hAnsi="Times New Roman" w:cs="Times New Roman"/>
          <w:sz w:val="22"/>
          <w:szCs w:val="22"/>
        </w:rPr>
      </w:pPr>
      <w:r>
        <w:rPr>
          <w:rFonts w:cs="Times New Roman" w:ascii="Times New Roman" w:hAnsi="Times New Roman"/>
          <w:sz w:val="22"/>
          <w:szCs w:val="22"/>
        </w:rPr>
        <w:t>5)  ипохондрический синдром при хронических психозах.</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 10% всех бо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б.  У женщин и мужчин встречается одинаково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в.  Может возникнуть в любом возрасте; пик начала заболевания приходится на воз</w:t>
        <w:softHyphen/>
        <w:t>раст после 30 лет у мужчин и после 40 лет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г.  Наблюдается у монозиготных близнецов и у прямых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о имеет психогенное происхождение, при этом у пациента могут быть врождённая гиперчувствительность к функциям организма, низкий порог болевой чувствительности и низкая толерантность к физическому дискомфорту.</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 расстройства, имитируемые расстройства и симуляция  189</w:t>
      </w:r>
    </w:p>
    <w:p>
      <w:pPr>
        <w:pStyle w:val="Normal"/>
        <w:jc w:val="both"/>
        <w:rPr>
          <w:rFonts w:ascii="Times New Roman" w:hAnsi="Times New Roman" w:cs="Times New Roman"/>
          <w:sz w:val="22"/>
          <w:szCs w:val="22"/>
        </w:rPr>
      </w:pPr>
      <w:r>
        <w:rPr>
          <w:rFonts w:cs="Times New Roman" w:ascii="Times New Roman" w:hAnsi="Times New Roman"/>
          <w:sz w:val="22"/>
          <w:szCs w:val="22"/>
        </w:rPr>
        <w:t>б. Агрессия по отношению к окружающим обращается на самого себя, в частности на какую-либо часть тела.</w:t>
      </w:r>
    </w:p>
    <w:p>
      <w:pPr>
        <w:pStyle w:val="Normal"/>
        <w:jc w:val="both"/>
        <w:rPr>
          <w:rFonts w:ascii="Times New Roman" w:hAnsi="Times New Roman" w:cs="Times New Roman"/>
          <w:sz w:val="22"/>
          <w:szCs w:val="22"/>
        </w:rPr>
      </w:pPr>
      <w:r>
        <w:rPr>
          <w:rFonts w:cs="Times New Roman" w:ascii="Times New Roman" w:hAnsi="Times New Roman"/>
          <w:sz w:val="22"/>
          <w:szCs w:val="22"/>
        </w:rPr>
        <w:t>в.  Поражённый орган может иметь важное символическ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Лабораторные данные и психологически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а.  Повторные обследования соматического состояния пациента свидетельствуют об отсутствии у него соматического заболевания.</w:t>
      </w:r>
    </w:p>
    <w:p>
      <w:pPr>
        <w:pStyle w:val="Normal"/>
        <w:jc w:val="both"/>
        <w:rPr/>
      </w:pPr>
      <w:r>
        <w:rPr>
          <w:rFonts w:cs="Times New Roman" w:ascii="Times New Roman" w:hAnsi="Times New Roman"/>
          <w:sz w:val="22"/>
          <w:szCs w:val="22"/>
        </w:rPr>
        <w:t xml:space="preserve">б.  Данные </w:t>
      </w:r>
      <w:r>
        <w:rPr>
          <w:rFonts w:cs="Times New Roman" w:ascii="Times New Roman" w:hAnsi="Times New Roman"/>
          <w:sz w:val="22"/>
          <w:szCs w:val="22"/>
          <w:lang w:val="en-US"/>
        </w:rPr>
        <w:t>MMPI</w:t>
      </w:r>
      <w:r>
        <w:rPr>
          <w:rFonts w:cs="Times New Roman" w:ascii="Times New Roman" w:hAnsi="Times New Roman"/>
          <w:sz w:val="22"/>
          <w:szCs w:val="22"/>
        </w:rPr>
        <w:t xml:space="preserve"> указывают на предрасположенность к истерии.</w:t>
      </w:r>
    </w:p>
    <w:p>
      <w:pPr>
        <w:pStyle w:val="Normal"/>
        <w:jc w:val="both"/>
        <w:rPr>
          <w:rFonts w:ascii="Times New Roman" w:hAnsi="Times New Roman" w:cs="Times New Roman"/>
          <w:sz w:val="22"/>
          <w:szCs w:val="22"/>
        </w:rPr>
      </w:pPr>
      <w:r>
        <w:rPr>
          <w:rFonts w:cs="Times New Roman" w:ascii="Times New Roman" w:hAnsi="Times New Roman"/>
          <w:sz w:val="22"/>
          <w:szCs w:val="22"/>
        </w:rPr>
        <w:t>в.  Многочисленные цветовые реакции на тест Роршаха.</w:t>
      </w:r>
    </w:p>
    <w:p>
      <w:pPr>
        <w:pStyle w:val="Normal"/>
        <w:jc w:val="both"/>
        <w:rPr>
          <w:rFonts w:ascii="Times New Roman" w:hAnsi="Times New Roman" w:cs="Times New Roman"/>
          <w:sz w:val="22"/>
          <w:szCs w:val="22"/>
        </w:rPr>
      </w:pPr>
      <w:r>
        <w:rPr>
          <w:rFonts w:cs="Times New Roman" w:ascii="Times New Roman" w:hAnsi="Times New Roman"/>
          <w:sz w:val="22"/>
          <w:szCs w:val="22"/>
        </w:rPr>
        <w:t>6.  Психодинамика. Подавление враждебности по отношению к окружающим; заме</w:t>
        <w:softHyphen/>
        <w:t>щение её жалобами на соматическое состояние; боль и страдания как наказание за неприемлемые желания; анн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7.  Дифференциальный диагноз. Диагноз ставится по методу включения симптомов, а не по методу их исключения. Соматические расстройства, которые, возможно, есть у пациента, следует исключить; при этом надо иметь в виду, что у 15-30% пациентов с ипохондрическим расстройством имеются соматические нарушения. Обследование и поиск органического заболевания могут ухудшить состояние, так как жалобам больно</w:t>
        <w:softHyphen/>
        <w:t>го придаётся слишком больш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Депрессия. Жалобы на соматическое состояние могут быть составной частью депрессивного синдрома. Следует отмечать признаки депрессии, например апатию, ангедонию, ощущение собственной никчё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Тревожное расстройство. Манифестирует выраженной тревогой, обсессивно-компульсивными признаками или симптомами; синдром «прекрасного равнодушия» отсут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в.  Соматизированное расстройство. Симптомы могут относиться к многими сис</w:t>
        <w:softHyphen/>
        <w:t>темам органов; жалобы носят неопределён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г.  Соматоформное болевое расстройство. Боль — основная и обычно един</w:t>
        <w:softHyphen/>
        <w:t>ственная жалоба.</w:t>
      </w:r>
    </w:p>
    <w:p>
      <w:pPr>
        <w:pStyle w:val="Normal"/>
        <w:jc w:val="both"/>
        <w:rPr>
          <w:rFonts w:ascii="Times New Roman" w:hAnsi="Times New Roman" w:cs="Times New Roman"/>
          <w:sz w:val="22"/>
          <w:szCs w:val="22"/>
        </w:rPr>
      </w:pPr>
      <w:r>
        <w:rPr>
          <w:rFonts w:cs="Times New Roman" w:ascii="Times New Roman" w:hAnsi="Times New Roman"/>
          <w:sz w:val="22"/>
          <w:szCs w:val="22"/>
        </w:rPr>
        <w:t>д.  Симуляция и имитируемое расстройство. История болезни содержит сведе</w:t>
        <w:softHyphen/>
        <w:t>ния о частых госпитализациях; выраженное стремление извлечь выгоду из своего состояния; симптомы не имеют символического значения и сознательно контроли</w:t>
        <w:softHyphen/>
        <w:t>руются; «прекрасное равнодушие» отсут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е.  Сексуальная дисфункция. Если жалобы пациента связаны с сексуальной сфе</w:t>
        <w:softHyphen/>
        <w:t>рой, следует ставить диагноз сексуальной дис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8.  Течение и прогноз. Хроническое, с ремиссиями. Обострение обычно вызывает зна</w:t>
        <w:softHyphen/>
        <w:t>чительный стресс. Благоприятный прогноз связан с минимально проявляющимся пре-морбидным личностным расстройством, неблагоприятный прогноз — с предшествую</w:t>
        <w:softHyphen/>
        <w:t>щим или параллельно существующим сомат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9.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Лекарственная терапия. Применение лекарственных средств для симптомати</w:t>
        <w:softHyphen/>
        <w:t>ческого лечения, в первую очередь анксиолитических препаратов и антидепрессан</w:t>
        <w:softHyphen/>
        <w:t>тов. Серотонинергические препараты эффективны при депрессии и обсессивно-ком-пульсивном расстройстве. Использование лекарственных средств может вызвать катарсис и, возможно, редукцию симптомов; облегчение наступает лишь на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Эффект психотерапии связывают с её направленностью на формирование адекватной самооценки, понимание внутрипсихической динамики, раскрыт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0   Глава 11   </w:t>
      </w:r>
      <w:r>
        <w:rPr>
          <w:rFonts w:cs="Times New Roman" w:ascii="Times New Roman" w:hAnsi="Times New Roman"/>
          <w:sz w:val="22"/>
          <w:szCs w:val="22"/>
          <w:lang w:val="en-US"/>
        </w:rPr>
        <w:t>IE</w:t>
      </w:r>
    </w:p>
    <w:p>
      <w:pPr>
        <w:pStyle w:val="Normal"/>
        <w:jc w:val="both"/>
        <w:rPr>
          <w:rFonts w:ascii="Times New Roman" w:hAnsi="Times New Roman" w:cs="Times New Roman"/>
          <w:sz w:val="22"/>
          <w:szCs w:val="22"/>
        </w:rPr>
      </w:pPr>
      <w:r>
        <w:rPr>
          <w:rFonts w:cs="Times New Roman" w:ascii="Times New Roman" w:hAnsi="Times New Roman"/>
          <w:sz w:val="22"/>
          <w:szCs w:val="22"/>
        </w:rPr>
        <w:t>символического значения симптомов. Не следует вступать в конфронтацию с пациен</w:t>
        <w:softHyphen/>
        <w:t>том, заявляя ему, что он «всё это выдумал». Длительное общение с врачом должно убедить пациента в реальном отсутствии у него соматического заболевания. и. Гипноз и поведенческая терапия эффективны, так как вызывают релаксацию. Хроническое конверсионное расстройство может привести к реальным сомато-неврологическим нарушениям (например, вызвать атрофию мышц или контракту</w:t>
        <w:softHyphen/>
        <w:t>ру, остеопороз), поэтому необходимо обратить внимание на их профилактику. Е. Дисморфофоб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Убеждённость (не бредового характера) в наличии воображаемого недостатка во внешности или какой-либо част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 Пациент предъявляет жалобы на физические дефекты, напри</w:t>
        <w:softHyphen/>
        <w:t>мер морщины, облысение, слишком маленькие молочные железы или пенис, старческую пигментацию, аномалии конституции. Жалобы пациента не соотносимы с объективно существующими физическими недостатка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ебольшой физический дефект и существует на самом деле, беспокойство паци</w:t>
        <w:softHyphen/>
        <w:t>ента по этому поводу крайне преувеличено, но убеждённость не настолько сильна, чтобы отнести её к ипохондрическому бреду (больной может допускать, что его пред</w:t>
        <w:softHyphen/>
        <w:t>ставление о степени отклонения от нормы не соответствует действительности или что дефекта даже не существует вовсе).</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 Заболевание возникает в подростковом и юношеском возрасте. У мужчин и женщин встречается одинаково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Неизвестна.</w:t>
      </w:r>
    </w:p>
    <w:p>
      <w:pPr>
        <w:pStyle w:val="Normal"/>
        <w:jc w:val="both"/>
        <w:rPr>
          <w:rFonts w:ascii="Times New Roman" w:hAnsi="Times New Roman" w:cs="Times New Roman"/>
          <w:sz w:val="22"/>
          <w:szCs w:val="22"/>
        </w:rPr>
      </w:pPr>
      <w:r>
        <w:rPr>
          <w:rFonts w:cs="Times New Roman" w:ascii="Times New Roman" w:hAnsi="Times New Roman"/>
          <w:sz w:val="22"/>
          <w:szCs w:val="22"/>
        </w:rPr>
        <w:t>а. Биологические факторы. Чувствительность к серотонинергическим агентам пред</w:t>
        <w:softHyphen/>
        <w:t>полагает участие серотонина или связь с другим псих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логические факторы. Следует искать неосознаваемый конфликт, вызвав</w:t>
        <w:softHyphen/>
        <w:t>ший представление о деформации той или иной част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5.  Лабораторные данные и психологические тесты. По тесту «изображения че</w:t>
        <w:softHyphen/>
        <w:t>ловека» видно, что больной представляет часть своего тела, состояние которой его беспокоит, как слишком большую, слишком маленькую или отсутствующую.</w:t>
      </w:r>
    </w:p>
    <w:p>
      <w:pPr>
        <w:pStyle w:val="Normal"/>
        <w:jc w:val="both"/>
        <w:rPr>
          <w:rFonts w:ascii="Times New Roman" w:hAnsi="Times New Roman" w:cs="Times New Roman"/>
          <w:sz w:val="22"/>
          <w:szCs w:val="22"/>
        </w:rPr>
      </w:pPr>
      <w:r>
        <w:rPr>
          <w:rFonts w:cs="Times New Roman" w:ascii="Times New Roman" w:hAnsi="Times New Roman"/>
          <w:sz w:val="22"/>
          <w:szCs w:val="22"/>
        </w:rPr>
        <w:t>6.  Патофизиологические особенности. Какие-либо патофизиологические наруше</w:t>
        <w:softHyphen/>
        <w:t>ния отсутствуют. 'Возможные незначительные отклонения могут послужить основой для развития болезненных предст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7.  Психодинамика. Защитные механизмы включают подавление неосознаваемого кон</w:t>
        <w:softHyphen/>
        <w:t>фликта, искажение и символизацию (символизация конфликта частью тела) и проек</w:t>
        <w:softHyphen/>
        <w:t>цию (убеждённость пациента в том, что окружающие тоже видят его физическое уродство).</w:t>
      </w:r>
    </w:p>
    <w:p>
      <w:pPr>
        <w:pStyle w:val="Normal"/>
        <w:jc w:val="both"/>
        <w:rPr>
          <w:rFonts w:ascii="Times New Roman" w:hAnsi="Times New Roman" w:cs="Times New Roman"/>
          <w:sz w:val="22"/>
          <w:szCs w:val="22"/>
        </w:rPr>
      </w:pPr>
      <w:r>
        <w:rPr>
          <w:rFonts w:cs="Times New Roman" w:ascii="Times New Roman" w:hAnsi="Times New Roman"/>
          <w:sz w:val="22"/>
          <w:szCs w:val="22"/>
        </w:rPr>
        <w:t>8. Дифференциальный диагноз. Представление о деформации части тела возникает при шизофрении, расстройствах настроения, соматических расстройствах, нервной ано-рексии, нервной булимии, обсессивно-компульсивном расстройстве, расстройстве поло</w:t>
        <w:softHyphen/>
        <w:t>вой идентификации, синдроме кою (боязнь того, что пенис уменьшается, втягиваясь в живот).</w:t>
      </w:r>
    </w:p>
    <w:p>
      <w:pPr>
        <w:pStyle w:val="Normal"/>
        <w:jc w:val="both"/>
        <w:rPr>
          <w:rFonts w:ascii="Times New Roman" w:hAnsi="Times New Roman" w:cs="Times New Roman"/>
          <w:sz w:val="22"/>
          <w:szCs w:val="22"/>
        </w:rPr>
      </w:pPr>
      <w:r>
        <w:rPr>
          <w:rFonts w:cs="Times New Roman" w:ascii="Times New Roman" w:hAnsi="Times New Roman"/>
          <w:sz w:val="22"/>
          <w:szCs w:val="22"/>
        </w:rPr>
        <w:t>9.  Течение и прогноз. Хроническое течение с повторными посещениями специалис</w:t>
        <w:softHyphen/>
        <w:t>тов по пластическим операциям или дерматологов. Может возникать обусловленная дисморфофобией депрессия. В некоторых случаях убеждённость пациента в своем физическом недостатке со временем может стать бредовой.</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 расстройства, имитируемые расстройства и симуляция  191</w:t>
      </w:r>
    </w:p>
    <w:p>
      <w:pPr>
        <w:pStyle w:val="Normal"/>
        <w:jc w:val="both"/>
        <w:rPr>
          <w:rFonts w:ascii="Times New Roman" w:hAnsi="Times New Roman" w:cs="Times New Roman"/>
          <w:sz w:val="22"/>
          <w:szCs w:val="22"/>
        </w:rPr>
      </w:pPr>
      <w:r>
        <w:rPr>
          <w:rFonts w:cs="Times New Roman" w:ascii="Times New Roman" w:hAnsi="Times New Roman"/>
          <w:sz w:val="22"/>
          <w:szCs w:val="22"/>
        </w:rPr>
        <w:t>10.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Лекарственная терапия. Серотонинергические препараты, например флуоксе-тин, кломипрамин, снижают выраженность симптомов по меньшей мере у 50% пациентов. Лечение хирургическими методами крайне редко даёт положитель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 Эффективна; раскрывает конфликты, с которыми связаны симп</w:t>
        <w:softHyphen/>
        <w:t>томы и ощущение собственной неполноценности.</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ИМИТИРУЕМ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Пациент симулирует симптомы преднамеренно и сознательно. Симпто</w:t>
        <w:softHyphen/>
        <w:t>мы могут быть психологическими (психопатологическими), например галлюцинации, или соматическими, например боль.</w:t>
      </w:r>
    </w:p>
    <w:p>
      <w:pPr>
        <w:pStyle w:val="Normal"/>
        <w:jc w:val="both"/>
        <w:rPr>
          <w:rFonts w:ascii="Times New Roman" w:hAnsi="Times New Roman" w:cs="Times New Roman"/>
          <w:sz w:val="22"/>
          <w:szCs w:val="22"/>
        </w:rPr>
      </w:pPr>
      <w:r>
        <w:rPr>
          <w:rFonts w:cs="Times New Roman" w:ascii="Times New Roman" w:hAnsi="Times New Roman"/>
          <w:sz w:val="22"/>
          <w:szCs w:val="22"/>
        </w:rPr>
        <w:t>Имитируемые, «фиктивные» расстройства, склонность к самоповреждениям первона</w:t>
        <w:softHyphen/>
        <w:t>чально описаны у мифоманов под названием «патомимия», а в настоящее время извес</w:t>
        <w:softHyphen/>
        <w:t>тны как синдром Мюнхгаузена — жалобы на мнимое соматическое заболевание (на</w:t>
        <w:softHyphen/>
        <w:t>пример, «острый живот»), предполагающее оперативное вмешательство: Встречается при психопатии истерического круга, осложнённой наркоманией, а также при маниа</w:t>
        <w:softHyphen/>
        <w:t>кально-депрессивном психозе и шизофрении. Больные склонны к самоповреждению, до</w:t>
        <w:softHyphen/>
        <w:t>биваются оперативного лечения, не безопасного для их жизни, или получения наркоти</w:t>
        <w:softHyphen/>
        <w:t>чески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1. С преобладанием соматических признаков и симптомов. Намеренное воспро-</w:t>
      </w:r>
    </w:p>
    <w:p>
      <w:pPr>
        <w:pStyle w:val="Normal"/>
        <w:jc w:val="both"/>
        <w:rPr>
          <w:rFonts w:ascii="Times New Roman" w:hAnsi="Times New Roman" w:cs="Times New Roman"/>
          <w:sz w:val="22"/>
          <w:szCs w:val="22"/>
        </w:rPr>
      </w:pPr>
      <w:r>
        <w:rPr>
          <w:rFonts w:cs="Times New Roman" w:ascii="Times New Roman" w:hAnsi="Times New Roman"/>
          <w:sz w:val="22"/>
          <w:szCs w:val="22"/>
        </w:rPr>
        <w:t>изведение соматоневрологических симптомов — тошноты, рвоты, боли, припадков. Пациент может подмешивать кровь к испражнениям или моче, искусственно подни</w:t>
        <w:softHyphen/>
        <w:t>мать температуру тела, принимать инсулин, чтобы понизить содержание сахара в крови. На животе у таких больных могут быть шрамы от многочисленных хирурги</w:t>
        <w:softHyphen/>
        <w:t>ческих вмешательств.</w:t>
      </w:r>
    </w:p>
    <w:p>
      <w:pPr>
        <w:pStyle w:val="Normal"/>
        <w:jc w:val="both"/>
        <w:rPr/>
      </w:pPr>
      <w:r>
        <w:rPr>
          <w:rFonts w:cs="Times New Roman" w:ascii="Times New Roman" w:hAnsi="Times New Roman"/>
          <w:sz w:val="22"/>
          <w:szCs w:val="22"/>
        </w:rPr>
        <w:t>2.  С преобладанием психологических признаков и симптомов. Намеренное воспроизведение симптомов психических заболеваний — галлюцинаций, бреда, деп</w:t>
        <w:softHyphen/>
        <w:t>рессии, странного поведения. Пациенты могут придумать историю о том, что их сим</w:t>
        <w:softHyphen/>
        <w:t xml:space="preserve">птомы появились после значительного жизненного стресса, который они испытали. </w:t>
      </w:r>
      <w:r>
        <w:rPr>
          <w:rFonts w:cs="Times New Roman" w:ascii="Times New Roman" w:hAnsi="Times New Roman"/>
          <w:sz w:val="22"/>
          <w:szCs w:val="22"/>
          <w:lang w:val="en-US"/>
        </w:rPr>
        <w:t>Pseudologia</w:t>
      </w:r>
      <w:r>
        <w:rPr>
          <w:rFonts w:cs="Times New Roman" w:ascii="Times New Roman" w:hAnsi="Times New Roman"/>
          <w:sz w:val="22"/>
          <w:szCs w:val="22"/>
        </w:rPr>
        <w:t xml:space="preserve"> </w:t>
      </w:r>
      <w:r>
        <w:rPr>
          <w:rFonts w:cs="Times New Roman" w:ascii="Times New Roman" w:hAnsi="Times New Roman"/>
          <w:sz w:val="22"/>
          <w:szCs w:val="22"/>
          <w:lang w:val="en-US"/>
        </w:rPr>
        <w:t>phantastica</w:t>
      </w:r>
      <w:r>
        <w:rPr>
          <w:rFonts w:cs="Times New Roman" w:ascii="Times New Roman" w:hAnsi="Times New Roman"/>
          <w:sz w:val="22"/>
          <w:szCs w:val="22"/>
        </w:rPr>
        <w:t xml:space="preserve"> означает нелепую ложь, в которую сам пациент верит. Зло</w:t>
        <w:softHyphen/>
        <w:t>употребление психоактивными веществами, особенно опиатами, встречается в обо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3.  С сочетанием психологических и соматических признаков и симптомов. Намеренное воспроизведение одновременно соматических и психологических симп</w:t>
        <w:softHyphen/>
        <w:t>томов.</w:t>
      </w:r>
    </w:p>
    <w:p>
      <w:pPr>
        <w:pStyle w:val="Normal"/>
        <w:jc w:val="both"/>
        <w:rPr>
          <w:rFonts w:ascii="Times New Roman" w:hAnsi="Times New Roman" w:cs="Times New Roman"/>
          <w:sz w:val="22"/>
          <w:szCs w:val="22"/>
        </w:rPr>
      </w:pPr>
      <w:r>
        <w:rPr>
          <w:rFonts w:cs="Times New Roman" w:ascii="Times New Roman" w:hAnsi="Times New Roman"/>
          <w:sz w:val="22"/>
          <w:szCs w:val="22"/>
        </w:rPr>
        <w:t>4.  Имитируемое расстройство неуточнённое. Включает расстройства, которые не соответствуют критериям имитируемого расстройства, например имитируемое расстрой</w:t>
        <w:softHyphen/>
        <w:t>ство «по доверенности» (внушением симптомов другому человеку, находящемуся под опекой больного, чтобы затем самому перенять эти симптомы).</w:t>
      </w:r>
    </w:p>
    <w:p>
      <w:pPr>
        <w:pStyle w:val="Normal"/>
        <w:jc w:val="both"/>
        <w:rPr/>
      </w:pPr>
      <w:r>
        <w:rPr>
          <w:rFonts w:cs="Times New Roman" w:ascii="Times New Roman" w:hAnsi="Times New Roman"/>
          <w:sz w:val="22"/>
          <w:szCs w:val="22"/>
        </w:rPr>
        <w:t xml:space="preserve">192   Глав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Не известна. Заболевание чаще встречается у мужчин, чем у женщин. Обычно начинается в период зрелости. 5-10% стационарных больных находятся в больницах из-за имитируемых расстройств, особенно из-за искусственного повышения температуры тела. Заболевание часто встречается у медицинских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Типично раннее начало болезни, связанное с плохим обращением или непри</w:t>
        <w:softHyphen/>
        <w:t>ятием со стороны родителей. Пациент воссоздаёт заболевание, став взрослым, чтобы привлечь к себе внимание врачей и заставить их проявить заботу. У некоторых пациен</w:t>
        <w:softHyphen/>
        <w:t>тов, требующих хирургического вмешательства, возможны мазохистские наклонности. Другие идентифицируют себя с кем-то, кто имел для них большое значение в прошлом и у кого было психическое или сомат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динамика. Подавление, идентификация с агрессором, регрессия, симво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Е.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Соматическое заболевание. Следует провести соматоневрологическое обследова</w:t>
        <w:softHyphen/>
        <w:t>ние и сделать лабораторные анализы, но их результаты будут отрицательными. Меди</w:t>
        <w:softHyphen/>
        <w:t>цинские сестры должны внимательно следить за тем, чтобы пациент искусственно не поднимал температуру тела и не обезвоживал организм.</w:t>
      </w:r>
    </w:p>
    <w:p>
      <w:pPr>
        <w:pStyle w:val="Normal"/>
        <w:jc w:val="both"/>
        <w:rPr>
          <w:rFonts w:ascii="Times New Roman" w:hAnsi="Times New Roman" w:cs="Times New Roman"/>
          <w:sz w:val="22"/>
          <w:szCs w:val="22"/>
        </w:rPr>
      </w:pPr>
      <w:r>
        <w:rPr>
          <w:rFonts w:cs="Times New Roman" w:ascii="Times New Roman" w:hAnsi="Times New Roman"/>
          <w:sz w:val="22"/>
          <w:szCs w:val="22"/>
        </w:rPr>
        <w:t>2.  Соматоформное расстройство. При имитируемом расстройстве симптомы имити</w:t>
        <w:softHyphen/>
        <w:t>руются сознательно, они не символичны и не вызваны подсознательным конфликтом. «Прекрасное равнодушие» отсутствует. Пациенты с ипохондрическими расстройствами не стремятся к повторным обследованиям и не настаивают на хирургическом вмеша</w:t>
        <w:softHyphen/>
        <w:t>тельстве.</w:t>
      </w:r>
    </w:p>
    <w:p>
      <w:pPr>
        <w:pStyle w:val="Normal"/>
        <w:jc w:val="both"/>
        <w:rPr>
          <w:rFonts w:ascii="Times New Roman" w:hAnsi="Times New Roman" w:cs="Times New Roman"/>
          <w:sz w:val="22"/>
          <w:szCs w:val="22"/>
        </w:rPr>
      </w:pPr>
      <w:r>
        <w:rPr>
          <w:rFonts w:cs="Times New Roman" w:ascii="Times New Roman" w:hAnsi="Times New Roman"/>
          <w:sz w:val="22"/>
          <w:szCs w:val="22"/>
        </w:rPr>
        <w:t>3.  Симуляция. Дифференциальную диагностику в этом случае провести особенно слож</w:t>
        <w:softHyphen/>
        <w:t>но. Симулянты преследуют конкретные цели, например получить выплату по страхов</w:t>
        <w:softHyphen/>
        <w:t>ке, избежать тюремного заклю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Синдром Ганзера. Наблюдается у заключённых. На задаваемые вопросы они дают неточные, «приблизительные» ответы и говорят не по существу. Данное расстройство классифицируют как диссоциативное неуточнённое расстройство (см. главу 12).</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Как правило, течение хроническое. Болезнь начинается в зрелом возрасте, но может иметь и более раннее начало. Пациент стремится к тому, чтобы ему повторно оказывали медицинскую помощь, часто посещает врачей и неоднократно госпи</w:t>
        <w:softHyphen/>
        <w:t>тализируется. Со временем высок риск злоупотребления психоактивными веществами. Прогноз болезни более благоприятен, если одновременно имеются депрессия или тревога, которые поддаются медикаментозному лечению. Риск летального исхода существует в том случае, если пациент подвергается многочисленным тяжёлым хирургическим вмеша</w:t>
        <w:softHyphen/>
        <w:t>тельствам.</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Следует избегать ненужных лабораторных исследований или лечебных процедур. Необходимо информировать пациента о его настоящем диагнозе. Больные редко под</w:t>
        <w:softHyphen/>
        <w:t>даются психотерапевтическому воздействию из-за недостаточной мотивации. Тем не менее рабочий контакт с врачом, в результате которого пациент может понять причи</w:t>
        <w:softHyphen/>
        <w:t>ну своего поведения, должен сохраняться постоянно. Чуткое отношение к пациенту может быть предпочтительнее люб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очетание психотерапии и фармакотерапии наиболее эффективно при наличии трево</w:t>
        <w:softHyphen/>
        <w:t>ги или депрессии. Необходимо оказать больному помощь, если он злоупотребляет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3.  Необходимо связаться со службами по охране здоровья детей, если есть угроза для ребёнка, например при имитируемом расстройстве «по доверенности».</w:t>
      </w:r>
    </w:p>
    <w:p>
      <w:pPr>
        <w:pStyle w:val="Normal"/>
        <w:jc w:val="both"/>
        <w:rPr/>
      </w:pPr>
      <w:r>
        <w:rPr>
          <w:rFonts w:cs="Times New Roman" w:ascii="Times New Roman" w:hAnsi="Times New Roman"/>
          <w:sz w:val="22"/>
          <w:szCs w:val="22"/>
        </w:rPr>
        <w:t xml:space="preserve">Соматоформные расстройства, имитируемые расстройства и симуляция  193 </w:t>
      </w:r>
      <w:r>
        <w:rPr>
          <w:rFonts w:cs="Times New Roman" w:ascii="Times New Roman" w:hAnsi="Times New Roman"/>
          <w:sz w:val="22"/>
          <w:szCs w:val="22"/>
          <w:lang w:val="en-US"/>
        </w:rPr>
        <w:t>III</w:t>
      </w:r>
      <w:r>
        <w:rPr>
          <w:rFonts w:cs="Times New Roman" w:ascii="Times New Roman" w:hAnsi="Times New Roman"/>
          <w:sz w:val="22"/>
          <w:szCs w:val="22"/>
        </w:rPr>
        <w:t>. СИМ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A.  Определение. Сознательное воспроизведение соматических или психических симп</w:t>
        <w:softHyphen/>
        <w:t>томов для достижения определённой цели, например получить выплату по страховке, избежать тюремного заключения или иного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имуляция — актуальная судебно-психиатрическая проблема. Различают истинную симуляцию здоровых лиц как сознательное, притворное поведение, преследующее коры</w:t>
        <w:softHyphen/>
        <w:t>стные цели, и симуляцию в форме защитного поведения у лиц с психическими девиа</w:t>
        <w:softHyphen/>
        <w:t>циями и у психически больных. Истинная симуляция реализуется в следующих фор</w:t>
        <w:softHyphen/>
        <w:t>мах:</w:t>
      </w:r>
    </w:p>
    <w:p>
      <w:pPr>
        <w:pStyle w:val="Normal"/>
        <w:jc w:val="both"/>
        <w:rPr>
          <w:rFonts w:ascii="Times New Roman" w:hAnsi="Times New Roman" w:cs="Times New Roman"/>
          <w:sz w:val="22"/>
          <w:szCs w:val="22"/>
        </w:rPr>
      </w:pPr>
      <w:r>
        <w:rPr>
          <w:rFonts w:cs="Times New Roman" w:ascii="Times New Roman" w:hAnsi="Times New Roman"/>
          <w:sz w:val="22"/>
          <w:szCs w:val="22"/>
        </w:rPr>
        <w:t>1)  превентивная симуляция— симулятивное поведение,в частности,до совершения правонарушения (стремление «узаконить» психиатрический диагноз— обращение к психиатрам, сообщение о себе вымышленных сведений и т.п.);</w:t>
      </w:r>
    </w:p>
    <w:p>
      <w:pPr>
        <w:pStyle w:val="Normal"/>
        <w:jc w:val="both"/>
        <w:rPr>
          <w:rFonts w:ascii="Times New Roman" w:hAnsi="Times New Roman" w:cs="Times New Roman"/>
          <w:sz w:val="22"/>
          <w:szCs w:val="22"/>
        </w:rPr>
      </w:pPr>
      <w:r>
        <w:rPr>
          <w:rFonts w:cs="Times New Roman" w:ascii="Times New Roman" w:hAnsi="Times New Roman"/>
          <w:sz w:val="22"/>
          <w:szCs w:val="22"/>
        </w:rPr>
        <w:t>2)  симулятивное поведение в период совершения криминаль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3)  симулятивное поведение после возбуждения уголовного дела.</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симулируют наиболее «наглядные» (в соответствии с расхожими представ</w:t>
        <w:softHyphen/>
        <w:t>лениями о психических болезнях) расстройства— неадекватное поведение,бред,галлюци</w:t>
        <w:softHyphen/>
        <w:t>нации, слабоумие.</w:t>
      </w:r>
    </w:p>
    <w:p>
      <w:pPr>
        <w:pStyle w:val="Normal"/>
        <w:jc w:val="both"/>
        <w:rPr>
          <w:rFonts w:ascii="Times New Roman" w:hAnsi="Times New Roman" w:cs="Times New Roman"/>
          <w:sz w:val="22"/>
          <w:szCs w:val="22"/>
        </w:rPr>
      </w:pPr>
      <w:r>
        <w:rPr>
          <w:rFonts w:cs="Times New Roman" w:ascii="Times New Roman" w:hAnsi="Times New Roman"/>
          <w:sz w:val="22"/>
          <w:szCs w:val="22"/>
        </w:rPr>
        <w:t>Так называемая сюрсимуляция (сверхсимуляция) — симуляция душевного заболева</w:t>
        <w:softHyphen/>
        <w:t>ния психически больным (наиболее часто к этому прибегают больные шизофренией). Аггравация — сознательное стремление к утяжелению имеющихся расстройств (например, установка пациента с некоторыми расстройствами памяти предстать интеллектуально несостоятельным). Метасимуляция — предъявление при обследо</w:t>
        <w:softHyphen/>
        <w:t>вании симптомов перенесённого в прошлом психического расстройства (например, острого алкогольного психоза). Диссимуляция — сознательное стремление больного к сокрытию актуальной психической патологии (объясняется, как правило, либо ано-зогнозией, либо болезненными мотивами).</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Пациент предъявляет множество жалоб, которые описывает с большой скрупулёзностью, легко раздражается, если врач сомневается в истинности рассказа. Психосоциальная история заболевания отражает необходимость избежать определённой ситуации, получить деньги, урегулировать взаимоотношения с правоох</w:t>
        <w:softHyphen/>
        <w:t>ранительными органами. Следует искать конкретную цель, которую преследует паци</w:t>
        <w:softHyphen/>
        <w:t>ент, «вторичную выгоду».</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Неизвестна. Сознательная симуляция чаще всего встречается в мужской среде — в армии, тюрьмах, факториях, хотя бывает и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Неизвестна. Может быть связана с расстройством личности антисоциаль</w:t>
        <w:softHyphen/>
        <w:t>ного круга. Д.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Имитируемое расстройство. Пациент симулирует симптомы по не вполне понят</w:t>
        <w:softHyphen/>
        <w:t>ной причине.</w:t>
      </w:r>
    </w:p>
    <w:p>
      <w:pPr>
        <w:pStyle w:val="Normal"/>
        <w:jc w:val="both"/>
        <w:rPr>
          <w:rFonts w:ascii="Times New Roman" w:hAnsi="Times New Roman" w:cs="Times New Roman"/>
          <w:sz w:val="22"/>
          <w:szCs w:val="22"/>
        </w:rPr>
      </w:pPr>
      <w:r>
        <w:rPr>
          <w:rFonts w:cs="Times New Roman" w:ascii="Times New Roman" w:hAnsi="Times New Roman"/>
          <w:sz w:val="22"/>
          <w:szCs w:val="22"/>
        </w:rPr>
        <w:t>2.  Соматоформное расстройство. Отчасти существует символическая или под</w:t>
        <w:softHyphen/>
        <w:t>сознательная причина симптома. Симптомы не воспроизводятся сознательно и преднамеренно.</w:t>
      </w:r>
    </w:p>
    <w:p>
      <w:pPr>
        <w:pStyle w:val="Normal"/>
        <w:jc w:val="both"/>
        <w:rPr>
          <w:rFonts w:ascii="Times New Roman" w:hAnsi="Times New Roman" w:cs="Times New Roman"/>
          <w:sz w:val="22"/>
          <w:szCs w:val="22"/>
        </w:rPr>
      </w:pPr>
      <w:r>
        <w:rPr>
          <w:rFonts w:cs="Times New Roman" w:ascii="Times New Roman" w:hAnsi="Times New Roman"/>
          <w:sz w:val="22"/>
          <w:szCs w:val="22"/>
        </w:rPr>
        <w:t>7—495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4  Глава 11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E</w:t>
      </w:r>
    </w:p>
    <w:p>
      <w:pPr>
        <w:pStyle w:val="Normal"/>
        <w:jc w:val="both"/>
        <w:rPr>
          <w:rFonts w:ascii="Times New Roman" w:hAnsi="Times New Roman" w:cs="Times New Roman"/>
          <w:sz w:val="22"/>
          <w:szCs w:val="22"/>
        </w:rPr>
      </w:pPr>
      <w:r>
        <w:rPr>
          <w:rFonts w:cs="Times New Roman" w:ascii="Times New Roman" w:hAnsi="Times New Roman"/>
          <w:sz w:val="22"/>
          <w:szCs w:val="22"/>
        </w:rPr>
        <w:t>Е. Лечение. Результаты соматического и лабораторных обследований часто отрицатель</w:t>
        <w:softHyphen/>
        <w:t>ны. За пациентом следует наблюдать так, как если бы он был действительно болен, но не следует проводить лечение симулируемой им болезни. Необходимо определить цели, ко</w:t>
        <w:softHyphen/>
        <w:t>торые преследует пациент, вызвать его на разговор о его проблеме и помочь найти выход из создавшейся ситуации. После этого пациент может добровольно отказаться от симу</w:t>
        <w:softHyphen/>
        <w:t>лируемых им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иссоциация— разъединение,разобщение связей,бессознательный процесс,разделяющий мышление (или психические процессы в целом) на отдельные составляющие, что ведёт к нарушению обычных взаимосвязей; нарушение целостности личности вследствие психо-травмирующего воздействия. Диссоциация— один из механизмов психологической защи</w:t>
        <w:softHyphen/>
        <w:t>ты в психоаналитической концепции; может лежать в основе невротических рас</w:t>
        <w:softHyphen/>
        <w:t>стройст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Существует 5 основных типов диссоциатив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1)  диссоциативная 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2) диссоциативная фуга (реакция бег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диссоциативное расстройство идентификации (расстройство в виде множествен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деперсонализацион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5)  диссоциативное расстройство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Общим диагностическим признаком этих расстройств является психогенно обусловлен</w:t>
        <w:softHyphen/>
        <w:t>ная утрата нормальной интеграции сознания, идентификации и восприятия окружающего.</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истерия» исключен из американских национальных классификаций как «ком</w:t>
        <w:softHyphen/>
        <w:t>прометирующий» и заменён на диссоциацию, конверсию, гистрионное (в виде театраль</w:t>
        <w:softHyphen/>
        <w:t>ности, демонстративности) личностное расстройство. Основной патогенетический механизм различных истерических синдромов— диссоциация (расщепление),т.е. нару</w:t>
        <w:softHyphen/>
        <w:t>шение целостности личности, выражающееся прежде всего утратой способности к синтезированию психических функций и сознания. Сужение поля сознания допускает диссоциацию некоторых психических функций,т.е. выпадение их из-под контроля лич</w:t>
        <w:softHyphen/>
        <w:t>ности, благодаря чему они становятся эмансипированными и управляют поведением индивида. Механизм диссоциации функций имеет отношение только к автоматизиро</w:t>
        <w:softHyphen/>
        <w:t>ванным,иерархически низшим психическим функциям. Этот механизм лежит в основе как диссоциативных, так и конверсион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патоморфоза истерии свидетельствует об уменьшении частоты, упрощении структуры таких диссоциативных и конверсионных синдромов, как истерический припа</w:t>
        <w:softHyphen/>
        <w:t>док, ступор, псевдодеменция, пуэрилизм, синдром Ганзера, одичание, а также истерических парезов, параличей, контрактур. Наряду с этим отмечается увеличение частоты исте</w:t>
        <w:softHyphen/>
        <w:t>рических расстройств соматизированной структуры, которые могут быть отнесены к конверсионным (диссоциативным), поскольку представляют собой по существу расстрой</w:t>
        <w:softHyphen/>
        <w:t>ства чувствительной, двигательной и вегетативной сфер. В судебной психиатрии не</w:t>
      </w:r>
    </w:p>
    <w:p>
      <w:pPr>
        <w:pStyle w:val="Normal"/>
        <w:jc w:val="both"/>
        <w:rPr>
          <w:rFonts w:ascii="Times New Roman" w:hAnsi="Times New Roman" w:cs="Times New Roman"/>
          <w:sz w:val="22"/>
          <w:szCs w:val="22"/>
        </w:rPr>
      </w:pPr>
      <w:r>
        <w:rPr>
          <w:rFonts w:cs="Times New Roman" w:ascii="Times New Roman" w:hAnsi="Times New Roman"/>
          <w:sz w:val="22"/>
          <w:szCs w:val="22"/>
        </w:rPr>
        <w:t>19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6  Глава 12  </w:t>
      </w:r>
      <w:r>
        <w:rPr>
          <w:rFonts w:cs="Times New Roman" w:ascii="Times New Roman" w:hAnsi="Times New Roman"/>
          <w:sz w:val="22"/>
          <w:szCs w:val="22"/>
          <w:lang w:val="en-US"/>
        </w:rPr>
        <w:t>IA</w:t>
      </w:r>
    </w:p>
    <w:p>
      <w:pPr>
        <w:pStyle w:val="Normal"/>
        <w:jc w:val="both"/>
        <w:rPr/>
      </w:pPr>
      <w:r>
        <w:rPr>
          <w:rFonts w:cs="Times New Roman" w:ascii="Times New Roman" w:hAnsi="Times New Roman"/>
          <w:sz w:val="22"/>
          <w:szCs w:val="22"/>
        </w:rPr>
        <w:t>утратили своего значения синдром бредоподобного фантазирования (который отсут</w:t>
        <w:softHyphen/>
        <w:t xml:space="preserve">ствует в МКБ-10 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и псевдодементно-пуэрильные расстройства в редуциро</w:t>
        <w:softHyphen/>
        <w:t>ван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В МКБ-10 понятия «диссоциативные» и «конверсионные» расстройства (</w:t>
      </w:r>
      <w:r>
        <w:rPr>
          <w:rFonts w:cs="Times New Roman" w:ascii="Times New Roman" w:hAnsi="Times New Roman"/>
          <w:sz w:val="22"/>
          <w:szCs w:val="22"/>
          <w:lang w:val="en-US"/>
        </w:rPr>
        <w:t>F</w:t>
      </w:r>
      <w:r>
        <w:rPr>
          <w:rFonts w:cs="Times New Roman" w:ascii="Times New Roman" w:hAnsi="Times New Roman"/>
          <w:sz w:val="22"/>
          <w:szCs w:val="22"/>
        </w:rPr>
        <w:t>44) тожде</w:t>
        <w:softHyphen/>
        <w:t>ственны и включают конверсионную истерию, конверсионную истерическую реакцию, ис</w:t>
        <w:softHyphen/>
        <w:t>терию, истерический психоз. Помимо описываемых здесь диссоциативной амнезии (</w:t>
      </w:r>
      <w:r>
        <w:rPr>
          <w:rFonts w:cs="Times New Roman" w:ascii="Times New Roman" w:hAnsi="Times New Roman"/>
          <w:sz w:val="22"/>
          <w:szCs w:val="22"/>
          <w:lang w:val="en-US"/>
        </w:rPr>
        <w:t>F</w:t>
      </w:r>
      <w:r>
        <w:rPr>
          <w:rFonts w:cs="Times New Roman" w:ascii="Times New Roman" w:hAnsi="Times New Roman"/>
          <w:sz w:val="22"/>
          <w:szCs w:val="22"/>
        </w:rPr>
        <w:t>44.0), диссоциативной фуги (</w:t>
      </w:r>
      <w:r>
        <w:rPr>
          <w:rFonts w:cs="Times New Roman" w:ascii="Times New Roman" w:hAnsi="Times New Roman"/>
          <w:sz w:val="22"/>
          <w:szCs w:val="22"/>
          <w:lang w:val="en-US"/>
        </w:rPr>
        <w:t>F</w:t>
      </w:r>
      <w:r>
        <w:rPr>
          <w:rFonts w:cs="Times New Roman" w:ascii="Times New Roman" w:hAnsi="Times New Roman"/>
          <w:sz w:val="22"/>
          <w:szCs w:val="22"/>
        </w:rPr>
        <w:t>44.1) и диссоциативного расстройства неуточненного (</w:t>
      </w:r>
      <w:r>
        <w:rPr>
          <w:rFonts w:cs="Times New Roman" w:ascii="Times New Roman" w:hAnsi="Times New Roman"/>
          <w:sz w:val="22"/>
          <w:szCs w:val="22"/>
          <w:lang w:val="en-US"/>
        </w:rPr>
        <w:t>F</w:t>
      </w:r>
      <w:r>
        <w:rPr>
          <w:rFonts w:cs="Times New Roman" w:ascii="Times New Roman" w:hAnsi="Times New Roman"/>
          <w:sz w:val="22"/>
          <w:szCs w:val="22"/>
        </w:rPr>
        <w:t>44.9), в МКБ-10 включены диссоциативный (конверсионный) ступор (</w:t>
      </w:r>
      <w:r>
        <w:rPr>
          <w:rFonts w:cs="Times New Roman" w:ascii="Times New Roman" w:hAnsi="Times New Roman"/>
          <w:sz w:val="22"/>
          <w:szCs w:val="22"/>
          <w:lang w:val="en-US"/>
        </w:rPr>
        <w:t>F</w:t>
      </w:r>
      <w:r>
        <w:rPr>
          <w:rFonts w:cs="Times New Roman" w:ascii="Times New Roman" w:hAnsi="Times New Roman"/>
          <w:sz w:val="22"/>
          <w:szCs w:val="22"/>
        </w:rPr>
        <w:t>44 2), транс и одержи</w:t>
        <w:softHyphen/>
        <w:t>мость (</w:t>
      </w:r>
      <w:r>
        <w:rPr>
          <w:rFonts w:cs="Times New Roman" w:ascii="Times New Roman" w:hAnsi="Times New Roman"/>
          <w:sz w:val="22"/>
          <w:szCs w:val="22"/>
          <w:lang w:val="en-US"/>
        </w:rPr>
        <w:t>F</w:t>
      </w:r>
      <w:r>
        <w:rPr>
          <w:rFonts w:cs="Times New Roman" w:ascii="Times New Roman" w:hAnsi="Times New Roman"/>
          <w:sz w:val="22"/>
          <w:szCs w:val="22"/>
        </w:rPr>
        <w:t>44.3), диссоциативные двигательные расстройства (</w:t>
      </w:r>
      <w:r>
        <w:rPr>
          <w:rFonts w:cs="Times New Roman" w:ascii="Times New Roman" w:hAnsi="Times New Roman"/>
          <w:sz w:val="22"/>
          <w:szCs w:val="22"/>
          <w:lang w:val="en-US"/>
        </w:rPr>
        <w:t>F</w:t>
      </w:r>
      <w:r>
        <w:rPr>
          <w:rFonts w:cs="Times New Roman" w:ascii="Times New Roman" w:hAnsi="Times New Roman"/>
          <w:sz w:val="22"/>
          <w:szCs w:val="22"/>
        </w:rPr>
        <w:t>44.4), диссоциативные кон</w:t>
        <w:softHyphen/>
        <w:t>вульсии (</w:t>
      </w:r>
      <w:r>
        <w:rPr>
          <w:rFonts w:cs="Times New Roman" w:ascii="Times New Roman" w:hAnsi="Times New Roman"/>
          <w:sz w:val="22"/>
          <w:szCs w:val="22"/>
          <w:lang w:val="en-US"/>
        </w:rPr>
        <w:t>F</w:t>
      </w:r>
      <w:r>
        <w:rPr>
          <w:rFonts w:cs="Times New Roman" w:ascii="Times New Roman" w:hAnsi="Times New Roman"/>
          <w:sz w:val="22"/>
          <w:szCs w:val="22"/>
        </w:rPr>
        <w:t>44 5), диссоциативная анестезия или потеря чувственного восприятия (</w:t>
      </w:r>
      <w:r>
        <w:rPr>
          <w:rFonts w:cs="Times New Roman" w:ascii="Times New Roman" w:hAnsi="Times New Roman"/>
          <w:sz w:val="22"/>
          <w:szCs w:val="22"/>
          <w:lang w:val="en-US"/>
        </w:rPr>
        <w:t>F</w:t>
      </w:r>
      <w:r>
        <w:rPr>
          <w:rFonts w:cs="Times New Roman" w:ascii="Times New Roman" w:hAnsi="Times New Roman"/>
          <w:sz w:val="22"/>
          <w:szCs w:val="22"/>
        </w:rPr>
        <w:t>44.6), смешанные диссоциативные (конверсионные) расстройства (</w:t>
      </w:r>
      <w:r>
        <w:rPr>
          <w:rFonts w:cs="Times New Roman" w:ascii="Times New Roman" w:hAnsi="Times New Roman"/>
          <w:sz w:val="22"/>
          <w:szCs w:val="22"/>
          <w:lang w:val="en-US"/>
        </w:rPr>
        <w:t>F</w:t>
      </w:r>
      <w:r>
        <w:rPr>
          <w:rFonts w:cs="Times New Roman" w:ascii="Times New Roman" w:hAnsi="Times New Roman"/>
          <w:sz w:val="22"/>
          <w:szCs w:val="22"/>
        </w:rPr>
        <w:t>44 7) и другие диссоциа</w:t>
        <w:softHyphen/>
        <w:t>тивные (конверсионные) расстройства (синдром Ганзера, расстройство в виде множе</w:t>
        <w:softHyphen/>
        <w:t xml:space="preserve">ственной личности, психогенное сумеречное состояние; </w:t>
      </w:r>
      <w:r>
        <w:rPr>
          <w:rFonts w:cs="Times New Roman" w:ascii="Times New Roman" w:hAnsi="Times New Roman"/>
          <w:sz w:val="22"/>
          <w:szCs w:val="22"/>
          <w:lang w:val="en-US"/>
        </w:rPr>
        <w:t>F</w:t>
      </w:r>
      <w:r>
        <w:rPr>
          <w:rFonts w:cs="Times New Roman" w:ascii="Times New Roman" w:hAnsi="Times New Roman"/>
          <w:sz w:val="22"/>
          <w:szCs w:val="22"/>
        </w:rPr>
        <w:t>44.8).</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ое в этой главе диссоциативное расстройство идентификации не выделяется в МКБ-10 как отдельное расстройство; деперсонализационное расстройство также не рассматривается изолированно, а включено в синдром деперсонализации-дереализации (</w:t>
      </w:r>
      <w:r>
        <w:rPr>
          <w:rFonts w:cs="Times New Roman" w:ascii="Times New Roman" w:hAnsi="Times New Roman"/>
          <w:sz w:val="22"/>
          <w:szCs w:val="22"/>
          <w:lang w:val="en-US"/>
        </w:rPr>
        <w:t>F</w:t>
      </w:r>
      <w:r>
        <w:rPr>
          <w:rFonts w:cs="Times New Roman" w:ascii="Times New Roman" w:hAnsi="Times New Roman"/>
          <w:sz w:val="22"/>
          <w:szCs w:val="22"/>
        </w:rPr>
        <w:t>48.1) в рубрике «Другие невротические расстройства» (</w:t>
      </w:r>
      <w:r>
        <w:rPr>
          <w:rFonts w:cs="Times New Roman" w:ascii="Times New Roman" w:hAnsi="Times New Roman"/>
          <w:sz w:val="22"/>
          <w:szCs w:val="22"/>
          <w:lang w:val="en-US"/>
        </w:rPr>
        <w:t>F</w:t>
      </w:r>
      <w:r>
        <w:rPr>
          <w:rFonts w:cs="Times New Roman" w:ascii="Times New Roman" w:hAnsi="Times New Roman"/>
          <w:sz w:val="22"/>
          <w:szCs w:val="22"/>
        </w:rPr>
        <w:t>48)</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ДИССОЦИАТИВНАЯ 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Утрата больным памяти, обусловленная стрессом или травмирующим со</w:t>
        <w:softHyphen/>
        <w:t>бытием, при сохранении способности к усвоению новой информации, расстройство не обусловлено соматическим состоянием или воздействием психоактивн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Сознание обычно не нарушено, и пациент осознает потерю памяти Наиболее распространенным видом амнезии является локальная амнезия с утра</w:t>
        <w:softHyphen/>
        <w:t>той памяти на события, происшедшие за короткое время Пациент может проявлять без</w:t>
        <w:softHyphen/>
        <w:t>различие к потере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Д Лабораторные и психологические тесты Необходимо исключить органическую патологию как причину расстройства Использование лекарственных средств с диагно</w:t>
        <w:softHyphen/>
        <w:t>стической целью, например барбамила, может помочь дифференцировать амнестическое расстройство, обусловленное соматическим или неврологическим заболеванием, с диссо</w:t>
        <w:softHyphen/>
        <w:t>циативной амнезией Состояние пациентов с амнезией органической этиологии имеет тенденцию к ухудшению под воздействием барбамила У пациентов с психогенной амне</w:t>
        <w:softHyphen/>
        <w:t>зией память может восстано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2-1  Диагностические критерии диссоциативной амнезии по </w:t>
      </w:r>
      <w:r>
        <w:rPr>
          <w:rFonts w:cs="Times New Roman" w:ascii="Times New Roman" w:hAnsi="Times New Roman"/>
          <w:sz w:val="22"/>
          <w:szCs w:val="22"/>
          <w:lang w:val="en-US"/>
        </w:rPr>
        <w:t>DSM</w:t>
      </w:r>
      <w:r>
        <w:rPr>
          <w:rFonts w:cs="Times New Roman" w:ascii="Times New Roman" w:hAnsi="Times New Roman"/>
          <w:sz w:val="22"/>
          <w:szCs w:val="22"/>
        </w:rPr>
        <w:t xml:space="preserve">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Преобладает один или несколько эпизодов неспособности больного вспомнить важную информацию касающуюся лично его обычно связанную с травмирующим или стрессовым событием в жизни Нару</w:t>
        <w:softHyphen/>
        <w:t>шение столь выражено, что его нельзя объяснить простой забывчив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Б Диссоциативное расстройство идентификации диссоциативная фуга, посттравматическое стрессовое рас</w:t>
        <w:softHyphen/>
        <w:t>стройство, острая реакция на стресс соматизированное расстройство не имеют непосредственной связи с воздействием психоактивного вещества и не обусловлены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о вызывает клинически значимый дистресс или нар&gt;шение в социальной профессиональ</w:t>
        <w:softHyphen/>
        <w:t>н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2. Краткая характеристика диссоциативных расстройств</w:t>
      </w:r>
    </w:p>
    <w:tbl>
      <w:tblPr>
        <w:tblW w:w="10080" w:type="dxa"/>
        <w:jc w:val="left"/>
        <w:tblInd w:w="0" w:type="dxa"/>
        <w:tblLayout w:type="fixed"/>
        <w:tblCellMar>
          <w:top w:w="0" w:type="dxa"/>
          <w:left w:w="40" w:type="dxa"/>
          <w:bottom w:w="0" w:type="dxa"/>
          <w:right w:w="40" w:type="dxa"/>
        </w:tblCellMar>
      </w:tblPr>
      <w:tblGrid>
        <w:gridCol w:w="907"/>
        <w:gridCol w:w="2136"/>
        <w:gridCol w:w="2866"/>
        <w:gridCol w:w="2693"/>
        <w:gridCol w:w="1478"/>
      </w:tblGrid>
      <w:tr>
        <w:trPr>
          <w:trHeight w:val="466" w:hRule="atLeast"/>
        </w:trPr>
        <w:tc>
          <w:tcPr>
            <w:tcW w:w="907"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ая амнезия</w:t>
            </w:r>
          </w:p>
        </w:tc>
        <w:tc>
          <w:tcPr>
            <w:tcW w:w="28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ая фуга</w:t>
            </w:r>
          </w:p>
        </w:tc>
        <w:tc>
          <w:tcPr>
            <w:tcW w:w="269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ое расстройство идентификации</w:t>
            </w:r>
          </w:p>
        </w:tc>
        <w:tc>
          <w:tcPr>
            <w:tcW w:w="14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ерсонализационное расстройство</w:t>
            </w:r>
          </w:p>
        </w:tc>
      </w:tr>
      <w:tr>
        <w:trPr>
          <w:trHeight w:val="1958" w:hRule="atLeast"/>
        </w:trPr>
        <w:tc>
          <w:tcPr>
            <w:tcW w:w="90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213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рата памяти, обычно внезап ная Пациент осознаёт потерю па</w:t>
              <w:softHyphen/>
              <w:t>мяти До и после потери памяти соз</w:t>
              <w:softHyphen/>
              <w:t>нание не нарушено</w:t>
            </w:r>
          </w:p>
        </w:tc>
        <w:tc>
          <w:tcPr>
            <w:tcW w:w="286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Передвижение, часто на дальние рас</w:t>
              <w:softHyphen/>
              <w:t>стояния Амнезия своего прошлого Пациент часто не осознаёт потерю памяти Часто присваивает новые личностные качества В период фуги поведение не отлича</w:t>
              <w:softHyphen/>
              <w:t>ется от поведения психически здоро</w:t>
              <w:softHyphen/>
              <w:t>вого человека</w:t>
            </w:r>
          </w:p>
        </w:tc>
        <w:tc>
          <w:tcPr>
            <w:tcW w:w="269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уществование двух и более лично</w:t>
              <w:softHyphen/>
              <w:t>стей в одном человеке, каждая из кото</w:t>
              <w:softHyphen/>
              <w:t>рых периодически определяет его пове</w:t>
              <w:softHyphen/>
              <w:t>дение и образ мыслей Внезапный переход из одной лично</w:t>
              <w:softHyphen/>
              <w:t>сти в другую Обычно не помнит о существовании других личностей, в которых он пере</w:t>
              <w:softHyphen/>
              <w:t>воплощался</w:t>
            </w:r>
          </w:p>
        </w:tc>
        <w:tc>
          <w:tcPr>
            <w:tcW w:w="14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ойчивое переживание нере</w:t>
              <w:softHyphen/>
              <w:t>альности своего тела и собст</w:t>
              <w:softHyphen/>
              <w:t>венной личности Оценка внешней реальности не страдает</w:t>
            </w:r>
          </w:p>
        </w:tc>
      </w:tr>
      <w:tr>
        <w:trPr>
          <w:trHeight w:val="1930" w:hRule="atLeast"/>
        </w:trPr>
        <w:tc>
          <w:tcPr>
            <w:tcW w:w="9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пидемио</w:t>
              <w:softHyphen/>
              <w:t>логия</w:t>
            </w:r>
          </w:p>
        </w:tc>
        <w:tc>
          <w:tcPr>
            <w:tcW w:w="21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более распространённое диссоциативное расстройство Чаще возникает у людей, пе</w:t>
              <w:softHyphen/>
              <w:t>реживших стихийные бедствия войну Чаще встречается у женщин Чаще возникает в подростко</w:t>
              <w:softHyphen/>
              <w:t>вом и молодом возрасте</w:t>
            </w:r>
          </w:p>
        </w:tc>
        <w:tc>
          <w:tcPr>
            <w:tcW w:w="2866" w:type="dxa"/>
            <w:tcBorders/>
          </w:tcPr>
          <w:p>
            <w:pPr>
              <w:pStyle w:val="Normal"/>
              <w:jc w:val="both"/>
              <w:rPr/>
            </w:pPr>
            <w:r>
              <w:rPr>
                <w:rFonts w:cs="Times New Roman" w:ascii="Times New Roman" w:hAnsi="Times New Roman"/>
                <w:sz w:val="22"/>
                <w:szCs w:val="22"/>
              </w:rPr>
              <w:t>Встречается редко Наиболее часто возникает у лиц, пе</w:t>
              <w:softHyphen/>
              <w:t xml:space="preserve">реживших стихийные бедствия, войну </w:t>
            </w:r>
            <w:r>
              <w:rPr>
                <w:rFonts w:cs="Times New Roman" w:ascii="Times New Roman" w:hAnsi="Times New Roman"/>
                <w:sz w:val="22"/>
                <w:szCs w:val="22"/>
                <w:lang w:val="en-US"/>
              </w:rPr>
              <w:t>I</w:t>
            </w:r>
            <w:r>
              <w:rPr>
                <w:rFonts w:cs="Times New Roman" w:ascii="Times New Roman" w:hAnsi="Times New Roman"/>
                <w:sz w:val="22"/>
                <w:szCs w:val="22"/>
              </w:rPr>
              <w:t>,  Распространённость по половому при</w:t>
              <w:softHyphen/>
              <w:t>знаку и возрасту различна</w:t>
            </w:r>
          </w:p>
        </w:tc>
        <w:tc>
          <w:tcPr>
            <w:tcW w:w="26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тречается не столь редко, как счи</w:t>
              <w:softHyphen/>
              <w:t>талось раньше Определяется у 5% всех пациентов с психическими расстройствами Возникает в подростковом и молодом возрасте (возможно и в гораздо более раннем возрасте) У женщин встречается чаще Повышенный риск заболевания у близких родственников</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 самостоятельное расстрой</w:t>
              <w:softHyphen/>
              <w:t>ство встречается редко; отме</w:t>
              <w:softHyphen/>
              <w:t>чаются периодические эпизоды деперсонализации Редко наблюдается у лиц старше 40 лет Возможно, более распростра</w:t>
              <w:softHyphen/>
              <w:t>нено среди женщин</w:t>
            </w:r>
          </w:p>
        </w:tc>
      </w:tr>
      <w:tr>
        <w:trPr>
          <w:trHeight w:val="906" w:hRule="atLeast"/>
        </w:trPr>
        <w:tc>
          <w:tcPr>
            <w:tcW w:w="9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иология</w:t>
            </w:r>
          </w:p>
        </w:tc>
        <w:tc>
          <w:tcPr>
            <w:tcW w:w="21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 травма (напри мер, насилие со стороны членг семьи) Соматическая или неврологи</w:t>
              <w:softHyphen/>
              <w:t>ческая этиология исключена</w:t>
            </w:r>
          </w:p>
        </w:tc>
        <w:tc>
          <w:tcPr>
            <w:tcW w:w="28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Эмоциональная травма 1   К расстройству может предрасполагать интенсивное употребление алкоголя Предрасполагающие факторы — раз</w:t>
              <w:softHyphen/>
              <w:t>личные расстройства личности (например, шизоидное) Соматическая или неврологическая этиология исключена</w:t>
            </w:r>
          </w:p>
        </w:tc>
        <w:tc>
          <w:tcPr>
            <w:tcW w:w="26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окое психологическое или физи</w:t>
              <w:softHyphen/>
              <w:t>ческое (чаще сексуальное) насилие в детстве Недостаток поддержки со стороны значимых для пациента лиц Может сосуществовать с эпилепсией Соматическая или неврологическая этиология исключена</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располагающие факторы — тяжёлый стресс, травма, де</w:t>
              <w:softHyphen/>
              <w:t>прессия Соматические причины исклю</w:t>
              <w:softHyphen/>
              <w:t>чены</w:t>
            </w:r>
          </w:p>
        </w:tc>
      </w:tr>
      <w:tr>
        <w:trPr>
          <w:trHeight w:val="1579" w:hRule="atLeast"/>
        </w:trPr>
        <w:tc>
          <w:tcPr>
            <w:tcW w:w="90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чение и прогноз</w:t>
            </w:r>
          </w:p>
        </w:tc>
        <w:tc>
          <w:tcPr>
            <w:tcW w:w="213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запное окончание рас</w:t>
              <w:softHyphen/>
              <w:t>стройства Немногочисленные рецидивы</w:t>
            </w:r>
          </w:p>
        </w:tc>
        <w:tc>
          <w:tcPr>
            <w:tcW w:w="286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кратковременное — от несколь</w:t>
              <w:softHyphen/>
              <w:t>ких часов до нескольких дней Иногда длится месяцами и сопровож</w:t>
              <w:softHyphen/>
              <w:t>дается передвижением, часто на даль</w:t>
              <w:softHyphen/>
              <w:t>ние расстояния Выздоровление обычно наступает спонтанно и быстро Редкие рецидивы</w:t>
            </w:r>
          </w:p>
        </w:tc>
        <w:tc>
          <w:tcPr>
            <w:tcW w:w="269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более тяжёлое из диссоциативных расстройств с наибольшей вероятно</w:t>
              <w:softHyphen/>
              <w:t>стью хронического течения Неполное выздоровление</w:t>
            </w:r>
          </w:p>
        </w:tc>
        <w:tc>
          <w:tcPr>
            <w:tcW w:w="14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о обычно внезапное Имеет тенденцию к хрониче</w:t>
              <w:softHyphen/>
              <w:t>скому течению</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98   Глава 12  Н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3. Дифференциация диссоциативной амнезии от друг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Амнестическое расстройство, обусловленное соматическим или неврологическим заболеванием Гипоксическая 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Инфекционные заболевания головного мозга (например, простой герпес, поражающий височную долю) Новообразования головного мозга (особенно лимбической системы и лобной доли) Эпилепсия Метаболические расстройства (например, уремия, гипогликемия, гипертензивная энцефалопатия, пор-</w:t>
      </w:r>
    </w:p>
    <w:p>
      <w:pPr>
        <w:pStyle w:val="Normal"/>
        <w:jc w:val="both"/>
        <w:rPr>
          <w:rFonts w:ascii="Times New Roman" w:hAnsi="Times New Roman" w:cs="Times New Roman"/>
          <w:sz w:val="22"/>
          <w:szCs w:val="22"/>
        </w:rPr>
      </w:pPr>
      <w:r>
        <w:rPr>
          <w:rFonts w:cs="Times New Roman" w:ascii="Times New Roman" w:hAnsi="Times New Roman"/>
          <w:sz w:val="22"/>
          <w:szCs w:val="22"/>
        </w:rPr>
        <w:t>фирия)</w:t>
      </w:r>
    </w:p>
    <w:p>
      <w:pPr>
        <w:pStyle w:val="Normal"/>
        <w:jc w:val="both"/>
        <w:rPr>
          <w:rFonts w:ascii="Times New Roman" w:hAnsi="Times New Roman" w:cs="Times New Roman"/>
          <w:sz w:val="22"/>
          <w:szCs w:val="22"/>
        </w:rPr>
      </w:pPr>
      <w:r>
        <w:rPr>
          <w:rFonts w:cs="Times New Roman" w:ascii="Times New Roman" w:hAnsi="Times New Roman"/>
          <w:sz w:val="22"/>
          <w:szCs w:val="22"/>
        </w:rPr>
        <w:t>Постконтузионная (посттравматическая) амнезия Послеоперационная 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ЭСТ (или тяжёлой электро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ем психоактивных веществ (например, содержащих алкоголь, седа-тивных, снотворных, антихолинергических, стероидов, солей лития, антагонистов р-адренергических ре</w:t>
        <w:softHyphen/>
        <w:t>цепторов, фенилциклидина, гипогликемических средств, гашиша, галлюциногенов, метилдофы)</w:t>
      </w:r>
    </w:p>
    <w:p>
      <w:pPr>
        <w:pStyle w:val="Normal"/>
        <w:jc w:val="both"/>
        <w:rPr>
          <w:rFonts w:ascii="Times New Roman" w:hAnsi="Times New Roman" w:cs="Times New Roman"/>
          <w:sz w:val="22"/>
          <w:szCs w:val="22"/>
        </w:rPr>
      </w:pPr>
      <w:r>
        <w:rPr>
          <w:rFonts w:cs="Times New Roman" w:ascii="Times New Roman" w:hAnsi="Times New Roman"/>
          <w:sz w:val="22"/>
          <w:szCs w:val="22"/>
        </w:rPr>
        <w:t>Транзиторная глобальная 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Вернике-Корсакова</w:t>
      </w:r>
    </w:p>
    <w:p>
      <w:pPr>
        <w:pStyle w:val="Normal"/>
        <w:jc w:val="both"/>
        <w:rPr>
          <w:rFonts w:ascii="Times New Roman" w:hAnsi="Times New Roman" w:cs="Times New Roman"/>
          <w:sz w:val="22"/>
          <w:szCs w:val="22"/>
        </w:rPr>
      </w:pPr>
      <w:r>
        <w:rPr>
          <w:rFonts w:cs="Times New Roman" w:ascii="Times New Roman" w:hAnsi="Times New Roman"/>
          <w:sz w:val="22"/>
          <w:szCs w:val="22"/>
        </w:rPr>
        <w:t>Амнезия, связанная со сном (например, при сомнамбулизм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диссоциа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ое стресс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Острая реакция на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 расстройства (соматизированное расстройство, конверсион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имуляция (особенно в судеб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Е. Психодинамика. Утрата памяти как результат мучительного психологического конф</w:t>
        <w:softHyphen/>
        <w:t>ликта, для противостояния которому пациент имеет ограниченные эмоциональные ресур</w:t>
        <w:softHyphen/>
        <w:t>сы. Механизмы защиты включают подавление (бессознательная блокировка вызываю</w:t>
        <w:softHyphen/>
        <w:t>щих тревогу импульсов), отрицание (игнорирование внешней реальности) и диссоциацию (отделение одной группы психических процессов от другой и их независимое функцио</w:t>
        <w:softHyphen/>
        <w:t>нирование). Схожие механизмы психологической защиты наблюдаются при любых дис</w:t>
        <w:softHyphen/>
        <w:t>социативны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Ж. Дифференциальный диагноз. Табл. 12-3.</w:t>
      </w:r>
    </w:p>
    <w:p>
      <w:pPr>
        <w:pStyle w:val="Normal"/>
        <w:jc w:val="both"/>
        <w:rPr>
          <w:rFonts w:ascii="Times New Roman" w:hAnsi="Times New Roman" w:cs="Times New Roman"/>
          <w:sz w:val="22"/>
          <w:szCs w:val="22"/>
        </w:rPr>
      </w:pPr>
      <w:r>
        <w:rPr>
          <w:rFonts w:cs="Times New Roman" w:ascii="Times New Roman" w:hAnsi="Times New Roman"/>
          <w:sz w:val="22"/>
          <w:szCs w:val="22"/>
        </w:rPr>
        <w:t>3. Течение и прогноз.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И. Лечение. Выздоровление обычно наступает спонтанно.</w:t>
      </w:r>
    </w:p>
    <w:p>
      <w:pPr>
        <w:pStyle w:val="Normal"/>
        <w:jc w:val="both"/>
        <w:rPr>
          <w:rFonts w:ascii="Times New Roman" w:hAnsi="Times New Roman" w:cs="Times New Roman"/>
          <w:sz w:val="22"/>
          <w:szCs w:val="22"/>
        </w:rPr>
      </w:pPr>
      <w:r>
        <w:rPr>
          <w:rFonts w:cs="Times New Roman" w:ascii="Times New Roman" w:hAnsi="Times New Roman"/>
          <w:sz w:val="22"/>
          <w:szCs w:val="22"/>
        </w:rPr>
        <w:t>1.  Гипноз. Вызванная у пациента релаксация способствует воспоминанию забытой ин</w:t>
        <w:softHyphen/>
        <w:t>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Использование лекарственных средств с диагностической целью*. Внутри</w:t>
        <w:softHyphen/>
        <w:t>венное введение барбитуратов непролонгированного и умеренно пролонгированного действия, таких, как тиопентал, барбамил и бензодиазепины, может помочь пациенту восстановить вос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терапия. Помогает пациенту вернуть утраченные воспоминания в его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 В отечественной психиатрии не практикуется.</w:t>
      </w:r>
    </w:p>
    <w:p>
      <w:pPr>
        <w:pStyle w:val="Normal"/>
        <w:jc w:val="both"/>
        <w:rPr>
          <w:rFonts w:ascii="Times New Roman" w:hAnsi="Times New Roman" w:cs="Times New Roman"/>
          <w:sz w:val="22"/>
          <w:szCs w:val="22"/>
        </w:rPr>
      </w:pPr>
      <w:r>
        <w:rPr>
          <w:rFonts w:cs="Times New Roman" w:ascii="Times New Roman" w:hAnsi="Times New Roman"/>
          <w:sz w:val="22"/>
          <w:szCs w:val="22"/>
        </w:rPr>
        <w:t>Аиссоциативные расстройства  199</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ДИССОЦИАТИВНАЯ ФУГА</w:t>
      </w:r>
    </w:p>
    <w:p>
      <w:pPr>
        <w:pStyle w:val="Normal"/>
        <w:jc w:val="both"/>
        <w:rPr>
          <w:rFonts w:ascii="Times New Roman" w:hAnsi="Times New Roman" w:cs="Times New Roman"/>
          <w:sz w:val="22"/>
          <w:szCs w:val="22"/>
        </w:rPr>
      </w:pPr>
      <w:r>
        <w:rPr>
          <w:rFonts w:cs="Times New Roman" w:ascii="Times New Roman" w:hAnsi="Times New Roman"/>
          <w:sz w:val="22"/>
          <w:szCs w:val="22"/>
        </w:rPr>
        <w:t>A.  Определение. Неожиданный, внезапный уход пациента из дома или с работы и после</w:t>
        <w:softHyphen/>
        <w:t>дующая неспособность вспомнить основные сведения о своей личности (имя, семья, род занятий). Часто пациенты идентифицируют себя с новой ли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 здесь тождественность, идентичность, способность осознавать себя как индивидуальность, как цельную личность с присущими ей свойствами и оп</w:t>
        <w:softHyphen/>
        <w:t>ределённой социальной ролью. Нарушение идентификации, при котором пациент отож</w:t>
        <w:softHyphen/>
        <w:t>дествляет себя с кем-то другим, может быть одним из механизмов психологическ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Внезапная потеря памяти в сочетании с передвижением, часто на дальние расстояния. Частичная или полная потеря памяти на своё прошлое, во многих случаях без осознания этой потери. Присвоение себе внешне адекватных, правдоподоб</w:t>
        <w:softHyphen/>
        <w:t>ных новых идентификационных характеристик. Однако у пациента могут наблюдаться непонимание ситуации и дезориентировка.</w:t>
      </w:r>
    </w:p>
    <w:p>
      <w:pPr>
        <w:pStyle w:val="Normal"/>
        <w:jc w:val="both"/>
        <w:rPr/>
      </w:pPr>
      <w:r>
        <w:rPr>
          <w:rFonts w:cs="Times New Roman" w:ascii="Times New Roman" w:hAnsi="Times New Roman"/>
          <w:sz w:val="22"/>
          <w:szCs w:val="22"/>
        </w:rPr>
        <w:t xml:space="preserve">Описанное расстройство по клинической картине сходно с истерической фугой (от лат. </w:t>
      </w:r>
      <w:r>
        <w:rPr>
          <w:rFonts w:cs="Times New Roman" w:ascii="Times New Roman" w:hAnsi="Times New Roman"/>
          <w:sz w:val="22"/>
          <w:szCs w:val="22"/>
          <w:lang w:val="en-US"/>
        </w:rPr>
        <w:t>fliga</w:t>
      </w:r>
      <w:r>
        <w:rPr>
          <w:rFonts w:cs="Times New Roman" w:ascii="Times New Roman" w:hAnsi="Times New Roman"/>
          <w:sz w:val="22"/>
          <w:szCs w:val="22"/>
        </w:rPr>
        <w:t>— бегство)— оба состояния характеризуются бесцельными,но внешне целенаправ</w:t>
        <w:softHyphen/>
        <w:t>ленными действиями. При истерических амбулаторных автоматизмах больные совер</w:t>
        <w:softHyphen/>
        <w:t>шают ряд достаточно сложных, но привычных поступков. Оба состояния сопровожда</w:t>
        <w:softHyphen/>
        <w:t>ются аффективно суженным сознанием и амнезией, связаны с воздействием психотравмирующего фактора. Способность больных вспоминать забытое в гипноти</w:t>
        <w:softHyphen/>
        <w:t>ческом состоянии также свидетельствует об истерическом происхождении диссоциа</w:t>
        <w:softHyphen/>
        <w:t>тивной фуги.</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Табл. 12-2. Г. Этиология.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Д. Лабораторные и психологические тесты. Возможно использование гипноза и амо</w:t>
        <w:softHyphen/>
        <w:t>барбитала с диагностической целью.</w:t>
      </w:r>
    </w:p>
    <w:p>
      <w:pPr>
        <w:pStyle w:val="Normal"/>
        <w:jc w:val="both"/>
        <w:rPr>
          <w:rFonts w:ascii="Times New Roman" w:hAnsi="Times New Roman" w:cs="Times New Roman"/>
          <w:sz w:val="22"/>
          <w:szCs w:val="22"/>
        </w:rPr>
      </w:pPr>
      <w:r>
        <w:rPr>
          <w:rFonts w:cs="Times New Roman" w:ascii="Times New Roman" w:hAnsi="Times New Roman"/>
          <w:sz w:val="22"/>
          <w:szCs w:val="22"/>
        </w:rPr>
        <w:t>Е.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Когнитивное расстройство. Странствия бесцельны, без каких-либо сложных дей</w:t>
        <w:softHyphen/>
        <w:t>ств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2-4. Диагностические критерии диссоциативной фуг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Внезапный, неожиданный уход пациента из дома или с работы с последующей неспособностью вспом</w:t>
        <w:softHyphen/>
        <w:t>нить происшедшее</w:t>
      </w:r>
    </w:p>
    <w:p>
      <w:pPr>
        <w:pStyle w:val="Normal"/>
        <w:jc w:val="both"/>
        <w:rPr>
          <w:rFonts w:ascii="Times New Roman" w:hAnsi="Times New Roman" w:cs="Times New Roman"/>
          <w:sz w:val="22"/>
          <w:szCs w:val="22"/>
        </w:rPr>
      </w:pPr>
      <w:r>
        <w:rPr>
          <w:rFonts w:cs="Times New Roman" w:ascii="Times New Roman" w:hAnsi="Times New Roman"/>
          <w:sz w:val="22"/>
          <w:szCs w:val="22"/>
        </w:rPr>
        <w:t>Б. Смутное представление о личностной идентификации или присвоение (частичное или полное) новых идентификацион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B.  Нарушение не возникает исключительно на фоне диссоциативного расстройства индентификации, не имеет прямой связи с воздействием психоактивного вещества (например, при злоупотреблении наркоти</w:t>
        <w:softHyphen/>
        <w:t>ческими или лекарственными средствами) и не обусловлено соматическим или неврологическим забо</w:t>
        <w:softHyphen/>
        <w:t>леванием (например, височной эпилепсией)</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вызывает клинически значимый дистресс или нарушение в социальной, профессиональ</w:t>
        <w:softHyphen/>
        <w:t>н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   Глава 12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E</w:t>
      </w:r>
    </w:p>
    <w:p>
      <w:pPr>
        <w:pStyle w:val="Normal"/>
        <w:jc w:val="both"/>
        <w:rPr>
          <w:rFonts w:ascii="Times New Roman" w:hAnsi="Times New Roman" w:cs="Times New Roman"/>
          <w:sz w:val="22"/>
          <w:szCs w:val="22"/>
        </w:rPr>
      </w:pPr>
      <w:r>
        <w:rPr>
          <w:rFonts w:cs="Times New Roman" w:ascii="Times New Roman" w:hAnsi="Times New Roman"/>
          <w:sz w:val="22"/>
          <w:szCs w:val="22"/>
        </w:rPr>
        <w:t>2.  Височная эпилепсия. Как правило, не наблюдается присвоения новых идентифика</w:t>
        <w:softHyphen/>
        <w:t>цион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3.  Диссоциативная амнезия. Не наблюдается передвижений или новой идентифика</w:t>
        <w:softHyphen/>
        <w:t>ц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Симуляция. Дифференциация трудна. Подозрение может вызвать «вторичная выго</w:t>
        <w:softHyphen/>
        <w:t>да», которую пациент может извлечь из свое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ую фугу также необходимо дифференцировать со следующими состоя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  Амбулаторным автоматизмом, который характеризуется эпизодами длительного бесцельного хождения больного с внешне упорядоченным поведением, правильным вы</w:t>
        <w:softHyphen/>
        <w:t>полнением сложных целенаправленных действий на фоне сумеречного помрачения со</w:t>
        <w:softHyphen/>
        <w:t>знания с последующей амнезией; наблюдается при эпилепсии (после судорожного при</w:t>
        <w:softHyphen/>
        <w:t>падка или как эквивалент припадка). Разновидность амбулаторного автоматизма — фуга — проявляется кратковременными эпизодами стремительных движений, дей</w:t>
        <w:softHyphen/>
        <w:t>ствий, бегства с последующей амнезией. Наблюдается при эпилепсии и органических заболеваниях ЦНС с эпилептиформным синдромом.</w:t>
      </w:r>
    </w:p>
    <w:p>
      <w:pPr>
        <w:pStyle w:val="Normal"/>
        <w:jc w:val="both"/>
        <w:rPr>
          <w:rFonts w:ascii="Times New Roman" w:hAnsi="Times New Roman" w:cs="Times New Roman"/>
          <w:sz w:val="22"/>
          <w:szCs w:val="22"/>
        </w:rPr>
      </w:pPr>
      <w:r>
        <w:rPr>
          <w:rFonts w:cs="Times New Roman" w:ascii="Times New Roman" w:hAnsi="Times New Roman"/>
          <w:sz w:val="22"/>
          <w:szCs w:val="22"/>
        </w:rPr>
        <w:t>2.  Сумеречным помрачением сознания— внезапно возникающим и в большинстве случаев внезапно заканчивающимся состоянием с дезориентировкой в окружающем (но воз</w:t>
        <w:softHyphen/>
        <w:t>можен и ориентированный, дисфорический вариант) и последующей амнезией. Амне</w:t>
        <w:softHyphen/>
        <w:t>зия может быть ретардированнои (отсроченной): непосредственно после окончания состояния в течение некоторого времени больные неотчётливо вспоминают собы</w:t>
        <w:softHyphen/>
        <w:t>тия и своё поведение, а в дальнейшем развивается амнезия. Возможны галлюцинации, острый чувственный бред, аффект тоски, злобы, страха. Поведение может быть внешне упорядоченным. Длительность — от нескольких часов до нескольких дней. Сумеречные состояния могут быть функциональными (аффективными, истеричес</w:t>
        <w:softHyphen/>
        <w:t>кими, психогенными) и органическими (эпилепсия или эпилептиформный синдром при органических заболеваниях головного мозга); при первых возможны симптомы псев-додеменции, пуэрилизма, иногда театральности, может быть частично сохранена реакция на происходящее (истерическое сужение сознания), вторые могут возникать после судорожного припадка или быть его эквивалентом.</w:t>
      </w:r>
    </w:p>
    <w:p>
      <w:pPr>
        <w:pStyle w:val="Normal"/>
        <w:jc w:val="both"/>
        <w:rPr>
          <w:rFonts w:ascii="Times New Roman" w:hAnsi="Times New Roman" w:cs="Times New Roman"/>
          <w:sz w:val="22"/>
          <w:szCs w:val="22"/>
        </w:rPr>
      </w:pPr>
      <w:r>
        <w:rPr>
          <w:rFonts w:cs="Times New Roman" w:ascii="Times New Roman" w:hAnsi="Times New Roman"/>
          <w:sz w:val="22"/>
          <w:szCs w:val="22"/>
        </w:rPr>
        <w:t>3.  Дромоманией (вагабондаж,пориомания) — непреодолимым, импульсивно возникаю</w:t>
        <w:softHyphen/>
        <w:t>щим стремлением к перемене мест, побегам из дома, бесцельному блужданию, бродяж</w:t>
        <w:softHyphen/>
        <w:t>ничеству. В её формировании выделяют реактивный этап— первый уход из дома в связи с психотравмирующим событием; затем уходы из дома становятся регуляр</w:t>
        <w:softHyphen/>
        <w:t>ными, происходят при любом незначительном стрессовом воздействии; постепенно они становятся безмотивными, приобретая характер импульсивности. Наблюдает</w:t>
        <w:softHyphen/>
        <w:t>ся при психопатиях, навязчивых состояниях. Дромомания чаще свойственна детско</w:t>
        <w:softHyphen/>
        <w:t>му и подростковому возрасту, но, возникнув в детстве, может сохраниться и у взрос</w:t>
        <w:softHyphen/>
        <w:t>лых мужчин и женщин, причём их не останавливает ущерб, который они причиняют себе и своей семье своим бродяжничеством. Поведение в целом упорядоченное, но возможны антисоциальные поступки (например, попрошайничество или мелкие кра</w:t>
        <w:softHyphen/>
        <w:t>жи для приобретения пищи). Во время эпизодов бродяжничества пациент может назваться другим именем (например, чтобы избежать нежелательного для него воз</w:t>
        <w:softHyphen/>
        <w:t>вращения в семью или наказания за совершённые в прошлом проступки). Амнезия не свойственна, хотя по тем или иным соображениям пациент может скрывать события, происходившие с ним во время эпизодов бродяжничества. Эпизоды бег</w:t>
        <w:softHyphen/>
        <w:t>ства из дома могут возникать по бредовым мотивам, при галлюцинаторно-пара-ноидном синдроме, некоторых острых психотических состояниях.</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ые расстройства 201</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 Выздоровление обычно наступает спонтанно.</w:t>
      </w:r>
    </w:p>
    <w:p>
      <w:pPr>
        <w:pStyle w:val="Normal"/>
        <w:jc w:val="both"/>
        <w:rPr>
          <w:rFonts w:ascii="Times New Roman" w:hAnsi="Times New Roman" w:cs="Times New Roman"/>
          <w:sz w:val="22"/>
          <w:szCs w:val="22"/>
        </w:rPr>
      </w:pPr>
      <w:r>
        <w:rPr>
          <w:rFonts w:cs="Times New Roman" w:ascii="Times New Roman" w:hAnsi="Times New Roman"/>
          <w:sz w:val="22"/>
          <w:szCs w:val="22"/>
        </w:rPr>
        <w:t>1.  Гипноз и беседа с использованием лекарственных средств. Могут помочь установить стрессор, обусловивший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ерапия. Помогает пациентам осознать воздействовавшие стрессоры с адек</w:t>
        <w:softHyphen/>
        <w:t>ватной и интегрированной их оценкой. Предпочтительна экспрессивная поддержива</w:t>
        <w:softHyphen/>
        <w:t>ющая психодинамическая психотерапия.</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ИССОЦИАТИВНОЕ РАССТРОЙСТВО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A.  Определение. Идентификация человека с несколькими личностями, которые как бы су</w:t>
        <w:softHyphen/>
        <w:t>ществуют в нём одном; каждая из них периодически доминирует, определяя его взгляды, поведение и отношение к самому себе так, как если бы другие личности отсутствовали.</w:t>
      </w:r>
    </w:p>
    <w:p>
      <w:pPr>
        <w:pStyle w:val="Normal"/>
        <w:jc w:val="both"/>
        <w:rPr/>
      </w:pPr>
      <w:r>
        <w:rPr>
          <w:rFonts w:cs="Times New Roman" w:ascii="Times New Roman" w:hAnsi="Times New Roman"/>
          <w:sz w:val="22"/>
          <w:szCs w:val="22"/>
        </w:rPr>
        <w:t>Б. Диагноз и симптомы. В период преобладания одной из личностей пациент не помнит своей исходной личности и не осознаёт существования других личностей. Имеется тен</w:t>
        <w:softHyphen/>
        <w:t>денция к внезапному переходу от доминирования одной личности к доминированию другой. Когда доминирует одна личность, возможно осознание некоторых аспектов дру</w:t>
        <w:softHyphen/>
        <w:t>гой личности; каждая личность может иметь комплекс воспоминаний и ассоциаций, и у каждой из них обычно есть своё имя или описание. Различные личности могут иметь разные физиологические характеристики (например, им нужны разные рецепты на очки); возможны разные ответы на психометрическое тестирование (например, различные лич</w:t>
        <w:softHyphen/>
        <w:t xml:space="preserve">ности могут иметь разный коэффициент интеллектуального развития — </w:t>
      </w:r>
      <w:r>
        <w:rPr>
          <w:rFonts w:cs="Times New Roman" w:ascii="Times New Roman" w:hAnsi="Times New Roman"/>
          <w:sz w:val="22"/>
          <w:szCs w:val="22"/>
          <w:lang w:val="en-US"/>
        </w:rPr>
        <w:t>IQ</w:t>
      </w:r>
      <w:r>
        <w:rPr>
          <w:rFonts w:cs="Times New Roman" w:ascii="Times New Roman" w:hAnsi="Times New Roman"/>
          <w:sz w:val="22"/>
          <w:szCs w:val="22"/>
        </w:rPr>
        <w:t>). Личности могут принадлежать к разному полу, иметь разный возраст и относиться к различным расам. У одной или нескольких личностей возможны симптомы сосуществующих пси</w:t>
        <w:softHyphen/>
        <w:t>хических расстройств, например расстройства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диссоциативное расстройство идентификации» (расстройство в виде множе</w:t>
        <w:softHyphen/>
        <w:t>ственной личности) популярен в США и Канаде, где существуют специальные общества диссоциативных расстройств, занимающихся исключительно данной проблемой. С уче</w:t>
        <w:softHyphen/>
        <w:t>том малой воспроизводимости этого диагноза в европейских странах диссоциативное расстройство идентификации в МКБ-10 отнесено к категории «Другие диссоциатив</w:t>
        <w:softHyphen/>
        <w:t>ные расстройства» (</w:t>
      </w:r>
      <w:r>
        <w:rPr>
          <w:rFonts w:cs="Times New Roman" w:ascii="Times New Roman" w:hAnsi="Times New Roman"/>
          <w:sz w:val="22"/>
          <w:szCs w:val="22"/>
          <w:lang w:val="en-US"/>
        </w:rPr>
        <w:t>F</w:t>
      </w:r>
      <w:r>
        <w:rPr>
          <w:rFonts w:cs="Times New Roman" w:ascii="Times New Roman" w:hAnsi="Times New Roman"/>
          <w:sz w:val="22"/>
          <w:szCs w:val="22"/>
        </w:rPr>
        <w:t>44.8).</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 Табл. 12-2. Г. Этиология.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Д. Лабораторные и психологические тесты. Беседы после введения амобарбитала и гипноз могут помочь в диагностике. Некоторые исследования с использованием позит-ронно-эмиссионной томографии и изучение церебрального кровотока показали метабо</w:t>
        <w:softHyphen/>
        <w:t>лические различия у одного и того же человека в разные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t>Е. Психодинамика. Жестокое психологическое или физическое (чаще сексуальное) на</w:t>
        <w:softHyphen/>
        <w:t>силие в детстве приводит к глубокой потребности дистанцироваться от самого себя из-за отвращения и боли. Эта потребность в свою очередь приводит к бессознательному расщеплению истинной личности больного на различные аспекты, каждый из которых позволяет пациенту выразить эмоции или состояние, например гнев, сексуальность, экс</w:t>
        <w:softHyphen/>
        <w:t>пансивность, осведомлённость, которые его истинная личность не осмеливается выразить. Когда над ребёнком совершается насилие, он пытается защитить себя от травмирования путём диссоциирования от вселяющих в него ужас действий, по сути становясь другим человеком или сразу Несколькими людьми, над которыми насилие не совершалось и не</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202  Глава 12   </w:t>
      </w:r>
      <w:r>
        <w:rPr>
          <w:rFonts w:cs="Times New Roman" w:ascii="Times New Roman" w:hAnsi="Times New Roman"/>
          <w:sz w:val="22"/>
          <w:szCs w:val="22"/>
          <w:lang w:val="en-US"/>
        </w:rPr>
        <w:t>IV</w:t>
      </w:r>
      <w:r>
        <w:rPr>
          <w:rFonts w:cs="Times New Roman" w:ascii="Times New Roman" w:hAnsi="Times New Roman"/>
          <w:sz w:val="22"/>
          <w:szCs w:val="22"/>
        </w:rPr>
        <w:t xml:space="preserve"> Ж</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совершаться. Диссоциирование личности надолго становится механизмом самоза</w:t>
        <w:softHyphen/>
        <w:t>щиты от осознаваемой, вызывающей беспокойство угрозы, который глубоко укореняется в психике пациента. Ж.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Шизофрения. Убеждённость пациента в том, что у него есть несколько личностей или что его контролируют другие, может быть связана с бредовыми состояниями. Дифференциацию проводят на основе присущих шизофрении расстройств мышления и социальной декомпенс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Симуляция. Дифференциальный диагноз здесь провести наиболее сложно; ясность вносит выявление «вторичной выгоды», которую пациент может извлечь из свое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ограничное расстройство личности. Многим пациентам, у которых диссоциа</w:t>
        <w:softHyphen/>
        <w:t>тивное расстройство идентификации сосуществует с пограничным личностным рас</w:t>
        <w:softHyphen/>
        <w:t>стройством, ставится диагноз только личностного расстройства вследствие того, что различные личности при диссоциативном расстройстве проявляют особенности на</w:t>
        <w:softHyphen/>
        <w:t>строения, поведения и межличностную нестабильность, характерные для пациентов с пограничным расстройством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Биполярное расстройство с быстрым чередованием эпизодов. Симптомы имеют сходство с симптомами диссоциативного расстройства идентификации, но «мно</w:t>
        <w:softHyphen/>
        <w:t>жественность» личности при этом отсут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5.   Неврологические расстройства. Психомоторная эпилепсия может напоминать симптомы диссоциативного расстройства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3. Течение и прогноз.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И. Лечение. Интенсивная психотерапия, ориентированная на формирование адекватной самооценки, часто в сочетании с гипнотерапией или использованием лекарственных средств. Фармакотерапия не приносит ожидаемого эффекта. Цель терапии предполагает интеграцию расщеплённых эмоциональных переживаний пациента путём содействия ему в понимании того, что причин, обусловивших диссоциацию (подавляемый гнев, страх, смятение, вызванные жестоким обращением), больше не существует и что аффекты могут быть выражены без самораз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2-5. Диагностические критерии диссоциативного расстройства идентификац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Существование двух или нескольких разных идентифицируемых личностей или личностных состояний, каждая со своей собственной, относительно постоянной моделью восприятия и осмысления отношения к окружающему и самому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 По меньшей мере две из этих идентификаций или личностных состояний периодически управляют поведением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B.  Неспособность больного вспомнить важную информацию, касающуюся лично его; при этом нарушение столь выражено, что его нельзя объяснить простой забывчив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не имеет прямой связи с воздействием психоактивного вещества (например, дезорганизован</w:t>
        <w:softHyphen/>
        <w:t>ное поведение во время алкогольного опьянения) и не обусловлено соматическим или неврологическим заболеванием (например, психомоторной эпилепсией)</w:t>
      </w:r>
    </w:p>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ые расстройства 203</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ЕПЕРСОНАЛИЗАЦИОННОЕ РАССТРОЙСТВО</w:t>
      </w:r>
    </w:p>
    <w:p>
      <w:pPr>
        <w:pStyle w:val="Normal"/>
        <w:jc w:val="both"/>
        <w:rPr/>
      </w:pPr>
      <w:r>
        <w:rPr>
          <w:rFonts w:cs="Times New Roman" w:ascii="Times New Roman" w:hAnsi="Times New Roman"/>
          <w:sz w:val="22"/>
          <w:szCs w:val="22"/>
        </w:rPr>
        <w:t>А. Определение. Устойчивые состояния или повторные эпизоды переживания отчужде</w:t>
        <w:softHyphen/>
        <w:t>ния собственной личности или своего тела, например ощущение себя механическим уст</w:t>
        <w:softHyphen/>
        <w:t>ройством или человеком, существующим в сновидении.</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 Часто наблюдаются искажения в ощущении времени и про</w:t>
        <w:softHyphen/>
        <w:t>странства, кажущаяся несоразмерность конечностей и дереализация (ощущение нереаль</w:t>
        <w:softHyphen/>
        <w:t>ности окружающего мира). Пациенты могут испытывать чувство, будто они являются роботами. Нередко расстройство сопровождается головокружением, депрессивными и обсессивными мыслями, тревогой и озабоченностью соматическим состоянием.</w:t>
      </w:r>
    </w:p>
    <w:p>
      <w:pPr>
        <w:pStyle w:val="Normal"/>
        <w:jc w:val="both"/>
        <w:rPr/>
      </w:pPr>
      <w:r>
        <w:rPr>
          <w:rFonts w:cs="Times New Roman" w:ascii="Times New Roman" w:hAnsi="Times New Roman"/>
          <w:sz w:val="22"/>
          <w:szCs w:val="22"/>
        </w:rPr>
        <w:t>Деперсонализация— нарушение самосознания личности,сопровождающееся отчуждени</w:t>
        <w:softHyphen/>
        <w:t>ем некоторых или всех психических процессов: чувство изменения, утраты, отчуждения или раздвоения своего «я». Искажение восприятия самого себя может проявляться как утратой единства «я» в целом, так и отчуждением отдельных частей тела. Деперсона</w:t>
        <w:softHyphen/>
        <w:t>лизация может иметь различную степень тяжести. В более лёгких вариантах наблюда</w:t>
        <w:softHyphen/>
        <w:t>ется внутренняя изменённость чувств и мыслей, которые становятся непохожими на прежние,в более тяжёлых— утрата собственного «я». Деперсонализация может выра</w:t>
        <w:softHyphen/>
        <w:t>жаться феноменом расщепления «я»,при котором больные ощущают раздвоение личнос</w:t>
        <w:softHyphen/>
        <w:t>ти, сосуществование двух по-разному думающих и действующих личностей в одном чело</w:t>
        <w:softHyphen/>
        <w:t xml:space="preserve">веке (что соответствует критериям диссоциативного расстройства идентификац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Деперсонализация обычно сопровождается рефлексией, попытками подроб</w:t>
        <w:softHyphen/>
        <w:t>но описывать и анализировать своё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Деперсонализацию в отечественной психиатрии принято рассматривать как расстрой</w:t>
        <w:softHyphen/>
        <w:t>ство самосознания неистерического генеза (как правило, сочетающееся с дереализацией). Однако существует точка зрения, согласно которой деперсонализация типа «как будто» наблюдается при истерическом сумеречном помрачении сознания. Наиболее характерна деперсонализация для депрессивных состояний при циклотимии, маниакально-депрессив</w:t>
        <w:softHyphen/>
        <w:t>ном психозе, шизофрении; наблюдается при эпилепсии, соматогенных психических рас</w:t>
        <w:softHyphen/>
        <w:t>стройствах, в структуре синдрома дисморфофобии. В МКБ-10 синдром деперсонализа</w:t>
        <w:softHyphen/>
        <w:t>ции относится к рубрике «Другие невротические расстройства» (</w:t>
      </w:r>
      <w:r>
        <w:rPr>
          <w:rFonts w:cs="Times New Roman" w:ascii="Times New Roman" w:hAnsi="Times New Roman"/>
          <w:sz w:val="22"/>
          <w:szCs w:val="22"/>
          <w:lang w:val="en-US"/>
        </w:rPr>
        <w:t>F</w:t>
      </w: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2-6. Диагностические критерии деперсонализацион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Устойчивое или периодическое переживание отчуждения своих психических процессов или своего тела, как если бы субъект, переживающий это состояние, был сторонним наблюдателем (например, ощу</w:t>
        <w:softHyphen/>
        <w:t>щение себя человеком, пребывающим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Б| При деперсонализации оценка реальности не страдает</w:t>
      </w:r>
    </w:p>
    <w:p>
      <w:pPr>
        <w:pStyle w:val="Normal"/>
        <w:jc w:val="both"/>
        <w:rPr>
          <w:rFonts w:ascii="Times New Roman" w:hAnsi="Times New Roman" w:cs="Times New Roman"/>
          <w:sz w:val="22"/>
          <w:szCs w:val="22"/>
        </w:rPr>
      </w:pPr>
      <w:r>
        <w:rPr>
          <w:rFonts w:cs="Times New Roman" w:ascii="Times New Roman" w:hAnsi="Times New Roman"/>
          <w:sz w:val="22"/>
          <w:szCs w:val="22"/>
        </w:rPr>
        <w:t>B. расстройство вызывает клинически значимый дистресс или нарушение в социальной, профессиональ</w:t>
        <w:softHyphen/>
        <w:t>н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Ощущение деперсонализации не возникает исключительно на фоне другого психического расстройства, такого, как шизофрения, паническое расстройство, острая реакция на стресс или другое диссоциативное расстройство, не имеет прямой связи с воздействием психоактивного вещества (например, при злоупот</w:t>
        <w:softHyphen/>
        <w:t>реблении наркотиками или лекарственными средствами) и не обусловлено соматическим или невроло</w:t>
        <w:softHyphen/>
        <w:t>гическим заболеванием</w:t>
      </w:r>
    </w:p>
    <w:p>
      <w:pPr>
        <w:pStyle w:val="Normal"/>
        <w:jc w:val="both"/>
        <w:rPr/>
      </w:pPr>
      <w:r>
        <w:rPr>
          <w:rFonts w:cs="Times New Roman" w:ascii="Times New Roman" w:hAnsi="Times New Roman"/>
          <w:sz w:val="22"/>
          <w:szCs w:val="22"/>
        </w:rPr>
        <w:t xml:space="preserve">204   Глава 12   </w:t>
      </w:r>
      <w:r>
        <w:rPr>
          <w:rFonts w:cs="Times New Roman" w:ascii="Times New Roman" w:hAnsi="Times New Roman"/>
          <w:sz w:val="22"/>
          <w:szCs w:val="22"/>
          <w:lang w:val="en-US"/>
        </w:rPr>
        <w:t>V</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 Деперсонализация как симптом может возникать при многих как психических, так и соматоневрологических синдромах. Необходимо исклю</w:t>
        <w:softHyphen/>
        <w:t>чить расстройства настроения, тревожные расстройства, шизофрению, диссоциативное расстройство идентификации, употребление психоактивных веществ, побочное действие лекарственных средств, новообразования и травмы головного мозга, судорожные рас</w:t>
        <w:softHyphen/>
        <w:t>стройства. При деперсонализационном расстройстве деперсонализация является домини</w:t>
        <w:softHyphen/>
        <w:t>рующим симптомом.</w:t>
      </w:r>
    </w:p>
    <w:p>
      <w:pPr>
        <w:pStyle w:val="Normal"/>
        <w:jc w:val="both"/>
        <w:rPr>
          <w:rFonts w:ascii="Times New Roman" w:hAnsi="Times New Roman" w:cs="Times New Roman"/>
          <w:sz w:val="22"/>
          <w:szCs w:val="22"/>
        </w:rPr>
      </w:pPr>
      <w:r>
        <w:rPr>
          <w:rFonts w:cs="Times New Roman" w:ascii="Times New Roman" w:hAnsi="Times New Roman"/>
          <w:sz w:val="22"/>
          <w:szCs w:val="22"/>
        </w:rPr>
        <w:t>Е. Течение и прогноз. Табл. 12-2.</w:t>
      </w:r>
    </w:p>
    <w:p>
      <w:pPr>
        <w:pStyle w:val="Normal"/>
        <w:jc w:val="both"/>
        <w:rPr>
          <w:rFonts w:ascii="Times New Roman" w:hAnsi="Times New Roman" w:cs="Times New Roman"/>
          <w:sz w:val="22"/>
          <w:szCs w:val="22"/>
        </w:rPr>
      </w:pPr>
      <w:r>
        <w:rPr>
          <w:rFonts w:cs="Times New Roman" w:ascii="Times New Roman" w:hAnsi="Times New Roman"/>
          <w:sz w:val="22"/>
          <w:szCs w:val="22"/>
        </w:rPr>
        <w:t>Ж. Лечение. При тревожных состояниях обычно назначают анксиолитики, а также под</w:t>
        <w:softHyphen/>
        <w:t>держивающую терапию и терапию, ориентированную на формирование адекватной само</w:t>
        <w:softHyphen/>
        <w:t>оценки. Эпизоды деперсонализации сокращаются по мере ослабления тревоги.</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ИССОЦИАТИВНОЕ РАССТРОЙСТВО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Диссоциативные симптомы выражены, но клиническая картина расстрой</w:t>
        <w:softHyphen/>
        <w:t>ства полностью не отвечает диагностическим критериям специфического диссоциативно</w:t>
        <w:softHyphen/>
        <w:t>го расстройства. Расстройства, при которых доминирует диссоциация (т.е. происходит нарушение или изменение нормальной интеграции между способностью осознавать себя как личность, памятью на прошлые события и непосредственными ощущениями), но кото</w:t>
        <w:softHyphen/>
        <w:t>рые не соответствуют критериям специфического диссоциатив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ройство, по клиническим проявлениям напоминающее диссоциат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и, при котором исполнительный контроль над пациентом может осуществ</w:t>
        <w:softHyphen/>
        <w:t>лять более чем одна личность; случаи, при которых вторая личность никогда не принима</w:t>
        <w:softHyphen/>
        <w:t>ет на себя полный контроль или отсутствует амнезия на важную информацию.</w:t>
      </w:r>
    </w:p>
    <w:p>
      <w:pPr>
        <w:pStyle w:val="Normal"/>
        <w:jc w:val="both"/>
        <w:rPr>
          <w:rFonts w:ascii="Times New Roman" w:hAnsi="Times New Roman" w:cs="Times New Roman"/>
          <w:sz w:val="22"/>
          <w:szCs w:val="22"/>
        </w:rPr>
      </w:pPr>
      <w:r>
        <w:rPr>
          <w:rFonts w:cs="Times New Roman" w:ascii="Times New Roman" w:hAnsi="Times New Roman"/>
          <w:sz w:val="22"/>
          <w:szCs w:val="22"/>
        </w:rPr>
        <w:t>2.  Дереализация, не сопровождаемая деперсонал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3. Диссоциативные состояния, которые могут встречаться у лиц, подвергшихся длительному и интенсивному насильственному внушению, например «промыванию мозгов», принуди</w:t>
        <w:softHyphen/>
        <w:t>тельной обработке сознания при захвате террористами или при вовлечении в секту.</w:t>
      </w:r>
    </w:p>
    <w:p>
      <w:pPr>
        <w:pStyle w:val="Normal"/>
        <w:jc w:val="both"/>
        <w:rPr>
          <w:rFonts w:ascii="Times New Roman" w:hAnsi="Times New Roman" w:cs="Times New Roman"/>
          <w:sz w:val="22"/>
          <w:szCs w:val="22"/>
        </w:rPr>
      </w:pPr>
      <w:r>
        <w:rPr>
          <w:rFonts w:cs="Times New Roman" w:ascii="Times New Roman" w:hAnsi="Times New Roman"/>
          <w:sz w:val="22"/>
          <w:szCs w:val="22"/>
        </w:rPr>
        <w:t>4.  Диссоциативное расстройство в виде транса — нарушения сознания, идентификации или памяти, которое проявляется в определённом регионе или в условиях той или иной культуры, например амок (реакция гнева с агрессией у малайцев), пиблокто (при</w:t>
        <w:softHyphen/>
        <w:t>ступы возбуждения с нанесением себе ущерба у эскимосов). Состояния транса пред</w:t>
        <w:softHyphen/>
        <w:t>ставляют собой изменённые состояния сознания со значительно сниженным или из</w:t>
        <w:softHyphen/>
        <w:t>бирательным реагированием на окружающие стимулы. У детей такие состояния могут</w:t>
      </w:r>
    </w:p>
    <w:p>
      <w:pPr>
        <w:pStyle w:val="Normal"/>
        <w:jc w:val="both"/>
        <w:rPr>
          <w:rFonts w:ascii="Times New Roman" w:hAnsi="Times New Roman" w:cs="Times New Roman"/>
          <w:sz w:val="22"/>
          <w:szCs w:val="22"/>
        </w:rPr>
      </w:pPr>
      <w:r>
        <w:rPr>
          <w:rFonts w:cs="Times New Roman" w:ascii="Times New Roman" w:hAnsi="Times New Roman"/>
          <w:sz w:val="22"/>
          <w:szCs w:val="22"/>
        </w:rPr>
        <w:t>, наступать после физического насилия или травмы.</w:t>
      </w:r>
    </w:p>
    <w:p>
      <w:pPr>
        <w:pStyle w:val="Normal"/>
        <w:jc w:val="both"/>
        <w:rPr>
          <w:rFonts w:ascii="Times New Roman" w:hAnsi="Times New Roman" w:cs="Times New Roman"/>
          <w:sz w:val="22"/>
          <w:szCs w:val="22"/>
        </w:rPr>
      </w:pPr>
      <w:r>
        <w:rPr>
          <w:rFonts w:cs="Times New Roman" w:ascii="Times New Roman" w:hAnsi="Times New Roman"/>
          <w:sz w:val="22"/>
          <w:szCs w:val="22"/>
        </w:rPr>
        <w:t>Э. Кома, ступор или потеря сознания, не связанные с соматоневрологическим заболевани</w:t>
        <w:softHyphen/>
        <w:t>ем. Расстройства, при которых внезапное и неожиданное бегство и организованное, целенаправленное поведение при неспособности вспомнить своё прошлое не сопро</w:t>
        <w:softHyphen/>
        <w:t>вождаются перевоплощением в другую личность (частично или пол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6. Синдром Ганзера, сочетающийся с такими симптомами, как амнезия, дезориентировка, нарушения восприятия, фуги, и конверсионны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дис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и и парафилий</w:t>
      </w:r>
    </w:p>
    <w:p>
      <w:pPr>
        <w:pStyle w:val="Normal"/>
        <w:jc w:val="both"/>
        <w:rPr/>
      </w:pPr>
      <w:r>
        <w:rPr>
          <w:rFonts w:cs="Times New Roman" w:ascii="Times New Roman" w:hAnsi="Times New Roman"/>
          <w:sz w:val="22"/>
          <w:szCs w:val="22"/>
        </w:rPr>
        <w:t xml:space="preserve">Подобное объединение психосексуальных расстройств осуществлено впервые. Во всех предшествовавших классификациях, включая и МКБ-10, они относились к разным рубрикам.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HI</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например, нарушения половой идентификации находились не в рамках сексуальной патологии, а были включены в «расстройства, обычно диагнос</w:t>
        <w:softHyphen/>
        <w:t>тируемые в младенческом, детском и юношеском возрасте». В МКБ-10 существует несколько иное подразделение, подразумевающее соседство парафилий (</w:t>
      </w:r>
      <w:r>
        <w:rPr>
          <w:rFonts w:cs="Times New Roman" w:ascii="Times New Roman" w:hAnsi="Times New Roman"/>
          <w:sz w:val="22"/>
          <w:szCs w:val="22"/>
          <w:lang w:val="en-US"/>
        </w:rPr>
        <w:t>F</w:t>
      </w:r>
      <w:r>
        <w:rPr>
          <w:rFonts w:cs="Times New Roman" w:ascii="Times New Roman" w:hAnsi="Times New Roman"/>
          <w:sz w:val="22"/>
          <w:szCs w:val="22"/>
        </w:rPr>
        <w:t>65 — рас</w:t>
        <w:softHyphen/>
        <w:t>стройства сексуального предпочтения) и нарушений половой идентификации (</w:t>
      </w:r>
      <w:r>
        <w:rPr>
          <w:rFonts w:cs="Times New Roman" w:ascii="Times New Roman" w:hAnsi="Times New Roman"/>
          <w:sz w:val="22"/>
          <w:szCs w:val="22"/>
          <w:lang w:val="en-US"/>
        </w:rPr>
        <w:t>F</w:t>
      </w:r>
      <w:r>
        <w:rPr>
          <w:rFonts w:cs="Times New Roman" w:ascii="Times New Roman" w:hAnsi="Times New Roman"/>
          <w:sz w:val="22"/>
          <w:szCs w:val="22"/>
        </w:rPr>
        <w:t>64) в главе «Расстройства зрелой личности и поведения», тогда как сексуальные дисфунк</w:t>
        <w:softHyphen/>
        <w:t>ции описыны в рубрике «Сексуальная дисфункция, не обусловленная органическим рас</w:t>
        <w:softHyphen/>
        <w:t>стройством или заболеванием» (</w:t>
      </w:r>
      <w:r>
        <w:rPr>
          <w:rFonts w:cs="Times New Roman" w:ascii="Times New Roman" w:hAnsi="Times New Roman"/>
          <w:sz w:val="22"/>
          <w:szCs w:val="22"/>
          <w:lang w:val="en-US"/>
        </w:rPr>
        <w:t>F</w:t>
      </w:r>
      <w:r>
        <w:rPr>
          <w:rFonts w:cs="Times New Roman" w:ascii="Times New Roman" w:hAnsi="Times New Roman"/>
          <w:sz w:val="22"/>
          <w:szCs w:val="22"/>
        </w:rPr>
        <w:t>52) в главе «Поведенческие синдромы, связанные с физиологическими нарушениями и физическими факторами». Сведение всех этих со</w:t>
        <w:softHyphen/>
        <w:t>стояний воедино более оправданно по нескольким причинам. Во-первых, между этими нарушениями могут существовать многообразные взаимосвязи: например, формирова</w:t>
        <w:softHyphen/>
        <w:t>ние парафилий может базироваться на искажениях половой идентификации, а нару</w:t>
        <w:softHyphen/>
        <w:t>шения психосексуальных ориентации — предопределять функциональные сексуальные расстройства и т.д.</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ЕКСУАЛЬНЫЕ ДИС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Сексуальные дисфункции могут быть проявлениями биологических нарушений (биогенные), внутрипсихических и межличностных конфликтов (психоген</w:t>
        <w:softHyphen/>
        <w:t>ные) или сочетания этих факторов. На сексуальную активность могут неблагоприятно влиять любые стрессы, эмоциональные расстройства. Вне зависимости от этиологии сексуальное расстройство сопровождается устойчивой тревогой, связанной с сексуаль</w:t>
        <w:softHyphen/>
        <w:t>ной потенцией. Сексуальная дисфункция может быть врождённой или приобре</w:t>
        <w:softHyphen/>
        <w:t>тённой (развиться после периода нормальной половой функции), генерализован</w:t>
        <w:softHyphen/>
        <w:t xml:space="preserve">ной или ситуационной (ограниченной определённым партнёром или определённой ситуацией), обусловленной психологическими факторами или сочетанием различных факторов. Основные категории сексуальных расстройств, перечисленных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а сексуального в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сексуального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а оргазма.</w:t>
      </w:r>
    </w:p>
    <w:p>
      <w:pPr>
        <w:pStyle w:val="Normal"/>
        <w:jc w:val="both"/>
        <w:rPr>
          <w:rFonts w:ascii="Times New Roman" w:hAnsi="Times New Roman" w:cs="Times New Roman"/>
          <w:sz w:val="22"/>
          <w:szCs w:val="22"/>
        </w:rPr>
      </w:pPr>
      <w:r>
        <w:rPr>
          <w:rFonts w:cs="Times New Roman" w:ascii="Times New Roman" w:hAnsi="Times New Roman"/>
          <w:sz w:val="22"/>
          <w:szCs w:val="22"/>
        </w:rPr>
        <w:t>205</w:t>
      </w:r>
    </w:p>
    <w:p>
      <w:pPr>
        <w:pStyle w:val="Normal"/>
        <w:jc w:val="both"/>
        <w:rPr/>
      </w:pPr>
      <w:r>
        <w:rPr>
          <w:rFonts w:cs="Times New Roman" w:ascii="Times New Roman" w:hAnsi="Times New Roman"/>
          <w:sz w:val="22"/>
          <w:szCs w:val="22"/>
        </w:rPr>
        <w:t xml:space="preserve">206 Глава 13   </w:t>
      </w:r>
      <w:r>
        <w:rPr>
          <w:rFonts w:cs="Times New Roman" w:ascii="Times New Roman" w:hAnsi="Times New Roman"/>
          <w:sz w:val="22"/>
          <w:szCs w:val="22"/>
          <w:lang w:val="en-US"/>
        </w:rPr>
        <w:t>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г.  Сексуальные болев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Сексуальная дисфункция, обусловленная сомат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е.  Сексуальная дисфункция, обусловленная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ж.   Сексуальная дисфункция неуточнённая.</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сексуального влечения. Расстройства сексуального влечения под</w:t>
        <w:softHyphen/>
        <w:t>разделяют на два типа: снижение сексуального влечения с недостатком или отсутствием сексуальных фантазий и желания сексуальной близости и расстройство, характеризующееся отвращением к сексу и избеганием сексуального партнёра. Пациенты с нарушением сексуального влечения могут подавлять его, так как испыты</w:t>
        <w:softHyphen/>
        <w:t>вают страх перед сексуальным контактом. Отсутствие влечения может быть связа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3-1. Фазы сексуальной реакции и связанные с ними сексуальные дисфункц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tbl>
      <w:tblPr>
        <w:tblW w:w="9720" w:type="dxa"/>
        <w:jc w:val="left"/>
        <w:tblInd w:w="0" w:type="dxa"/>
        <w:tblLayout w:type="fixed"/>
        <w:tblCellMar>
          <w:top w:w="0" w:type="dxa"/>
          <w:left w:w="40" w:type="dxa"/>
          <w:bottom w:w="0" w:type="dxa"/>
          <w:right w:w="40" w:type="dxa"/>
        </w:tblCellMar>
      </w:tblPr>
      <w:tblGrid>
        <w:gridCol w:w="1296"/>
        <w:gridCol w:w="3924"/>
        <w:gridCol w:w="4500"/>
      </w:tblGrid>
      <w:tr>
        <w:trPr>
          <w:trHeight w:val="365" w:hRule="atLeast"/>
        </w:trPr>
        <w:tc>
          <w:tcPr>
            <w:tcW w:w="129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w:t>
            </w:r>
          </w:p>
        </w:tc>
        <w:tc>
          <w:tcPr>
            <w:tcW w:w="450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функция</w:t>
            </w:r>
          </w:p>
        </w:tc>
      </w:tr>
      <w:tr>
        <w:trPr>
          <w:trHeight w:val="1478" w:hRule="atLeast"/>
        </w:trPr>
        <w:tc>
          <w:tcPr>
            <w:tcW w:w="129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Влечение</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личается от остальных физиологи</w:t>
              <w:softHyphen/>
              <w:t>ческих фаз и включает аспекты фун</w:t>
              <w:softHyphen/>
              <w:t>даментальной психологии — мотива</w:t>
              <w:softHyphen/>
              <w:t>цию, побуждение и особенности лич</w:t>
              <w:softHyphen/>
              <w:t>ности</w:t>
            </w:r>
          </w:p>
        </w:tc>
        <w:tc>
          <w:tcPr>
            <w:tcW w:w="450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ное сексуальное влечение; расстрой</w:t>
              <w:softHyphen/>
              <w:t>ство, связанное с отвращением к сексуальным контактам и отсутствием сексуального удо</w:t>
              <w:softHyphen/>
              <w:t>вольствия; снижение сексуального влечения, обусловленное соматическим заболеванием (у мужчин и женщин); нарушение влечения, вы</w:t>
              <w:softHyphen/>
              <w:t>званное психоактивным веществом</w:t>
            </w:r>
          </w:p>
        </w:tc>
      </w:tr>
      <w:tr>
        <w:trPr>
          <w:trHeight w:val="1891" w:hRule="atLeast"/>
        </w:trPr>
        <w:tc>
          <w:tcPr>
            <w:tcW w:w="129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Возбуждение</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Субъективное чувство сексуального удовольствия и сопутствующие фи</w:t>
              <w:softHyphen/>
              <w:t>зиологические изменения. В этой фазе объединены все физиологиче</w:t>
              <w:softHyphen/>
              <w:t xml:space="preserve">ские реакции, отмеченные </w:t>
            </w:r>
            <w:r>
              <w:rPr>
                <w:rFonts w:cs="Times New Roman" w:ascii="Times New Roman" w:hAnsi="Times New Roman"/>
                <w:sz w:val="22"/>
                <w:szCs w:val="22"/>
                <w:lang w:val="en-US"/>
              </w:rPr>
              <w:t>Masters</w:t>
            </w:r>
            <w:r>
              <w:rPr>
                <w:rFonts w:cs="Times New Roman" w:ascii="Times New Roman" w:hAnsi="Times New Roman"/>
                <w:sz w:val="22"/>
                <w:szCs w:val="22"/>
              </w:rPr>
              <w:t xml:space="preserve"> и </w:t>
            </w:r>
            <w:r>
              <w:rPr>
                <w:rFonts w:cs="Times New Roman" w:ascii="Times New Roman" w:hAnsi="Times New Roman"/>
                <w:sz w:val="22"/>
                <w:szCs w:val="22"/>
                <w:lang w:val="en-US"/>
              </w:rPr>
              <w:t>Johnson</w:t>
            </w:r>
            <w:r>
              <w:rPr>
                <w:rFonts w:cs="Times New Roman" w:ascii="Times New Roman" w:hAnsi="Times New Roman"/>
                <w:sz w:val="22"/>
                <w:szCs w:val="22"/>
              </w:rPr>
              <w:t xml:space="preserve"> при описании фазы возбуж</w:t>
              <w:softHyphen/>
              <w:t>дения и фазы плато</w:t>
            </w:r>
          </w:p>
        </w:tc>
        <w:tc>
          <w:tcPr>
            <w:tcW w:w="450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ексуального возбуждения у жен</w:t>
              <w:softHyphen/>
              <w:t>щин; нарушение эрекции у мужчин (также мо</w:t>
              <w:softHyphen/>
              <w:t>жет возникать во время 3-й и 4-й фаз); рас</w:t>
              <w:softHyphen/>
              <w:t>стройство эрекции у мужчин, обусловленное со</w:t>
              <w:softHyphen/>
              <w:t>матическим заболеванием; диспареуния, обу</w:t>
              <w:softHyphen/>
              <w:t>словленная органическим нарушением или забо</w:t>
              <w:softHyphen/>
              <w:t>леванием (у мужчин и женщин); нарушение возбуждения вызванное, психоактивным веще</w:t>
              <w:softHyphen/>
              <w:t>ством</w:t>
            </w:r>
          </w:p>
        </w:tc>
      </w:tr>
      <w:tr>
        <w:trPr>
          <w:trHeight w:val="1478" w:hRule="atLeast"/>
        </w:trPr>
        <w:tc>
          <w:tcPr>
            <w:tcW w:w="129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ргазм</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высшая стадия сексуального удов</w:t>
              <w:softHyphen/>
              <w:t>летворения со снижением сексуально</w:t>
              <w:softHyphen/>
              <w:t>го напряжения и ритмическим сокра</w:t>
              <w:softHyphen/>
              <w:t>щением мышц промежности и внут</w:t>
              <w:softHyphen/>
              <w:t>ренних половых органов</w:t>
            </w:r>
          </w:p>
        </w:tc>
        <w:tc>
          <w:tcPr>
            <w:tcW w:w="450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оргазма у женщин; рарстройство оргазма у мужчин; преждевременная эякуля</w:t>
              <w:softHyphen/>
              <w:t>ция; сексуальная дисфункция, обусловленная соматическим заболеванием (у мужчин и жен</w:t>
              <w:softHyphen/>
              <w:t>щин); сексуальная дисфункция, связанная с ослаблением оргазма, вызванная психоактив</w:t>
              <w:softHyphen/>
              <w:t>ным веществом</w:t>
            </w:r>
          </w:p>
        </w:tc>
      </w:tr>
      <w:tr>
        <w:trPr>
          <w:trHeight w:val="352" w:hRule="atLeast"/>
        </w:trPr>
        <w:tc>
          <w:tcPr>
            <w:tcW w:w="129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Разрешение</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общего расслабления, благо</w:t>
              <w:softHyphen/>
              <w:t>получия и мышечной релаксации. Мужчины на определённое время, ко</w:t>
              <w:softHyphen/>
              <w:t>торое увеличивается с возрастом, ут</w:t>
              <w:softHyphen/>
              <w:t>рачивают способность испытывать ор</w:t>
              <w:softHyphen/>
              <w:t>газм, в то время как женщины спо</w:t>
              <w:softHyphen/>
              <w:t>собны к множественному оргазму без рефрактерного периода</w:t>
            </w:r>
          </w:p>
        </w:tc>
        <w:tc>
          <w:tcPr>
            <w:tcW w:w="450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коитальная дисфория, посткоитальная головная бол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е. Фаза возбуждения и фаза плато, выделенные </w:t>
      </w:r>
      <w:r>
        <w:rPr>
          <w:rFonts w:cs="Times New Roman" w:ascii="Times New Roman" w:hAnsi="Times New Roman"/>
          <w:sz w:val="22"/>
          <w:szCs w:val="22"/>
          <w:lang w:val="en-US"/>
        </w:rPr>
        <w:t>Masters</w:t>
      </w:r>
      <w:r>
        <w:rPr>
          <w:rFonts w:cs="Times New Roman" w:ascii="Times New Roman" w:hAnsi="Times New Roman"/>
          <w:sz w:val="22"/>
          <w:szCs w:val="22"/>
        </w:rPr>
        <w:t xml:space="preserve"> и </w:t>
      </w:r>
      <w:r>
        <w:rPr>
          <w:rFonts w:cs="Times New Roman" w:ascii="Times New Roman" w:hAnsi="Times New Roman"/>
          <w:sz w:val="22"/>
          <w:szCs w:val="22"/>
          <w:lang w:val="en-US"/>
        </w:rPr>
        <w:t>Johnson</w:t>
      </w:r>
      <w:r>
        <w:rPr>
          <w:rFonts w:cs="Times New Roman" w:ascii="Times New Roman" w:hAnsi="Times New Roman"/>
          <w:sz w:val="22"/>
          <w:szCs w:val="22"/>
        </w:rPr>
        <w:t xml:space="preserve">,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объединены в одну фазу возбуж</w:t>
        <w:softHyphen/>
        <w:t xml:space="preserve">дения, которой предшествует фаза влечения. Фазы оргазма и разрешения идентичны фазам, выделенным </w:t>
      </w:r>
      <w:r>
        <w:rPr>
          <w:rFonts w:cs="Times New Roman" w:ascii="Times New Roman" w:hAnsi="Times New Roman"/>
          <w:sz w:val="22"/>
          <w:szCs w:val="22"/>
          <w:lang w:val="en-US"/>
        </w:rPr>
        <w:t>Masters</w:t>
      </w:r>
      <w:r>
        <w:rPr>
          <w:rFonts w:cs="Times New Roman" w:ascii="Times New Roman" w:hAnsi="Times New Roman"/>
          <w:sz w:val="22"/>
          <w:szCs w:val="22"/>
        </w:rPr>
        <w:t xml:space="preserve"> и </w:t>
      </w:r>
      <w:r>
        <w:rPr>
          <w:rFonts w:cs="Times New Roman" w:ascii="Times New Roman" w:hAnsi="Times New Roman"/>
          <w:sz w:val="22"/>
          <w:szCs w:val="22"/>
          <w:lang w:val="en-US"/>
        </w:rPr>
        <w:t>Johns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дисфункции, расстройства половой идентификации и парафилии 207</w:t>
      </w:r>
    </w:p>
    <w:p>
      <w:pPr>
        <w:pStyle w:val="Normal"/>
        <w:jc w:val="both"/>
        <w:rPr>
          <w:rFonts w:ascii="Times New Roman" w:hAnsi="Times New Roman" w:cs="Times New Roman"/>
          <w:sz w:val="22"/>
          <w:szCs w:val="22"/>
        </w:rPr>
      </w:pPr>
      <w:r>
        <w:rPr>
          <w:rFonts w:cs="Times New Roman" w:ascii="Times New Roman" w:hAnsi="Times New Roman"/>
          <w:sz w:val="22"/>
          <w:szCs w:val="22"/>
        </w:rPr>
        <w:t>с хронической тревогой, депрессией или использованием препаратов, угнетающих ЦНС. У супружеских пар, посещающих сеансы сексуальной терапии, жалобы на отсутствие сексуального влечения наиболее часты, причём у женщин они отмечаются чаще, чем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а сексуального возбуждения включают нарушения эрекции у муж</w:t>
        <w:softHyphen/>
        <w:t>чин и сексуального возбуждения у женщин. При диагностике следует учитывать сек</w:t>
        <w:softHyphen/>
        <w:t>суальную направленность пациента, интенсивность и продолжительность необходимой ему сексуальной стимуляции. Если стимуляция неадекватна, диагноз установить нельзя. 1  У женщин. Распространённость расстройств сексуального возбуждения у женщин обычно недооценивается. В одном исследовании указывается, что у 33% женщин из относительно благополучных семейных пар имеются нарушения сексуального воз</w:t>
        <w:softHyphen/>
        <w:t>буждения. Трудности в поддержании сексуального возбуждения могут отражать психологические конфликты (например, тревогу, чувство вины, страх) или физиологи</w:t>
        <w:softHyphen/>
        <w:t>ческие изменения. Изменение уровней тестостерона, эстрогена, пролактина и ти</w:t>
        <w:softHyphen/>
        <w:t>роксина, а также антигистаминные лекарственные средства играют роль в возник</w:t>
        <w:softHyphen/>
        <w:t>новении расстройств сексуального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У мужчин (Также обозначается как расстройство эрекции и импотенция). Распро</w:t>
        <w:softHyphen/>
        <w:t>странённость импотенции у молодых мужчин составляет 8%. Однако впервые это расстройство может возникнуть и в более позднем возрасте. Существует ряд диагностических методов, которые позволяют дифференцировать импотенцию органического происхождения, т.е. связанную с соматическим наруше</w:t>
        <w:softHyphen/>
        <w:t>нием, и импотенцию функциональную, т.е. психологическую. Чаще используют ме</w:t>
        <w:softHyphen/>
        <w:t>тод ночных измерений набухания пениса (эрекции, которые возникают во время сна), в норме связанного с фазой быстрых движений глаз.</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2  Диагностические критерии расстройства сексуального воз</w:t>
        <w:softHyphen/>
        <w:t xml:space="preserve">буждения у женщин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pPr>
      <w:r>
        <w:rPr>
          <w:rFonts w:cs="Times New Roman" w:ascii="Times New Roman" w:hAnsi="Times New Roman"/>
          <w:sz w:val="22"/>
          <w:szCs w:val="22"/>
        </w:rPr>
        <w:t>А Устойчивая или повторяющаяся невозможность достигать сексуального возбуждения или поддержи</w:t>
        <w:softHyphen/>
        <w:t xml:space="preserve">вать его с увлажнением и набуханием половых органов до тех пор, пока не будет завершён половой акт Б Расстройство вызывает значительный дистресс или трудности в межличностных отношениях В Сексуальная дисфункция не соответствует критериям другого расстройства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за исключением другой сексуальной дисфункции) и не может быть целиком обусловлена прямым действием психоактив</w:t>
        <w:softHyphen/>
        <w:t>ного вещества (например, при злоупотреблении лекарством) или сомат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 Врождённое Приобрет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 Генерализованное Ситуационно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обусловлено ли расстройство. Психологическими факторами Сочетанием различных факторов</w:t>
      </w:r>
    </w:p>
    <w:p>
      <w:pPr>
        <w:pStyle w:val="Normal"/>
        <w:jc w:val="both"/>
        <w:rPr/>
      </w:pPr>
      <w:r>
        <w:rPr>
          <w:rFonts w:cs="Times New Roman" w:ascii="Times New Roman" w:hAnsi="Times New Roman"/>
          <w:sz w:val="22"/>
          <w:szCs w:val="22"/>
        </w:rPr>
        <w:t xml:space="preserve">208 Глава 13   </w:t>
      </w:r>
      <w:r>
        <w:rPr>
          <w:rFonts w:cs="Times New Roman" w:ascii="Times New Roman" w:hAnsi="Times New Roman"/>
          <w:sz w:val="22"/>
          <w:szCs w:val="22"/>
          <w:lang w:val="en-US"/>
        </w:rPr>
        <w:t>I</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3-3. Диагностические критерии расстройства эрекции у мужчин по </w:t>
      </w:r>
      <w:r>
        <w:rPr>
          <w:rFonts w:cs="Times New Roman" w:ascii="Times New Roman" w:hAnsi="Times New Roman"/>
          <w:sz w:val="22"/>
          <w:szCs w:val="22"/>
          <w:lang w:val="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А. Устойчивая или повторяющаяся невозможность достигать достаточной эрекции или поддерживать её до</w:t>
      </w:r>
    </w:p>
    <w:p>
      <w:pPr>
        <w:pStyle w:val="Normal"/>
        <w:jc w:val="both"/>
        <w:rPr>
          <w:rFonts w:ascii="Times New Roman" w:hAnsi="Times New Roman" w:cs="Times New Roman"/>
          <w:sz w:val="22"/>
          <w:szCs w:val="22"/>
        </w:rPr>
      </w:pPr>
      <w:r>
        <w:rPr>
          <w:rFonts w:cs="Times New Roman" w:ascii="Times New Roman" w:hAnsi="Times New Roman"/>
          <w:sz w:val="22"/>
          <w:szCs w:val="22"/>
        </w:rPr>
        <w:t>тех пор, пока не будет завершен половой акт</w:t>
      </w:r>
    </w:p>
    <w:p>
      <w:pPr>
        <w:pStyle w:val="Normal"/>
        <w:jc w:val="both"/>
        <w:rPr/>
      </w:pPr>
      <w:r>
        <w:rPr>
          <w:rFonts w:cs="Times New Roman" w:ascii="Times New Roman" w:hAnsi="Times New Roman"/>
          <w:sz w:val="22"/>
          <w:szCs w:val="22"/>
        </w:rPr>
        <w:t xml:space="preserve">Б. Расстройство вызывает значительный дистресс или трудности в межличностных отношениях В Нарушение эрекции не соответствует критериям другого расстройства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за исключением другой сексуальной дисфункции) и не может быть целиком обусловлено прямым действием психоактивного вещества (например, при злоупотреблении лекарством) или сомат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 Врождённое Приобрет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 Генерализованное Ситуационно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обусловлено ли расстройство. Психологическими факторами Сочетанием различ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Важную роль для определения этиологии дисфункции играет история болезни. Если больной сообщает о том, что у него бывают утренние эрекции, спонтанная эрекция или нормальная эрекция при мастурбации или половом акте с другой, а не с посто</w:t>
        <w:softHyphen/>
        <w:t>янной партнёршей, то органическая причина импотенции исключается. Психологические причины импотенции включают неразрешённые конфликты, по</w:t>
        <w:softHyphen/>
        <w:t>явившиеся до и после возникновения эдипова комплекса, следствием которых явля</w:t>
        <w:softHyphen/>
        <w:t>ется формирование сверх-Я, направленного на самонаказание, неспособность дове</w:t>
        <w:softHyphen/>
        <w:t>рять партнёрше или чувство собственной неполноценности. Расстройство эрекции также может отражать проблемы во взаимоотношениях партнёров. Г. Расстройства оргазма</w:t>
      </w:r>
    </w:p>
    <w:p>
      <w:pPr>
        <w:pStyle w:val="Normal"/>
        <w:jc w:val="both"/>
        <w:rPr>
          <w:rFonts w:ascii="Times New Roman" w:hAnsi="Times New Roman" w:cs="Times New Roman"/>
          <w:sz w:val="22"/>
          <w:szCs w:val="22"/>
        </w:rPr>
      </w:pPr>
      <w:r>
        <w:rPr>
          <w:rFonts w:cs="Times New Roman" w:ascii="Times New Roman" w:hAnsi="Times New Roman"/>
          <w:sz w:val="22"/>
          <w:szCs w:val="22"/>
        </w:rPr>
        <w:t>1.  У женщин. Расстройства оргазма у женщин (аноргазмия) представляет собой повторяющуюся и устойчивую задержку или отсутствие оргазма после фазы нор</w:t>
        <w:softHyphen/>
        <w:t>мального сексуального возбуждения. Приблизительно 5% замужних женщин в возрасте до 35 лет никогда не испытывали оргазма при половых сношениях. Этот показатель выше среди незамужних и более молодых женщин. Общая распростра</w:t>
        <w:softHyphen/>
        <w:t>нённость нарушений оргазма у женщин составляет 30%.</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факторы, связанные с торможением оргазма, включают боязнь забеременеть или быть отвергнутой партнёром, враждебность к мужчинам, чувство вины за свои сексуальные побуждения или супруж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2.  У мужчин. При расстройствах оргазма у мужчин (задержанный оргазм) эякуляция при половом акте достигается с большим трудом или не достигается вообще. Врож</w:t>
        <w:softHyphen/>
        <w:t>дённый характер заболевания, как правило, указывает на более серьёзные психопа</w:t>
        <w:softHyphen/>
        <w:t>тологические расстройства, чем приобретённый. В последнем случае задержка эяку</w:t>
        <w:softHyphen/>
        <w:t>ляция часто отражает сложности в межличност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3.   Преждевременная эякуляция. Преждевременная эякуляция является основной жалобой 35—40% мужчин, получающих лечение по поводу сексуальных расстройств, 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Аисфункции, расстройства половой идентификации и парафилии 2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3-4. Диагностические критерии расстройства оргазма у женщин по </w:t>
      </w:r>
      <w:r>
        <w:rPr>
          <w:rFonts w:cs="Times New Roman" w:ascii="Times New Roman" w:hAnsi="Times New Roman"/>
          <w:sz w:val="22"/>
          <w:szCs w:val="22"/>
          <w:lang w:val="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A. Устойчивая или повторяющаяся задержка или отсутствие оргазма после фазы нормального сексуально</w:t>
        <w:softHyphen/>
        <w:t>го возбуждения. У женщин существуют большие различия в видах и интенсивности стимуляции, кото</w:t>
        <w:softHyphen/>
        <w:t>рые вызывают оргазм. Диагноз должен ставиться в том случае, если, по мнению врача, способность  женщины испытывать оргазм ниже, чем принято считать нормальной в её возрасте, при её сексуальном опыте и адекватности сексуальной стимуляции, которую она получает</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вызывает значительный дистресс или трудности в межличностных отношениях</w:t>
      </w:r>
    </w:p>
    <w:p>
      <w:pPr>
        <w:pStyle w:val="Normal"/>
        <w:jc w:val="both"/>
        <w:rPr/>
      </w:pPr>
      <w:r>
        <w:rPr>
          <w:rFonts w:cs="Times New Roman" w:ascii="Times New Roman" w:hAnsi="Times New Roman"/>
          <w:sz w:val="22"/>
          <w:szCs w:val="22"/>
        </w:rPr>
        <w:t xml:space="preserve">B. Нарушение оргазма не соответствует критериям другого расстройства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за исключением другой сексуальной дисфункции) и не может быть целиком обусловлено прямым действием психоактивного вещества (например, при злоупотреблении лекарством) или сомат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 Врождённое Приобретённ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очните тип расстройства: Генерализованное Ситуационно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обусловлено ли расстройство: Психологическими факторами Сочетанием различ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яет собой устойчивое и повторяющееся возникновение оргазма и эякуля- ции раньше, чем мужчина этого хочет. Расстройство более распространено у моло- дых мужчин, у мужчин с новой сексуальной партнёршей и у мужчин с высшим образованием, чем у менее образованных; как полагают, преждевременная эякуля</w:t>
        <w:softHyphen/>
        <w:t>ция связана с озабоченностью своей способностью удовлетворить партнёршу.  Преждевременная эякуляция также может быть вызвана бессознательным страхом мужчины перед влагалищем. Она может возникнуть как следствие сексуальных контактов в раннем возрасте, когда ребенок боялся, что о них узнают. Женитьба, связанная со стрессами, обостряет это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временная эякуляция лучше всего поддаётся лечению методами поведен</w:t>
        <w:softHyphen/>
        <w:t>ческой терапии.  Д. Сексуальные болев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1.  Вагинизм. Вагинизм представляет собой непроизвольное сокращение мышц влагали</w:t>
        <w:softHyphen/>
        <w:t>ща, которое препятствует введению в него полового члена и нормальному половому сношению. Этим расстройством чаще страдают женщины из высших социально-эконо- мических слоев общества. Причиной вагинизма может быть сексуальная травма, на</w:t>
        <w:softHyphen/>
        <w:t>пример изнасилование (включая сексуальное насилие в детстве). Женщины с психо</w:t>
        <w:softHyphen/>
        <w:t>сексуальными конфликтами могут воспринимать половой член как оружие. В происхождении этой дисфункции могут играть роль и строгое религиозное воспитание, согласно которому секс считается грехом, и двойственное отношение женщины к свое</w:t>
        <w:softHyphen/>
        <w:t>му партнёру, который может быть ей эмоционально неприят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испареуния. Диспареуния представляет собой повторяющуюся или устойчивую боль в гениталиях до, во время или после полового сношения. Диагноз диспареу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0 Глава 13   </w:t>
      </w:r>
      <w:r>
        <w:rPr>
          <w:rFonts w:cs="Times New Roman" w:ascii="Times New Roman" w:hAnsi="Times New Roman"/>
          <w:sz w:val="22"/>
          <w:szCs w:val="22"/>
          <w:lang w:val="en-US"/>
        </w:rPr>
        <w:t>IE</w:t>
      </w:r>
    </w:p>
    <w:p>
      <w:pPr>
        <w:pStyle w:val="Normal"/>
        <w:jc w:val="both"/>
        <w:rPr>
          <w:rFonts w:ascii="Times New Roman" w:hAnsi="Times New Roman" w:cs="Times New Roman"/>
          <w:sz w:val="22"/>
          <w:szCs w:val="22"/>
        </w:rPr>
      </w:pPr>
      <w:r>
        <w:rPr>
          <w:rFonts w:cs="Times New Roman" w:ascii="Times New Roman" w:hAnsi="Times New Roman"/>
          <w:sz w:val="22"/>
          <w:szCs w:val="22"/>
        </w:rPr>
        <w:t>не ставится, если заболевание имеет органическую основу (эндометриоз, вагинит, цервицит и другие заболевания тазовы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Жалобы на хроническую боль в области таза часто встречаются у женщин, которые подвергались сексуальному насилию, в том числе в детстве. Боль при совокуплении может быть результатом напряжения или тревоги. Диспареуния редко встречается у мужчин и обычно имеет органическую причину. Е. Сексуальная дисфункция, обусловленная сомат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ройство эрекции у мужчин. Данные статистических исследований показы</w:t>
        <w:softHyphen/>
        <w:t>вают, что у 20-25% мужчин расстройство эрекции имеет органическую основу.</w:t>
      </w:r>
    </w:p>
    <w:p>
      <w:pPr>
        <w:pStyle w:val="Normal"/>
        <w:jc w:val="both"/>
        <w:rPr>
          <w:rFonts w:ascii="Times New Roman" w:hAnsi="Times New Roman" w:cs="Times New Roman"/>
          <w:sz w:val="22"/>
          <w:szCs w:val="22"/>
        </w:rPr>
      </w:pPr>
      <w:r>
        <w:rPr>
          <w:rFonts w:cs="Times New Roman" w:ascii="Times New Roman" w:hAnsi="Times New Roman"/>
          <w:sz w:val="22"/>
          <w:szCs w:val="22"/>
        </w:rPr>
        <w:t>2.  Диспареуния. У 30-40% женщин, которые обращаются к сексопатологам с жало</w:t>
        <w:softHyphen/>
        <w:t>бами на диспареунию, имеется патология тазовых органов. После хирургических вмешательств в области таза или на половых органах приблизительно у 30% жен</w:t>
        <w:softHyphen/>
        <w:t>щин наступает временная диспареуния. Однако в большинстве случаев наблюда</w:t>
        <w:softHyphen/>
        <w:t>ются функциональ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ие нарушения, которые могут вызвать диспареунию, включают раздраже</w:t>
        <w:softHyphen/>
        <w:t>ние и инфекцию остатков девственной плевы, рубцы от эпизиотомии, воспаление бартолиновых желёз, различные формы вагинита и цервицита, эндометриоз и бо</w:t>
        <w:softHyphen/>
        <w:t>лезнь Пейрони.</w:t>
      </w:r>
    </w:p>
    <w:p>
      <w:pPr>
        <w:pStyle w:val="Normal"/>
        <w:jc w:val="both"/>
        <w:rPr>
          <w:rFonts w:ascii="Times New Roman" w:hAnsi="Times New Roman" w:cs="Times New Roman"/>
          <w:sz w:val="22"/>
          <w:szCs w:val="22"/>
        </w:rPr>
      </w:pPr>
      <w:r>
        <w:rPr>
          <w:rFonts w:cs="Times New Roman" w:ascii="Times New Roman" w:hAnsi="Times New Roman"/>
          <w:sz w:val="22"/>
          <w:szCs w:val="22"/>
        </w:rPr>
        <w:t>3.   Снижение сексуального влечения. Сексуальное влечение обычно ослабевает после тяжёлой болезни или хирургического вмешательства. Влечение могут также снижать лекарственные препараты, угнетающие деятельность ЦНС или понижаю</w:t>
        <w:softHyphen/>
        <w:t>щие выработку тестостерона.</w:t>
      </w:r>
    </w:p>
    <w:p>
      <w:pPr>
        <w:pStyle w:val="Normal"/>
        <w:jc w:val="both"/>
        <w:rPr>
          <w:rFonts w:ascii="Times New Roman" w:hAnsi="Times New Roman" w:cs="Times New Roman"/>
          <w:sz w:val="22"/>
          <w:szCs w:val="22"/>
        </w:rPr>
      </w:pPr>
      <w:r>
        <w:rPr>
          <w:rFonts w:cs="Times New Roman" w:ascii="Times New Roman" w:hAnsi="Times New Roman"/>
          <w:sz w:val="22"/>
          <w:szCs w:val="22"/>
        </w:rPr>
        <w:t>4.  Другие сексуальные дисфункции у мужчин. Расстройство оргазма у мужчин может быть обусловлено физиологическими причинами или возникать после опера</w:t>
        <w:softHyphen/>
        <w:t>ции на мочеполовых органах. Оно может быть также связано с болезнью Паркин-сона и другими неврологическими заболеваниями, включая повреждения пояснич</w:t>
        <w:softHyphen/>
        <w:t>ного и крестцового отделов спинного мозга. Задерживать эякуляцию могут и некоторые лекарственные препараты, например гуанетидин.</w:t>
      </w:r>
    </w:p>
    <w:p>
      <w:pPr>
        <w:pStyle w:val="Normal"/>
        <w:jc w:val="both"/>
        <w:rPr>
          <w:rFonts w:ascii="Times New Roman" w:hAnsi="Times New Roman" w:cs="Times New Roman"/>
          <w:sz w:val="22"/>
          <w:szCs w:val="22"/>
        </w:rPr>
      </w:pPr>
      <w:r>
        <w:rPr>
          <w:rFonts w:cs="Times New Roman" w:ascii="Times New Roman" w:hAnsi="Times New Roman"/>
          <w:sz w:val="22"/>
          <w:szCs w:val="22"/>
        </w:rPr>
        <w:t>5.  Другие сексуальные дисфункции у женщин. Некоторые соматические забо</w:t>
        <w:softHyphen/>
        <w:t>левания, особенно болезни эндокринной системы (гипотиреоз, сахарный диабет, ги-перпролактинемия), могут повлиять на способность женщины испытывать оргазм.</w:t>
      </w:r>
    </w:p>
    <w:p>
      <w:pPr>
        <w:pStyle w:val="Normal"/>
        <w:jc w:val="both"/>
        <w:rPr>
          <w:rFonts w:ascii="Times New Roman" w:hAnsi="Times New Roman" w:cs="Times New Roman"/>
          <w:sz w:val="22"/>
          <w:szCs w:val="22"/>
        </w:rPr>
      </w:pPr>
      <w:r>
        <w:rPr>
          <w:rFonts w:cs="Times New Roman" w:ascii="Times New Roman" w:hAnsi="Times New Roman"/>
          <w:sz w:val="22"/>
          <w:szCs w:val="22"/>
        </w:rPr>
        <w:t>Ж. Сексуальная дисфункция, обусловленная психоактивными веществами. Проявляется в течение 1 мес после отравления психоактивным веществом или при синдроме отмены наркотиков. В малых количествах некоторые психоактивные веще</w:t>
        <w:softHyphen/>
        <w:t>ства повышают потенцию, но продолжительное их использование нарушает эрекцию, эякуляцию и способность испытывать оргазм.</w:t>
      </w:r>
    </w:p>
    <w:p>
      <w:pPr>
        <w:pStyle w:val="Normal"/>
        <w:jc w:val="both"/>
        <w:rPr>
          <w:rFonts w:ascii="Times New Roman" w:hAnsi="Times New Roman" w:cs="Times New Roman"/>
          <w:sz w:val="22"/>
          <w:szCs w:val="22"/>
        </w:rPr>
      </w:pPr>
      <w:r>
        <w:rPr>
          <w:rFonts w:cs="Times New Roman" w:ascii="Times New Roman" w:hAnsi="Times New Roman"/>
          <w:sz w:val="22"/>
          <w:szCs w:val="22"/>
        </w:rPr>
        <w:t>3. Сексуальная дисфункция неуточнённая. Сексуальные дисфункции, которые не отве</w:t>
        <w:softHyphen/>
        <w:t>чают критериям какой-либо специфической сексуальной дисфункции. Примеры включают посткоитальные головные боли, оргазмическую ангедонию и боль при мастурбации.</w:t>
      </w:r>
    </w:p>
    <w:p>
      <w:pPr>
        <w:pStyle w:val="Normal"/>
        <w:jc w:val="both"/>
        <w:rPr>
          <w:rFonts w:ascii="Times New Roman" w:hAnsi="Times New Roman" w:cs="Times New Roman"/>
          <w:sz w:val="22"/>
          <w:szCs w:val="22"/>
        </w:rPr>
      </w:pPr>
      <w:r>
        <w:rPr>
          <w:rFonts w:cs="Times New Roman" w:ascii="Times New Roman" w:hAnsi="Times New Roman"/>
          <w:sz w:val="22"/>
          <w:szCs w:val="22"/>
        </w:rPr>
        <w:t>И. Лечение. Методы лечения сексуальных дисфункций, которые доказали свою эффек</w:t>
        <w:softHyphen/>
        <w:t>тивность, включают: 1) выработку навыков правильного сексуального поведения; 2) систе</w:t>
        <w:softHyphen/>
        <w:t>матическую десенситизацию; 3) двойную сексуальную терапию; 4) психодинамические подходы; 5) групповую терапию; 6) фармакотерапию; 7) хирургическое лечение; 8) гипноте</w:t>
        <w:softHyphen/>
        <w:t>рапию. При обследовании состояния и лечении пациента следует учитывать вероят</w:t>
        <w:softHyphen/>
        <w:t>ность сопровождающих сексуальную дисфункцию личностных расстройств и физичес</w:t>
        <w:softHyphen/>
        <w:t>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дисфункции, расстройства половой идентификации и парафилии 21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5. Болезни и другие органические нарушения, связанные с расстройством эрекции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Инфекционные и паразитарн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лоновость Эпидемический паротит</w:t>
      </w:r>
    </w:p>
    <w:p>
      <w:pPr>
        <w:pStyle w:val="Normal"/>
        <w:jc w:val="both"/>
        <w:rPr>
          <w:rFonts w:ascii="Times New Roman" w:hAnsi="Times New Roman" w:cs="Times New Roman"/>
          <w:sz w:val="22"/>
          <w:szCs w:val="22"/>
        </w:rPr>
      </w:pPr>
      <w:r>
        <w:rPr>
          <w:rFonts w:cs="Times New Roman" w:ascii="Times New Roman" w:hAnsi="Times New Roman"/>
          <w:sz w:val="22"/>
          <w:szCs w:val="22"/>
        </w:rPr>
        <w:t>Сердечно-сосудисты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теросклероз Аневризма аорты Синдром Лериша Сердеч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и мочеполов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Пейрони</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ая почеч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идроцеле и варикоцеле</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и печени</w:t>
      </w:r>
    </w:p>
    <w:p>
      <w:pPr>
        <w:pStyle w:val="Normal"/>
        <w:jc w:val="both"/>
        <w:rPr>
          <w:rFonts w:ascii="Times New Roman" w:hAnsi="Times New Roman" w:cs="Times New Roman"/>
          <w:sz w:val="22"/>
          <w:szCs w:val="22"/>
        </w:rPr>
      </w:pPr>
      <w:r>
        <w:rPr>
          <w:rFonts w:cs="Times New Roman" w:ascii="Times New Roman" w:hAnsi="Times New Roman"/>
          <w:sz w:val="22"/>
          <w:szCs w:val="22"/>
        </w:rPr>
        <w:t>Цирроз (обычно связанный с алкогольной зави</w:t>
        <w:softHyphen/>
        <w:t>сим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и органов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t>Дыхатель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следственные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Клайнфелтера</w:t>
      </w:r>
    </w:p>
    <w:p>
      <w:pPr>
        <w:pStyle w:val="Normal"/>
        <w:jc w:val="both"/>
        <w:rPr>
          <w:rFonts w:ascii="Times New Roman" w:hAnsi="Times New Roman" w:cs="Times New Roman"/>
          <w:sz w:val="22"/>
          <w:szCs w:val="22"/>
        </w:rPr>
      </w:pPr>
      <w:r>
        <w:rPr>
          <w:rFonts w:cs="Times New Roman" w:ascii="Times New Roman" w:hAnsi="Times New Roman"/>
          <w:sz w:val="22"/>
          <w:szCs w:val="22"/>
        </w:rPr>
        <w:t>Врождённые васкулярные или структурные ано</w:t>
        <w:softHyphen/>
        <w:t>малии полового чле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ость питания Витамин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и эндокрин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ахарный диабет</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я системы гипофиз-надпочечники-яички</w:t>
      </w:r>
    </w:p>
    <w:p>
      <w:pPr>
        <w:pStyle w:val="Normal"/>
        <w:jc w:val="both"/>
        <w:rPr>
          <w:rFonts w:ascii="Times New Roman" w:hAnsi="Times New Roman" w:cs="Times New Roman"/>
          <w:sz w:val="22"/>
          <w:szCs w:val="22"/>
        </w:rPr>
      </w:pPr>
      <w:r>
        <w:rPr>
          <w:rFonts w:cs="Times New Roman" w:ascii="Times New Roman" w:hAnsi="Times New Roman"/>
          <w:sz w:val="22"/>
          <w:szCs w:val="22"/>
        </w:rPr>
        <w:t>Акромегали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 Аддисона</w:t>
      </w:r>
    </w:p>
    <w:p>
      <w:pPr>
        <w:pStyle w:val="Normal"/>
        <w:jc w:val="both"/>
        <w:rPr>
          <w:rFonts w:ascii="Times New Roman" w:hAnsi="Times New Roman" w:cs="Times New Roman"/>
          <w:sz w:val="22"/>
          <w:szCs w:val="22"/>
        </w:rPr>
      </w:pPr>
      <w:r>
        <w:rPr>
          <w:rFonts w:cs="Times New Roman" w:ascii="Times New Roman" w:hAnsi="Times New Roman"/>
          <w:sz w:val="22"/>
          <w:szCs w:val="22"/>
        </w:rPr>
        <w:t>Хромофобная аденома гипофиза</w:t>
      </w:r>
    </w:p>
    <w:p>
      <w:pPr>
        <w:pStyle w:val="Normal"/>
        <w:jc w:val="both"/>
        <w:rPr>
          <w:rFonts w:ascii="Times New Roman" w:hAnsi="Times New Roman" w:cs="Times New Roman"/>
          <w:sz w:val="22"/>
          <w:szCs w:val="22"/>
        </w:rPr>
      </w:pPr>
      <w:r>
        <w:rPr>
          <w:rFonts w:cs="Times New Roman" w:ascii="Times New Roman" w:hAnsi="Times New Roman"/>
          <w:sz w:val="22"/>
          <w:szCs w:val="22"/>
        </w:rPr>
        <w:t>Опухоли надпочеч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Микседема</w:t>
      </w:r>
    </w:p>
    <w:p>
      <w:pPr>
        <w:pStyle w:val="Normal"/>
        <w:jc w:val="both"/>
        <w:rPr>
          <w:rFonts w:ascii="Times New Roman" w:hAnsi="Times New Roman" w:cs="Times New Roman"/>
          <w:sz w:val="22"/>
          <w:szCs w:val="22"/>
        </w:rPr>
      </w:pPr>
      <w:r>
        <w:rPr>
          <w:rFonts w:cs="Times New Roman" w:ascii="Times New Roman" w:hAnsi="Times New Roman"/>
          <w:sz w:val="22"/>
          <w:szCs w:val="22"/>
        </w:rPr>
        <w:t>Гипертиреоз</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и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Рассеянный склероз Поперечный миелит Болезнь Паркинсона Височная эпи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Новообразования и травмы спинного мозга Новообразования головного мозга и других отде</w:t>
        <w:softHyphen/>
        <w:t>лов центральной нервной системы Боковой амиотрофический склероз Периферический неврит Прогрессивный паралич Сухотка спин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Воздействие фармакологически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Алкоголь и другие вещества, вызывающие зави</w:t>
        <w:softHyphen/>
        <w:t>симость (героин, метадон, морфин, кокаин, фе</w:t>
        <w:softHyphen/>
        <w:t>намин и барбитураты)</w:t>
      </w:r>
    </w:p>
    <w:p>
      <w:pPr>
        <w:pStyle w:val="Normal"/>
        <w:jc w:val="both"/>
        <w:rPr>
          <w:rFonts w:ascii="Times New Roman" w:hAnsi="Times New Roman" w:cs="Times New Roman"/>
          <w:sz w:val="22"/>
          <w:szCs w:val="22"/>
        </w:rPr>
      </w:pPr>
      <w:r>
        <w:rPr>
          <w:rFonts w:cs="Times New Roman" w:ascii="Times New Roman" w:hAnsi="Times New Roman"/>
          <w:sz w:val="22"/>
          <w:szCs w:val="22"/>
        </w:rPr>
        <w:t>Назначенные с целью лечения препараты (психо</w:t>
        <w:softHyphen/>
        <w:t>тропные, гипотензивные, эстрогены и антианд-рогены)</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травление свинцом (сатурнизм) Отравление гербицидами</w:t>
      </w:r>
    </w:p>
    <w:p>
      <w:pPr>
        <w:pStyle w:val="Normal"/>
        <w:jc w:val="both"/>
        <w:rPr>
          <w:rFonts w:ascii="Times New Roman" w:hAnsi="Times New Roman" w:cs="Times New Roman"/>
          <w:sz w:val="22"/>
          <w:szCs w:val="22"/>
        </w:rPr>
      </w:pPr>
      <w:r>
        <w:rPr>
          <w:rFonts w:cs="Times New Roman" w:ascii="Times New Roman" w:hAnsi="Times New Roman"/>
          <w:sz w:val="22"/>
          <w:szCs w:val="22"/>
        </w:rPr>
        <w:t>Хирургические вмеш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еринеальная простатэктомия Абдоминально-перинеальная колонэктомия Симпатэктомия (часто препятствует эякуляции) Аортоподвздошный анастомоз Радикальная цистэктомия Ретроперитонеальная лимфаденэктом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диационная терапия Перелом костей таза</w:t>
      </w:r>
    </w:p>
    <w:p>
      <w:pPr>
        <w:pStyle w:val="Normal"/>
        <w:jc w:val="both"/>
        <w:rPr>
          <w:rFonts w:ascii="Times New Roman" w:hAnsi="Times New Roman" w:cs="Times New Roman"/>
          <w:sz w:val="22"/>
          <w:szCs w:val="22"/>
        </w:rPr>
      </w:pPr>
      <w:r>
        <w:rPr>
          <w:rFonts w:cs="Times New Roman" w:ascii="Times New Roman" w:hAnsi="Times New Roman"/>
          <w:sz w:val="22"/>
          <w:szCs w:val="22"/>
        </w:rPr>
        <w:t>Любое тяжёлое системное заболевание или изну</w:t>
        <w:softHyphen/>
        <w:t>ряюще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вмечаяяе. В США приблизительно 2 млн человек страдают импотенцией по причине сахарного диабета, 300 тыс. — по причине других заболеваний эндокринной системы, 1,5 млн — вследствие болезней сердечно-сосудистой системы, 180 тыс. — из-за рассеянного склероза, 400 тыс. — из-за травм и переломов, вызвавших повреждения тазовых органов и спинного мозга, 650 тыс. — в результате различных хирургических вмешательств, включая простатэктомию, колостомию и цистэктомию.</w:t>
      </w:r>
    </w:p>
    <w:p>
      <w:pPr>
        <w:pStyle w:val="Normal"/>
        <w:jc w:val="both"/>
        <w:rPr/>
      </w:pPr>
      <w:r>
        <w:rPr>
          <w:rFonts w:cs="Times New Roman" w:ascii="Times New Roman" w:hAnsi="Times New Roman"/>
          <w:sz w:val="22"/>
          <w:szCs w:val="22"/>
        </w:rPr>
        <w:t xml:space="preserve">212  Глава 13   </w:t>
      </w:r>
      <w:r>
        <w:rPr>
          <w:rFonts w:cs="Times New Roman" w:ascii="Times New Roman" w:hAnsi="Times New Roman"/>
          <w:sz w:val="22"/>
          <w:szCs w:val="22"/>
          <w:lang w:val="en-US"/>
        </w:rPr>
        <w:t>I</w:t>
      </w:r>
      <w:r>
        <w:rPr>
          <w:rFonts w:cs="Times New Roman" w:ascii="Times New Roman" w:hAnsi="Times New Roman"/>
          <w:sz w:val="22"/>
          <w:szCs w:val="22"/>
        </w:rPr>
        <w:t>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6. Фармакологические вещества, способствующие возникнове</w:t>
        <w:softHyphen/>
        <w:t>нию сексуальных дисфункций у мужчин*</w:t>
      </w:r>
    </w:p>
    <w:tbl>
      <w:tblPr>
        <w:tblW w:w="7709" w:type="dxa"/>
        <w:jc w:val="left"/>
        <w:tblInd w:w="0" w:type="dxa"/>
        <w:tblLayout w:type="fixed"/>
        <w:tblCellMar>
          <w:top w:w="0" w:type="dxa"/>
          <w:left w:w="40" w:type="dxa"/>
          <w:bottom w:w="0" w:type="dxa"/>
          <w:right w:w="40" w:type="dxa"/>
        </w:tblCellMar>
      </w:tblPr>
      <w:tblGrid>
        <w:gridCol w:w="3994"/>
        <w:gridCol w:w="1853"/>
        <w:gridCol w:w="1862"/>
      </w:tblGrid>
      <w:tr>
        <w:trPr>
          <w:trHeight w:val="298" w:hRule="atLeast"/>
        </w:trPr>
        <w:tc>
          <w:tcPr>
            <w:tcW w:w="399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о</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ает эрекцию</w:t>
            </w:r>
          </w:p>
        </w:tc>
        <w:tc>
          <w:tcPr>
            <w:tcW w:w="186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ает эякуляцию</w:t>
            </w:r>
          </w:p>
        </w:tc>
      </w:tr>
      <w:tr>
        <w:trPr>
          <w:trHeight w:val="182" w:hRule="atLeast"/>
        </w:trPr>
        <w:tc>
          <w:tcPr>
            <w:tcW w:w="399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ропные препараты</w:t>
            </w:r>
          </w:p>
        </w:tc>
        <w:tc>
          <w:tcPr>
            <w:tcW w:w="185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 антидепрессанты</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прам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риптил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ипрам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юмипрам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итриптил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зодо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моноаминоксидазы</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нилципром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елз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0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гелии</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окарбоксазид</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вещества, действующие на настроение</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ий</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м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0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оксет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ки</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феназ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ридаз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тиксе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зоридаз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феназ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луопераз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ерп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оперидол</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ксиолитические препараты</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диазепоксид</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тензивные средства</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ид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илдофа</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иронолакто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дрохлортиазид</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анетид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54"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 часто вызывающие зависимость</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рбитураты</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ихуана</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ка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о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до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препараты</w:t>
            </w:r>
          </w:p>
        </w:tc>
        <w:tc>
          <w:tcPr>
            <w:tcW w:w="185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паркинсонические средства</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фибрат</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гокс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утетимид</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ометац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173" w:hRule="atLeast"/>
        </w:trPr>
        <w:tc>
          <w:tcPr>
            <w:tcW w:w="399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толамин</w:t>
            </w:r>
          </w:p>
        </w:tc>
        <w:tc>
          <w:tcPr>
            <w:tcW w:w="185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399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ранолол</w:t>
            </w:r>
          </w:p>
        </w:tc>
        <w:tc>
          <w:tcPr>
            <w:tcW w:w="185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862"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Распространённость расстройств эрекции у мужчин, связанных с использованием трициклических препаратов, невысока В некоторых случаях тразодон может стать причиной возникновения приапизма Нарушение сексуальной функции после применения нейролептиков отмечается нечасто Приапизм как следствие приёма нейролептиков также встречается редко Бензодиазепины могут понижать либидо, но уменьшение имеющейся тревоги при лечении этими препаратами может сопро</w:t>
        <w:softHyphen/>
        <w:t>вождаться повышением потенции</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лисфункции, расстройства половой илентификации и парафилии 213 Таблица 13-7. Психотропные препараты, подавляющие оргазм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 антидепрессанты</w:t>
      </w:r>
    </w:p>
    <w:p>
      <w:pPr>
        <w:pStyle w:val="Normal"/>
        <w:jc w:val="both"/>
        <w:rPr>
          <w:rFonts w:ascii="Times New Roman" w:hAnsi="Times New Roman" w:cs="Times New Roman"/>
          <w:sz w:val="22"/>
          <w:szCs w:val="22"/>
        </w:rPr>
      </w:pPr>
      <w:r>
        <w:rPr>
          <w:rFonts w:cs="Times New Roman" w:ascii="Times New Roman" w:hAnsi="Times New Roman"/>
          <w:sz w:val="22"/>
          <w:szCs w:val="22"/>
        </w:rPr>
        <w:t>Имипрамин</w:t>
      </w:r>
    </w:p>
    <w:p>
      <w:pPr>
        <w:pStyle w:val="Normal"/>
        <w:jc w:val="both"/>
        <w:rPr>
          <w:rFonts w:ascii="Times New Roman" w:hAnsi="Times New Roman" w:cs="Times New Roman"/>
          <w:sz w:val="22"/>
          <w:szCs w:val="22"/>
        </w:rPr>
      </w:pPr>
      <w:r>
        <w:rPr>
          <w:rFonts w:cs="Times New Roman" w:ascii="Times New Roman" w:hAnsi="Times New Roman"/>
          <w:sz w:val="22"/>
          <w:szCs w:val="22"/>
        </w:rPr>
        <w:t>Кломипрамин</w:t>
      </w:r>
    </w:p>
    <w:p>
      <w:pPr>
        <w:pStyle w:val="Normal"/>
        <w:jc w:val="both"/>
        <w:rPr>
          <w:rFonts w:ascii="Times New Roman" w:hAnsi="Times New Roman" w:cs="Times New Roman"/>
          <w:sz w:val="22"/>
          <w:szCs w:val="22"/>
        </w:rPr>
      </w:pPr>
      <w:r>
        <w:rPr>
          <w:rFonts w:cs="Times New Roman" w:ascii="Times New Roman" w:hAnsi="Times New Roman"/>
          <w:sz w:val="22"/>
          <w:szCs w:val="22"/>
        </w:rPr>
        <w:t>Нортриптилин Ингибиторы моноаминоксидазы</w:t>
      </w:r>
    </w:p>
    <w:p>
      <w:pPr>
        <w:pStyle w:val="Normal"/>
        <w:jc w:val="both"/>
        <w:rPr>
          <w:rFonts w:ascii="Times New Roman" w:hAnsi="Times New Roman" w:cs="Times New Roman"/>
          <w:sz w:val="22"/>
          <w:szCs w:val="22"/>
        </w:rPr>
      </w:pPr>
      <w:r>
        <w:rPr>
          <w:rFonts w:cs="Times New Roman" w:ascii="Times New Roman" w:hAnsi="Times New Roman"/>
          <w:sz w:val="22"/>
          <w:szCs w:val="22"/>
        </w:rPr>
        <w:t>Транилципромин</w:t>
      </w:r>
    </w:p>
    <w:p>
      <w:pPr>
        <w:pStyle w:val="Normal"/>
        <w:jc w:val="both"/>
        <w:rPr>
          <w:rFonts w:ascii="Times New Roman" w:hAnsi="Times New Roman" w:cs="Times New Roman"/>
          <w:sz w:val="22"/>
          <w:szCs w:val="22"/>
        </w:rPr>
      </w:pPr>
      <w:r>
        <w:rPr>
          <w:rFonts w:cs="Times New Roman" w:ascii="Times New Roman" w:hAnsi="Times New Roman"/>
          <w:sz w:val="22"/>
          <w:szCs w:val="22"/>
        </w:rPr>
        <w:t>Фенелзин</w:t>
      </w:r>
    </w:p>
    <w:p>
      <w:pPr>
        <w:pStyle w:val="Normal"/>
        <w:jc w:val="both"/>
        <w:rPr>
          <w:rFonts w:ascii="Times New Roman" w:hAnsi="Times New Roman" w:cs="Times New Roman"/>
          <w:sz w:val="22"/>
          <w:szCs w:val="22"/>
        </w:rPr>
      </w:pPr>
      <w:r>
        <w:rPr>
          <w:rFonts w:cs="Times New Roman" w:ascii="Times New Roman" w:hAnsi="Times New Roman"/>
          <w:sz w:val="22"/>
          <w:szCs w:val="22"/>
        </w:rPr>
        <w:t>Изокарбоксазид Антагонисты дофаминовых рецепторов</w:t>
      </w:r>
    </w:p>
    <w:p>
      <w:pPr>
        <w:pStyle w:val="Normal"/>
        <w:jc w:val="both"/>
        <w:rPr>
          <w:rFonts w:ascii="Times New Roman" w:hAnsi="Times New Roman" w:cs="Times New Roman"/>
          <w:sz w:val="22"/>
          <w:szCs w:val="22"/>
        </w:rPr>
      </w:pPr>
      <w:r>
        <w:rPr>
          <w:rFonts w:cs="Times New Roman" w:ascii="Times New Roman" w:hAnsi="Times New Roman"/>
          <w:sz w:val="22"/>
          <w:szCs w:val="22"/>
        </w:rPr>
        <w:t>Тиоридазин</w:t>
      </w:r>
    </w:p>
    <w:p>
      <w:pPr>
        <w:pStyle w:val="Normal"/>
        <w:jc w:val="both"/>
        <w:rPr>
          <w:rFonts w:ascii="Times New Roman" w:hAnsi="Times New Roman" w:cs="Times New Roman"/>
          <w:sz w:val="22"/>
          <w:szCs w:val="22"/>
        </w:rPr>
      </w:pPr>
      <w:r>
        <w:rPr>
          <w:rFonts w:cs="Times New Roman" w:ascii="Times New Roman" w:hAnsi="Times New Roman"/>
          <w:sz w:val="22"/>
          <w:szCs w:val="22"/>
        </w:rPr>
        <w:t>Трифлуоперазин Ингибиторы обратного захвата серотонина</w:t>
      </w:r>
    </w:p>
    <w:p>
      <w:pPr>
        <w:pStyle w:val="Normal"/>
        <w:jc w:val="both"/>
        <w:rPr>
          <w:rFonts w:ascii="Times New Roman" w:hAnsi="Times New Roman" w:cs="Times New Roman"/>
          <w:sz w:val="22"/>
          <w:szCs w:val="22"/>
        </w:rPr>
      </w:pPr>
      <w:r>
        <w:rPr>
          <w:rFonts w:cs="Times New Roman" w:ascii="Times New Roman" w:hAnsi="Times New Roman"/>
          <w:sz w:val="22"/>
          <w:szCs w:val="22"/>
        </w:rPr>
        <w:t>Флуоксетин</w:t>
      </w:r>
    </w:p>
    <w:p>
      <w:pPr>
        <w:pStyle w:val="Normal"/>
        <w:jc w:val="both"/>
        <w:rPr>
          <w:rFonts w:ascii="Times New Roman" w:hAnsi="Times New Roman" w:cs="Times New Roman"/>
          <w:sz w:val="22"/>
          <w:szCs w:val="22"/>
        </w:rPr>
      </w:pPr>
      <w:r>
        <w:rPr>
          <w:rFonts w:cs="Times New Roman" w:ascii="Times New Roman" w:hAnsi="Times New Roman"/>
          <w:sz w:val="22"/>
          <w:szCs w:val="22"/>
        </w:rPr>
        <w:t>Пароксетин</w:t>
      </w:r>
    </w:p>
    <w:p>
      <w:pPr>
        <w:pStyle w:val="Normal"/>
        <w:jc w:val="both"/>
        <w:rPr>
          <w:rFonts w:ascii="Times New Roman" w:hAnsi="Times New Roman" w:cs="Times New Roman"/>
          <w:sz w:val="22"/>
          <w:szCs w:val="22"/>
        </w:rPr>
      </w:pPr>
      <w:r>
        <w:rPr>
          <w:rFonts w:cs="Times New Roman" w:ascii="Times New Roman" w:hAnsi="Times New Roman"/>
          <w:sz w:val="22"/>
          <w:szCs w:val="22"/>
        </w:rPr>
        <w:t>Сертралин</w:t>
      </w:r>
    </w:p>
    <w:p>
      <w:pPr>
        <w:pStyle w:val="Normal"/>
        <w:jc w:val="both"/>
        <w:rPr>
          <w:rFonts w:ascii="Times New Roman" w:hAnsi="Times New Roman" w:cs="Times New Roman"/>
          <w:sz w:val="22"/>
          <w:szCs w:val="22"/>
        </w:rPr>
      </w:pPr>
      <w:r>
        <w:rPr>
          <w:rFonts w:cs="Times New Roman" w:ascii="Times New Roman" w:hAnsi="Times New Roman"/>
          <w:sz w:val="22"/>
          <w:szCs w:val="22"/>
        </w:rPr>
        <w:t>* Механизм действия фармакологических средств, вызывающих сексуальную дисфункцию у женщин, изучен недостаточно. Оральные контрацептивы понижают либидо у некоторых женщин, а ряд препаратов с антихолинергическим побочным действием может вызвать нарушение сексуального возбуждения и оргазма. Бензодиазепины могут понижать либидо, но уменьшение тревоги под влиянием этих препаратов может сопровождаться повышением сексуальных функций. Психоак</w:t>
        <w:softHyphen/>
        <w:t>тивные препараты могут как увеличивать, так и снижать либидо. Трудно определить, вызваны ли эти эффекты состоянием, в котором находится пациент, или улучшением этого состояния. Сексуальная дисфункция, связанная с употреблением лекар</w:t>
        <w:softHyphen/>
        <w:t>ственного препарата, исчезает после прекращения его приёма.</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аналитически ориентированная терапия. Одним из наиболее эффек</w:t>
        <w:softHyphen/>
        <w:t>тивных способов лечения является сочетание сексуальной терапии (выработка навыков правильного сексуального поведения) с психодинамически и психоанали</w:t>
        <w:softHyphen/>
        <w:t>тически ориентированной терапией. Сочетание этих методов позволяет обеспе</w:t>
        <w:softHyphen/>
        <w:t>чить лечение тех пациентов, у которых сексуальные нарушения связаны с другими психическими расстр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   Поведенческая терапия. Цель поведенческой терапии состоит в установлении или восстановлении вербального и сексуального общения партнёров. Чтобы помочь пациентам справиться с их конкретными проблемами, назначают специальные уп</w:t>
        <w:softHyphen/>
        <w:t>ражнения. Сначала эти упражнения направлены на достижение вербального кон</w:t>
        <w:softHyphen/>
        <w:t>такта, а затем — на повышение сенсорного осознания взгляда, прикосновения, звука и запаха. Первое время половые сношения не разрешаются и партнёры учатся получать удовольствие, созерцая и лаская друг друга без стимуляции гениталий. Беспокойство по поводу совершения полового акта уменьшается, поскольку возбуж</w:t>
        <w:softHyphen/>
        <w:t>дение гениталий и оргазм не обязательны для завершения начальных упражнений. Во время упражнения по фокусированию ощущений пациенты получают зна</w:t>
        <w:softHyphen/>
        <w:t>чительное подкрепление, что снижает их тревогу. Им приходится фантазировать, чтобы отвлечь себя от навязчивых раздумий о совершении полового акта (и о том, как его оценит партнёр). Принимаются во внимание потребности обоих партнёров — страдающего и не страдающего дисфункцией. Врач должен решать такие проблемы пациентов, как усталость или отсутствие времени для выполнения упражнений. Постепенно к общей стимуляции тела присоединяют стимуляцию половых органов. В конечном итоге партнёрам разрешается совершить половой акт. За каждым</w:t>
      </w:r>
    </w:p>
    <w:p>
      <w:pPr>
        <w:pStyle w:val="Normal"/>
        <w:jc w:val="both"/>
        <w:rPr/>
      </w:pPr>
      <w:r>
        <w:rPr>
          <w:rFonts w:cs="Times New Roman" w:ascii="Times New Roman" w:hAnsi="Times New Roman"/>
          <w:sz w:val="22"/>
          <w:szCs w:val="22"/>
        </w:rPr>
        <w:t xml:space="preserve">214 Глава 13   </w:t>
      </w:r>
      <w:r>
        <w:rPr>
          <w:rFonts w:cs="Times New Roman" w:ascii="Times New Roman" w:hAnsi="Times New Roman"/>
          <w:sz w:val="22"/>
          <w:szCs w:val="22"/>
          <w:lang w:val="en-US"/>
        </w:rPr>
        <w:t>I</w:t>
      </w:r>
      <w:r>
        <w:rPr>
          <w:rFonts w:cs="Times New Roman" w:ascii="Times New Roman" w:hAnsi="Times New Roman"/>
          <w:sz w:val="22"/>
          <w:szCs w:val="22"/>
        </w:rPr>
        <w:t>И</w:t>
      </w:r>
    </w:p>
    <w:p>
      <w:pPr>
        <w:pStyle w:val="Normal"/>
        <w:jc w:val="both"/>
        <w:rPr>
          <w:rFonts w:ascii="Times New Roman" w:hAnsi="Times New Roman" w:cs="Times New Roman"/>
          <w:sz w:val="22"/>
          <w:szCs w:val="22"/>
        </w:rPr>
      </w:pPr>
      <w:r>
        <w:rPr>
          <w:rFonts w:cs="Times New Roman" w:ascii="Times New Roman" w:hAnsi="Times New Roman"/>
          <w:sz w:val="22"/>
          <w:szCs w:val="22"/>
        </w:rPr>
        <w:t>новым периодом упражнений следуют сеансы психотерапии, на которых обсужда</w:t>
        <w:softHyphen/>
        <w:t>ются трудности и успехи партнёров как в сексуальных отношениях, так и в других областях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а.  Методы и упражнения для лечения различных видов дисфункций. Для лечения различных видов дисфункций используются разные методы.</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агинизм. Женщинам рекомендуется расширять вход во влагалище пальцами</w:t>
      </w:r>
    </w:p>
    <w:p>
      <w:pPr>
        <w:pStyle w:val="Normal"/>
        <w:jc w:val="both"/>
        <w:rPr>
          <w:rFonts w:ascii="Times New Roman" w:hAnsi="Times New Roman" w:cs="Times New Roman"/>
          <w:sz w:val="22"/>
          <w:szCs w:val="22"/>
        </w:rPr>
      </w:pPr>
      <w:r>
        <w:rPr>
          <w:rFonts w:cs="Times New Roman" w:ascii="Times New Roman" w:hAnsi="Times New Roman"/>
          <w:sz w:val="22"/>
          <w:szCs w:val="22"/>
        </w:rPr>
        <w:t>или специальным расшир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п. Преждевременная эякуляция. Упражнение, называемое техникой сжатия, применяется для того, чтобы повысить порог возбудимости полового члена: сам пациент или его партнёрша сильно сжимает головку члена при первых ощуще</w:t>
        <w:softHyphen/>
        <w:t>ниях приближающейся эякуляции. Эрекция уменьшается, а эякуляция тормо</w:t>
        <w:softHyphen/>
        <w:t>зится. Разновидность этого метода — техника стоп-старта. Сжатие в этом случае не используется, а стимуляция полового члена прекращается по мере того, как приближается эякуляция. ш. Расстройство сексуального влечения у мужчин. Иногда мужчина должен</w:t>
      </w:r>
    </w:p>
    <w:p>
      <w:pPr>
        <w:pStyle w:val="Normal"/>
        <w:jc w:val="both"/>
        <w:rPr/>
      </w:pPr>
      <w:r>
        <w:rPr>
          <w:rFonts w:cs="Times New Roman" w:ascii="Times New Roman" w:hAnsi="Times New Roman"/>
          <w:sz w:val="22"/>
          <w:szCs w:val="22"/>
        </w:rPr>
        <w:t xml:space="preserve">мастурбировать, чтобы убедиться в возможности полной эрекции и эякуляции. </w:t>
      </w:r>
      <w:r>
        <w:rPr>
          <w:rFonts w:cs="Times New Roman" w:ascii="Times New Roman" w:hAnsi="Times New Roman"/>
          <w:sz w:val="22"/>
          <w:szCs w:val="22"/>
          <w:lang w:val="en-US"/>
        </w:rPr>
        <w:t>iv</w:t>
      </w:r>
      <w:r>
        <w:rPr>
          <w:rFonts w:cs="Times New Roman" w:ascii="Times New Roman" w:hAnsi="Times New Roman"/>
          <w:sz w:val="22"/>
          <w:szCs w:val="22"/>
        </w:rPr>
        <w:t>. Расстройство оргазма у женщин (первичная аноргазмия)  Женщина должна мастурбировать, иногда с использованием вибратора. Поощряется эро</w:t>
        <w:softHyphen/>
        <w:t>тическое фантазирование.</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Задержанная эякуляция. Первоначально мужчина должен управлять эяку</w:t>
        <w:softHyphen/>
        <w:t>ляцией, не вводя половой член во влагалище. Затем половой член стимулиру</w:t>
        <w:softHyphen/>
        <w:t>ется до появления признаков приближающейся эякуляции и после этого по</w:t>
        <w:softHyphen/>
        <w:t>степенно вводится во влагалище.</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ая терапия. Эффективна в 40-85% случаев сексуальных рас</w:t>
        <w:softHyphen/>
        <w:t>стройств. В 10% случаев, которые не поддаются лечению другими способами, рекомендуется интенсивная индивидуальная психотерапия. Примерно для трети пар с сексуальными расстройствами, которые не поддаются поведенческой тера</w:t>
        <w:softHyphen/>
        <w:t>пии, применяемой как самостоятельный метод, требуется сочетание поведенчес</w:t>
        <w:softHyphen/>
        <w:t>кой и сексуально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3. Биологическая терапия. Методы биологической терапии включают фармакоте</w:t>
        <w:softHyphen/>
        <w:t>рапию (йохимбина гидрохлорид, папаверин, психотропные препараты) и хирургичес</w:t>
        <w:softHyphen/>
        <w:t>кое лечение (протезирование полового члена, реваскуляризация).</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ССТРОЙСТВА ПОЛОВОЙ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я «идентичность» и «идентификация» с клинической точки зрения не тожде</w:t>
        <w:softHyphen/>
        <w:t>ственны. Если идентичность — состояние, то идентификация — процесс, механизм формирования и поддержания стабильности идентичности. Половая идентичность определяется как единство поведения и самосознания индиви</w:t>
        <w:softHyphen/>
        <w:t>да, причисляющего себя к определённому полу и ориентирующегося на требования соответствующей половой роли. Под половой ролью понимается модель поведения, которую должен усвоить и которой должен соответствовать индивид, чтобы его признали мужчиной или женщиной. Половая идентичность — субъективное пережи</w:t>
        <w:softHyphen/>
        <w:t>вание половой роли, а половая роль — публичное выражение половой идент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дисфункции, расстройства половой идентификации и парафилии 215</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Устойчивое чувство дискомфорта, связанное со своей половой при</w:t>
        <w:softHyphen/>
        <w:t>надлежностью, или чувство неуместности своей половой роли. Половая идентифи</w:t>
        <w:softHyphen/>
        <w:t>кация (идентичность) представляет собой психологическое состояние, которое от</w:t>
        <w:softHyphen/>
        <w:t>ражает внутреннее ощущение своей принадлежности к мужскому или женскому полу. Половая роль человека является публичным выражением его половой идентифика</w:t>
        <w:softHyphen/>
        <w:t>ции. Пол (или биологический пол) — это чисто анатомические и физиологические характеристики, которые определяют человека как мужчину или женщину, например пенис или влагалищ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емая отечественными учёными модель детерминации пола выделяет следу</w:t>
        <w:softHyphen/>
        <w:t>ющие её уровни:</w:t>
      </w:r>
    </w:p>
    <w:p>
      <w:pPr>
        <w:pStyle w:val="Normal"/>
        <w:jc w:val="both"/>
        <w:rPr>
          <w:rFonts w:ascii="Times New Roman" w:hAnsi="Times New Roman" w:cs="Times New Roman"/>
          <w:sz w:val="22"/>
          <w:szCs w:val="22"/>
        </w:rPr>
      </w:pPr>
      <w:r>
        <w:rPr>
          <w:rFonts w:cs="Times New Roman" w:ascii="Times New Roman" w:hAnsi="Times New Roman"/>
          <w:sz w:val="22"/>
          <w:szCs w:val="22"/>
        </w:rPr>
        <w:t>1.   Физикальные детерминанты половой принадл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генетический пол, который определяется по кариотипу (</w:t>
      </w:r>
      <w:r>
        <w:rPr>
          <w:rFonts w:cs="Times New Roman" w:ascii="Times New Roman" w:hAnsi="Times New Roman"/>
          <w:sz w:val="22"/>
          <w:szCs w:val="22"/>
          <w:lang w:val="en-US"/>
        </w:rPr>
        <w:t>XX</w:t>
      </w:r>
      <w:r>
        <w:rPr>
          <w:rFonts w:cs="Times New Roman" w:ascii="Times New Roman" w:hAnsi="Times New Roman"/>
          <w:sz w:val="22"/>
          <w:szCs w:val="22"/>
        </w:rPr>
        <w:t>/</w:t>
      </w:r>
      <w:r>
        <w:rPr>
          <w:rFonts w:cs="Times New Roman" w:ascii="Times New Roman" w:hAnsi="Times New Roman"/>
          <w:sz w:val="22"/>
          <w:szCs w:val="22"/>
          <w:lang w:val="en-US"/>
        </w:rPr>
        <w:t>X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б)  гонадный пол, который определяется по гистологическому строению половой железы (семенники/яи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в)  гаметный пол характеризуется способностью половой железы образовывать сперматозоиды или яйцеклетки, т.е. выявляет роль данного индивида в про</w:t>
        <w:softHyphen/>
        <w:t>цессе вос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гормональный пол отражает способность половой железы секретировать специфические половые гормоны;</w:t>
      </w:r>
    </w:p>
    <w:p>
      <w:pPr>
        <w:pStyle w:val="Normal"/>
        <w:jc w:val="both"/>
        <w:rPr>
          <w:rFonts w:ascii="Times New Roman" w:hAnsi="Times New Roman" w:cs="Times New Roman"/>
          <w:sz w:val="22"/>
          <w:szCs w:val="22"/>
        </w:rPr>
      </w:pPr>
      <w:r>
        <w:rPr>
          <w:rFonts w:cs="Times New Roman" w:ascii="Times New Roman" w:hAnsi="Times New Roman"/>
          <w:sz w:val="22"/>
          <w:szCs w:val="22"/>
        </w:rPr>
        <w:t>д)  морфологический (соматический) пол, который определяется по фенотипу субъекта, т.е. по строению его внутренних и наружных половых органов, а также вторичных половых при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t>2.  Промежуточная (первая конвенциональная) детерминанта, к которой относит</w:t>
        <w:softHyphen/>
        <w:t>ся гражданский пол, определяемый акушерами по морфологическому полу.</w:t>
      </w:r>
    </w:p>
    <w:p>
      <w:pPr>
        <w:pStyle w:val="Normal"/>
        <w:jc w:val="both"/>
        <w:rPr>
          <w:rFonts w:ascii="Times New Roman" w:hAnsi="Times New Roman" w:cs="Times New Roman"/>
          <w:sz w:val="22"/>
          <w:szCs w:val="22"/>
        </w:rPr>
      </w:pPr>
      <w:r>
        <w:rPr>
          <w:rFonts w:cs="Times New Roman" w:ascii="Times New Roman" w:hAnsi="Times New Roman"/>
          <w:sz w:val="22"/>
          <w:szCs w:val="22"/>
        </w:rPr>
        <w:t>3.   Социально-психологические детерминанты связаны с воспитанием пола, опреде</w:t>
        <w:softHyphen/>
        <w:t>ляющимся многими факторами— от выбора одежды,причёски и игр до приме</w:t>
        <w:softHyphen/>
        <w:t>нения наказания за неконформное сексуальное поведение. К этой же группе детерминант относятся половая идентичность, половая роль и психосексуальные ориентации, являющиеся этапами психосекс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главным фактором, определяющим поведение индивида, является психический пол, под которым понимается совокупность характеристик психической деятельнос</w:t>
        <w:softHyphen/>
        <w:t>ти и поведения индивида, которые в субъективной и объективной интерпретации могут быть отнесены к признакам пола.</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ориентация означает стремление иметь половую связь с представителя</w:t>
        <w:softHyphen/>
        <w:t>ми определённого пола (мужчинами или женщинами), например гомосексуальная, гете</w:t>
        <w:softHyphen/>
        <w:t>росексуальная, бисексуальная ори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Выделяют 3 этапа становления секс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оловая идентичность формируется в период до 7 лет. В фазе научения складыва</w:t>
        <w:softHyphen/>
        <w:t>ются представления о половых различиях (внешний вид, одежда, строение тела и гениталий) на нейтральном эмоциональном фоне. В фазе реализации отмечаются игры с разглядыванием и ощупыванием половых органов.</w:t>
      </w:r>
    </w:p>
    <w:p>
      <w:pPr>
        <w:pStyle w:val="Normal"/>
        <w:jc w:val="both"/>
        <w:rPr/>
      </w:pPr>
      <w:r>
        <w:rPr>
          <w:rFonts w:cs="Times New Roman" w:ascii="Times New Roman" w:hAnsi="Times New Roman"/>
          <w:sz w:val="22"/>
          <w:szCs w:val="22"/>
        </w:rPr>
        <w:t xml:space="preserve">216  Глава 13   </w:t>
      </w:r>
      <w:r>
        <w:rPr>
          <w:rFonts w:cs="Times New Roman" w:ascii="Times New Roman" w:hAnsi="Times New Roman"/>
          <w:sz w:val="22"/>
          <w:szCs w:val="22"/>
          <w:lang w:val="en-US"/>
        </w:rPr>
        <w:t>I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2.  Формирование стереотипа полоролевого поведения, т.е. выбор половой роли, наиболее соответствующей психофизиологическим особенностям ребёнка и идеалам мас</w:t>
        <w:softHyphen/>
        <w:t>кулинности (фемининности) микросоциальной среды, происходит в 7—13 лет. В фазе научения происходит выработка полоролевой установки, а в фазе реализа</w:t>
        <w:softHyphen/>
        <w:t>ции она осваивается в играх («дочки-матери» и т.п.).</w:t>
      </w:r>
    </w:p>
    <w:p>
      <w:pPr>
        <w:pStyle w:val="Normal"/>
        <w:jc w:val="both"/>
        <w:rPr>
          <w:rFonts w:ascii="Times New Roman" w:hAnsi="Times New Roman" w:cs="Times New Roman"/>
          <w:sz w:val="22"/>
          <w:szCs w:val="22"/>
        </w:rPr>
      </w:pPr>
      <w:r>
        <w:rPr>
          <w:rFonts w:cs="Times New Roman" w:ascii="Times New Roman" w:hAnsi="Times New Roman"/>
          <w:sz w:val="22"/>
          <w:szCs w:val="22"/>
        </w:rPr>
        <w:t>3.  На этапе психосексуальной ориентации (13—18 лет) становление либидо прохо</w:t>
        <w:softHyphen/>
        <w:t>дит несколько стадий:</w:t>
      </w:r>
    </w:p>
    <w:p>
      <w:pPr>
        <w:pStyle w:val="Normal"/>
        <w:jc w:val="both"/>
        <w:rPr>
          <w:rFonts w:ascii="Times New Roman" w:hAnsi="Times New Roman" w:cs="Times New Roman"/>
          <w:sz w:val="22"/>
          <w:szCs w:val="22"/>
        </w:rPr>
      </w:pPr>
      <w:r>
        <w:rPr>
          <w:rFonts w:cs="Times New Roman" w:ascii="Times New Roman" w:hAnsi="Times New Roman"/>
          <w:sz w:val="22"/>
          <w:szCs w:val="22"/>
        </w:rPr>
        <w:t>а)  платоническая, для которой характерен выраженный эмоциональный компо</w:t>
        <w:softHyphen/>
        <w:t>нент, имеющий возвышенную, романтическую окраску. Проявляется в виде детской влюблённости, желания духов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эротическая, на которой отмечаются эротические фантазии, интерес к соот</w:t>
        <w:softHyphen/>
        <w:t>ветствующей литературе, ласки и игры, чаще без оргазма;</w:t>
      </w:r>
    </w:p>
    <w:p>
      <w:pPr>
        <w:pStyle w:val="Normal"/>
        <w:jc w:val="both"/>
        <w:rPr>
          <w:rFonts w:ascii="Times New Roman" w:hAnsi="Times New Roman" w:cs="Times New Roman"/>
          <w:sz w:val="22"/>
          <w:szCs w:val="22"/>
        </w:rPr>
      </w:pPr>
      <w:r>
        <w:rPr>
          <w:rFonts w:cs="Times New Roman" w:ascii="Times New Roman" w:hAnsi="Times New Roman"/>
          <w:sz w:val="22"/>
          <w:szCs w:val="22"/>
        </w:rPr>
        <w:t>в)  сексуальная, на которой происходят реализация либидо, начало полов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ранссексуализм выражает устойчивое желание избавиться от своих первичных и вторичных половых признаков, приобрести половые признаки противоположного пола и жить и восприниматься как лицо противополож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признаки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нарушений половой идентичности более разнообразны. Так, отсутствует трансвестизм двойной роли, включённый МКБ-10 в сходную рубрику и характеризу</w:t>
        <w:softHyphen/>
        <w:t>ющийся переодеванием в одежду противоположного пола для временного переживания принадлежности к этому полу (¥64.1).</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Не известна, но данные расстройства встречаются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2.  Распространённость у мужчин и женщин составляет 30:1 и 6:1 соответ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3.  Примерно 1 из 30 000 мужчин и 1 из 100 000 женщин стремятся изменить свой пол хирургическим путём.</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Биологические факторы. В формировании мужских вторичных половых признаков играют роль тестостерон, а также такие области головного мозга, как гипоталамус. Противоречивым остаётся вопрос о том, способствует ли тестостерон появлению так называемого мужского или женского поведения при расстройствах половой идентифи</w:t>
        <w:softHyphen/>
        <w:t>кации. Половые гормоны влияют на сексуальное поведение у достигших половой зрелости мужчин и женщин, т.е. тестостерон может повысить либидо и агрессивность у женщин, а эстроген может понизить либидо и агрессивность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социальные факторы. Возникновению расстройств половой идентифика</w:t>
        <w:softHyphen/>
        <w:t>ции в детстве способствует отсутствие моделей поведения, соответствующих полу ребёнка, и выражаемое или подразумеваемое воспитателями поощрение поведения, присущего другому полу. Матери могут подавлять своего сына или проявлять чрез</w:t>
        <w:softHyphen/>
        <w:t>мерную любовь к нему, делая его изнеженным, чувствительным и женоподобным. Природные особенности темперамента у девочек могут проявляться энергичностью и агрессивностью. К расстройствам -половой идентификации может предраспола</w:t>
        <w:softHyphen/>
        <w:t>гать физическое и сексуальное насилие.</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дисфункции, расстройства половой идентификации и парафилии 21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8. Диагностические критерии расстройства половой идентифи</w:t>
        <w:softHyphen/>
        <w:t xml:space="preserve">кац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Сильное и устойчивое ощущение своей принадлежности к противоположному полу (не просто желание воспользоваться преимуществами, которые предоставляет другому полу данная культура)</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нарушение проявляется 4 симптомами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Устойчивое и сильное желание быть лицом другого пола или восприниматься таковым</w:t>
      </w:r>
    </w:p>
    <w:p>
      <w:pPr>
        <w:pStyle w:val="Normal"/>
        <w:jc w:val="both"/>
        <w:rPr>
          <w:rFonts w:ascii="Times New Roman" w:hAnsi="Times New Roman" w:cs="Times New Roman"/>
          <w:sz w:val="22"/>
          <w:szCs w:val="22"/>
        </w:rPr>
      </w:pPr>
      <w:r>
        <w:rPr>
          <w:rFonts w:cs="Times New Roman" w:ascii="Times New Roman" w:hAnsi="Times New Roman"/>
          <w:sz w:val="22"/>
          <w:szCs w:val="22"/>
        </w:rPr>
        <w:t>2. У мальчиков — предпочтение носить женскую одежду или вещи, напоминающие женские одеяния; у девочек — настойчивое стремление носить только мужскую одежду</w:t>
      </w:r>
    </w:p>
    <w:p>
      <w:pPr>
        <w:pStyle w:val="Normal"/>
        <w:jc w:val="both"/>
        <w:rPr>
          <w:rFonts w:ascii="Times New Roman" w:hAnsi="Times New Roman" w:cs="Times New Roman"/>
          <w:sz w:val="22"/>
          <w:szCs w:val="22"/>
        </w:rPr>
      </w:pPr>
      <w:r>
        <w:rPr>
          <w:rFonts w:cs="Times New Roman" w:ascii="Times New Roman" w:hAnsi="Times New Roman"/>
          <w:sz w:val="22"/>
          <w:szCs w:val="22"/>
        </w:rPr>
        <w:t>3.  Сильное и устойчивое предпочтение исполнять роль представителей другого пола в детских играх или устойчивые фантазии, представление себя лицом друг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4.  Интенсивное желание принимать участие в играх или развлечениях, типичных для противоположно</w:t>
        <w:softHyphen/>
        <w:t>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5.  Значительное предпочтение игр с детьми противополож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У подростков и взрослых нарушение проявляется в выраженном желании быть лицом противополож</w:t>
        <w:softHyphen/>
        <w:t>ного пола, частом ношении одежды противоположного пола или использовании мужчинами женской косметики, желании жить и восприниматься как лицо противоположного пола или убежденность в том, что он или она чувствует и реагирует как лицо противополож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Б. Устойчивое ощущение дискомфорта, связанное со своей половой принадлежностью, или чувство неуме</w:t>
        <w:softHyphen/>
        <w:t>стности половой роли, связанной со своей половой принадле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нарушение проявляется любым симптомом из следующих: у мальчиков — это утверждение, что их половой член или яички омерзительны или что они исчезнут, либо утверждение, что было бы лучше, если бы полового члена не было, отвращение к типичным играм, игрушкам для мальчиков и мужским видам деятельности; у девочек — это отказ мочиться сидя, утверждение, что у неё есть пенис или она хочет, чтобы он вырос, или утверждение, что она не хочет, чтобы у неё увеличивались молочные железы или начались менструации, или выраженное отвращение к свойственной женскому полу одежде У подростков и взрослых нарушение проявляется в стремлении избавиться от своих первичных и вторичных половых признаков {например, требование гормонального лечения, хирургического вмеша</w:t>
        <w:softHyphen/>
        <w:t>тельства или других процедур с целью изменить свои половые признаки, чтобы стать похожим на лицо противоположного пола) или убежденность в том, что их рождение мужчиной или женщиной ошибочно</w:t>
      </w:r>
    </w:p>
    <w:p>
      <w:pPr>
        <w:pStyle w:val="Normal"/>
        <w:jc w:val="both"/>
        <w:rPr>
          <w:rFonts w:ascii="Times New Roman" w:hAnsi="Times New Roman" w:cs="Times New Roman"/>
          <w:sz w:val="22"/>
          <w:szCs w:val="22"/>
        </w:rPr>
      </w:pPr>
      <w:r>
        <w:rPr>
          <w:rFonts w:cs="Times New Roman" w:ascii="Times New Roman" w:hAnsi="Times New Roman"/>
          <w:sz w:val="22"/>
          <w:szCs w:val="22"/>
        </w:rPr>
        <w:t>B.  Нарушение не сопровождается физическим состоянием интерсекс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вызывает серьезный дистресс либо осложнения в социальной, трудовой или других облас</w:t>
        <w:softHyphen/>
        <w:t>тя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основываясь на возрасте пациента: Расстройство половой идентификации в детском возрасте Расстройство половой идентификации в подростковом и зре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сексуальную ориентацию пациента (для пациентов, достигших половой зрелости): Гомосексуальная Гетеросексуальная Бисексуальная Ни одна из вышеперечисленных</w:t>
      </w:r>
    </w:p>
    <w:p>
      <w:pPr>
        <w:pStyle w:val="Normal"/>
        <w:jc w:val="both"/>
        <w:rPr>
          <w:rFonts w:ascii="Times New Roman" w:hAnsi="Times New Roman" w:cs="Times New Roman"/>
          <w:sz w:val="22"/>
          <w:szCs w:val="22"/>
        </w:rPr>
      </w:pPr>
      <w:r>
        <w:rPr>
          <w:rFonts w:cs="Times New Roman" w:ascii="Times New Roman" w:hAnsi="Times New Roman"/>
          <w:sz w:val="22"/>
          <w:szCs w:val="22"/>
        </w:rPr>
        <w:t>218 Глава 13   НА</w:t>
      </w:r>
    </w:p>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Фетишистский трансвестизм. Переодевание в одежду противоположного пола с целью достижения сексуального возбуждения; может сосуществовать с расстрой</w:t>
        <w:softHyphen/>
        <w:t>ством половой идентификации (двойно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2.   Интерсексуаль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  Шизофрения. Истинный бред принадлежности к другому полу встречается редко. Е.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ройство половой идентификации в детском возрасте. Симптомы могут ослабевать самопроизвольно или после лечения. Прогноз зависит от возраста боль</w:t>
        <w:softHyphen/>
        <w:t>ного и тяжести симптомов. Расстройство начинается в возрасте до 4 лет, а конфлик</w:t>
        <w:softHyphen/>
        <w:t>ты со сверстниками возникают в возрасте 7 или 8 лет. У девочек расстройство проявляется в раннем возрасте, но большинство из них расстаются с мужеподоб</w:t>
        <w:softHyphen/>
        <w:t>ным поведением по достижении подросткового возраста. Транссексуализм развива</w:t>
        <w:softHyphen/>
        <w:t>ется менее чем в 10%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о половой идентификации в зрелом возрасте Транссексуализм. По достижении полового созревания у пациента появляются устойчивое ощущение дискомфорта в связи со своим биологическим полом и жела</w:t>
        <w:softHyphen/>
        <w:t>ние освободиться от своих первичных и вторичных половых признаков и приобре</w:t>
        <w:softHyphen/>
        <w:t>сти половые признаки, характерные для противоположного пола. В детстве у боль</w:t>
        <w:softHyphen/>
        <w:t>шинства транссексуалов наблюдались расстройства половой идентификации, как правило, отмечался трансвестизм; возможны другие психические расстройства, осо</w:t>
        <w:softHyphen/>
        <w:t>бенно пограничное расстройство личности или депрессивное расстройство; суще</w:t>
        <w:softHyphen/>
        <w:t>ствует риск самоубийства; пациенты могут сами изуродовать свои половые органы, чтобы принудить хирургов сделать им операцию по изменению пола.</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сексологии проводится важное для выбора терапевтических подхо</w:t>
        <w:softHyphen/>
        <w:t>дов деление транссексуализма на ядерные и краевые варианты. Первые практически не зависят от влияний микросоциальной среды и без смены пола адаптации не под</w:t>
        <w:softHyphen/>
        <w:t>даются. Вторые отличаются мягкостью течения и оцениваются как внешне компен</w:t>
        <w:softHyphen/>
        <w:t>сированные и социально адаптированные, несмотря на сохраняющееся ощущение при</w:t>
        <w:softHyphen/>
        <w:t>надлежности к противоположному полу. Предполагается, что в основе краевых вариантов лежат менее грубые нарушения половой дифференцировки структур мозга в пренатальном онтогенезе.</w:t>
      </w:r>
    </w:p>
    <w:p>
      <w:pPr>
        <w:pStyle w:val="Normal"/>
        <w:jc w:val="both"/>
        <w:rPr>
          <w:rFonts w:ascii="Times New Roman" w:hAnsi="Times New Roman" w:cs="Times New Roman"/>
          <w:sz w:val="22"/>
          <w:szCs w:val="22"/>
        </w:rPr>
      </w:pPr>
      <w:r>
        <w:rPr>
          <w:rFonts w:cs="Times New Roman" w:ascii="Times New Roman" w:hAnsi="Times New Roman"/>
          <w:sz w:val="22"/>
          <w:szCs w:val="22"/>
        </w:rPr>
        <w:t>Ж.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ройство половой идентификации в детском возрасте. Необходимо культивировать традиционные полоролевые модели, а при их отсутствии использо</w:t>
        <w:softHyphen/>
        <w:t>вать в качестве примера членов семьи (брат, сестра) либо проводить другие анало</w:t>
        <w:softHyphen/>
        <w:t>гии. Воспитатели должны быть также ориентированы на формирование соответ</w:t>
        <w:softHyphen/>
        <w:t>ствующих полу ребёнка поведения и привычек. Следует лечить и любое психическое расстройство, связанное с расстройством половой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о половой идентификации в подростковом возрасте. С трудом поддаётся лечению из-за сосуществования личностного кризиса и неопределённо</w:t>
        <w:softHyphen/>
        <w:t>сти половой идентификации. Внешнее выражение внутрипсихической деятельнос</w:t>
        <w:softHyphen/>
        <w:t>ти типично для всех пациентов, и подростки редко выражают желание изменить свою стереотипную транссексуальн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лисфункции. расстройства половой щентификации и парафилии 219 Таблица 13-9. Классификация интерсексуальных расстройств*</w:t>
      </w:r>
    </w:p>
    <w:tbl>
      <w:tblPr>
        <w:tblW w:w="9720" w:type="dxa"/>
        <w:jc w:val="left"/>
        <w:tblInd w:w="0" w:type="dxa"/>
        <w:tblLayout w:type="fixed"/>
        <w:tblCellMar>
          <w:top w:w="0" w:type="dxa"/>
          <w:left w:w="40" w:type="dxa"/>
          <w:bottom w:w="0" w:type="dxa"/>
          <w:right w:w="40" w:type="dxa"/>
        </w:tblCellMar>
      </w:tblPr>
      <w:tblGrid>
        <w:gridCol w:w="3005"/>
        <w:gridCol w:w="6715"/>
      </w:tblGrid>
      <w:tr>
        <w:trPr>
          <w:trHeight w:val="365" w:hRule="atLeast"/>
        </w:trPr>
        <w:tc>
          <w:tcPr>
            <w:tcW w:w="300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w:t>
            </w:r>
          </w:p>
        </w:tc>
        <w:tc>
          <w:tcPr>
            <w:tcW w:w="671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сание</w:t>
            </w:r>
          </w:p>
        </w:tc>
      </w:tr>
      <w:tr>
        <w:trPr>
          <w:trHeight w:val="1085" w:hRule="atLeast"/>
        </w:trPr>
        <w:tc>
          <w:tcPr>
            <w:tcW w:w="300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ождённая вирилизация, надпочечни-ковая гиперплазия (адреногенитальный синдром)</w:t>
            </w:r>
          </w:p>
        </w:tc>
        <w:tc>
          <w:tcPr>
            <w:tcW w:w="671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rPr>
              <w:t>Возникает в результате избытка андрогенов у зародыша с ге</w:t>
              <w:softHyphen/>
              <w:t xml:space="preserve">нотипом </w:t>
            </w:r>
            <w:r>
              <w:rPr>
                <w:rFonts w:cs="Times New Roman" w:ascii="Times New Roman" w:hAnsi="Times New Roman"/>
                <w:sz w:val="22"/>
                <w:szCs w:val="22"/>
                <w:lang w:val="en-US"/>
              </w:rPr>
              <w:t>XX</w:t>
            </w:r>
            <w:r>
              <w:rPr>
                <w:rFonts w:cs="Times New Roman" w:ascii="Times New Roman" w:hAnsi="Times New Roman"/>
                <w:sz w:val="22"/>
                <w:szCs w:val="22"/>
              </w:rPr>
              <w:t>; наиболее часто встречающееся интерсексуальное расстройство у женщин; сопровождается увеличением клито</w:t>
              <w:softHyphen/>
              <w:t>ра, слиянием губ влагалища и гирсутизмом в подростковом возрасте</w:t>
            </w:r>
          </w:p>
        </w:tc>
      </w:tr>
      <w:tr>
        <w:trPr>
          <w:trHeight w:val="1094" w:hRule="atLeast"/>
        </w:trPr>
        <w:tc>
          <w:tcPr>
            <w:tcW w:w="300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Тернера</w:t>
            </w:r>
          </w:p>
        </w:tc>
        <w:tc>
          <w:tcPr>
            <w:tcW w:w="671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 результате отсутствия одной женской половой хромосомы (ХО); симптомы заболевания включают крыловид</w:t>
              <w:softHyphen/>
              <w:t>ную шею, маленький рост, вывернутые кнаружи локти; поло</w:t>
              <w:softHyphen/>
              <w:t>вые гормоны не вырабатываются; пол обычно определяется как женский из-за половых органов, похожих на женские</w:t>
            </w:r>
          </w:p>
        </w:tc>
      </w:tr>
      <w:tr>
        <w:trPr>
          <w:trHeight w:val="883" w:hRule="atLeast"/>
        </w:trPr>
        <w:tc>
          <w:tcPr>
            <w:tcW w:w="300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Кпайнфелшера</w:t>
            </w:r>
          </w:p>
        </w:tc>
        <w:tc>
          <w:tcPr>
            <w:tcW w:w="671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rPr>
              <w:t xml:space="preserve">Генотип </w:t>
            </w:r>
            <w:r>
              <w:rPr>
                <w:rFonts w:cs="Times New Roman" w:ascii="Times New Roman" w:hAnsi="Times New Roman"/>
                <w:sz w:val="22"/>
                <w:szCs w:val="22"/>
                <w:lang w:val="en-US"/>
              </w:rPr>
              <w:t>XXY</w:t>
            </w:r>
            <w:r>
              <w:rPr>
                <w:rFonts w:cs="Times New Roman" w:ascii="Times New Roman" w:hAnsi="Times New Roman"/>
                <w:sz w:val="22"/>
                <w:szCs w:val="22"/>
              </w:rPr>
              <w:t>; мужское телосложение с маленьким половым членом и недоразвитыми яичками из-за низкой выработки анд</w:t>
              <w:softHyphen/>
              <w:t>рогенов; слабое половое влечение; пол обычно определяется как мужской</w:t>
            </w:r>
          </w:p>
        </w:tc>
      </w:tr>
      <w:tr>
        <w:trPr>
          <w:trHeight w:val="1690" w:hRule="atLeast"/>
        </w:trPr>
        <w:tc>
          <w:tcPr>
            <w:tcW w:w="300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андрогенной нечувствительно</w:t>
              <w:softHyphen/>
              <w:t>сти (синдром феминизации при муж</w:t>
              <w:softHyphen/>
              <w:t>ском псевдогермафродитизме)</w:t>
            </w:r>
          </w:p>
        </w:tc>
        <w:tc>
          <w:tcPr>
            <w:tcW w:w="671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rPr>
              <w:t>Врожденное нарушение рецессивных особенностей, связанное с Х-хромосомой, в результате которого ткани-мишени не спо</w:t>
              <w:softHyphen/>
              <w:t>собны отвечать на воздействие андрогенов; внешние женские половые органы и не опустившиеся в мошонку яички; пол оп</w:t>
              <w:softHyphen/>
              <w:t xml:space="preserve">ределяется как женский, несмотря на генотип </w:t>
            </w:r>
            <w:r>
              <w:rPr>
                <w:rFonts w:cs="Times New Roman" w:ascii="Times New Roman" w:hAnsi="Times New Roman"/>
                <w:sz w:val="22"/>
                <w:szCs w:val="22"/>
                <w:lang w:val="en-US"/>
              </w:rPr>
              <w:t>XY</w:t>
            </w:r>
            <w:r>
              <w:rPr>
                <w:rFonts w:cs="Times New Roman" w:ascii="Times New Roman" w:hAnsi="Times New Roman"/>
                <w:sz w:val="22"/>
                <w:szCs w:val="22"/>
              </w:rPr>
              <w:t>; в ряде слу</w:t>
              <w:softHyphen/>
              <w:t>чаев имеются небольшие молочные железы, нормальные на</w:t>
              <w:softHyphen/>
              <w:t>ружные гениталии, маленькое влагалище; волосы под мышка</w:t>
              <w:softHyphen/>
              <w:t>ми и в области половых органов отсутствуют</w:t>
            </w:r>
          </w:p>
        </w:tc>
      </w:tr>
      <w:tr>
        <w:trPr>
          <w:trHeight w:val="902" w:hRule="atLeast"/>
        </w:trPr>
        <w:tc>
          <w:tcPr>
            <w:tcW w:w="3005"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Изменение содержания ферментов у генотипа </w:t>
            </w:r>
            <w:r>
              <w:rPr>
                <w:rFonts w:cs="Times New Roman" w:ascii="Times New Roman" w:hAnsi="Times New Roman"/>
                <w:sz w:val="22"/>
                <w:szCs w:val="22"/>
                <w:lang w:val="en-US"/>
              </w:rPr>
              <w:t>XY</w:t>
            </w:r>
            <w:r>
              <w:rPr>
                <w:rFonts w:cs="Times New Roman" w:ascii="Times New Roman" w:hAnsi="Times New Roman"/>
                <w:sz w:val="22"/>
                <w:szCs w:val="22"/>
              </w:rPr>
              <w:t xml:space="preserve"> (например, недостаточ</w:t>
              <w:softHyphen/>
              <w:t>ность 5-а-редуктазы, 17-гидроксисте-роида)</w:t>
            </w:r>
          </w:p>
        </w:tc>
        <w:tc>
          <w:tcPr>
            <w:tcW w:w="671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ожденное прекращение выработки тестостерона, которое вызывает развитие двойственных гениталий и женского тело</w:t>
              <w:softHyphen/>
              <w:t>сложения; пол обычно определяется как женский из-за поло</w:t>
              <w:softHyphen/>
              <w:t>вых органов, похожих на женские</w:t>
            </w:r>
          </w:p>
        </w:tc>
      </w:tr>
      <w:tr>
        <w:trPr>
          <w:trHeight w:val="499" w:hRule="atLeast"/>
        </w:trPr>
        <w:tc>
          <w:tcPr>
            <w:tcW w:w="300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мафродитизм</w:t>
            </w:r>
          </w:p>
        </w:tc>
        <w:tc>
          <w:tcPr>
            <w:tcW w:w="671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тречается редко; одновременно есть и яички, и яичники у одного и того же человека (46 </w:t>
            </w:r>
            <w:r>
              <w:rPr>
                <w:rFonts w:cs="Times New Roman" w:ascii="Times New Roman" w:hAnsi="Times New Roman"/>
                <w:sz w:val="22"/>
                <w:szCs w:val="22"/>
                <w:lang w:val="en-US"/>
              </w:rPr>
              <w:t>XX</w:t>
            </w:r>
            <w:r>
              <w:rPr>
                <w:rFonts w:cs="Times New Roman" w:ascii="Times New Roman" w:hAnsi="Times New Roman"/>
                <w:sz w:val="22"/>
                <w:szCs w:val="22"/>
              </w:rPr>
              <w:t xml:space="preserve"> или 46 </w:t>
            </w:r>
            <w:r>
              <w:rPr>
                <w:rFonts w:cs="Times New Roman" w:ascii="Times New Roman" w:hAnsi="Times New Roman"/>
                <w:sz w:val="22"/>
                <w:szCs w:val="22"/>
                <w:lang w:val="en-US"/>
              </w:rPr>
              <w:t>XY</w:t>
            </w:r>
            <w:r>
              <w:rPr>
                <w:rFonts w:cs="Times New Roman" w:ascii="Times New Roman" w:hAnsi="Times New Roman"/>
                <w:sz w:val="22"/>
                <w:szCs w:val="22"/>
              </w:rPr>
              <w:t>)</w:t>
            </w:r>
          </w:p>
        </w:tc>
      </w:tr>
      <w:tr>
        <w:trPr>
          <w:trHeight w:val="1325" w:hRule="atLeast"/>
        </w:trPr>
        <w:tc>
          <w:tcPr>
            <w:tcW w:w="300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евдогермафродитизм</w:t>
            </w:r>
          </w:p>
        </w:tc>
        <w:tc>
          <w:tcPr>
            <w:tcW w:w="671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rPr>
              <w:t>Обычно является следствием эндокринных или ферментных на</w:t>
              <w:softHyphen/>
              <w:t>рушений (например, надпочечниковая гиперплазия) у людей с нормальными хромосомами; при женском псевдогермафродитиз</w:t>
              <w:softHyphen/>
              <w:t xml:space="preserve">ме половые органы похожи на мужские, генотип </w:t>
            </w:r>
            <w:r>
              <w:rPr>
                <w:rFonts w:cs="Times New Roman" w:ascii="Times New Roman" w:hAnsi="Times New Roman"/>
                <w:sz w:val="22"/>
                <w:szCs w:val="22"/>
                <w:lang w:val="en-US"/>
              </w:rPr>
              <w:t>XY</w:t>
            </w:r>
            <w:r>
              <w:rPr>
                <w:rFonts w:cs="Times New Roman" w:ascii="Times New Roman" w:hAnsi="Times New Roman"/>
                <w:sz w:val="22"/>
                <w:szCs w:val="22"/>
              </w:rPr>
              <w:t>; определе</w:t>
              <w:softHyphen/>
              <w:t>ние пола как мужского или женского зависит от строения гени</w:t>
              <w:softHyphen/>
              <w:t>тали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Интерсексуальные расстройства включают ряд состояний, при которых имеются анатомические или физиологические осо</w:t>
        <w:softHyphen/>
        <w:t>бенности противополож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о половой идентификации в зре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а. Психотерапия. Должна быть направлена на то, чтобы помочь пациенту почув</w:t>
        <w:softHyphen/>
        <w:t>ствовать себя комфортно, имея ту половую идентификацию, которую он предпочи</w:t>
        <w:softHyphen/>
        <w:t>тает; терапия не направлена на то, чтобы заставить пациента принять половую идентификацию, сообразную с его анатомическим полом. При лечении рассматри</w:t>
        <w:softHyphen/>
        <w:t>вается вопрос об операции по изменению пола, а также показания и противо</w:t>
        <w:softHyphen/>
        <w:t>показания для подобного вмешательства, на которое часто импульсивно решают</w:t>
        <w:softHyphen/>
        <w:t>ся пациенты в состоянии тяжёлого дистресса или сильной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0  Глава 13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б.  Хирургическое изменение пола. Окончательное изменение пола. Пациенты проходят испытательный срок от 3 до 12 мес, в течение которого они должны постоянно носить одежду противоположного пола и получать гормональное лече</w:t>
        <w:softHyphen/>
        <w:t>ние. 70-80% пациентов довольны результатами операции. Неудовлетворённость результатами связана с тяжёлыми имеющимися или предшествовавшими психо</w:t>
        <w:softHyphen/>
        <w:t>патологическими нарушениями. 2% оперированных кончают жизнь самоубий</w:t>
        <w:softHyphen/>
        <w:t>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в.   Гормональное лечение. Многие пациенты предпочитают этот вид лечения хирургическому.</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АРАФИЛИИ</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расстройства проявляются необычными, так называемыми девиантными, странны</w:t>
        <w:softHyphen/>
        <w:t>ми сексуальными влечениями, фантазиями или действиями. Парафилии чаще встречаются у мужчин. Этиология неизвестна. У пациентов может существовать биологическая пред</w:t>
        <w:softHyphen/>
        <w:t>расположенность (изменения ЭЭГ, уровня гормонов), играют роль психологические факто</w:t>
        <w:softHyphen/>
        <w:t>ры, например физическое насилие в детстве. Согласно психоаналитической теории, пара</w:t>
        <w:softHyphen/>
        <w:t>филии обусловлены фиксацией человека на одной из стадий психосексуального развития или стремлением защититься от страха перед кастрацией. Согласно теории обучения, если впервые сексуальное возбуждение происходит в детстве при странных обстоятельствах, то впоследствии образуется условный рефлекс и сексуальное возбуждение будет возни</w:t>
        <w:softHyphen/>
        <w:t>кать каждый раз в подобных обстоятель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пациентов с парафилией часто не зависят от его воли. Пациенты постоянно проявляют своё аномальное поведение и не способны контролировать свои побуждения. Во время стресса, тревоги или депрессии патологическое поведение пациента усугубляет</w:t>
        <w:softHyphen/>
        <w:t>ся. Пациент может неоднократно принимать решения отказаться от своих привычек, но обычно не может совладать с собой достаточно долго, и срывы сменяются глубоким чувством вины. Лечение различными методами приносит лишь небольшой успех и вклю</w:t>
        <w:softHyphen/>
        <w:t>чает психотерапию, направленную на формирование у пациента адекватной самооценки, поведенческую терапию и фармакотерапию, в том числе в сочетании с другими методами.</w:t>
      </w:r>
    </w:p>
    <w:p>
      <w:pPr>
        <w:pStyle w:val="Normal"/>
        <w:jc w:val="both"/>
        <w:rPr>
          <w:rFonts w:ascii="Times New Roman" w:hAnsi="Times New Roman" w:cs="Times New Roman"/>
          <w:sz w:val="22"/>
          <w:szCs w:val="22"/>
        </w:rPr>
      </w:pPr>
      <w:r>
        <w:rPr>
          <w:rFonts w:cs="Times New Roman" w:ascii="Times New Roman" w:hAnsi="Times New Roman"/>
          <w:sz w:val="22"/>
          <w:szCs w:val="22"/>
        </w:rPr>
        <w:t>Выделяют 3 основные модели парафилии:</w:t>
      </w:r>
    </w:p>
    <w:p>
      <w:pPr>
        <w:pStyle w:val="Normal"/>
        <w:jc w:val="both"/>
        <w:rPr>
          <w:rFonts w:ascii="Times New Roman" w:hAnsi="Times New Roman" w:cs="Times New Roman"/>
          <w:sz w:val="22"/>
          <w:szCs w:val="22"/>
        </w:rPr>
      </w:pPr>
      <w:r>
        <w:rPr>
          <w:rFonts w:cs="Times New Roman" w:ascii="Times New Roman" w:hAnsi="Times New Roman"/>
          <w:sz w:val="22"/>
          <w:szCs w:val="22"/>
        </w:rPr>
        <w:t>1. Обсессивно-компулъсивная модель, которая акцентирует элементы чуждости, нео-</w:t>
      </w:r>
    </w:p>
    <w:p>
      <w:pPr>
        <w:pStyle w:val="Normal"/>
        <w:jc w:val="both"/>
        <w:rPr>
          <w:rFonts w:ascii="Times New Roman" w:hAnsi="Times New Roman" w:cs="Times New Roman"/>
          <w:sz w:val="22"/>
          <w:szCs w:val="22"/>
        </w:rPr>
      </w:pPr>
      <w:r>
        <w:rPr>
          <w:rFonts w:cs="Times New Roman" w:ascii="Times New Roman" w:hAnsi="Times New Roman"/>
          <w:sz w:val="22"/>
          <w:szCs w:val="22"/>
        </w:rPr>
        <w:t>долимости, непроизвольности и аутохтонности, столь характерные для пережи</w:t>
        <w:softHyphen/>
        <w:t xml:space="preserve">вания эгодистонических форм парафилии (МКБ-10— </w:t>
      </w:r>
      <w:r>
        <w:rPr>
          <w:rFonts w:cs="Times New Roman" w:ascii="Times New Roman" w:hAnsi="Times New Roman"/>
          <w:sz w:val="22"/>
          <w:szCs w:val="22"/>
          <w:lang w:val="en-US"/>
        </w:rPr>
        <w:t>F</w:t>
      </w:r>
      <w:r>
        <w:rPr>
          <w:rFonts w:cs="Times New Roman" w:ascii="Times New Roman" w:hAnsi="Times New Roman"/>
          <w:sz w:val="22"/>
          <w:szCs w:val="22"/>
        </w:rPr>
        <w:t>66.1).</w:t>
      </w:r>
    </w:p>
    <w:p>
      <w:pPr>
        <w:pStyle w:val="Normal"/>
        <w:jc w:val="both"/>
        <w:rPr>
          <w:rFonts w:ascii="Times New Roman" w:hAnsi="Times New Roman" w:cs="Times New Roman"/>
          <w:sz w:val="22"/>
          <w:szCs w:val="22"/>
        </w:rPr>
      </w:pPr>
      <w:r>
        <w:rPr>
          <w:rFonts w:cs="Times New Roman" w:ascii="Times New Roman" w:hAnsi="Times New Roman"/>
          <w:sz w:val="22"/>
          <w:szCs w:val="22"/>
        </w:rPr>
        <w:t>2.  Аддиктивная модель, подчеркивающая стереотипизацию парафильных реализа</w:t>
        <w:softHyphen/>
        <w:t>ций с характерным эмоциональным эффектом.</w:t>
      </w:r>
    </w:p>
    <w:p>
      <w:pPr>
        <w:pStyle w:val="Normal"/>
        <w:jc w:val="both"/>
        <w:rPr>
          <w:rFonts w:ascii="Times New Roman" w:hAnsi="Times New Roman" w:cs="Times New Roman"/>
          <w:sz w:val="22"/>
          <w:szCs w:val="22"/>
        </w:rPr>
      </w:pPr>
      <w:r>
        <w:rPr>
          <w:rFonts w:cs="Times New Roman" w:ascii="Times New Roman" w:hAnsi="Times New Roman"/>
          <w:sz w:val="22"/>
          <w:szCs w:val="22"/>
        </w:rPr>
        <w:t>3.   Этологическая модель указывает на аналогию парафилии с соответствующим поведением животных, а следовательно, и на механизм формирования этих ано</w:t>
        <w:softHyphen/>
        <w:t>мальных вариаций поведения, представляющих собой фиксацию ранних онтоге</w:t>
        <w:softHyphen/>
        <w:t>нетических (филогенетических) стереотипов либо регрессивный возврат к ним.</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модели позволяют говорить о парафильном поведении как о поведении по преимуществу непроизвольном, часто возникающем в результате насильственных (об-сессивно-компульсивных) состояний.</w:t>
      </w:r>
    </w:p>
    <w:tbl>
      <w:tblPr>
        <w:tblW w:w="10433" w:type="dxa"/>
        <w:jc w:val="left"/>
        <w:tblInd w:w="0" w:type="dxa"/>
        <w:tblLayout w:type="fixed"/>
        <w:tblCellMar>
          <w:top w:w="0" w:type="dxa"/>
          <w:left w:w="40" w:type="dxa"/>
          <w:bottom w:w="0" w:type="dxa"/>
          <w:right w:w="40" w:type="dxa"/>
        </w:tblCellMar>
      </w:tblPr>
      <w:tblGrid>
        <w:gridCol w:w="1574"/>
        <w:gridCol w:w="20"/>
        <w:gridCol w:w="3081"/>
        <w:gridCol w:w="10"/>
        <w:gridCol w:w="2695"/>
        <w:gridCol w:w="3043"/>
        <w:gridCol w:w="10"/>
      </w:tblGrid>
      <w:tr>
        <w:trPr>
          <w:trHeight w:val="298" w:hRule="atLeast"/>
        </w:trPr>
        <w:tc>
          <w:tcPr>
            <w:tcW w:w="1594"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13-10.</w:t>
            </w:r>
          </w:p>
        </w:tc>
        <w:tc>
          <w:tcPr>
            <w:tcW w:w="3091"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филии</w:t>
            </w:r>
          </w:p>
        </w:tc>
        <w:tc>
          <w:tcPr>
            <w:tcW w:w="269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5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е замечания</w:t>
            </w:r>
          </w:p>
        </w:tc>
        <w:tc>
          <w:tcPr>
            <w:tcW w:w="305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ние</w:t>
            </w:r>
          </w:p>
        </w:tc>
      </w:tr>
      <w:tr>
        <w:trPr>
          <w:trHeight w:val="1459" w:hRule="atLeast"/>
        </w:trPr>
        <w:tc>
          <w:tcPr>
            <w:tcW w:w="15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гибиционизм</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нажение своих половых органов перед незнакомым и не ожидающим этого ли</w:t>
              <w:softHyphen/>
              <w:t>цом; у женщин встречается редко</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гибиционист стремится шокировать женщину — её реакция служит для него подтверждением, что он потенциально способен к совокуплению</w:t>
            </w:r>
          </w:p>
        </w:tc>
        <w:tc>
          <w:tcPr>
            <w:tcW w:w="305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w:t>
              <w:softHyphen/>
              <w:t>рование у пациента адекватной само</w:t>
              <w:softHyphen/>
              <w:t>оценки, аверсивная терапия. Женщина должна постараться не обращать внима</w:t>
              <w:softHyphen/>
              <w:t>ния на мужчину-эксгибициониста, если он не представляет опасности, или вы</w:t>
              <w:softHyphen/>
              <w:t>звать полицию</w:t>
            </w:r>
          </w:p>
        </w:tc>
      </w:tr>
      <w:tr>
        <w:trPr>
          <w:trHeight w:val="1248" w:hRule="atLeast"/>
        </w:trPr>
        <w:tc>
          <w:tcPr>
            <w:tcW w:w="15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тишизм</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вое возбуждение возникает при созер</w:t>
              <w:softHyphen/>
              <w:t>цании неодушевлённых предметов, напри</w:t>
              <w:softHyphen/>
              <w:t>мер обуви, волос, предметов одежды</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чти всегда наблюдается у мужчин. За подобным поведением часто следует чув</w:t>
              <w:softHyphen/>
              <w:t>ство вины</w:t>
            </w:r>
          </w:p>
        </w:tc>
        <w:tc>
          <w:tcPr>
            <w:tcW w:w="305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w:t>
              <w:softHyphen/>
              <w:t>рование у пациента адекватной само</w:t>
              <w:softHyphen/>
              <w:t>оценки, аверсивная терапия, мастурба</w:t>
              <w:softHyphen/>
              <w:t>ция с использованием фетиша, пока тот не перестает вызывать возбуждение (на</w:t>
              <w:softHyphen/>
              <w:t>сыщение после мастурбации)</w:t>
            </w:r>
          </w:p>
        </w:tc>
      </w:tr>
      <w:tr>
        <w:trPr>
          <w:trHeight w:val="854" w:hRule="atLeast"/>
        </w:trPr>
        <w:tc>
          <w:tcPr>
            <w:tcW w:w="15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оттеризм</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вое возбуждение и удовлетворение достигаются трением полового члена о верхнюю одежду женщины</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в многолюдных местах, в транспорте. Обычно встречается у пас</w:t>
              <w:softHyphen/>
              <w:t>сивных, не уверенных в себе мужчин</w:t>
            </w:r>
          </w:p>
        </w:tc>
        <w:tc>
          <w:tcPr>
            <w:tcW w:w="305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ро</w:t>
              <w:softHyphen/>
              <w:t>вание у пациента адекватной самооценки, аверсивная терапия, групповая терапия, антиандрогенная терапия</w:t>
            </w:r>
          </w:p>
        </w:tc>
      </w:tr>
      <w:tr>
        <w:trPr>
          <w:trHeight w:val="891" w:hRule="atLeast"/>
        </w:trPr>
        <w:tc>
          <w:tcPr>
            <w:tcW w:w="15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дофилия</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вое влечение к детям, не достигшим 13 лет; наиболее часто встречающаяся парафилия</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 педофилов гетеросексуальны, 5% гомосексуальны. Высокий риск повторе</w:t>
              <w:softHyphen/>
              <w:t>ния этих действий и боязнь нормальной половой жизни; низкая самооценка. 10-20% детей в возрасте до 18 лет подвер</w:t>
              <w:softHyphen/>
              <w:t>гались домогательствам со стороны взрослых</w:t>
            </w:r>
          </w:p>
        </w:tc>
        <w:tc>
          <w:tcPr>
            <w:tcW w:w="305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 групповая терапия, психотерапия, направленная на форми</w:t>
              <w:softHyphen/>
              <w:t>рование у пациента адекватной само</w:t>
              <w:softHyphen/>
              <w:t>оценки, антиандрогенная терапия</w:t>
            </w:r>
          </w:p>
        </w:tc>
      </w:tr>
      <w:tr>
        <w:trPr>
          <w:trHeight w:val="854" w:hRule="atLeast"/>
        </w:trPr>
        <w:tc>
          <w:tcPr>
            <w:tcW w:w="15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зохизм</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возбуждение при грубом физическом или психическом воздейст</w:t>
              <w:softHyphen/>
              <w:t>вии или унижении (моральный мазо</w:t>
              <w:softHyphen/>
              <w:t>хизм) со стороны партнёра</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щита от чувства вины, связанного с сексом, — наказание, направленное про</w:t>
              <w:softHyphen/>
              <w:t>тив самого себя</w:t>
            </w:r>
          </w:p>
        </w:tc>
        <w:tc>
          <w:tcPr>
            <w:tcW w:w="305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w:t>
              <w:softHyphen/>
              <w:t>рование у пациента адекватной само</w:t>
              <w:softHyphen/>
              <w:t>оценки, групповая терапия</w:t>
            </w:r>
          </w:p>
        </w:tc>
      </w:tr>
      <w:tr>
        <w:trPr>
          <w:trHeight w:val="893" w:hRule="atLeast"/>
        </w:trPr>
        <w:tc>
          <w:tcPr>
            <w:tcW w:w="159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дизм</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возбуждение вследствие при</w:t>
              <w:softHyphen/>
              <w:t>чинения психических или физических стра</w:t>
              <w:softHyphen/>
              <w:t>даний другому человеку</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преимущественно у мужчин. Расстройство названо по имени маркиза де Сада. В некоторых случаях садисты способны совершать изнасилования</w:t>
            </w:r>
          </w:p>
        </w:tc>
        <w:tc>
          <w:tcPr>
            <w:tcW w:w="305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w:t>
              <w:softHyphen/>
              <w:t>рование у пациента адекватной само</w:t>
              <w:softHyphen/>
              <w:t>оценки, аверсивная терапия</w:t>
            </w:r>
          </w:p>
        </w:tc>
      </w:tr>
      <w:tr>
        <w:trPr>
          <w:trHeight w:val="298" w:hRule="atLeast"/>
        </w:trPr>
        <w:tc>
          <w:tcPr>
            <w:tcW w:w="157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13-10.</w:t>
            </w:r>
          </w:p>
        </w:tc>
        <w:tc>
          <w:tcPr>
            <w:tcW w:w="3101"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ончание</w:t>
            </w:r>
          </w:p>
        </w:tc>
        <w:tc>
          <w:tcPr>
            <w:tcW w:w="2705"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57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е замечания</w:t>
            </w:r>
          </w:p>
        </w:tc>
        <w:tc>
          <w:tcPr>
            <w:tcW w:w="304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ние</w:t>
            </w:r>
          </w:p>
        </w:tc>
      </w:tr>
      <w:tr>
        <w:trPr>
          <w:trHeight w:val="1296" w:hRule="atLeast"/>
        </w:trPr>
        <w:tc>
          <w:tcPr>
            <w:tcW w:w="157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тишистский трансвестизм</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евание одежды противоположного по</w:t>
              <w:softHyphen/>
              <w:t>ла для того, чтобы добиться сексуально</w:t>
              <w:softHyphen/>
              <w:t>го возбуждения</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о используется для того, чтобы вызвать гетеросексуальное возбу</w:t>
              <w:softHyphen/>
              <w:t>ждение. Чаще мужчина надевает предме</w:t>
              <w:softHyphen/>
              <w:t>ты женской одежды. Не путать с транс</w:t>
              <w:softHyphen/>
              <w:t>сексуализмом — желанием изменить свой пол</w:t>
            </w:r>
          </w:p>
        </w:tc>
        <w:tc>
          <w:tcPr>
            <w:tcW w:w="304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w:t>
              <w:softHyphen/>
              <w:t>рование у пациента адекватной само</w:t>
              <w:softHyphen/>
              <w:t>оценки</w:t>
            </w:r>
          </w:p>
        </w:tc>
      </w:tr>
      <w:tr>
        <w:trPr>
          <w:trHeight w:val="1507" w:hRule="atLeast"/>
        </w:trPr>
        <w:tc>
          <w:tcPr>
            <w:tcW w:w="157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уайеризм</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возбуждение во время созер</w:t>
              <w:softHyphen/>
              <w:t>цания обнаженных или совершающих по</w:t>
              <w:softHyphen/>
              <w:t>ловой акт людей. Возможен у женщин, но чаще встречается у мужчин. Разновидно</w:t>
              <w:softHyphen/>
              <w:t>стью вуаиеризма является прослушивание телефонных разговоров на эротические те</w:t>
              <w:softHyphen/>
              <w:t>мы, например секс по телефону</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 вуаиеризма обычно приводит к мас</w:t>
              <w:softHyphen/>
              <w:t>турбации или сопровождается ею. Вуайе-ристов часто задерживают, когда они на</w:t>
              <w:softHyphen/>
              <w:t>чинают проявлять свое любопытство в неподходящих местах</w:t>
            </w:r>
          </w:p>
        </w:tc>
        <w:tc>
          <w:tcPr>
            <w:tcW w:w="304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w:t>
              <w:softHyphen/>
              <w:t>рование у пациента адекватной само</w:t>
              <w:softHyphen/>
              <w:t>оценки, аверсивная терапия</w:t>
            </w:r>
          </w:p>
        </w:tc>
      </w:tr>
      <w:tr>
        <w:trPr>
          <w:trHeight w:val="499" w:hRule="atLeast"/>
        </w:trPr>
        <w:tc>
          <w:tcPr>
            <w:tcW w:w="157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парафилии</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57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креторные парафилии</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возбуждение при манипули</w:t>
              <w:softHyphen/>
              <w:t>ровании каловыми массами партнёра (ко-профилия) или его мочой (урофилия)</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ксация на анальной стадии психосек</w:t>
              <w:softHyphen/>
              <w:t>суального развития; клизмофилия (ис</w:t>
              <w:softHyphen/>
              <w:t>пользование клизмы для сексуальной стимуляции)</w:t>
            </w:r>
          </w:p>
        </w:tc>
        <w:tc>
          <w:tcPr>
            <w:tcW w:w="304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направленная на форми</w:t>
              <w:softHyphen/>
              <w:t>рование у пациента адекватной само</w:t>
              <w:softHyphen/>
              <w:t>оценки</w:t>
            </w:r>
          </w:p>
        </w:tc>
      </w:tr>
      <w:tr>
        <w:trPr>
          <w:trHeight w:val="998" w:hRule="atLeast"/>
        </w:trPr>
        <w:tc>
          <w:tcPr>
            <w:tcW w:w="157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оофилия</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вые сношения с животными</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о встречается в сельской местности; возможна при отсутствии ус</w:t>
              <w:softHyphen/>
              <w:t>ловий для нормальных половых сноше</w:t>
              <w:softHyphen/>
              <w:t>ний</w:t>
            </w:r>
          </w:p>
        </w:tc>
        <w:tc>
          <w:tcPr>
            <w:tcW w:w="304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ификация поведения, психотерапия, направленная на формирование у паци</w:t>
              <w:softHyphen/>
              <w:t>ента адекватной самооценк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едой</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разновидности этих расстройств определяются нарушениями так называемого пищевого поведения — нервной анорексией и нервной булимией.</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НЕРВНАЯ АНОРЕКСИЯ</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Состояние, характеризующееся патологической боязнью ожирения и связанным с этим жёстким ограничением питания. Часто приводит к тяжёлому истоще</w:t>
        <w:softHyphen/>
        <w:t>нию, представляющему потенциальную опасность для жизни (согласно исследованиям, у 5-18%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нервная анорексия» не вполне отражает суть расстройства, поскольку анорек-сия означает отсутствие аппетита, а при этом заболевании аппетит не только не страдает, но даже может повышаться после периодов голодания. Только на поздних этапах болезни аппетит исчезает, так как вследствие постоянно вызываемой искусст</w:t>
        <w:softHyphen/>
        <w:t>венной рвоты снижается кислотность желудочного сока и происходят общие дистро</w:t>
        <w:softHyphen/>
        <w:t>фические нарушения. Больные доводят себя до истощения не из-за отсутствия аппети</w:t>
        <w:softHyphen/>
        <w:t>та, а из-за стремления похудеть вследствие болезненной убеждённости в собственной полноте. Они сознательно ограничивают не только количество, но и калорийность пищи, предпочитая овощи,фрукты и избегая блюд,от которых можно «растолстеть». Однако при этом больные проявляют интерес к приготовлению различных блюд для других чле</w:t>
        <w:softHyphen/>
        <w:t>нов семьи, что можно расценивать как сохранность аппетита и подавление влечения к еде. Этот термин продолжают использовать и в американской, и в отечественной пси</w:t>
        <w:softHyphen/>
        <w:t>хиатрии, хотя современные авторы считают нервную анорексию одним из психосома-тич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ые исследователи определяют нервную анорексию как болезненную (на</w:t>
        <w:softHyphen/>
        <w:t>вязчивую, сверхценную или бредовую) убеждённость в своей полноте. Она приводит пациентов к мысли о необходимости коррекции этого мнимого или чрезвычайно пре</w:t>
        <w:softHyphen/>
        <w:t>увеличенного физического недостатка, результатом чего становится сознательное ограничение в еде с целью похудания, что приводит к соматическим и эндокринным расстройствам и физическому истощению. Изучение нервной анорексии в рамках пси</w:t>
        <w:softHyphen/>
        <w:t>хосоматической патологии наиболее целесообразно, так как психопатологические от</w:t>
        <w:softHyphen/>
        <w:t>клонения здесь первичны, а аноректическое поведение и соматические и эндокринные нарушения вторичны.</w:t>
      </w:r>
    </w:p>
    <w:p>
      <w:pPr>
        <w:pStyle w:val="Normal"/>
        <w:jc w:val="both"/>
        <w:rPr>
          <w:rFonts w:ascii="Times New Roman" w:hAnsi="Times New Roman" w:cs="Times New Roman"/>
          <w:sz w:val="22"/>
          <w:szCs w:val="22"/>
        </w:rPr>
      </w:pPr>
      <w:r>
        <w:rPr>
          <w:rFonts w:cs="Times New Roman" w:ascii="Times New Roman" w:hAnsi="Times New Roman"/>
          <w:sz w:val="22"/>
          <w:szCs w:val="22"/>
        </w:rPr>
        <w:t>223</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pPr>
      <w:r>
        <w:rPr>
          <w:rFonts w:cs="Times New Roman" w:ascii="Times New Roman" w:hAnsi="Times New Roman"/>
          <w:sz w:val="22"/>
          <w:szCs w:val="22"/>
        </w:rPr>
        <w:t xml:space="preserve">224   Глава 14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4-1. Диагностические критерии нервной анорекс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Отказ поддерживать массу тела на уровне, который считается минимальной нормой для данного возраста и роста (например, похудание приводит к тому, что масса тела составляет 85% нормы или прибавка массы тела в процессе роста составляет менее 85% ожидаемой)</w:t>
      </w:r>
    </w:p>
    <w:p>
      <w:pPr>
        <w:pStyle w:val="Normal"/>
        <w:jc w:val="both"/>
        <w:rPr>
          <w:rFonts w:ascii="Times New Roman" w:hAnsi="Times New Roman" w:cs="Times New Roman"/>
          <w:sz w:val="22"/>
          <w:szCs w:val="22"/>
        </w:rPr>
      </w:pPr>
      <w:r>
        <w:rPr>
          <w:rFonts w:cs="Times New Roman" w:ascii="Times New Roman" w:hAnsi="Times New Roman"/>
          <w:sz w:val="22"/>
          <w:szCs w:val="22"/>
        </w:rPr>
        <w:t>Б. Выраженная боязнь увеличения массы тела или ожирения, даже при истощении</w:t>
      </w:r>
    </w:p>
    <w:p>
      <w:pPr>
        <w:pStyle w:val="Normal"/>
        <w:jc w:val="both"/>
        <w:rPr>
          <w:rFonts w:ascii="Times New Roman" w:hAnsi="Times New Roman" w:cs="Times New Roman"/>
          <w:sz w:val="22"/>
          <w:szCs w:val="22"/>
        </w:rPr>
      </w:pPr>
      <w:r>
        <w:rPr>
          <w:rFonts w:cs="Times New Roman" w:ascii="Times New Roman" w:hAnsi="Times New Roman"/>
          <w:sz w:val="22"/>
          <w:szCs w:val="22"/>
        </w:rPr>
        <w:t>B. Нарушение восприятия своей фигуры или массы своего тела, преувеличенное внимание к своей фигуре или к своему телу или отрицание того, что масса тела снижена</w:t>
      </w:r>
    </w:p>
    <w:p>
      <w:pPr>
        <w:pStyle w:val="Normal"/>
        <w:jc w:val="both"/>
        <w:rPr>
          <w:rFonts w:ascii="Times New Roman" w:hAnsi="Times New Roman" w:cs="Times New Roman"/>
          <w:sz w:val="22"/>
          <w:szCs w:val="22"/>
        </w:rPr>
      </w:pPr>
      <w:r>
        <w:rPr>
          <w:rFonts w:cs="Times New Roman" w:ascii="Times New Roman" w:hAnsi="Times New Roman"/>
          <w:sz w:val="22"/>
          <w:szCs w:val="22"/>
        </w:rPr>
        <w:t>Г. Аменорея у женщин с установившейся менструальной функцией, т е. отсутствие подряд по меньшей мере 3 менструальных циклов. (Аменорею диагностируют тогда, когда менструация возникает только под действием эстр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ный тип нервной анорексии. Во время эпизода нервной анорексии у пациента не бывает приступов переедания, он не применяет средства для очищения кишечника (вызывание рвоты, применение слабительных средств, клизм) или диуретиков</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ая анорексия с приступами переедания и искусственным опорожнением кишеч</w:t>
        <w:softHyphen/>
        <w:t>ника. Во время эпизода нервной анорексии у пациента бывают регулярные приступы переедания, он применяет средства для очищения кишечника (вызывание рвоты, применение слабительных средств, клизм) или диуретики</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признаки и симптомы В.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остранённость — 0,5-1% девочек-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2.  Возраст начала заболевания — 13-20 лет; заболевание часто связано со стрессовым событием.</w:t>
      </w:r>
    </w:p>
    <w:p>
      <w:pPr>
        <w:pStyle w:val="Normal"/>
        <w:jc w:val="both"/>
        <w:rPr>
          <w:rFonts w:ascii="Times New Roman" w:hAnsi="Times New Roman" w:cs="Times New Roman"/>
          <w:sz w:val="22"/>
          <w:szCs w:val="22"/>
        </w:rPr>
      </w:pPr>
      <w:r>
        <w:rPr>
          <w:rFonts w:cs="Times New Roman" w:ascii="Times New Roman" w:hAnsi="Times New Roman"/>
          <w:sz w:val="22"/>
          <w:szCs w:val="22"/>
        </w:rPr>
        <w:t>3.  Соотношение распространённости среди мужчин и женщин составляет 1:10-20.</w:t>
      </w:r>
    </w:p>
    <w:p>
      <w:pPr>
        <w:pStyle w:val="Normal"/>
        <w:jc w:val="both"/>
        <w:rPr>
          <w:rFonts w:ascii="Times New Roman" w:hAnsi="Times New Roman" w:cs="Times New Roman"/>
          <w:sz w:val="22"/>
          <w:szCs w:val="22"/>
        </w:rPr>
      </w:pPr>
      <w:r>
        <w:rPr>
          <w:rFonts w:cs="Times New Roman" w:ascii="Times New Roman" w:hAnsi="Times New Roman"/>
          <w:sz w:val="22"/>
          <w:szCs w:val="22"/>
        </w:rPr>
        <w:t>4.  Наиболее часто встречается в экономически развитых странах, в первую очередь у людей, чьи профессии требуют стройной фигуры, например у манекенщиц, балерин.</w:t>
      </w:r>
    </w:p>
    <w:p>
      <w:pPr>
        <w:pStyle w:val="Normal"/>
        <w:jc w:val="both"/>
        <w:rPr>
          <w:rFonts w:ascii="Times New Roman" w:hAnsi="Times New Roman" w:cs="Times New Roman"/>
          <w:sz w:val="22"/>
          <w:szCs w:val="22"/>
        </w:rPr>
      </w:pPr>
      <w:r>
        <w:rPr>
          <w:rFonts w:cs="Times New Roman" w:ascii="Times New Roman" w:hAnsi="Times New Roman"/>
          <w:sz w:val="22"/>
          <w:szCs w:val="22"/>
        </w:rPr>
        <w:t>У манекенщиц,балерш,актрис стройная фигура необходима для карьеры поэтому стрем</w:t>
        <w:softHyphen/>
        <w:t>ление похудеть у них, как правило, не имеет болезненной основы, даже несмотря на значи</w:t>
        <w:softHyphen/>
        <w:t>тельное, по сравнению с общепринятой нормой, снижение массы тела, и может быть направлено на привлечение к себе внимание. Так, известная манекенщица Твигги, благода</w:t>
        <w:softHyphen/>
        <w:t>ря которой в 60-70-х годах вошли в моду мини-юбки, стала знаменитой именно из-за своеобразного рекорда в похудании, но её худоба не помешала ей успешно выполнять свои профессиональные обязанности. Многие знаменитые певицы и актрисы периодически то резко худеют, то вновь полнеют, но вряд ли кто-либо из психиатров поставит им диаг</w:t>
        <w:softHyphen/>
        <w:t>ноз нервной анорексии.</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w:t>
      </w:r>
    </w:p>
    <w:p>
      <w:pPr>
        <w:pStyle w:val="Normal"/>
        <w:jc w:val="both"/>
        <w:rPr/>
      </w:pPr>
      <w:r>
        <w:rPr>
          <w:rFonts w:cs="Times New Roman" w:ascii="Times New Roman" w:hAnsi="Times New Roman"/>
          <w:sz w:val="22"/>
          <w:szCs w:val="22"/>
        </w:rPr>
        <w:t>1. Биологические факторы. Более высокий показатель конкордантности у монози</w:t>
        <w:softHyphen/>
        <w:t>готных, чем у дизиготных, близнецов. В семье пациента часты случаи депрессивных расстройств, алкогольной зависимости или расстройств пищевого поведения. Воз</w:t>
        <w:softHyphen/>
        <w:t>можна повышенная вероятность заболевания у сестёр. Нейрохимические процессы отражают уменьшение содержания З-метокси-4-гидроксифенилгликола в моче и спин</w:t>
        <w:softHyphen/>
        <w:t>номозговой жидкости, что предполагает снижение реагирования и активности норад-реналина. Активность эндогенных опиатов понижается вследствие голодания. Ре-</w:t>
      </w:r>
    </w:p>
    <w:p>
      <w:pPr>
        <w:pStyle w:val="Normal"/>
        <w:jc w:val="both"/>
        <w:rPr>
          <w:rFonts w:ascii="Times New Roman" w:hAnsi="Times New Roman" w:cs="Times New Roman"/>
          <w:sz w:val="22"/>
          <w:szCs w:val="22"/>
        </w:rPr>
      </w:pPr>
      <w:r>
        <w:rPr>
          <w:rFonts w:cs="Times New Roman" w:ascii="Times New Roman" w:hAnsi="Times New Roman"/>
          <w:sz w:val="22"/>
          <w:szCs w:val="22"/>
        </w:rPr>
        <w:t>к</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елой 225</w:t>
      </w:r>
    </w:p>
    <w:p>
      <w:pPr>
        <w:pStyle w:val="Normal"/>
        <w:jc w:val="both"/>
        <w:rPr>
          <w:rFonts w:ascii="Times New Roman" w:hAnsi="Times New Roman" w:cs="Times New Roman"/>
          <w:sz w:val="22"/>
          <w:szCs w:val="22"/>
        </w:rPr>
      </w:pPr>
      <w:r>
        <w:rPr>
          <w:rFonts w:cs="Times New Roman" w:ascii="Times New Roman" w:hAnsi="Times New Roman"/>
          <w:sz w:val="22"/>
          <w:szCs w:val="22"/>
        </w:rPr>
        <w:t>зультаты позитронно-эмиссионной томографии показали, что метаболизм в хвоста</w:t>
        <w:softHyphen/>
        <w:t>тых ядрах был более интенсивным во время состояния, вызванного анорексией, чем после прибавки массы тела.</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логические факторы. Расстройство представляет собой реакцию на требование независимости и социальной или сексуальной активности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3.  Социальные факторы. Мода на стройную фигуру и комплексы соответствующих упражнений. У пациента могут быть близкие, но непростые отношения с родителями.</w:t>
      </w:r>
    </w:p>
    <w:p>
      <w:pPr>
        <w:pStyle w:val="Normal"/>
        <w:jc w:val="both"/>
        <w:rPr/>
      </w:pPr>
      <w:r>
        <w:rPr>
          <w:rFonts w:cs="Times New Roman" w:ascii="Times New Roman" w:hAnsi="Times New Roman"/>
          <w:sz w:val="22"/>
          <w:szCs w:val="22"/>
        </w:rPr>
        <w:t>Вряд ли моду на стройные фигуры можно рассматривать как этиологический фак</w:t>
        <w:softHyphen/>
        <w:t>тор этого расстройства, поскольку человек без личностных отклонений обычно ра</w:t>
        <w:softHyphen/>
        <w:t>зумно относится к моде, выбирая то, что для него приемлемо. Утрированное или сверхценное отношение к моде может быть проявлением девиации личности (напри</w:t>
        <w:softHyphen/>
        <w:t>мер, истерической). В связи с этим целесообразнее говорить не о моде как таковой, а об особенностях личности как об этиологическом факторе. Многие современные де</w:t>
        <w:softHyphen/>
        <w:t>вушки и женщины увлекаются различными диетами, регулярно используют слабитель</w:t>
        <w:softHyphen/>
        <w:t>ные средства, клизмы, пробуют патентованные средства для похудания, массажную аппа</w:t>
        <w:softHyphen/>
        <w:t>ратуру, пояса, кремы, занимаются аэробикой, шейпингом, бегом и другими физическими упражнениями, чтобы похудеть. В отличие от больных нервной анорексией они, как пра</w:t>
        <w:softHyphen/>
        <w:t>вило, не скрывают от близких своего стремления похудеть и методов достижения жела</w:t>
        <w:softHyphen/>
        <w:t>емого. Личностям с истерическими чертами характера свойственна демонстрация окру</w:t>
        <w:softHyphen/>
        <w:t>жающим своих усилий в этом направлении, они с увлечением обсуждают свои проблемы с любым заинтересовавшимся человеком, в гостях демонстративно отказываются от предлагаемых блюд, заявляя: «Яхудею», «Яна диете* и пр. Возможны высказывания типа: «Я безобразно толстая» или «У меня ужасная фигура», но сами пациенты так не счита</w:t>
        <w:softHyphen/>
        <w:t>ют, они как бы напрашиваются на комплимент, ожидая опровержения от собеседника. У них нет дисморфофобических переживаний по поводу «безобразной фигуры», их беспокой</w:t>
        <w:softHyphen/>
        <w:t>ство ограничивается вербальным уровнем. Некоторые личности с психастеническими чертами, высказывающие озабоченность деформацией фигуры из-за излишней полноты, легко переубеждаются окружающими и зачастую на этом успокаиваются, находя само</w:t>
        <w:softHyphen/>
        <w:t>оправдание погрешностям в диете, или придерживаются ограничений в разумных преде</w:t>
        <w:softHyphen/>
        <w:t>лах. Вместе с тем многие девушки и женщины (реже юноши и мужчины) без каких-либо личностных девиаций действительно тратят много времени, сил и средств, чтобы похудеть или исправить недостатки фигуры, и нередко добиваются значительного снижения массы тела, но эти случаи не следует расценивать как нервную анорексию, поскольку они не сопровождаются дисморфоманией (недостатки фигуры не мнимые и отношение к ним не достигает степени навязчивой им бредовой идеи) и диссимуляцией (усилия по похуданию не скрываются); критическое отношение к своему поведению и возможность переубеждения сохраняются. Усилия дают, как правило, положительный эффект, но не приводят к дистрофии и не причиняют вреда их здоровью и внешности. Многие мужчины и женщины считают, что «лучше быть жизнерадостной толстушкой со свежим цветом лица и гладкой кожей, чем бледной, измождённой худышкой с обвисшей кожей», и этому мнению нельзя отказать в справедливости. Стремление походить на некий идеал может быть первоначальным мотивом для ограничения в питании у некото</w:t>
        <w:softHyphen/>
        <w:t>рых подростков, но всё же в большинстве случаев это не приводит к истощению. Для нервной анорексии типична патологическая, некорригируемая убеждённость в «излишней полноте» своей фигуры, противоречащая очевидным фактам (развитие дистрофии).</w:t>
      </w:r>
    </w:p>
    <w:p>
      <w:pPr>
        <w:pStyle w:val="Normal"/>
        <w:jc w:val="both"/>
        <w:rPr>
          <w:rFonts w:ascii="Times New Roman" w:hAnsi="Times New Roman" w:cs="Times New Roman"/>
          <w:sz w:val="22"/>
          <w:szCs w:val="22"/>
        </w:rPr>
      </w:pPr>
      <w:r>
        <w:rPr>
          <w:rFonts w:cs="Times New Roman" w:ascii="Times New Roman" w:hAnsi="Times New Roman"/>
          <w:sz w:val="22"/>
          <w:szCs w:val="22"/>
        </w:rPr>
        <w:t>8—495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6   Глава 14   </w:t>
      </w:r>
      <w:r>
        <w:rPr>
          <w:rFonts w:cs="Times New Roman" w:ascii="Times New Roman" w:hAnsi="Times New Roman"/>
          <w:sz w:val="22"/>
          <w:szCs w:val="22"/>
          <w:lang w:val="en-US"/>
        </w:rPr>
        <w:t>IA</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ы случаи с летальным исходом, когда девушки доводили массу тела до катастро</w:t>
        <w:softHyphen/>
        <w:t>фического уровня — 35-32 кг. В чрезмерном увлечении модой, выходящем за разумные рамки и приводящем к каким-либо выраженным расстройствам, следует искать лично</w:t>
        <w:softHyphen/>
        <w:t>стную па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1.  Неспособность психологически отделить свою личность от материнской.</w:t>
      </w:r>
    </w:p>
    <w:p>
      <w:pPr>
        <w:pStyle w:val="Normal"/>
        <w:jc w:val="both"/>
        <w:rPr>
          <w:rFonts w:ascii="Times New Roman" w:hAnsi="Times New Roman" w:cs="Times New Roman"/>
          <w:sz w:val="22"/>
          <w:szCs w:val="22"/>
        </w:rPr>
      </w:pPr>
      <w:r>
        <w:rPr>
          <w:rFonts w:cs="Times New Roman" w:ascii="Times New Roman" w:hAnsi="Times New Roman"/>
          <w:sz w:val="22"/>
          <w:szCs w:val="22"/>
        </w:rPr>
        <w:t>2.  Страх забеременеть.</w:t>
      </w:r>
    </w:p>
    <w:p>
      <w:pPr>
        <w:pStyle w:val="Normal"/>
        <w:jc w:val="both"/>
        <w:rPr>
          <w:rFonts w:ascii="Times New Roman" w:hAnsi="Times New Roman" w:cs="Times New Roman"/>
          <w:sz w:val="22"/>
          <w:szCs w:val="22"/>
        </w:rPr>
      </w:pPr>
      <w:r>
        <w:rPr>
          <w:rFonts w:cs="Times New Roman" w:ascii="Times New Roman" w:hAnsi="Times New Roman"/>
          <w:sz w:val="22"/>
          <w:szCs w:val="22"/>
        </w:rPr>
        <w:t>3.  Сдерживание сексуальных или агрессивных поб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отечественные исследователи выделяют другие характерные проявления нерв</w:t>
        <w:softHyphen/>
        <w:t>ной анорексии. В основе расстройства лежит так называемая дисморфомания, которая включает дисморфофобию (ложное представление о внешнем уродстве) в виде навязчи</w:t>
        <w:softHyphen/>
        <w:t>вости, сверхценных или бредовых идей, возникающих чаще в пубертатном возрасте и сочетающихся с патологическими чертами характера и явлениями деперсонализации. Выделены этапы заболевания: дисморфоманический, аноректический и кахектический. Важным симптомом заболевания является диссимуляция: пациенты скрывают от окру</w:t>
        <w:softHyphen/>
        <w:t>жающих (в первую очередь от родных) как мотивы отказа от еды, так и всё, что связано со стремлением похудеть (стремятся питаться отдельно, используют разные уловки— незаметно перекладывают пищу в чужую тарелку,выбрасывают её,прячут, отдают домашним животным и т.п.). На фоне собственного голодания типичны стрем</w:t>
        <w:softHyphen/>
        <w:t>ление перекармливать других членов семьи, особенно младших братьев и сестёр, а также интерес к приготовлению блюд. Наиболее яркое проявление болезни— отсутствие кри</w:t>
        <w:softHyphen/>
        <w:t>тического отношения к своему состоянию даже при выраженном истощении (некото</w:t>
        <w:softHyphen/>
        <w:t>рые больные теряют до 50% массы тела). Этому сопутствуют соматические и эндок</w:t>
        <w:softHyphen/>
        <w:t>ринные нарушения (истончение мышц, сухость и шелушение кожи, ломкость ногтей, выпадение волос, кариес и выпадение зубов, анацидный гастрит, атония кишечника, ане</w:t>
        <w:softHyphen/>
        <w:t>мия, снижение уровня сахара в крови и др.). Больные не поддаются переубеждению и противятся попыткам их накормить.</w:t>
      </w:r>
    </w:p>
    <w:p>
      <w:pPr>
        <w:pStyle w:val="Normal"/>
        <w:jc w:val="both"/>
        <w:rPr>
          <w:rFonts w:ascii="Times New Roman" w:hAnsi="Times New Roman" w:cs="Times New Roman"/>
          <w:sz w:val="22"/>
          <w:szCs w:val="22"/>
        </w:rPr>
      </w:pPr>
      <w:r>
        <w:rPr>
          <w:rFonts w:cs="Times New Roman" w:ascii="Times New Roman" w:hAnsi="Times New Roman"/>
          <w:sz w:val="22"/>
          <w:szCs w:val="22"/>
        </w:rPr>
        <w:t>Е.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Соматические заболевания и расстройства, связанные с использованием психоактивных веществ. Соматические заболевания, например рак, опухоль мозга, расстройства желудочно-кишечного тракта, злоупотребление лекарствами, которое может привести к похуданию.</w:t>
      </w:r>
    </w:p>
    <w:p>
      <w:pPr>
        <w:pStyle w:val="Normal"/>
        <w:jc w:val="both"/>
        <w:rPr>
          <w:rFonts w:ascii="Times New Roman" w:hAnsi="Times New Roman" w:cs="Times New Roman"/>
          <w:sz w:val="22"/>
          <w:szCs w:val="22"/>
        </w:rPr>
      </w:pPr>
      <w:r>
        <w:rPr>
          <w:rFonts w:cs="Times New Roman" w:ascii="Times New Roman" w:hAnsi="Times New Roman"/>
          <w:sz w:val="22"/>
          <w:szCs w:val="22"/>
        </w:rPr>
        <w:t>2.  Депрессивное расстройство. У больного депрессией аппетит понижен, тогда как больной анорексией говорит о хорошем аппетите и чувстве голода (аппетит утрачива</w:t>
        <w:softHyphen/>
        <w:t>ется только на отдалённых этапах заболевания). У больного депрессией отсутствует озабоченность калорийностью пищи. Он не боится располнеть или испортить фигуру.</w:t>
      </w:r>
    </w:p>
    <w:p>
      <w:pPr>
        <w:pStyle w:val="Normal"/>
        <w:jc w:val="both"/>
        <w:rPr>
          <w:rFonts w:ascii="Times New Roman" w:hAnsi="Times New Roman" w:cs="Times New Roman"/>
          <w:sz w:val="22"/>
          <w:szCs w:val="22"/>
        </w:rPr>
      </w:pPr>
      <w:r>
        <w:rPr>
          <w:rFonts w:cs="Times New Roman" w:ascii="Times New Roman" w:hAnsi="Times New Roman"/>
          <w:sz w:val="22"/>
          <w:szCs w:val="22"/>
        </w:rPr>
        <w:t>3.  Соматизированное расстройство. Похудание не столь значительно; отсутствует болезненный страх располнеть; аменорея не типична.</w:t>
      </w:r>
    </w:p>
    <w:p>
      <w:pPr>
        <w:pStyle w:val="Normal"/>
        <w:jc w:val="both"/>
        <w:rPr>
          <w:rFonts w:ascii="Times New Roman" w:hAnsi="Times New Roman" w:cs="Times New Roman"/>
          <w:sz w:val="22"/>
          <w:szCs w:val="22"/>
        </w:rPr>
      </w:pPr>
      <w:r>
        <w:rPr>
          <w:rFonts w:cs="Times New Roman" w:ascii="Times New Roman" w:hAnsi="Times New Roman"/>
          <w:sz w:val="22"/>
          <w:szCs w:val="22"/>
        </w:rPr>
        <w:t>4.  Нервная булимия. Случаи снижения массы тела более чем на 15% наблюдаются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40% больных выздоравливают, у 30% состояние улучшается, в 30% случаев болезнь принимает хроническую форм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едой 227</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Может быть амбулаторным или стационарным; проводится в педиатрическом, терапев-</w:t>
      </w:r>
    </w:p>
    <w:p>
      <w:pPr>
        <w:pStyle w:val="Normal"/>
        <w:jc w:val="both"/>
        <w:rPr>
          <w:rFonts w:ascii="Times New Roman" w:hAnsi="Times New Roman" w:cs="Times New Roman"/>
          <w:sz w:val="22"/>
          <w:szCs w:val="22"/>
        </w:rPr>
      </w:pPr>
      <w:r>
        <w:rPr>
          <w:rFonts w:cs="Times New Roman" w:ascii="Times New Roman" w:hAnsi="Times New Roman"/>
          <w:sz w:val="22"/>
          <w:szCs w:val="22"/>
        </w:rPr>
        <w:t>тическом или психиатрическом отделении в зависимости от выраженности похудания и физического состояния больного. Пациенту с депрессией, высоким суицидальным риском или семейными проблемами показано лечение в психиатрическом отделении. Лечение в стационарных условиях обеспечивает гарантированную прибавку массы тела, устранение потенциально опасных для жизни больного последствий голодания, а также осложнений, связанных с нарушением обмена веществ. Определяется масса тела, которую должен набрать пациент, и разрабатывается программа лечения, которая включает контролируемый режим питания, пищевые добавки и кормление через желу</w:t>
        <w:softHyphen/>
        <w:t>дочный зонд при отказе пациента принимать пищу.</w:t>
      </w:r>
    </w:p>
    <w:p>
      <w:pPr>
        <w:pStyle w:val="Normal"/>
        <w:jc w:val="both"/>
        <w:rPr>
          <w:rFonts w:ascii="Times New Roman" w:hAnsi="Times New Roman" w:cs="Times New Roman"/>
          <w:sz w:val="22"/>
          <w:szCs w:val="22"/>
        </w:rPr>
      </w:pPr>
      <w:r>
        <w:rPr>
          <w:rFonts w:cs="Times New Roman" w:ascii="Times New Roman" w:hAnsi="Times New Roman"/>
          <w:sz w:val="22"/>
          <w:szCs w:val="22"/>
        </w:rPr>
        <w:t>2.  Медикаментозное лечение. Пациенты с нервной анорексией часто резистентны к лекарственным средствам, и ни одно из них не является достаточно эффективным. Лучше использовать ципрогептадин и антидепрессанты при сочетании анорексии с большим депрессивным расстройством. Могут быть эффективны серотонинергичес-кие препараты, например бупропион.</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терапия. В целом при лечении нервной анорексии психотерапия малоэффек</w:t>
        <w:softHyphen/>
        <w:t>тивна. С помощью когнитивной поведенческой терапии, направленной на изменение отношения пациента к еде, питанию, своей фигуре и связанных с этим привычек, можно достичь определённого прогресса. Используется семейная терапия.</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НЕРВНАЯ БУЛИМИЯ</w:t>
      </w:r>
      <w:r>
        <w:rPr>
          <w:rFonts w:cs="Times New Roman" w:ascii="Times New Roman" w:hAnsi="Times New Roman"/>
          <w:sz w:val="22"/>
          <w:szCs w:val="22"/>
          <w:lang w:val="uz-Cyrl-UZ"/>
        </w:rPr>
        <w:t xml:space="preserve">   </w:t>
      </w:r>
      <w:r>
        <w:rPr>
          <w:rFonts w:cs="Times New Roman" w:ascii="Times New Roman" w:hAnsi="Times New Roman"/>
          <w:sz w:val="22"/>
          <w:szCs w:val="22"/>
        </w:rPr>
        <w:t>А. Определение. Эпизодическое, неконтролируемое поглощение большого количества пищи (обжорство) с последующей рвотой, использованием слабительных средств или диурети</w:t>
        <w:softHyphen/>
        <w:t>ков, голодания или интенсивных физических упражнений, направленных на предотвраще</w:t>
        <w:softHyphen/>
        <w:t>ние прибавки массы тела (приступы переедания с последующим искусственным опорож</w:t>
        <w:softHyphen/>
        <w:t>нением кишечника).</w:t>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ые психиатры считают,что нервная анорексия и нервная булимия— это не два разных варианта, а стадии одного заболевания, при котором самоограничение в еде может перейти в булимию либо нервная анорексия и нервная булимия сосуществу</w:t>
        <w:softHyphen/>
        <w:t>ют. Больные какое-то время ограничивают себя в еде, но затем не выдерживают голодания и не могут удержаться от поглощения больших количеств пищи: с течением времени развивается булимия. Хотя пациенты добиваются искусственной эвакуации пищи после эпизодов гиперфагии, далеко не всем из них удаётся достичь желаемого эффекта— похудания. Наоборот,масса тела постепенно возрастает,что побуждает пациентов вновь энергично изыскивать средства для «борьбы с полнотой». Со време</w:t>
        <w:softHyphen/>
        <w:t>нем гиперфагия с последующей искусственной рвотой может приобретать характер навязчивости, причём сам процесс еды доставляет удовольствие. Наряду с этим воз</w:t>
        <w:softHyphen/>
        <w:t>можны аффективные расстройства — депрессия,реже эйфория, а также ипохондри</w:t>
        <w:softHyphen/>
        <w:t>ческие переживания.</w:t>
      </w:r>
    </w:p>
    <w:p>
      <w:pPr>
        <w:pStyle w:val="Normal"/>
        <w:jc w:val="both"/>
        <w:rPr/>
      </w:pPr>
      <w:r>
        <w:rPr>
          <w:rFonts w:cs="Times New Roman" w:ascii="Times New Roman" w:hAnsi="Times New Roman"/>
          <w:sz w:val="22"/>
          <w:szCs w:val="22"/>
        </w:rPr>
        <w:t xml:space="preserve">228  Глава 14  </w:t>
      </w:r>
      <w:r>
        <w:rPr>
          <w:rFonts w:cs="Times New Roman" w:ascii="Times New Roman" w:hAnsi="Times New Roman"/>
          <w:sz w:val="22"/>
          <w:szCs w:val="22"/>
          <w:lang w:val="en-US"/>
        </w:rPr>
        <w:t>I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4-2 Диагностические критерии нервной булим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Повторяющиеся приступы обжорства. Эпизод обжорства характеризуется одновременно 2 следующи</w:t>
        <w:softHyphen/>
        <w:t>ми признаками:</w:t>
      </w:r>
    </w:p>
    <w:p>
      <w:pPr>
        <w:pStyle w:val="Normal"/>
        <w:jc w:val="both"/>
        <w:rPr>
          <w:rFonts w:ascii="Times New Roman" w:hAnsi="Times New Roman" w:cs="Times New Roman"/>
          <w:sz w:val="22"/>
          <w:szCs w:val="22"/>
        </w:rPr>
      </w:pPr>
      <w:r>
        <w:rPr>
          <w:rFonts w:cs="Times New Roman" w:ascii="Times New Roman" w:hAnsi="Times New Roman"/>
          <w:sz w:val="22"/>
          <w:szCs w:val="22"/>
        </w:rPr>
        <w:t>1.  Поглощение за определённый период (например, за 2 ч) большего количества пищи, чем человек в среднем может счесть за такое ж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2.  Неспособность контролировать поглощение пищи (пациент чувствует, что не может остановиться или контролировать количество и способ поглощения пищи)</w:t>
      </w:r>
    </w:p>
    <w:p>
      <w:pPr>
        <w:pStyle w:val="Normal"/>
        <w:jc w:val="both"/>
        <w:rPr>
          <w:rFonts w:ascii="Times New Roman" w:hAnsi="Times New Roman" w:cs="Times New Roman"/>
          <w:sz w:val="22"/>
          <w:szCs w:val="22"/>
        </w:rPr>
      </w:pPr>
      <w:r>
        <w:rPr>
          <w:rFonts w:cs="Times New Roman" w:ascii="Times New Roman" w:hAnsi="Times New Roman"/>
          <w:sz w:val="22"/>
          <w:szCs w:val="22"/>
        </w:rPr>
        <w:t>Б. Компенсаторное поведение, направленное на то, чтобы не допустить прибавки массы тела: вызывание рвоты, применение слабительных, диуретиков, клизм и других способов; голодание; чрезмерное увлече</w:t>
        <w:softHyphen/>
        <w:t>ние физическими упраж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B.  Приступы обжорства и компенсаторное поведение возникают по меньшей мере дважды в неделю на протяжении 3 мес</w:t>
      </w:r>
    </w:p>
    <w:p>
      <w:pPr>
        <w:pStyle w:val="Normal"/>
        <w:jc w:val="both"/>
        <w:rPr>
          <w:rFonts w:ascii="Times New Roman" w:hAnsi="Times New Roman" w:cs="Times New Roman"/>
          <w:sz w:val="22"/>
          <w:szCs w:val="22"/>
        </w:rPr>
      </w:pPr>
      <w:r>
        <w:rPr>
          <w:rFonts w:cs="Times New Roman" w:ascii="Times New Roman" w:hAnsi="Times New Roman"/>
          <w:sz w:val="22"/>
          <w:szCs w:val="22"/>
        </w:rPr>
        <w:t>Г. Чрезмерная озабоченность своей фигурой и массой тела</w:t>
      </w:r>
    </w:p>
    <w:p>
      <w:pPr>
        <w:pStyle w:val="Normal"/>
        <w:jc w:val="both"/>
        <w:rPr>
          <w:rFonts w:ascii="Times New Roman" w:hAnsi="Times New Roman" w:cs="Times New Roman"/>
          <w:sz w:val="22"/>
          <w:szCs w:val="22"/>
        </w:rPr>
      </w:pPr>
      <w:r>
        <w:rPr>
          <w:rFonts w:cs="Times New Roman" w:ascii="Times New Roman" w:hAnsi="Times New Roman"/>
          <w:sz w:val="22"/>
          <w:szCs w:val="22"/>
        </w:rPr>
        <w:t>Д. Нарушение не возникает только во время эпизодов нервной анорексии</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ая булимия с удалением пищи. Во время эпизода нервной булимии пациент регулярно вызывает у себя рвоту или применяет другие средства для очищения кишечника (слабительные средства, клизмы) или диуретики</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ая булимия без удаления пищи. Во время эпизода нервной булимии у пациента наблю</w:t>
        <w:softHyphen/>
        <w:t>дается компенсаторное поведение, например голодание или чрезмерное увлечение физическими уп</w:t>
        <w:softHyphen/>
        <w:t>ражнениями, но без вызывания рвоты, использования слабительных средств, клизм или диуретиков</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признаки и симптомы В.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остранённость — 1-3% молодых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2.  Заболевание обычно начинается в возрасте 16-18 лет.</w:t>
      </w:r>
    </w:p>
    <w:p>
      <w:pPr>
        <w:pStyle w:val="Normal"/>
        <w:jc w:val="both"/>
        <w:rPr>
          <w:rFonts w:ascii="Times New Roman" w:hAnsi="Times New Roman" w:cs="Times New Roman"/>
          <w:sz w:val="22"/>
          <w:szCs w:val="22"/>
        </w:rPr>
      </w:pPr>
      <w:r>
        <w:rPr>
          <w:rFonts w:cs="Times New Roman" w:ascii="Times New Roman" w:hAnsi="Times New Roman"/>
          <w:sz w:val="22"/>
          <w:szCs w:val="22"/>
        </w:rPr>
        <w:t>3.  Соотношение у мужчин и женщин — 1:10. Г.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Биологические факторы. Изучение метаболизма указывает на пониженную актив</w:t>
        <w:softHyphen/>
        <w:t>ность норадреналйна и серотонина. У некоторых пациентов, часто вызывающих у себя рвоту, происходят изменения со стороны плазмы крови. У многих наблюдается деп</w:t>
        <w:softHyphen/>
        <w:t>рессия; депрессия и ожирение чаще обнаруживаются у членов семь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2.  Социальные факторы. Возникновение расстройства связано с модой на стройную фигуру. Пациент стремится к тому, чтобы его фигура стала совершенной. При этом расстройстве чаще, чем при нервной анорексии, отмечаются семейные конфликты, без</w:t>
        <w:softHyphen/>
        <w:t>различное или пренебрежительное отношение к пациенту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логические факторы. Проблемы, связанные с подростковым возрастом. Па</w:t>
        <w:softHyphen/>
        <w:t>циенты с нервной булимией более непоседливы, гневливы и импульсивны, чем пациен</w:t>
        <w:softHyphen/>
        <w:t>ты с нервной анорексией. Возможен страх перед началом самостоятельной жизни вне семьи после окончания школы. Характерны симптомы тревоги и депрессии; риск самоубийства. Вероятна алкогольная зависимость; приблизительно треть больных похищает еду из магазинов.</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1. Борьба за психологическую независимость своей личности от материнской выражает</w:t>
        <w:softHyphen/>
        <w:t>ся в двойственном отношении к ед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елой 229</w:t>
      </w:r>
    </w:p>
    <w:p>
      <w:pPr>
        <w:pStyle w:val="Normal"/>
        <w:jc w:val="both"/>
        <w:rPr>
          <w:rFonts w:ascii="Times New Roman" w:hAnsi="Times New Roman" w:cs="Times New Roman"/>
          <w:sz w:val="22"/>
          <w:szCs w:val="22"/>
        </w:rPr>
      </w:pPr>
      <w:r>
        <w:rPr>
          <w:rFonts w:cs="Times New Roman" w:ascii="Times New Roman" w:hAnsi="Times New Roman"/>
          <w:sz w:val="22"/>
          <w:szCs w:val="22"/>
        </w:rPr>
        <w:t>2. Неприемлемость сексуальных фантазий и агрессивных побуждений проявляется сим</w:t>
        <w:softHyphen/>
        <w:t>волически. Е.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Болезни нервной системы. Например, припадки, эквиваленты эпилепсии,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Клювера-Бъюси и синдром Клейне-Левина.</w:t>
      </w:r>
    </w:p>
    <w:p>
      <w:pPr>
        <w:pStyle w:val="Normal"/>
        <w:jc w:val="both"/>
        <w:rPr/>
      </w:pPr>
      <w:r>
        <w:rPr>
          <w:rFonts w:cs="Times New Roman" w:ascii="Times New Roman" w:hAnsi="Times New Roman"/>
          <w:sz w:val="22"/>
          <w:szCs w:val="22"/>
        </w:rPr>
        <w:t xml:space="preserve">2.  Пограничное расстройство личности. Пациенты иногда страдают обжорством, но при этом есть </w:t>
      </w:r>
      <w:r>
        <w:rPr>
          <w:rFonts w:cs="Times New Roman" w:ascii="Times New Roman" w:hAnsi="Times New Roman"/>
        </w:rPr>
        <w:t>другие признаки данного синдрома.</w:t>
      </w:r>
    </w:p>
    <w:p>
      <w:pPr>
        <w:pStyle w:val="Normal"/>
        <w:jc w:val="both"/>
        <w:rPr>
          <w:rFonts w:ascii="Times New Roman" w:hAnsi="Times New Roman" w:cs="Times New Roman"/>
        </w:rPr>
      </w:pPr>
      <w:r>
        <w:rPr>
          <w:rFonts w:cs="Times New Roman" w:ascii="Times New Roman" w:hAnsi="Times New Roman"/>
        </w:rPr>
        <w:t>3.  Большое депрессивное расстройство. У пациентов редко проявляется особое отношение к пище или её непереносимость.</w:t>
      </w:r>
    </w:p>
    <w:p>
      <w:pPr>
        <w:pStyle w:val="Normal"/>
        <w:jc w:val="both"/>
        <w:rPr>
          <w:rFonts w:ascii="Times New Roman" w:hAnsi="Times New Roman" w:cs="Times New Roman"/>
        </w:rPr>
      </w:pPr>
      <w:r>
        <w:rPr>
          <w:rFonts w:cs="Times New Roman" w:ascii="Times New Roman" w:hAnsi="Times New Roman"/>
        </w:rPr>
        <w:t>Эпизоды гиперфагии возможны и при различных психогенных расстройствах. Нередко женщины «заедают» свои неприятности, т.е. поглощают больше пищи после психотрав-мирующего события. Булимия может быть симптомом латентной депрессии. Необхо</w:t>
        <w:softHyphen/>
        <w:t>дима дифференциальная диагностика с шизофренией (например, булимия при кататони-ческой шизофрении или других её формах, сопровождающихся деперсонализацией и дисморфоманией), а также с органическим поражением головного мозга, диэнцефальными нарушениями, синдромом Клейне-Левина. Гиперфагия может быть следствием гипогли</w:t>
        <w:softHyphen/>
        <w:t>кемии, например, при сахарном диабете и других эндокринных нарушениях. Булимия на</w:t>
        <w:softHyphen/>
        <w:t>блюдается при церебрально-атрофических процессах и деменции, особенно при сенильной.</w:t>
      </w:r>
    </w:p>
    <w:p>
      <w:pPr>
        <w:pStyle w:val="Normal"/>
        <w:jc w:val="both"/>
        <w:rPr>
          <w:rFonts w:ascii="Times New Roman" w:hAnsi="Times New Roman" w:cs="Times New Roman"/>
        </w:rPr>
      </w:pPr>
      <w:r>
        <w:rPr>
          <w:rFonts w:cs="Times New Roman" w:ascii="Times New Roman" w:hAnsi="Times New Roman"/>
        </w:rPr>
        <w:t>Ж. Течение и прогноз. Течение обычно хроническое без ослабления организма, если расстройство не осложняется нарушением электролитного баланса и метаболическим алкалозом.</w:t>
      </w:r>
    </w:p>
    <w:p>
      <w:pPr>
        <w:pStyle w:val="Normal"/>
        <w:jc w:val="both"/>
        <w:rPr>
          <w:rFonts w:ascii="Times New Roman" w:hAnsi="Times New Roman" w:cs="Times New Roman"/>
        </w:rPr>
      </w:pPr>
      <w:r>
        <w:rPr>
          <w:rFonts w:cs="Times New Roman" w:ascii="Times New Roman" w:hAnsi="Times New Roman"/>
        </w:rPr>
        <w:t>3. Лечение</w:t>
      </w:r>
    </w:p>
    <w:p>
      <w:pPr>
        <w:pStyle w:val="Normal"/>
        <w:jc w:val="both"/>
        <w:rPr/>
      </w:pPr>
      <w:r>
        <w:rPr>
          <w:rFonts w:cs="Times New Roman" w:ascii="Times New Roman" w:hAnsi="Times New Roman"/>
        </w:rPr>
        <w:t>1.  Госпитализация. Возможна при нарушении электролитного баланса, метаболичес</w:t>
        <w:softHyphen/>
        <w:t>ком алкалозе и высоком риске самоубийства.</w:t>
      </w:r>
      <w:r>
        <w:rPr>
          <w:rFonts w:cs="Times New Roman" w:ascii="Times New Roman" w:hAnsi="Times New Roman"/>
          <w:lang w:val="uz-Cyrl-UZ"/>
        </w:rPr>
        <w:t xml:space="preserve">   </w:t>
      </w:r>
      <w:r>
        <w:rPr>
          <w:rFonts w:cs="Times New Roman" w:ascii="Times New Roman" w:hAnsi="Times New Roman"/>
        </w:rPr>
        <w:t>2. Медикаментозное лечение. Антидепрессанты более эффективны, чем при лечении нервной анорексии. Имипрамин, дезипрамин, тразодон и ингибиторы моноаминокси-дазы, например фенелзин, согласно проведённым исследованиям, ослабляют симптомы. Сообщается об эффективности флуоксетина при эпизодах обжорства и последующего очищения кишечника.</w:t>
      </w:r>
      <w:r>
        <w:rPr>
          <w:rFonts w:cs="Times New Roman" w:ascii="Times New Roman" w:hAnsi="Times New Roman"/>
          <w:lang w:val="uz-Cyrl-UZ"/>
        </w:rPr>
        <w:t xml:space="preserve">  </w:t>
      </w:r>
      <w:r>
        <w:rPr>
          <w:rFonts w:cs="Times New Roman" w:ascii="Times New Roman" w:hAnsi="Times New Roman"/>
        </w:rPr>
        <w:t>3. Психотерапия. Отсутствие контроля над своим пищевым поведением обычно застав</w:t>
        <w:softHyphen/>
        <w:t>ляет пациента согласиться на лечение, которое включает индивидуальную психотера</w:t>
        <w:softHyphen/>
        <w:t>пию, когнитивную, поведенческую терапию и групповую психотерапию. Лечение должно быть направлено на нормализацию пищевых привычек, отношения к еде и представле</w:t>
        <w:softHyphen/>
        <w:t>ний об идеальной комплекции.</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 представляют собой частое явление как среди населения в целом, так и среди пациентов с психическими расстройствами. Наиболее распространённое расстрой</w:t>
        <w:softHyphen/>
        <w:t>ство сна — инсомния (бессонница). Ею страдают до 30% населения. Другие нарушения сна включают дневную сонливость, трудность засыпания в нужное время, необычные со</w:t>
        <w:softHyphen/>
        <w:t>стояния, возникающие в процессе сна, например тревожные сновидения, сомнамбулизм (снохождение).</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расстройства сна классифицированы на-основе клинико-диагностических крите</w:t>
        <w:softHyphen/>
        <w:t>риев и предполагаемой этиологии. Основные категории расстройств сна-</w:t>
      </w:r>
    </w:p>
    <w:p>
      <w:pPr>
        <w:pStyle w:val="Normal"/>
        <w:jc w:val="both"/>
        <w:rPr>
          <w:rFonts w:ascii="Times New Roman" w:hAnsi="Times New Roman" w:cs="Times New Roman"/>
          <w:sz w:val="22"/>
          <w:szCs w:val="22"/>
        </w:rPr>
      </w:pPr>
      <w:r>
        <w:rPr>
          <w:rFonts w:cs="Times New Roman" w:ascii="Times New Roman" w:hAnsi="Times New Roman"/>
          <w:sz w:val="22"/>
          <w:szCs w:val="22"/>
        </w:rPr>
        <w:t>1)  первичные расстройства сна;</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а сна, связанные с псих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3)  другие расстройства сна (расстройства сна, обусловленные соматическим заболеванием или употреблением психоактивных веществ).</w:t>
      </w:r>
    </w:p>
    <w:p>
      <w:pPr>
        <w:pStyle w:val="Normal"/>
        <w:jc w:val="both"/>
        <w:rPr/>
      </w:pPr>
      <w:r>
        <w:rPr>
          <w:rFonts w:cs="Times New Roman" w:ascii="Times New Roman" w:hAnsi="Times New Roman"/>
          <w:sz w:val="22"/>
          <w:szCs w:val="22"/>
        </w:rPr>
        <w:t xml:space="preserve">Основные клинические типы расстройств сна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диссомния и парасомния— совпадают с МКБ-10. Существенное отличие двух классификаций касается принци</w:t>
        <w:softHyphen/>
        <w:t xml:space="preserve">пиальных подходов к систематике расстройств сна. Их отнесение в одну рубрику </w:t>
      </w:r>
      <w:r>
        <w:rPr>
          <w:rFonts w:cs="Times New Roman" w:ascii="Times New Roman" w:hAnsi="Times New Roman"/>
          <w:sz w:val="22"/>
          <w:szCs w:val="22"/>
          <w:lang w:val="en-US"/>
        </w:rPr>
        <w:t>DMS</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происходит вне зависимости от этиологии. В МКБ-10 учитывается не толь</w:t>
        <w:softHyphen/>
        <w:t xml:space="preserve">ко временной отрезок манифестации этих расстройств, но и их происхождение. В соответствии с этим принципом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в одной рубрике рассматриваются как первичные расстройства сна, так и органически обусловленные, в то время как в МКБ-10 последние помещены в другую рубрику. Например, синдром Клейне-Левина, нарколеп</w:t>
        <w:softHyphen/>
        <w:t xml:space="preserve">сия, апноэ, ночная миоклония и другие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рассматриваются в одной рубрике с психогенными расстройствами сна, а в МКБ-10 относятся к непсихотическим рас</w:t>
        <w:softHyphen/>
        <w:t>стройствам органического происхождения и вынесены в другую рубрику.</w:t>
      </w:r>
    </w:p>
    <w:p>
      <w:pPr>
        <w:pStyle w:val="Normal"/>
        <w:jc w:val="both"/>
        <w:rPr>
          <w:rFonts w:ascii="Times New Roman" w:hAnsi="Times New Roman" w:cs="Times New Roman"/>
          <w:sz w:val="22"/>
          <w:szCs w:val="22"/>
        </w:rPr>
      </w:pPr>
      <w:r>
        <w:rPr>
          <w:rFonts w:cs="Times New Roman" w:ascii="Times New Roman" w:hAnsi="Times New Roman"/>
          <w:sz w:val="22"/>
          <w:szCs w:val="22"/>
        </w:rPr>
        <w:t>А. Стадии сна. Сон оценивается с помощью полисомнографа с одновременной регистра</w:t>
        <w:softHyphen/>
        <w:t>цией активности головного мозга на электроэнцефалограмме (ЭЭГ), частоты движения глазных яблок на электроокулограмме и мышечного тонуса на электромиограмме. Одно</w:t>
        <w:softHyphen/>
        <w:t>временно можно применять и другие физиологические тесты. Результаты ЭЭГ использу</w:t>
        <w:softHyphen/>
        <w:t>ются для описания стадий сна (табл. 15-1).</w:t>
      </w:r>
    </w:p>
    <w:p>
      <w:pPr>
        <w:pStyle w:val="Normal"/>
        <w:jc w:val="both"/>
        <w:rPr/>
      </w:pPr>
      <w:r>
        <w:rPr>
          <w:rFonts w:cs="Times New Roman" w:ascii="Times New Roman" w:hAnsi="Times New Roman"/>
          <w:sz w:val="22"/>
          <w:szCs w:val="22"/>
        </w:rPr>
        <w:t xml:space="preserve">В среднем человеку требуется 15-20 мин для того, чтобы заснуть. В течение следующих 45 мин после засыпания наступают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сна (самый глубокий сон; требуется наибольшая стимуляция, чтобы разбудить человека). Примерно через 45 мин после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наступает первый период быстрого движения глазных яблок (</w:t>
      </w:r>
      <w:r>
        <w:rPr>
          <w:rFonts w:cs="Times New Roman" w:ascii="Times New Roman" w:hAnsi="Times New Roman"/>
          <w:sz w:val="22"/>
          <w:szCs w:val="22"/>
          <w:lang w:val="en-US"/>
        </w:rPr>
        <w:t>REM</w:t>
      </w:r>
      <w:r>
        <w:rPr>
          <w:rFonts w:cs="Times New Roman" w:ascii="Times New Roman" w:hAnsi="Times New Roman"/>
          <w:sz w:val="22"/>
          <w:szCs w:val="22"/>
        </w:rPr>
        <w:t xml:space="preserve">-фаза, средняя продолжительность 90 мин). С течением ночи каждая </w:t>
      </w:r>
      <w:r>
        <w:rPr>
          <w:rFonts w:cs="Times New Roman" w:ascii="Times New Roman" w:hAnsi="Times New Roman"/>
          <w:sz w:val="22"/>
          <w:szCs w:val="22"/>
          <w:lang w:val="en-US"/>
        </w:rPr>
        <w:t>REM</w:t>
      </w:r>
      <w:r>
        <w:rPr>
          <w:rFonts w:cs="Times New Roman" w:ascii="Times New Roman" w:hAnsi="Times New Roman"/>
          <w:sz w:val="22"/>
          <w:szCs w:val="22"/>
        </w:rPr>
        <w:t>-фаза становится длиннее. В</w:t>
      </w:r>
    </w:p>
    <w:p>
      <w:pPr>
        <w:pStyle w:val="Normal"/>
        <w:jc w:val="both"/>
        <w:rPr>
          <w:rFonts w:ascii="Times New Roman" w:hAnsi="Times New Roman" w:cs="Times New Roman"/>
          <w:sz w:val="22"/>
          <w:szCs w:val="22"/>
        </w:rPr>
      </w:pPr>
      <w:r>
        <w:rPr>
          <w:rFonts w:cs="Times New Roman" w:ascii="Times New Roman" w:hAnsi="Times New Roman"/>
          <w:sz w:val="22"/>
          <w:szCs w:val="22"/>
        </w:rPr>
        <w:t>231</w:t>
      </w:r>
    </w:p>
    <w:p>
      <w:pPr>
        <w:pStyle w:val="Normal"/>
        <w:jc w:val="both"/>
        <w:rPr/>
      </w:pPr>
      <w:r>
        <w:rPr>
          <w:rFonts w:cs="Times New Roman" w:ascii="Times New Roman" w:hAnsi="Times New Roman"/>
          <w:sz w:val="22"/>
          <w:szCs w:val="22"/>
        </w:rPr>
        <w:t xml:space="preserve">232  Глава 15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ем сон становится более чутким и нередко сопровождается сновидениями (</w:t>
      </w:r>
      <w:r>
        <w:rPr>
          <w:rFonts w:cs="Times New Roman" w:ascii="Times New Roman" w:hAnsi="Times New Roman"/>
          <w:sz w:val="22"/>
          <w:szCs w:val="22"/>
          <w:lang w:val="en-US"/>
        </w:rPr>
        <w:t>REM</w:t>
      </w:r>
      <w:r>
        <w:rPr>
          <w:rFonts w:cs="Times New Roman" w:ascii="Times New Roman" w:hAnsi="Times New Roman"/>
          <w:sz w:val="22"/>
          <w:szCs w:val="22"/>
        </w:rPr>
        <w:t xml:space="preserve">-фаза сна). Б. Характеристики </w:t>
      </w:r>
      <w:r>
        <w:rPr>
          <w:rFonts w:cs="Times New Roman" w:ascii="Times New Roman" w:hAnsi="Times New Roman"/>
          <w:sz w:val="22"/>
          <w:szCs w:val="22"/>
          <w:lang w:val="en-US"/>
        </w:rPr>
        <w:t>REM</w:t>
      </w:r>
      <w:r>
        <w:rPr>
          <w:rFonts w:cs="Times New Roman" w:ascii="Times New Roman" w:hAnsi="Times New Roman"/>
          <w:sz w:val="22"/>
          <w:szCs w:val="22"/>
        </w:rPr>
        <w:t>-фазы сна</w:t>
      </w:r>
    </w:p>
    <w:p>
      <w:pPr>
        <w:pStyle w:val="Normal"/>
        <w:jc w:val="both"/>
        <w:rPr>
          <w:rFonts w:ascii="Times New Roman" w:hAnsi="Times New Roman" w:cs="Times New Roman"/>
          <w:sz w:val="22"/>
          <w:szCs w:val="22"/>
        </w:rPr>
      </w:pPr>
      <w:r>
        <w:rPr>
          <w:rFonts w:cs="Times New Roman" w:ascii="Times New Roman" w:hAnsi="Times New Roman"/>
          <w:sz w:val="22"/>
          <w:szCs w:val="22"/>
        </w:rPr>
        <w:t>1.  Понижение мышечного тонуса.</w:t>
      </w:r>
    </w:p>
    <w:p>
      <w:pPr>
        <w:pStyle w:val="Normal"/>
        <w:jc w:val="both"/>
        <w:rPr>
          <w:rFonts w:ascii="Times New Roman" w:hAnsi="Times New Roman" w:cs="Times New Roman"/>
          <w:sz w:val="22"/>
          <w:szCs w:val="22"/>
        </w:rPr>
      </w:pPr>
      <w:r>
        <w:rPr>
          <w:rFonts w:cs="Times New Roman" w:ascii="Times New Roman" w:hAnsi="Times New Roman"/>
          <w:sz w:val="22"/>
          <w:szCs w:val="22"/>
        </w:rPr>
        <w:t>2.  Уменьшение частоты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t>3.  Состояние относительной пойкилотермии (охлаждение крови).</w:t>
      </w:r>
    </w:p>
    <w:p>
      <w:pPr>
        <w:pStyle w:val="Normal"/>
        <w:jc w:val="both"/>
        <w:rPr>
          <w:rFonts w:ascii="Times New Roman" w:hAnsi="Times New Roman" w:cs="Times New Roman"/>
          <w:sz w:val="22"/>
          <w:szCs w:val="22"/>
        </w:rPr>
      </w:pPr>
      <w:r>
        <w:rPr>
          <w:rFonts w:cs="Times New Roman" w:ascii="Times New Roman" w:hAnsi="Times New Roman"/>
          <w:sz w:val="22"/>
          <w:szCs w:val="22"/>
        </w:rPr>
        <w:t>4.  Эрекция пениса. В. Сон и стар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Субъективные жалобы пожи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а.  Время пребывания в постели увели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  Увеличивается число ночных проб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Уменьшается общее время ноч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ше времени требуется на то, чтобы заснуть.</w:t>
      </w:r>
    </w:p>
    <w:p>
      <w:pPr>
        <w:pStyle w:val="Normal"/>
        <w:jc w:val="both"/>
        <w:rPr>
          <w:rFonts w:ascii="Times New Roman" w:hAnsi="Times New Roman" w:cs="Times New Roman"/>
          <w:sz w:val="22"/>
          <w:szCs w:val="22"/>
        </w:rPr>
      </w:pPr>
      <w:r>
        <w:rPr>
          <w:rFonts w:cs="Times New Roman" w:ascii="Times New Roman" w:hAnsi="Times New Roman"/>
          <w:sz w:val="22"/>
          <w:szCs w:val="22"/>
        </w:rPr>
        <w:t>д.  Неудовлетворённость сном.</w:t>
      </w:r>
    </w:p>
    <w:p>
      <w:pPr>
        <w:pStyle w:val="Normal"/>
        <w:jc w:val="both"/>
        <w:rPr>
          <w:rFonts w:ascii="Times New Roman" w:hAnsi="Times New Roman" w:cs="Times New Roman"/>
          <w:sz w:val="22"/>
          <w:szCs w:val="22"/>
        </w:rPr>
      </w:pPr>
      <w:r>
        <w:rPr>
          <w:rFonts w:cs="Times New Roman" w:ascii="Times New Roman" w:hAnsi="Times New Roman"/>
          <w:sz w:val="22"/>
          <w:szCs w:val="22"/>
        </w:rPr>
        <w:t>е.  Усталость и сонливость днём.</w:t>
      </w:r>
    </w:p>
    <w:p>
      <w:pPr>
        <w:pStyle w:val="Normal"/>
        <w:jc w:val="both"/>
        <w:rPr>
          <w:rFonts w:ascii="Times New Roman" w:hAnsi="Times New Roman" w:cs="Times New Roman"/>
          <w:sz w:val="22"/>
          <w:szCs w:val="22"/>
        </w:rPr>
      </w:pPr>
      <w:r>
        <w:rPr>
          <w:rFonts w:cs="Times New Roman" w:ascii="Times New Roman" w:hAnsi="Times New Roman"/>
          <w:sz w:val="22"/>
          <w:szCs w:val="22"/>
        </w:rPr>
        <w:t>ж.  Частый днев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гигиены сна, для его улучшения наиболее часто применяют следующие психотера</w:t>
        <w:softHyphen/>
        <w:t>певтические методики:</w:t>
      </w:r>
    </w:p>
    <w:p>
      <w:pPr>
        <w:pStyle w:val="Normal"/>
        <w:jc w:val="both"/>
        <w:rPr>
          <w:rFonts w:ascii="Times New Roman" w:hAnsi="Times New Roman" w:cs="Times New Roman"/>
          <w:sz w:val="22"/>
          <w:szCs w:val="22"/>
        </w:rPr>
      </w:pPr>
      <w:r>
        <w:rPr>
          <w:rFonts w:cs="Times New Roman" w:ascii="Times New Roman" w:hAnsi="Times New Roman"/>
          <w:sz w:val="22"/>
          <w:szCs w:val="22"/>
        </w:rPr>
        <w:t>1.  Методика релаксации, целью которой является влияние на сон посредством изме</w:t>
        <w:softHyphen/>
        <w:t>нения предшествующего состояния бодр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Методика биологической обратной связи,основанная на том, что физиологическая деятельность пациентам том числе и функция сна^иожет изменяться при получе</w:t>
        <w:softHyphen/>
        <w:t>нии информации о ней.</w:t>
      </w:r>
    </w:p>
    <w:p>
      <w:pPr>
        <w:pStyle w:val="Normal"/>
        <w:jc w:val="both"/>
        <w:rPr>
          <w:rFonts w:ascii="Times New Roman" w:hAnsi="Times New Roman" w:cs="Times New Roman"/>
          <w:sz w:val="22"/>
          <w:szCs w:val="22"/>
        </w:rPr>
      </w:pPr>
      <w:r>
        <w:rPr>
          <w:rFonts w:cs="Times New Roman" w:ascii="Times New Roman" w:hAnsi="Times New Roman"/>
          <w:sz w:val="22"/>
          <w:szCs w:val="22"/>
        </w:rPr>
        <w:t>3.  Когнитивная психотерапия, целью которой является замена обеспокоенности по поводу ночного сна с драматизацией последствий длительной бессонницы спокой</w:t>
        <w:softHyphen/>
        <w:t>ными, нейтральными мыслями.</w:t>
      </w:r>
    </w:p>
    <w:p>
      <w:pPr>
        <w:pStyle w:val="Normal"/>
        <w:jc w:val="both"/>
        <w:rPr>
          <w:rFonts w:ascii="Times New Roman" w:hAnsi="Times New Roman" w:cs="Times New Roman"/>
          <w:sz w:val="22"/>
          <w:szCs w:val="22"/>
        </w:rPr>
      </w:pPr>
      <w:r>
        <w:rPr>
          <w:rFonts w:cs="Times New Roman" w:ascii="Times New Roman" w:hAnsi="Times New Roman"/>
          <w:sz w:val="22"/>
          <w:szCs w:val="22"/>
        </w:rPr>
        <w:t>4.  Методика стимуляции контроля, основанная на выработке «ритуалов сна» и направ</w:t>
        <w:softHyphen/>
        <w:t>ленная на создание гарантии того, что сон связан с быстрым засыпанием.</w:t>
      </w:r>
    </w:p>
    <w:p>
      <w:pPr>
        <w:pStyle w:val="Normal"/>
        <w:jc w:val="both"/>
        <w:rPr>
          <w:rFonts w:ascii="Times New Roman" w:hAnsi="Times New Roman" w:cs="Times New Roman"/>
          <w:sz w:val="22"/>
          <w:szCs w:val="22"/>
        </w:rPr>
      </w:pPr>
      <w:r>
        <w:rPr>
          <w:rFonts w:cs="Times New Roman" w:ascii="Times New Roman" w:hAnsi="Times New Roman"/>
          <w:sz w:val="22"/>
          <w:szCs w:val="22"/>
        </w:rPr>
        <w:t>5.  Методика, направленная на улучшение сна посредством его ограни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1. Стадии сна</w:t>
      </w:r>
    </w:p>
    <w:p>
      <w:pPr>
        <w:pStyle w:val="Normal"/>
        <w:jc w:val="both"/>
        <w:rPr>
          <w:rFonts w:ascii="Times New Roman" w:hAnsi="Times New Roman" w:cs="Times New Roman"/>
          <w:sz w:val="22"/>
          <w:szCs w:val="22"/>
        </w:rPr>
      </w:pPr>
      <w:r>
        <w:rPr>
          <w:rFonts w:cs="Times New Roman" w:ascii="Times New Roman" w:hAnsi="Times New Roman"/>
          <w:sz w:val="22"/>
          <w:szCs w:val="22"/>
        </w:rPr>
        <w:t>Бодрствование              Низкая смешанная активность, очень быстрые колебания</w:t>
      </w:r>
    </w:p>
    <w:p>
      <w:pPr>
        <w:pStyle w:val="Normal"/>
        <w:jc w:val="both"/>
        <w:rPr>
          <w:rFonts w:ascii="Times New Roman" w:hAnsi="Times New Roman" w:cs="Times New Roman"/>
          <w:sz w:val="22"/>
          <w:szCs w:val="22"/>
        </w:rPr>
      </w:pPr>
      <w:r>
        <w:rPr>
          <w:rFonts w:cs="Times New Roman" w:ascii="Times New Roman" w:hAnsi="Times New Roman"/>
          <w:sz w:val="22"/>
          <w:szCs w:val="22"/>
        </w:rPr>
        <w:t>Засыпание                     а-Волны частотой 8-12 колебаний в секунду (КВС) и низкоамплитудная актив-</w:t>
      </w:r>
    </w:p>
    <w:p>
      <w:pPr>
        <w:pStyle w:val="Normal"/>
        <w:jc w:val="both"/>
        <w:rPr>
          <w:rFonts w:ascii="Times New Roman" w:hAnsi="Times New Roman" w:cs="Times New Roman"/>
          <w:sz w:val="22"/>
          <w:szCs w:val="22"/>
        </w:rPr>
      </w:pPr>
      <w:r>
        <w:rPr>
          <w:rFonts w:cs="Times New Roman" w:ascii="Times New Roman" w:hAnsi="Times New Roman"/>
          <w:sz w:val="22"/>
          <w:szCs w:val="22"/>
        </w:rPr>
        <w:t>ность смешанной частоты</w:t>
      </w:r>
    </w:p>
    <w:p>
      <w:pPr>
        <w:pStyle w:val="Normal"/>
        <w:jc w:val="both"/>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w:t>
      </w:r>
      <w:r>
        <w:rPr>
          <w:rFonts w:cs="Times New Roman" w:ascii="Times New Roman" w:hAnsi="Times New Roman"/>
          <w:sz w:val="22"/>
          <w:szCs w:val="22"/>
        </w:rPr>
        <w:t xml:space="preserve">                         Некоторое замедление, низкоамплитудная регулярная активность частотой 3-7 КВС,</w:t>
      </w:r>
    </w:p>
    <w:p>
      <w:pPr>
        <w:pStyle w:val="Normal"/>
        <w:jc w:val="both"/>
        <w:rPr>
          <w:rFonts w:ascii="Times New Roman" w:hAnsi="Times New Roman" w:cs="Times New Roman"/>
          <w:sz w:val="22"/>
          <w:szCs w:val="22"/>
        </w:rPr>
      </w:pPr>
      <w:r>
        <w:rPr>
          <w:rFonts w:cs="Times New Roman" w:ascii="Times New Roman" w:hAnsi="Times New Roman"/>
          <w:sz w:val="22"/>
          <w:szCs w:val="22"/>
        </w:rPr>
        <w:t>9-волны</w:t>
      </w:r>
    </w:p>
    <w:p>
      <w:pPr>
        <w:pStyle w:val="Normal"/>
        <w:jc w:val="both"/>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I</w:t>
      </w:r>
      <w:r>
        <w:rPr>
          <w:rFonts w:cs="Times New Roman" w:ascii="Times New Roman" w:hAnsi="Times New Roman"/>
          <w:sz w:val="22"/>
          <w:szCs w:val="22"/>
        </w:rPr>
        <w:t xml:space="preserve">                       Дальнейшее замедление, трёхфазный волновой комплекс и веретенообразные вол-</w:t>
      </w:r>
    </w:p>
    <w:p>
      <w:pPr>
        <w:pStyle w:val="Normal"/>
        <w:jc w:val="both"/>
        <w:rPr>
          <w:rFonts w:ascii="Times New Roman" w:hAnsi="Times New Roman" w:cs="Times New Roman"/>
          <w:sz w:val="22"/>
          <w:szCs w:val="22"/>
        </w:rPr>
      </w:pPr>
      <w:r>
        <w:rPr>
          <w:rFonts w:cs="Times New Roman" w:ascii="Times New Roman" w:hAnsi="Times New Roman"/>
          <w:sz w:val="22"/>
          <w:szCs w:val="22"/>
        </w:rPr>
        <w:t>ны частотой 12-14 КВС (сонные веретена); эта фаза характеризует собой начало глубокого сна</w:t>
      </w:r>
    </w:p>
    <w:p>
      <w:pPr>
        <w:pStyle w:val="Normal"/>
        <w:jc w:val="both"/>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II</w:t>
      </w:r>
      <w:r>
        <w:rPr>
          <w:rFonts w:cs="Times New Roman" w:ascii="Times New Roman" w:hAnsi="Times New Roman"/>
          <w:sz w:val="22"/>
          <w:szCs w:val="22"/>
        </w:rPr>
        <w:t xml:space="preserve">                      Д-Волны, высокоамплитудная активность частотой 0,5-2,5 КВС</w:t>
      </w:r>
    </w:p>
    <w:p>
      <w:pPr>
        <w:pStyle w:val="Normal"/>
        <w:jc w:val="both"/>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V</w:t>
      </w:r>
      <w:r>
        <w:rPr>
          <w:rFonts w:cs="Times New Roman" w:ascii="Times New Roman" w:hAnsi="Times New Roman"/>
          <w:sz w:val="22"/>
          <w:szCs w:val="22"/>
        </w:rPr>
        <w:t xml:space="preserve">                      Д-Волны составляют по меньшей мере 50% кривой ЭЭГ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составля-</w:t>
      </w:r>
    </w:p>
    <w:p>
      <w:pPr>
        <w:pStyle w:val="Normal"/>
        <w:jc w:val="both"/>
        <w:rPr>
          <w:rFonts w:ascii="Times New Roman" w:hAnsi="Times New Roman" w:cs="Times New Roman"/>
          <w:sz w:val="22"/>
          <w:szCs w:val="22"/>
        </w:rPr>
      </w:pPr>
      <w:r>
        <w:rPr>
          <w:rFonts w:cs="Times New Roman" w:ascii="Times New Roman" w:hAnsi="Times New Roman"/>
          <w:sz w:val="22"/>
          <w:szCs w:val="22"/>
        </w:rPr>
        <w:t>ют Д-сон)</w:t>
      </w:r>
    </w:p>
    <w:p>
      <w:pPr>
        <w:pStyle w:val="Normal"/>
        <w:jc w:val="both"/>
        <w:rPr/>
      </w:pPr>
      <w:r>
        <w:rPr>
          <w:rFonts w:cs="Times New Roman" w:ascii="Times New Roman" w:hAnsi="Times New Roman"/>
          <w:sz w:val="22"/>
          <w:szCs w:val="22"/>
          <w:lang w:val="en-US"/>
        </w:rPr>
        <w:t>REM</w:t>
      </w:r>
      <w:r>
        <w:rPr>
          <w:rFonts w:cs="Times New Roman" w:ascii="Times New Roman" w:hAnsi="Times New Roman"/>
          <w:sz w:val="22"/>
          <w:szCs w:val="22"/>
        </w:rPr>
        <w:t>-фаза       -             На ЭЭГ волны в виде зубьев пилы, сходные с состоянием дремот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 233</w:t>
      </w:r>
    </w:p>
    <w:p>
      <w:pPr>
        <w:pStyle w:val="Normal"/>
        <w:jc w:val="both"/>
        <w:rPr>
          <w:rFonts w:ascii="Times New Roman" w:hAnsi="Times New Roman" w:cs="Times New Roman"/>
          <w:sz w:val="22"/>
          <w:szCs w:val="22"/>
        </w:rPr>
      </w:pPr>
      <w:r>
        <w:rPr>
          <w:rFonts w:cs="Times New Roman" w:ascii="Times New Roman" w:hAnsi="Times New Roman"/>
          <w:sz w:val="22"/>
          <w:szCs w:val="22"/>
        </w:rPr>
        <w:t>2.  Объективные, связанные с возрастом изменения цикличности сна:</w:t>
      </w:r>
    </w:p>
    <w:p>
      <w:pPr>
        <w:pStyle w:val="Normal"/>
        <w:jc w:val="both"/>
        <w:rPr/>
      </w:pPr>
      <w:r>
        <w:rPr>
          <w:rFonts w:cs="Times New Roman" w:ascii="Times New Roman" w:hAnsi="Times New Roman"/>
          <w:sz w:val="22"/>
          <w:szCs w:val="22"/>
        </w:rPr>
        <w:t xml:space="preserve">а.  Общее сокращение </w:t>
      </w:r>
      <w:r>
        <w:rPr>
          <w:rFonts w:cs="Times New Roman" w:ascii="Times New Roman" w:hAnsi="Times New Roman"/>
          <w:sz w:val="22"/>
          <w:szCs w:val="22"/>
          <w:lang w:val="en-US"/>
        </w:rPr>
        <w:t>REM</w:t>
      </w:r>
      <w:r>
        <w:rPr>
          <w:rFonts w:cs="Times New Roman" w:ascii="Times New Roman" w:hAnsi="Times New Roman"/>
          <w:sz w:val="22"/>
          <w:szCs w:val="22"/>
        </w:rPr>
        <w:t>-фазы.</w:t>
      </w:r>
    </w:p>
    <w:p>
      <w:pPr>
        <w:pStyle w:val="Normal"/>
        <w:jc w:val="both"/>
        <w:rPr/>
      </w:pPr>
      <w:r>
        <w:rPr>
          <w:rFonts w:cs="Times New Roman" w:ascii="Times New Roman" w:hAnsi="Times New Roman"/>
          <w:sz w:val="22"/>
          <w:szCs w:val="22"/>
        </w:rPr>
        <w:t xml:space="preserve">б.  Сокращение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стадий.</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ые про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Уменьшение продолжительности ноч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д.  Потребность спать днём.</w:t>
      </w:r>
    </w:p>
    <w:p>
      <w:pPr>
        <w:pStyle w:val="Normal"/>
        <w:jc w:val="both"/>
        <w:rPr>
          <w:rFonts w:ascii="Times New Roman" w:hAnsi="Times New Roman" w:cs="Times New Roman"/>
          <w:sz w:val="22"/>
          <w:szCs w:val="22"/>
        </w:rPr>
      </w:pPr>
      <w:r>
        <w:rPr>
          <w:rFonts w:cs="Times New Roman" w:ascii="Times New Roman" w:hAnsi="Times New Roman"/>
          <w:sz w:val="22"/>
          <w:szCs w:val="22"/>
        </w:rPr>
        <w:t>е.  Тенденция к укорочению фаз сна.</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а сна, которые наиболее часто встречаются у пожи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а.  Ночная миокло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индром беспокойных ног.</w:t>
      </w:r>
    </w:p>
    <w:p>
      <w:pPr>
        <w:pStyle w:val="Normal"/>
        <w:jc w:val="both"/>
        <w:rPr/>
      </w:pPr>
      <w:r>
        <w:rPr>
          <w:rFonts w:cs="Times New Roman" w:ascii="Times New Roman" w:hAnsi="Times New Roman"/>
          <w:sz w:val="22"/>
          <w:szCs w:val="22"/>
        </w:rPr>
        <w:t xml:space="preserve">в.  Нарушения в </w:t>
      </w:r>
      <w:r>
        <w:rPr>
          <w:rFonts w:cs="Times New Roman" w:ascii="Times New Roman" w:hAnsi="Times New Roman"/>
          <w:sz w:val="22"/>
          <w:szCs w:val="22"/>
          <w:lang w:val="en-US"/>
        </w:rPr>
        <w:t>REM</w:t>
      </w:r>
      <w:r>
        <w:rPr>
          <w:rFonts w:cs="Times New Roman" w:ascii="Times New Roman" w:hAnsi="Times New Roman"/>
          <w:sz w:val="22"/>
          <w:szCs w:val="22"/>
        </w:rPr>
        <w:t>-фазе сна.</w:t>
      </w:r>
    </w:p>
    <w:p>
      <w:pPr>
        <w:pStyle w:val="Normal"/>
        <w:jc w:val="both"/>
        <w:rPr>
          <w:rFonts w:ascii="Times New Roman" w:hAnsi="Times New Roman" w:cs="Times New Roman"/>
          <w:sz w:val="22"/>
          <w:szCs w:val="22"/>
        </w:rPr>
      </w:pPr>
      <w:r>
        <w:rPr>
          <w:rFonts w:cs="Times New Roman" w:ascii="Times New Roman" w:hAnsi="Times New Roman"/>
          <w:sz w:val="22"/>
          <w:szCs w:val="22"/>
        </w:rPr>
        <w:t>г.  Апноэ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д.  Синдром «заката» (спутанность сознания как результат воздействия седативного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Использование лекарственных препаратов и наличие соматических расстройств спо</w:t>
        <w:softHyphen/>
        <w:t>собствуют появлению нарушений сна.</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ЕРВИЧНЫЕ РАССТРОЙСТВА СНА</w:t>
      </w:r>
    </w:p>
    <w:p>
      <w:pPr>
        <w:pStyle w:val="Normal"/>
        <w:jc w:val="both"/>
        <w:rPr>
          <w:rFonts w:ascii="Times New Roman" w:hAnsi="Times New Roman" w:cs="Times New Roman"/>
          <w:sz w:val="22"/>
          <w:szCs w:val="22"/>
        </w:rPr>
      </w:pPr>
      <w:r>
        <w:rPr>
          <w:rFonts w:cs="Times New Roman" w:ascii="Times New Roman" w:hAnsi="Times New Roman"/>
          <w:sz w:val="22"/>
          <w:szCs w:val="22"/>
        </w:rPr>
        <w:t>А. Диссомнии</w:t>
      </w:r>
    </w:p>
    <w:p>
      <w:pPr>
        <w:pStyle w:val="Normal"/>
        <w:jc w:val="both"/>
        <w:rPr>
          <w:rFonts w:ascii="Times New Roman" w:hAnsi="Times New Roman" w:cs="Times New Roman"/>
          <w:sz w:val="22"/>
          <w:szCs w:val="22"/>
        </w:rPr>
      </w:pPr>
      <w:r>
        <w:rPr>
          <w:rFonts w:cs="Times New Roman" w:ascii="Times New Roman" w:hAnsi="Times New Roman"/>
          <w:sz w:val="22"/>
          <w:szCs w:val="22"/>
        </w:rPr>
        <w:t>1. Первичная инсомния. Определение «первичная» указывает на то, что появление инсомнии не связано с каким-либо соматическим или психическим заболеванием. Ха</w:t>
        <w:softHyphen/>
        <w:t>рактеризуется затруднённым засыпанием и повторными пробуждениями, которые от</w:t>
        <w:softHyphen/>
        <w:t>мечаются на протяжении не менее 1 мес.</w:t>
      </w:r>
    </w:p>
    <w:p>
      <w:pPr>
        <w:pStyle w:val="Normal"/>
        <w:jc w:val="both"/>
        <w:rPr>
          <w:rFonts w:ascii="Times New Roman" w:hAnsi="Times New Roman" w:cs="Times New Roman"/>
          <w:sz w:val="22"/>
          <w:szCs w:val="22"/>
        </w:rPr>
      </w:pPr>
      <w:r>
        <w:rPr>
          <w:rFonts w:cs="Times New Roman" w:ascii="Times New Roman" w:hAnsi="Times New Roman"/>
          <w:sz w:val="22"/>
          <w:szCs w:val="22"/>
        </w:rPr>
        <w:t>а.  Лечение инсомнии может включать использование методики дезобусловливания, трансцендентальную медитацию, прослушивание записей сеансов релаксации, при</w:t>
        <w:softHyphen/>
        <w:t>менение седативных или (осторожно) снотвор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б.  Некоторые способы улучшения сна (гигиена сна) описаны в табл. 15-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2. Неспецифические способы улучшения сна (гигиена сна)</w:t>
      </w:r>
    </w:p>
    <w:p>
      <w:pPr>
        <w:pStyle w:val="Normal"/>
        <w:jc w:val="both"/>
        <w:rPr>
          <w:rFonts w:ascii="Times New Roman" w:hAnsi="Times New Roman" w:cs="Times New Roman"/>
          <w:sz w:val="22"/>
          <w:szCs w:val="22"/>
        </w:rPr>
      </w:pPr>
      <w:r>
        <w:rPr>
          <w:rFonts w:cs="Times New Roman" w:ascii="Times New Roman" w:hAnsi="Times New Roman"/>
          <w:sz w:val="22"/>
          <w:szCs w:val="22"/>
        </w:rPr>
        <w:t>1.  Каждый день просыпаться в одно и то ж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2. Ограничить продолжительность ежедневного пребывания в постели временем, привычным для пациента до возникновения расстройства сна</w:t>
      </w:r>
    </w:p>
    <w:p>
      <w:pPr>
        <w:pStyle w:val="Normal"/>
        <w:jc w:val="both"/>
        <w:rPr>
          <w:rFonts w:ascii="Times New Roman" w:hAnsi="Times New Roman" w:cs="Times New Roman"/>
          <w:sz w:val="22"/>
          <w:szCs w:val="22"/>
        </w:rPr>
      </w:pPr>
      <w:r>
        <w:rPr>
          <w:rFonts w:cs="Times New Roman" w:ascii="Times New Roman" w:hAnsi="Times New Roman"/>
          <w:sz w:val="22"/>
          <w:szCs w:val="22"/>
        </w:rPr>
        <w:t>3. Не употреблять вещества, воздействующие на центральную нервную систему (кофеин, никотин, алкоголь, стимуляторы)</w:t>
      </w:r>
    </w:p>
    <w:p>
      <w:pPr>
        <w:pStyle w:val="Normal"/>
        <w:jc w:val="both"/>
        <w:rPr>
          <w:rFonts w:ascii="Times New Roman" w:hAnsi="Times New Roman" w:cs="Times New Roman"/>
          <w:sz w:val="22"/>
          <w:szCs w:val="22"/>
        </w:rPr>
      </w:pPr>
      <w:r>
        <w:rPr>
          <w:rFonts w:cs="Times New Roman" w:ascii="Times New Roman" w:hAnsi="Times New Roman"/>
          <w:sz w:val="22"/>
          <w:szCs w:val="22"/>
        </w:rPr>
        <w:t>4. Не спать днём (за исключением случаев, когда после дневного сна улучшается сон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5. Использовать постепенно усложняемую программу физических упражнений по утрам для поддержания хорошего самочувствия</w:t>
      </w:r>
    </w:p>
    <w:p>
      <w:pPr>
        <w:pStyle w:val="Normal"/>
        <w:jc w:val="both"/>
        <w:rPr>
          <w:rFonts w:ascii="Times New Roman" w:hAnsi="Times New Roman" w:cs="Times New Roman"/>
          <w:sz w:val="22"/>
          <w:szCs w:val="22"/>
        </w:rPr>
      </w:pPr>
      <w:r>
        <w:rPr>
          <w:rFonts w:cs="Times New Roman" w:ascii="Times New Roman" w:hAnsi="Times New Roman"/>
          <w:sz w:val="22"/>
          <w:szCs w:val="22"/>
        </w:rPr>
        <w:t>6. Избегать возбуждения перед сном; заменить просмотр телепередач лёгким чтением или прослушиванием радиопрограмм</w:t>
      </w:r>
    </w:p>
    <w:p>
      <w:pPr>
        <w:pStyle w:val="Normal"/>
        <w:jc w:val="both"/>
        <w:rPr>
          <w:rFonts w:ascii="Times New Roman" w:hAnsi="Times New Roman" w:cs="Times New Roman"/>
          <w:sz w:val="22"/>
          <w:szCs w:val="22"/>
        </w:rPr>
      </w:pPr>
      <w:r>
        <w:rPr>
          <w:rFonts w:cs="Times New Roman" w:ascii="Times New Roman" w:hAnsi="Times New Roman"/>
          <w:sz w:val="22"/>
          <w:szCs w:val="22"/>
        </w:rPr>
        <w:t>7.  Принимать в течение 20 мин перед сном горячую ванну для поднятия температуры тела</w:t>
      </w:r>
    </w:p>
    <w:p>
      <w:pPr>
        <w:pStyle w:val="Normal"/>
        <w:jc w:val="both"/>
        <w:rPr>
          <w:rFonts w:ascii="Times New Roman" w:hAnsi="Times New Roman" w:cs="Times New Roman"/>
          <w:sz w:val="22"/>
          <w:szCs w:val="22"/>
        </w:rPr>
      </w:pPr>
      <w:r>
        <w:rPr>
          <w:rFonts w:cs="Times New Roman" w:ascii="Times New Roman" w:hAnsi="Times New Roman"/>
          <w:sz w:val="22"/>
          <w:szCs w:val="22"/>
        </w:rPr>
        <w:t>8.  Регулярно принимать пищу в определённое время; не есть слишком много 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9. По вечерам использовать методики саморасслабления, такие, как постепенная мышечная релаксация или медитация</w:t>
      </w:r>
    </w:p>
    <w:p>
      <w:pPr>
        <w:pStyle w:val="Normal"/>
        <w:jc w:val="both"/>
        <w:rPr>
          <w:rFonts w:ascii="Times New Roman" w:hAnsi="Times New Roman" w:cs="Times New Roman"/>
          <w:sz w:val="22"/>
          <w:szCs w:val="22"/>
        </w:rPr>
      </w:pPr>
      <w:r>
        <w:rPr>
          <w:rFonts w:cs="Times New Roman" w:ascii="Times New Roman" w:hAnsi="Times New Roman"/>
          <w:sz w:val="22"/>
          <w:szCs w:val="22"/>
        </w:rPr>
        <w:t>10.  Выбирать комфортные условия для сна</w:t>
      </w:r>
      <w:r>
        <w:br w:type="page"/>
      </w:r>
    </w:p>
    <w:p>
      <w:pPr>
        <w:pStyle w:val="Normal"/>
        <w:jc w:val="both"/>
        <w:rPr/>
      </w:pPr>
      <w:r>
        <w:rPr>
          <w:rFonts w:cs="Times New Roman" w:ascii="Times New Roman" w:hAnsi="Times New Roman"/>
          <w:sz w:val="22"/>
          <w:szCs w:val="22"/>
        </w:rPr>
        <w:t xml:space="preserve">234   Глава 15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Инсомнию характеризует степень выраженности в её структуре пре-, интра- и пост-сомнических расстройств. Пресомнические расстройства проявляются нарушением за</w:t>
        <w:softHyphen/>
        <w:t>сыпания в виде задержки наступления сна,интрасомнические— нарушением продолжи</w:t>
        <w:softHyphen/>
        <w:t>тельности и глубины сна, постсомнические — нарушениями в быстроте и времени пробуждения. Правильная их квалификация и оценка позволяют с наибольшей адекват</w:t>
        <w:softHyphen/>
        <w:t>ностью назначить лечение с преимущественным влиянием на расстройства засыпания или глубину и продолжительность сна.</w:t>
      </w:r>
    </w:p>
    <w:p>
      <w:pPr>
        <w:pStyle w:val="Normal"/>
        <w:jc w:val="both"/>
        <w:rPr>
          <w:rFonts w:ascii="Times New Roman" w:hAnsi="Times New Roman" w:cs="Times New Roman"/>
          <w:sz w:val="22"/>
          <w:szCs w:val="22"/>
        </w:rPr>
      </w:pPr>
      <w:r>
        <w:rPr>
          <w:rFonts w:cs="Times New Roman" w:ascii="Times New Roman" w:hAnsi="Times New Roman"/>
          <w:sz w:val="22"/>
          <w:szCs w:val="22"/>
        </w:rPr>
        <w:t>2.  Первичная гиперсомния. Диагноз ставится в случае отсутствия других причин, которые могли бы объяснить чрезмерную сонливость на протяжении не менее 1 мес. Лечение заключается в использовании возбуждающих средств (таких, как фенамин).</w:t>
      </w:r>
    </w:p>
    <w:p>
      <w:pPr>
        <w:pStyle w:val="Normal"/>
        <w:jc w:val="both"/>
        <w:rPr>
          <w:rFonts w:ascii="Times New Roman" w:hAnsi="Times New Roman" w:cs="Times New Roman"/>
          <w:sz w:val="22"/>
          <w:szCs w:val="22"/>
        </w:rPr>
      </w:pPr>
      <w:r>
        <w:rPr>
          <w:rFonts w:cs="Times New Roman" w:ascii="Times New Roman" w:hAnsi="Times New Roman"/>
          <w:sz w:val="22"/>
          <w:szCs w:val="22"/>
        </w:rPr>
        <w:t>3.  Нарколепсия</w:t>
      </w:r>
    </w:p>
    <w:p>
      <w:pPr>
        <w:pStyle w:val="Normal"/>
        <w:jc w:val="both"/>
        <w:rPr/>
      </w:pPr>
      <w:r>
        <w:rPr>
          <w:rFonts w:cs="Times New Roman" w:ascii="Times New Roman" w:hAnsi="Times New Roman"/>
          <w:sz w:val="22"/>
          <w:szCs w:val="22"/>
        </w:rPr>
        <w:t xml:space="preserve">а. Характеризуется тетрадой симптомов; 1) дневная сонливость; 2) катаплек-сия; 3) утренний паралич; 4) гипнагогические галлюцинации. </w:t>
      </w:r>
      <w:r>
        <w:rPr>
          <w:rFonts w:cs="Times New Roman" w:ascii="Times New Roman" w:hAnsi="Times New Roman"/>
          <w:sz w:val="22"/>
          <w:szCs w:val="22"/>
          <w:lang w:val="en-US"/>
        </w:rPr>
        <w:t>i</w:t>
      </w:r>
      <w:r>
        <w:rPr>
          <w:rFonts w:cs="Times New Roman" w:ascii="Times New Roman" w:hAnsi="Times New Roman"/>
          <w:sz w:val="22"/>
          <w:szCs w:val="22"/>
        </w:rPr>
        <w:t xml:space="preserve"> Дневная сон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а. Считается первичным симптомом нарколепсии; остальные симптомы вторичные.</w:t>
      </w:r>
    </w:p>
    <w:p>
      <w:pPr>
        <w:pStyle w:val="Normal"/>
        <w:jc w:val="both"/>
        <w:rPr>
          <w:rFonts w:ascii="Times New Roman" w:hAnsi="Times New Roman" w:cs="Times New Roman"/>
          <w:sz w:val="22"/>
          <w:szCs w:val="22"/>
        </w:rPr>
      </w:pPr>
      <w:r>
        <w:rPr>
          <w:rFonts w:cs="Times New Roman" w:ascii="Times New Roman" w:hAnsi="Times New Roman"/>
          <w:sz w:val="22"/>
          <w:szCs w:val="22"/>
        </w:rPr>
        <w:t>б.  Отличается от утомления кратковременными неодолимыми приступами сна продолжительностью менее 15 мин.</w:t>
      </w:r>
    </w:p>
    <w:p>
      <w:pPr>
        <w:pStyle w:val="Normal"/>
        <w:jc w:val="both"/>
        <w:rPr>
          <w:rFonts w:ascii="Times New Roman" w:hAnsi="Times New Roman" w:cs="Times New Roman"/>
          <w:sz w:val="22"/>
          <w:szCs w:val="22"/>
        </w:rPr>
      </w:pPr>
      <w:r>
        <w:rPr>
          <w:rFonts w:cs="Times New Roman" w:ascii="Times New Roman" w:hAnsi="Times New Roman"/>
          <w:sz w:val="22"/>
          <w:szCs w:val="22"/>
        </w:rPr>
        <w:t>в.  Появлению приступов сна могут предшествовать выполнение однообразной деятельности или работа в сидячем по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г.  Кратковременный сон днём оказывает освежающее действие — эффект длится 30-120 мин.</w:t>
      </w:r>
    </w:p>
    <w:p>
      <w:pPr>
        <w:pStyle w:val="Normal"/>
        <w:jc w:val="both"/>
        <w:rPr>
          <w:rFonts w:ascii="Times New Roman" w:hAnsi="Times New Roman" w:cs="Times New Roman"/>
          <w:sz w:val="22"/>
          <w:szCs w:val="22"/>
        </w:rPr>
      </w:pPr>
      <w:r>
        <w:rPr>
          <w:rFonts w:cs="Times New Roman" w:ascii="Times New Roman" w:hAnsi="Times New Roman"/>
          <w:sz w:val="22"/>
          <w:szCs w:val="22"/>
        </w:rPr>
        <w:t>и   Катаплексия</w:t>
      </w:r>
    </w:p>
    <w:p>
      <w:pPr>
        <w:pStyle w:val="Normal"/>
        <w:jc w:val="both"/>
        <w:rPr>
          <w:rFonts w:ascii="Times New Roman" w:hAnsi="Times New Roman" w:cs="Times New Roman"/>
          <w:sz w:val="22"/>
          <w:szCs w:val="22"/>
        </w:rPr>
      </w:pPr>
      <w:r>
        <w:rPr>
          <w:rFonts w:cs="Times New Roman" w:ascii="Times New Roman" w:hAnsi="Times New Roman"/>
          <w:sz w:val="22"/>
          <w:szCs w:val="22"/>
        </w:rPr>
        <w:t>а.  Встречается у 70-80% пациентов, страдающих нарколепси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роткие (от секунд до минут) эпизоды мышечной слабости или обездви</w:t>
        <w:softHyphen/>
        <w:t>ж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в.  В случае, если эпизод непродолжителен, потери сознания не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г.  По окончании приступа пациент чувствует себя н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д.  Часто катаплексию вызывают:</w:t>
      </w:r>
    </w:p>
    <w:p>
      <w:pPr>
        <w:pStyle w:val="Normal"/>
        <w:jc w:val="both"/>
        <w:rPr>
          <w:rFonts w:ascii="Times New Roman" w:hAnsi="Times New Roman" w:cs="Times New Roman"/>
          <w:sz w:val="22"/>
          <w:szCs w:val="22"/>
        </w:rPr>
      </w:pPr>
      <w:r>
        <w:rPr>
          <w:rFonts w:cs="Times New Roman" w:ascii="Times New Roman" w:hAnsi="Times New Roman"/>
          <w:sz w:val="22"/>
          <w:szCs w:val="22"/>
        </w:rPr>
        <w:t>1.  Смех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2.  Гнев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3.  Выполнение физических упра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4.  Возбуждение или приподнят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Половой акт.</w:t>
      </w:r>
    </w:p>
    <w:p>
      <w:pPr>
        <w:pStyle w:val="Normal"/>
        <w:jc w:val="both"/>
        <w:rPr>
          <w:rFonts w:ascii="Times New Roman" w:hAnsi="Times New Roman" w:cs="Times New Roman"/>
          <w:sz w:val="22"/>
          <w:szCs w:val="22"/>
        </w:rPr>
      </w:pPr>
      <w:r>
        <w:rPr>
          <w:rFonts w:cs="Times New Roman" w:ascii="Times New Roman" w:hAnsi="Times New Roman"/>
          <w:sz w:val="22"/>
          <w:szCs w:val="22"/>
        </w:rPr>
        <w:t>6.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7.  Сму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е.  У некоторых пациентов наблюдается уплощение аффекта или недостаток выразительности вследствие попыток контролировать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ж.  Может проявляться в частичной утрате мышечного тонуса (общая слабость, смазанная речь, появление слабости в коленях, отвисание челюсти).</w:t>
      </w:r>
    </w:p>
    <w:p>
      <w:pPr>
        <w:pStyle w:val="Normal"/>
        <w:jc w:val="both"/>
        <w:rPr>
          <w:rFonts w:ascii="Times New Roman" w:hAnsi="Times New Roman" w:cs="Times New Roman"/>
          <w:sz w:val="22"/>
          <w:szCs w:val="22"/>
        </w:rPr>
      </w:pPr>
      <w:r>
        <w:rPr>
          <w:rFonts w:cs="Times New Roman" w:ascii="Times New Roman" w:hAnsi="Times New Roman"/>
          <w:sz w:val="22"/>
          <w:szCs w:val="22"/>
        </w:rPr>
        <w:t>ш. Утренний паралич</w:t>
      </w:r>
    </w:p>
    <w:p>
      <w:pPr>
        <w:pStyle w:val="Normal"/>
        <w:jc w:val="both"/>
        <w:rPr>
          <w:rFonts w:ascii="Times New Roman" w:hAnsi="Times New Roman" w:cs="Times New Roman"/>
          <w:sz w:val="22"/>
          <w:szCs w:val="22"/>
        </w:rPr>
      </w:pPr>
      <w:r>
        <w:rPr>
          <w:rFonts w:cs="Times New Roman" w:ascii="Times New Roman" w:hAnsi="Times New Roman"/>
          <w:sz w:val="22"/>
          <w:szCs w:val="22"/>
        </w:rPr>
        <w:t>а.  Встречается у 25-50%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ременный частичный или полный паралич (утрата мышечного тонуса) при пробу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Чаще всего возникает в период про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 235</w:t>
      </w:r>
    </w:p>
    <w:p>
      <w:pPr>
        <w:pStyle w:val="Normal"/>
        <w:jc w:val="both"/>
        <w:rPr>
          <w:rFonts w:ascii="Times New Roman" w:hAnsi="Times New Roman" w:cs="Times New Roman"/>
          <w:sz w:val="22"/>
          <w:szCs w:val="22"/>
        </w:rPr>
      </w:pPr>
      <w:r>
        <w:rPr>
          <w:rFonts w:cs="Times New Roman" w:ascii="Times New Roman" w:hAnsi="Times New Roman"/>
          <w:sz w:val="22"/>
          <w:szCs w:val="22"/>
        </w:rPr>
        <w:t>г.  Сознание сохранено, но утрачивается способность двигаться.</w:t>
      </w:r>
    </w:p>
    <w:p>
      <w:pPr>
        <w:pStyle w:val="Normal"/>
        <w:jc w:val="both"/>
        <w:rPr/>
      </w:pPr>
      <w:r>
        <w:rPr>
          <w:rFonts w:cs="Times New Roman" w:ascii="Times New Roman" w:hAnsi="Times New Roman"/>
          <w:sz w:val="22"/>
          <w:szCs w:val="22"/>
        </w:rPr>
        <w:t xml:space="preserve">д.  Обычно продолжается менее 1 мин. </w:t>
      </w:r>
      <w:r>
        <w:rPr>
          <w:rFonts w:cs="Times New Roman" w:ascii="Times New Roman" w:hAnsi="Times New Roman"/>
          <w:sz w:val="22"/>
          <w:szCs w:val="22"/>
          <w:lang w:val="en-US"/>
        </w:rPr>
        <w:t>iv</w:t>
      </w:r>
      <w:r>
        <w:rPr>
          <w:rFonts w:cs="Times New Roman" w:ascii="Times New Roman" w:hAnsi="Times New Roman"/>
          <w:sz w:val="22"/>
          <w:szCs w:val="22"/>
        </w:rPr>
        <w:t>. Гипнагогические 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Сноподобные переживания, возникающие при переходе от бодрствования ко сну.</w:t>
      </w:r>
    </w:p>
    <w:p>
      <w:pPr>
        <w:pStyle w:val="Normal"/>
        <w:jc w:val="both"/>
        <w:rPr>
          <w:rFonts w:ascii="Times New Roman" w:hAnsi="Times New Roman" w:cs="Times New Roman"/>
          <w:sz w:val="22"/>
          <w:szCs w:val="22"/>
        </w:rPr>
      </w:pPr>
      <w:r>
        <w:rPr>
          <w:rFonts w:cs="Times New Roman" w:ascii="Times New Roman" w:hAnsi="Times New Roman"/>
          <w:sz w:val="22"/>
          <w:szCs w:val="22"/>
        </w:rPr>
        <w:t>б.  У пациента сохраняется способность ориентироваться в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в.  Яркие слуховые или зрительные галлюцинации или иллюзии.</w:t>
      </w:r>
    </w:p>
    <w:p>
      <w:pPr>
        <w:pStyle w:val="Normal"/>
        <w:jc w:val="both"/>
        <w:rPr>
          <w:rFonts w:ascii="Times New Roman" w:hAnsi="Times New Roman" w:cs="Times New Roman"/>
          <w:sz w:val="22"/>
          <w:szCs w:val="22"/>
        </w:rPr>
      </w:pPr>
      <w:r>
        <w:rPr>
          <w:rFonts w:cs="Times New Roman" w:ascii="Times New Roman" w:hAnsi="Times New Roman"/>
          <w:sz w:val="22"/>
          <w:szCs w:val="22"/>
        </w:rPr>
        <w:t>г.  Возникают на протяжении нескольких лет.</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REM</w:t>
      </w:r>
      <w:r>
        <w:rPr>
          <w:rFonts w:cs="Times New Roman" w:ascii="Times New Roman" w:hAnsi="Times New Roman"/>
          <w:sz w:val="22"/>
          <w:szCs w:val="22"/>
        </w:rPr>
        <w:t>-фазы в начальном периоде сна</w:t>
      </w:r>
    </w:p>
    <w:p>
      <w:pPr>
        <w:pStyle w:val="Normal"/>
        <w:jc w:val="both"/>
        <w:rPr/>
      </w:pPr>
      <w:r>
        <w:rPr>
          <w:rFonts w:cs="Times New Roman" w:ascii="Times New Roman" w:hAnsi="Times New Roman"/>
          <w:sz w:val="22"/>
          <w:szCs w:val="22"/>
        </w:rPr>
        <w:t>1. Нарколепсия отличается от другие расстройств, связанных с дневной сонливос</w:t>
        <w:softHyphen/>
        <w:t xml:space="preserve">тью, характерными </w:t>
      </w:r>
      <w:r>
        <w:rPr>
          <w:rFonts w:cs="Times New Roman" w:ascii="Times New Roman" w:hAnsi="Times New Roman"/>
          <w:sz w:val="22"/>
          <w:szCs w:val="22"/>
          <w:lang w:val="en-US"/>
        </w:rPr>
        <w:t>REM</w:t>
      </w:r>
      <w:r>
        <w:rPr>
          <w:rFonts w:cs="Times New Roman" w:ascii="Times New Roman" w:hAnsi="Times New Roman"/>
          <w:sz w:val="22"/>
          <w:szCs w:val="22"/>
        </w:rPr>
        <w:t>-фазами.</w:t>
      </w:r>
    </w:p>
    <w:p>
      <w:pPr>
        <w:pStyle w:val="Normal"/>
        <w:jc w:val="both"/>
        <w:rPr/>
      </w:pPr>
      <w:r>
        <w:rPr>
          <w:rFonts w:cs="Times New Roman" w:ascii="Times New Roman" w:hAnsi="Times New Roman"/>
          <w:sz w:val="22"/>
          <w:szCs w:val="22"/>
        </w:rPr>
        <w:t xml:space="preserve">и. Появление </w:t>
      </w:r>
      <w:r>
        <w:rPr>
          <w:rFonts w:cs="Times New Roman" w:ascii="Times New Roman" w:hAnsi="Times New Roman"/>
          <w:sz w:val="22"/>
          <w:szCs w:val="22"/>
          <w:lang w:val="en-US"/>
        </w:rPr>
        <w:t>REM</w:t>
      </w:r>
      <w:r>
        <w:rPr>
          <w:rFonts w:cs="Times New Roman" w:ascii="Times New Roman" w:hAnsi="Times New Roman"/>
          <w:sz w:val="22"/>
          <w:szCs w:val="22"/>
        </w:rPr>
        <w:t>-фазы уже через 10-15 мин после начала сна.</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Использование специального теста, представляющего собой запись 20-минутных периодов сна через 2-часовые интервалы, позволяет выявить особенности чрез</w:t>
        <w:softHyphen/>
        <w:t xml:space="preserve">мерной сонливости. Наличие более чем одной </w:t>
      </w:r>
      <w:r>
        <w:rPr>
          <w:rFonts w:cs="Times New Roman" w:ascii="Times New Roman" w:hAnsi="Times New Roman"/>
          <w:sz w:val="22"/>
          <w:szCs w:val="22"/>
          <w:lang w:val="en-US"/>
        </w:rPr>
        <w:t>REM</w:t>
      </w:r>
      <w:r>
        <w:rPr>
          <w:rFonts w:cs="Times New Roman" w:ascii="Times New Roman" w:hAnsi="Times New Roman"/>
          <w:sz w:val="22"/>
          <w:szCs w:val="22"/>
        </w:rPr>
        <w:t>-фазы в начале сна считается  диагностическим признаком нарколепсии. (Наблюдается у 70% больных нарко</w:t>
        <w:softHyphen/>
        <w:t>лепсией и менее чем у 10% больных другой гиперсомнией.)</w:t>
      </w:r>
    </w:p>
    <w:p>
      <w:pPr>
        <w:pStyle w:val="Normal"/>
        <w:jc w:val="both"/>
        <w:rPr>
          <w:rFonts w:ascii="Times New Roman" w:hAnsi="Times New Roman" w:cs="Times New Roman"/>
          <w:sz w:val="22"/>
          <w:szCs w:val="22"/>
        </w:rPr>
      </w:pPr>
      <w:r>
        <w:rPr>
          <w:rFonts w:cs="Times New Roman" w:ascii="Times New Roman" w:hAnsi="Times New Roman"/>
          <w:sz w:val="22"/>
          <w:szCs w:val="22"/>
        </w:rPr>
        <w:t>в.  Повышенная вероятность других клинических проявлений при нарко</w:t>
        <w:softHyphen/>
        <w:t>лепс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Периодические движения ног.</w:t>
      </w:r>
    </w:p>
    <w:p>
      <w:pPr>
        <w:pStyle w:val="Normal"/>
        <w:jc w:val="both"/>
        <w:rPr>
          <w:rFonts w:ascii="Times New Roman" w:hAnsi="Times New Roman" w:cs="Times New Roman"/>
          <w:sz w:val="22"/>
          <w:szCs w:val="22"/>
        </w:rPr>
      </w:pPr>
      <w:r>
        <w:rPr>
          <w:rFonts w:cs="Times New Roman" w:ascii="Times New Roman" w:hAnsi="Times New Roman"/>
          <w:sz w:val="22"/>
          <w:szCs w:val="22"/>
        </w:rPr>
        <w:t>и. Приступы апноэ, преимущественно центрального происхождения, во время сна</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Укороченная латентность сна.</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Нарушения памят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Симптомы нарушения зрения — неясность зрения, диплопия, эффект дрожания</w:t>
      </w:r>
    </w:p>
    <w:p>
      <w:pPr>
        <w:pStyle w:val="Normal"/>
        <w:jc w:val="both"/>
        <w:rPr/>
      </w:pPr>
      <w:r>
        <w:rPr>
          <w:rFonts w:cs="Times New Roman" w:ascii="Times New Roman" w:hAnsi="Times New Roman"/>
          <w:sz w:val="22"/>
          <w:szCs w:val="22"/>
        </w:rPr>
        <w:t xml:space="preserve">при зрительном восприятии. </w:t>
      </w:r>
      <w:r>
        <w:rPr>
          <w:rFonts w:cs="Times New Roman" w:ascii="Times New Roman" w:hAnsi="Times New Roman"/>
          <w:sz w:val="22"/>
          <w:szCs w:val="22"/>
          <w:lang w:val="en-US"/>
        </w:rPr>
        <w:t>vi</w:t>
      </w:r>
      <w:r>
        <w:rPr>
          <w:rFonts w:cs="Times New Roman" w:ascii="Times New Roman" w:hAnsi="Times New Roman"/>
          <w:sz w:val="22"/>
          <w:szCs w:val="22"/>
        </w:rPr>
        <w:t>.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чало и течение заболева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Постепенное начало в возрасте после 15 лет. Расстройство носит хронически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арактер с кратковременными ремиссиями.  </w:t>
      </w:r>
      <w:r>
        <w:rPr>
          <w:rFonts w:cs="Times New Roman" w:ascii="Times New Roman" w:hAnsi="Times New Roman"/>
          <w:sz w:val="22"/>
          <w:szCs w:val="22"/>
          <w:lang w:val="en-US"/>
        </w:rPr>
        <w:t>ii</w:t>
      </w:r>
      <w:r>
        <w:rPr>
          <w:rFonts w:cs="Times New Roman" w:ascii="Times New Roman" w:hAnsi="Times New Roman"/>
          <w:sz w:val="22"/>
          <w:szCs w:val="22"/>
        </w:rPr>
        <w:t>. Обычно заболевание полностью проявляется в конце подросткового возраста, 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озрасте 20 лет или несколько позже. </w:t>
      </w:r>
      <w:r>
        <w:rPr>
          <w:rFonts w:cs="Times New Roman" w:ascii="Times New Roman" w:hAnsi="Times New Roman"/>
          <w:sz w:val="22"/>
          <w:szCs w:val="22"/>
          <w:lang w:val="en-US" w:eastAsia="en-US"/>
        </w:rPr>
        <w:t xml:space="preserve">iii. </w:t>
      </w:r>
      <w:r>
        <w:rPr>
          <w:rFonts w:cs="Times New Roman" w:ascii="Times New Roman" w:hAnsi="Times New Roman"/>
          <w:sz w:val="22"/>
          <w:szCs w:val="22"/>
        </w:rPr>
        <w:t>Возможен длительный период между ранним проявлением болезни (сон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и последующим появлением катаплексии.</w:t>
      </w:r>
    </w:p>
    <w:p>
      <w:pPr>
        <w:pStyle w:val="Normal"/>
        <w:jc w:val="both"/>
        <w:rPr/>
      </w:pPr>
      <w:r>
        <w:rPr>
          <w:rFonts w:cs="Times New Roman" w:ascii="Times New Roman" w:hAnsi="Times New Roman"/>
          <w:sz w:val="22"/>
          <w:szCs w:val="22"/>
        </w:rPr>
        <w:t xml:space="preserve">д.  </w:t>
      </w:r>
      <w:r>
        <w:rPr>
          <w:rFonts w:cs="Times New Roman" w:ascii="Times New Roman" w:hAnsi="Times New Roman"/>
          <w:sz w:val="22"/>
          <w:szCs w:val="22"/>
          <w:lang w:val="en-US" w:eastAsia="en-US"/>
        </w:rPr>
        <w:t xml:space="preserve">HLA-DR2 </w:t>
      </w:r>
      <w:r>
        <w:rPr>
          <w:rFonts w:cs="Times New Roman" w:ascii="Times New Roman" w:hAnsi="Times New Roman"/>
          <w:sz w:val="22"/>
          <w:szCs w:val="22"/>
        </w:rPr>
        <w:t>и нарколепсия</w:t>
      </w:r>
    </w:p>
    <w:p>
      <w:pPr>
        <w:pStyle w:val="Normal"/>
        <w:jc w:val="both"/>
        <w:rPr/>
      </w:pPr>
      <w:r>
        <w:rPr>
          <w:rFonts w:cs="Times New Roman" w:ascii="Times New Roman" w:hAnsi="Times New Roman"/>
          <w:sz w:val="22"/>
          <w:szCs w:val="22"/>
          <w:lang w:val="en-US" w:eastAsia="en-US"/>
        </w:rPr>
        <w:t xml:space="preserve">i. </w:t>
      </w:r>
      <w:r>
        <w:rPr>
          <w:rFonts w:cs="Times New Roman" w:ascii="Times New Roman" w:hAnsi="Times New Roman"/>
          <w:sz w:val="22"/>
          <w:szCs w:val="22"/>
        </w:rPr>
        <w:t xml:space="preserve">Имеется тесная взаимосвязь между нарколепсией и антигеном </w:t>
      </w:r>
      <w:r>
        <w:rPr>
          <w:rFonts w:cs="Times New Roman" w:ascii="Times New Roman" w:hAnsi="Times New Roman"/>
          <w:sz w:val="22"/>
          <w:szCs w:val="22"/>
          <w:lang w:val="en-US" w:eastAsia="en-US"/>
        </w:rPr>
        <w:t xml:space="preserve">HLA-DR2 </w:t>
      </w:r>
      <w:r>
        <w:rPr>
          <w:rFonts w:cs="Times New Roman" w:ascii="Times New Roman" w:hAnsi="Times New Roman"/>
          <w:sz w:val="22"/>
          <w:szCs w:val="22"/>
        </w:rPr>
        <w:t>— раз</w:t>
        <w:softHyphen/>
        <w:t>новидностью общих антигенов лейкоцитов.</w:t>
      </w:r>
    </w:p>
    <w:p>
      <w:pPr>
        <w:pStyle w:val="Normal"/>
        <w:jc w:val="both"/>
        <w:rPr/>
      </w:pPr>
      <w:r>
        <w:rPr>
          <w:rFonts w:cs="Times New Roman" w:ascii="Times New Roman" w:hAnsi="Times New Roman"/>
          <w:sz w:val="22"/>
          <w:szCs w:val="22"/>
          <w:lang w:val="en-US" w:eastAsia="en-US"/>
        </w:rPr>
        <w:t xml:space="preserve">ii. </w:t>
      </w:r>
      <w:r>
        <w:rPr>
          <w:rFonts w:cs="Times New Roman" w:ascii="Times New Roman" w:hAnsi="Times New Roman"/>
          <w:sz w:val="22"/>
          <w:szCs w:val="22"/>
        </w:rPr>
        <w:t xml:space="preserve">Некоторые специалисты полагают, что наличие в организме </w:t>
      </w:r>
      <w:r>
        <w:rPr>
          <w:rFonts w:cs="Times New Roman" w:ascii="Times New Roman" w:hAnsi="Times New Roman"/>
          <w:sz w:val="22"/>
          <w:szCs w:val="22"/>
          <w:lang w:val="en-US" w:eastAsia="en-US"/>
        </w:rPr>
        <w:t xml:space="preserve">HLA-DR2 </w:t>
      </w:r>
      <w:r>
        <w:rPr>
          <w:rFonts w:cs="Times New Roman" w:ascii="Times New Roman" w:hAnsi="Times New Roman"/>
          <w:sz w:val="22"/>
          <w:szCs w:val="22"/>
        </w:rPr>
        <w:t>необходи</w:t>
        <w:softHyphen/>
        <w:t>мо для постановки диагноза идиопатической нарколепсии.</w:t>
      </w:r>
    </w:p>
    <w:p>
      <w:pPr>
        <w:pStyle w:val="Normal"/>
        <w:jc w:val="both"/>
        <w:rPr>
          <w:rFonts w:ascii="Times New Roman" w:hAnsi="Times New Roman" w:cs="Times New Roman"/>
          <w:sz w:val="22"/>
          <w:szCs w:val="22"/>
        </w:rPr>
      </w:pPr>
      <w:r>
        <w:rPr>
          <w:rFonts w:cs="Times New Roman" w:ascii="Times New Roman" w:hAnsi="Times New Roman"/>
          <w:sz w:val="22"/>
          <w:szCs w:val="22"/>
        </w:rPr>
        <w:t>е.  Лечение</w:t>
      </w:r>
    </w:p>
    <w:p>
      <w:pPr>
        <w:pStyle w:val="Normal"/>
        <w:jc w:val="both"/>
        <w:rPr/>
      </w:pPr>
      <w:r>
        <w:rPr>
          <w:rFonts w:cs="Times New Roman" w:ascii="Times New Roman" w:hAnsi="Times New Roman"/>
          <w:sz w:val="22"/>
          <w:szCs w:val="22"/>
          <w:lang w:val="en-US" w:eastAsia="en-US"/>
        </w:rPr>
        <w:t xml:space="preserve">i. </w:t>
      </w:r>
      <w:r>
        <w:rPr>
          <w:rFonts w:cs="Times New Roman" w:ascii="Times New Roman" w:hAnsi="Times New Roman"/>
          <w:sz w:val="22"/>
          <w:szCs w:val="22"/>
        </w:rPr>
        <w:t xml:space="preserve">Регулярный сон. </w:t>
      </w:r>
      <w:r>
        <w:rPr>
          <w:rFonts w:cs="Times New Roman" w:ascii="Times New Roman" w:hAnsi="Times New Roman"/>
          <w:sz w:val="22"/>
          <w:szCs w:val="22"/>
          <w:lang w:val="en-US" w:eastAsia="en-US"/>
        </w:rPr>
        <w:t xml:space="preserve">ii. </w:t>
      </w:r>
      <w:r>
        <w:rPr>
          <w:rFonts w:cs="Times New Roman" w:ascii="Times New Roman" w:hAnsi="Times New Roman"/>
          <w:sz w:val="22"/>
          <w:szCs w:val="22"/>
        </w:rPr>
        <w:t xml:space="preserve">Кратковременный сон днём. </w:t>
      </w:r>
      <w:r>
        <w:rPr>
          <w:rFonts w:cs="Times New Roman" w:ascii="Times New Roman" w:hAnsi="Times New Roman"/>
          <w:sz w:val="22"/>
          <w:szCs w:val="22"/>
          <w:lang w:val="en-US" w:eastAsia="en-US"/>
        </w:rPr>
        <w:t xml:space="preserve">iii. </w:t>
      </w:r>
      <w:r>
        <w:rPr>
          <w:rFonts w:cs="Times New Roman" w:ascii="Times New Roman" w:hAnsi="Times New Roman"/>
          <w:sz w:val="22"/>
          <w:szCs w:val="22"/>
        </w:rPr>
        <w:t>Меры безопасности — осторожность при управлении машиной, исключение из</w:t>
      </w:r>
    </w:p>
    <w:p>
      <w:pPr>
        <w:pStyle w:val="Normal"/>
        <w:jc w:val="both"/>
        <w:rPr>
          <w:rFonts w:ascii="Times New Roman" w:hAnsi="Times New Roman" w:cs="Times New Roman"/>
          <w:sz w:val="22"/>
          <w:szCs w:val="22"/>
        </w:rPr>
      </w:pPr>
      <w:r>
        <w:rPr>
          <w:rFonts w:cs="Times New Roman" w:ascii="Times New Roman" w:hAnsi="Times New Roman"/>
          <w:sz w:val="22"/>
          <w:szCs w:val="22"/>
        </w:rPr>
        <w:t>обстановки мебели с острыми углами.</w:t>
      </w:r>
    </w:p>
    <w:p>
      <w:pPr>
        <w:pStyle w:val="Normal"/>
        <w:jc w:val="both"/>
        <w:rPr/>
      </w:pPr>
      <w:r>
        <w:rPr>
          <w:rFonts w:cs="Times New Roman" w:ascii="Times New Roman" w:hAnsi="Times New Roman"/>
          <w:sz w:val="22"/>
          <w:szCs w:val="22"/>
          <w:lang w:val="en-US" w:eastAsia="en-US"/>
        </w:rPr>
        <w:t xml:space="preserve">iv. </w:t>
      </w:r>
      <w:r>
        <w:rPr>
          <w:rFonts w:cs="Times New Roman" w:ascii="Times New Roman" w:hAnsi="Times New Roman"/>
          <w:sz w:val="22"/>
          <w:szCs w:val="22"/>
        </w:rPr>
        <w:t>Стимуляция дневного сна. Для этого может быть эффективным применение боль</w:t>
        <w:softHyphen/>
        <w:t>ших доз пропранолола (индерала).</w:t>
      </w:r>
    </w:p>
    <w:p>
      <w:pPr>
        <w:pStyle w:val="Normal"/>
        <w:jc w:val="both"/>
        <w:rPr>
          <w:rFonts w:ascii="Times New Roman" w:hAnsi="Times New Roman" w:cs="Times New Roman"/>
          <w:sz w:val="22"/>
          <w:szCs w:val="22"/>
        </w:rPr>
      </w:pPr>
      <w:r>
        <w:rPr>
          <w:rFonts w:cs="Times New Roman" w:ascii="Times New Roman" w:hAnsi="Times New Roman"/>
          <w:sz w:val="22"/>
          <w:szCs w:val="22"/>
        </w:rPr>
        <w:t>236 Глава /5  // 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Трициклические антидепрессанты и ингибиторы моноаминоксидазы для лечения</w:t>
      </w:r>
    </w:p>
    <w:p>
      <w:pPr>
        <w:pStyle w:val="Normal"/>
        <w:jc w:val="both"/>
        <w:rPr/>
      </w:pPr>
      <w:r>
        <w:rPr>
          <w:rFonts w:cs="Times New Roman" w:ascii="Times New Roman" w:hAnsi="Times New Roman"/>
          <w:sz w:val="22"/>
          <w:szCs w:val="22"/>
        </w:rPr>
        <w:t xml:space="preserve">симптомов, связанных с </w:t>
      </w:r>
      <w:r>
        <w:rPr>
          <w:rFonts w:cs="Times New Roman" w:ascii="Times New Roman" w:hAnsi="Times New Roman"/>
          <w:sz w:val="22"/>
          <w:szCs w:val="22"/>
          <w:lang w:val="en-US"/>
        </w:rPr>
        <w:t>REM</w:t>
      </w:r>
      <w:r>
        <w:rPr>
          <w:rFonts w:cs="Times New Roman" w:ascii="Times New Roman" w:hAnsi="Times New Roman"/>
          <w:sz w:val="22"/>
          <w:szCs w:val="22"/>
        </w:rPr>
        <w:t>-фазой, в особенности катаплексии (табл. 15-3). 4. Расстройство сна, связанное с дыханием. Характеризуется нарушением дыха</w:t>
        <w:softHyphen/>
        <w:t>ния, прерывающим сон. Существует три вида апноэ во сне: обструктивное, центральное и смешанное. а. Обструктивное апноэ во сне</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сновные симптомы — громкий храп, прерывающийся приступами апноэ. и. Повышенная сонливость днём с длительными, не освежающими приступами сна. </w:t>
      </w:r>
      <w:r>
        <w:rPr>
          <w:rFonts w:cs="Times New Roman" w:ascii="Times New Roman" w:hAnsi="Times New Roman"/>
          <w:sz w:val="22"/>
          <w:szCs w:val="22"/>
          <w:lang w:val="en-US"/>
        </w:rPr>
        <w:t>Hi</w:t>
      </w:r>
      <w:r>
        <w:rPr>
          <w:rFonts w:cs="Times New Roman" w:ascii="Times New Roman" w:hAnsi="Times New Roman"/>
          <w:sz w:val="22"/>
          <w:szCs w:val="22"/>
        </w:rPr>
        <w:t xml:space="preserve">. Пациенты не осознают наступление приступа. </w:t>
      </w:r>
      <w:r>
        <w:rPr>
          <w:rFonts w:cs="Times New Roman" w:ascii="Times New Roman" w:hAnsi="Times New Roman"/>
          <w:sz w:val="22"/>
          <w:szCs w:val="22"/>
          <w:lang w:val="en-US"/>
        </w:rPr>
        <w:t>iv</w:t>
      </w:r>
      <w:r>
        <w:rPr>
          <w:rFonts w:cs="Times New Roman" w:ascii="Times New Roman" w:hAnsi="Times New Roman"/>
          <w:sz w:val="22"/>
          <w:szCs w:val="22"/>
        </w:rPr>
        <w:t>. Другие симптомы включают сильные головные боли и неясность сознания по</w:t>
      </w:r>
    </w:p>
    <w:p>
      <w:pPr>
        <w:pStyle w:val="Normal"/>
        <w:jc w:val="both"/>
        <w:rPr>
          <w:rFonts w:ascii="Times New Roman" w:hAnsi="Times New Roman" w:cs="Times New Roman"/>
          <w:sz w:val="22"/>
          <w:szCs w:val="22"/>
        </w:rPr>
      </w:pPr>
      <w:r>
        <w:rPr>
          <w:rFonts w:cs="Times New Roman" w:ascii="Times New Roman" w:hAnsi="Times New Roman"/>
          <w:sz w:val="22"/>
          <w:szCs w:val="22"/>
        </w:rPr>
        <w:t>утрам, депрессию и тревожность.</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анные исследований показывают наличие гипертонии, аритмий, правожелудоч-ковой недостаточности и периферического отёка, которые без лечения могут про</w:t>
        <w:softHyphen/>
        <w:t>грессировать.</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Лабораторное исследование сна указывает на прекращение поступления воздуха через нос или рот, несмотря на продолжительные дыхательные движения мышц живота или груди.</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В тяжёлых случаях у пациента может произойти более 500 приступов апноэ за ночь.</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3. Наиболее распространённые препараты, применяемые при нарколепс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парат                                                          Максимальная доза, мг/сут *</w:t>
      </w:r>
    </w:p>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расстройства в виде сомнолен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имулирующи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Фенамин                                                                         ^ 40 мг</w:t>
      </w:r>
    </w:p>
    <w:p>
      <w:pPr>
        <w:pStyle w:val="Normal"/>
        <w:jc w:val="both"/>
        <w:rPr/>
      </w:pPr>
      <w:r>
        <w:rPr>
          <w:rFonts w:cs="Times New Roman" w:ascii="Times New Roman" w:hAnsi="Times New Roman"/>
          <w:sz w:val="22"/>
          <w:szCs w:val="22"/>
        </w:rPr>
        <w:t xml:space="preserve">Метилфенидат                                                               </w:t>
      </w:r>
      <w:r>
        <w:rPr>
          <w:rFonts w:cs="Times New Roman" w:ascii="Times New Roman" w:hAnsi="Times New Roman"/>
          <w:sz w:val="22"/>
          <w:szCs w:val="22"/>
          <w:lang w:val="en-US"/>
        </w:rPr>
        <w:t>i</w:t>
      </w:r>
      <w:r>
        <w:rPr>
          <w:rFonts w:cs="Times New Roman" w:ascii="Times New Roman" w:hAnsi="Times New Roman"/>
          <w:sz w:val="22"/>
          <w:szCs w:val="22"/>
        </w:rPr>
        <w:t xml:space="preserve"> 60 мг</w:t>
      </w:r>
    </w:p>
    <w:p>
      <w:pPr>
        <w:pStyle w:val="Normal"/>
        <w:jc w:val="both"/>
        <w:rPr>
          <w:rFonts w:ascii="Times New Roman" w:hAnsi="Times New Roman" w:cs="Times New Roman"/>
          <w:sz w:val="22"/>
          <w:szCs w:val="22"/>
        </w:rPr>
      </w:pPr>
      <w:r>
        <w:rPr>
          <w:rFonts w:cs="Times New Roman" w:ascii="Times New Roman" w:hAnsi="Times New Roman"/>
          <w:sz w:val="22"/>
          <w:szCs w:val="22"/>
        </w:rPr>
        <w:t>Пемолин                                                                         £ 150 мг</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огательные средства (для приёма вместе со стимулирующими)</w:t>
      </w:r>
    </w:p>
    <w:p>
      <w:pPr>
        <w:pStyle w:val="Normal"/>
        <w:jc w:val="both"/>
        <w:rPr>
          <w:rFonts w:ascii="Times New Roman" w:hAnsi="Times New Roman" w:cs="Times New Roman"/>
          <w:sz w:val="22"/>
          <w:szCs w:val="22"/>
        </w:rPr>
      </w:pPr>
      <w:r>
        <w:rPr>
          <w:rFonts w:cs="Times New Roman" w:ascii="Times New Roman" w:hAnsi="Times New Roman"/>
          <w:sz w:val="22"/>
          <w:szCs w:val="22"/>
        </w:rPr>
        <w:t>Протриптилин                                                               ≤ 10 мг</w:t>
      </w:r>
    </w:p>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катаплексии, утреннего паралича и гипнагогических галлюцинаций Трициклические антидепрессанты (с холинолитическим дей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отриптилин                                                                ≤ 20 мг</w:t>
      </w:r>
    </w:p>
    <w:p>
      <w:pPr>
        <w:pStyle w:val="Normal"/>
        <w:jc w:val="both"/>
        <w:rPr>
          <w:rFonts w:ascii="Times New Roman" w:hAnsi="Times New Roman" w:cs="Times New Roman"/>
          <w:sz w:val="22"/>
          <w:szCs w:val="22"/>
        </w:rPr>
      </w:pPr>
      <w:r>
        <w:rPr>
          <w:rFonts w:cs="Times New Roman" w:ascii="Times New Roman" w:hAnsi="Times New Roman"/>
          <w:sz w:val="22"/>
          <w:szCs w:val="22"/>
        </w:rPr>
        <w:t>Имипрамин                                                                     ≤ 200 мг</w:t>
      </w:r>
    </w:p>
    <w:p>
      <w:pPr>
        <w:pStyle w:val="Normal"/>
        <w:jc w:val="both"/>
        <w:rPr>
          <w:rFonts w:ascii="Times New Roman" w:hAnsi="Times New Roman" w:cs="Times New Roman"/>
          <w:sz w:val="22"/>
          <w:szCs w:val="22"/>
        </w:rPr>
      </w:pPr>
      <w:r>
        <w:rPr>
          <w:rFonts w:cs="Times New Roman" w:ascii="Times New Roman" w:hAnsi="Times New Roman"/>
          <w:sz w:val="22"/>
          <w:szCs w:val="22"/>
        </w:rPr>
        <w:t>Кломипрамин                                                                 ≤ 200 мг</w:t>
      </w:r>
    </w:p>
    <w:p>
      <w:pPr>
        <w:pStyle w:val="Normal"/>
        <w:jc w:val="both"/>
        <w:rPr>
          <w:rFonts w:ascii="Times New Roman" w:hAnsi="Times New Roman" w:cs="Times New Roman"/>
          <w:sz w:val="22"/>
          <w:szCs w:val="22"/>
        </w:rPr>
      </w:pPr>
      <w:r>
        <w:rPr>
          <w:rFonts w:cs="Times New Roman" w:ascii="Times New Roman" w:hAnsi="Times New Roman"/>
          <w:sz w:val="22"/>
          <w:szCs w:val="22"/>
        </w:rPr>
        <w:t>Дезипрамин                                                                    &lt; 200 мг</w:t>
      </w:r>
    </w:p>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 (с незначительным холинолитическим дей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Бупропион                                                                      ≤ 300 мг</w:t>
      </w:r>
    </w:p>
    <w:p>
      <w:pPr>
        <w:pStyle w:val="Normal"/>
        <w:jc w:val="both"/>
        <w:rPr>
          <w:rFonts w:ascii="Times New Roman" w:hAnsi="Times New Roman" w:cs="Times New Roman"/>
          <w:sz w:val="22"/>
          <w:szCs w:val="22"/>
        </w:rPr>
      </w:pPr>
      <w:r>
        <w:rPr>
          <w:rFonts w:cs="Times New Roman" w:ascii="Times New Roman" w:hAnsi="Times New Roman"/>
          <w:sz w:val="22"/>
          <w:szCs w:val="22"/>
        </w:rPr>
        <w:t>* Все лекарственные препараты принимаются перорально.</w:t>
      </w:r>
    </w:p>
    <w:tbl>
      <w:tblPr>
        <w:tblW w:w="7680" w:type="dxa"/>
        <w:jc w:val="left"/>
        <w:tblInd w:w="0" w:type="dxa"/>
        <w:tblLayout w:type="fixed"/>
        <w:tblCellMar>
          <w:top w:w="0" w:type="dxa"/>
          <w:left w:w="40" w:type="dxa"/>
          <w:bottom w:w="0" w:type="dxa"/>
          <w:right w:w="40" w:type="dxa"/>
        </w:tblCellMar>
      </w:tblPr>
      <w:tblGrid>
        <w:gridCol w:w="3898"/>
        <w:gridCol w:w="3782"/>
      </w:tblGrid>
      <w:tr>
        <w:trPr>
          <w:trHeight w:val="346" w:hRule="atLeast"/>
        </w:trPr>
        <w:tc>
          <w:tcPr>
            <w:tcW w:w="38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378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ая доза, мг/сут *</w:t>
            </w:r>
          </w:p>
        </w:tc>
      </w:tr>
      <w:tr>
        <w:trPr>
          <w:trHeight w:val="355" w:hRule="atLeast"/>
        </w:trPr>
        <w:tc>
          <w:tcPr>
            <w:tcW w:w="38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расстройства в виде сомнолентности</w:t>
            </w:r>
          </w:p>
        </w:tc>
        <w:tc>
          <w:tcPr>
            <w:tcW w:w="37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имулирующие средства</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мин</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мг</w:t>
            </w:r>
          </w:p>
        </w:tc>
      </w:tr>
      <w:tr>
        <w:trPr>
          <w:trHeight w:val="25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илфенидат</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йбОмг</w:t>
            </w:r>
          </w:p>
        </w:tc>
      </w:tr>
      <w:tr>
        <w:trPr>
          <w:trHeight w:val="23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молин</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й 150 мг</w:t>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помогательные средства</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приёма вместе со стимулирующими)</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риптилин</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мг</w:t>
            </w:r>
          </w:p>
        </w:tc>
      </w:tr>
      <w:tr>
        <w:trPr>
          <w:trHeight w:val="23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я лечения катаплексии, утреннего паралича</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гипнагогических галлюцинаций</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 антидепрессанты</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холинолитическим действием)</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риптилин</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мг</w:t>
            </w:r>
          </w:p>
        </w:tc>
      </w:tr>
      <w:tr>
        <w:trPr>
          <w:trHeight w:val="23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прамин</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 мг</w:t>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мипрамин</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200 мг</w:t>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ипрамин</w:t>
            </w:r>
          </w:p>
        </w:tc>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 мг</w:t>
            </w:r>
          </w:p>
        </w:tc>
      </w:tr>
      <w:tr>
        <w:trPr>
          <w:trHeight w:val="23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незначительным холинолитическим действием)</w:t>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8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пропион</w:t>
            </w:r>
          </w:p>
        </w:tc>
        <w:tc>
          <w:tcPr>
            <w:tcW w:w="37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300 мг</w:t>
            </w:r>
          </w:p>
        </w:tc>
      </w:tr>
      <w:tr>
        <w:trPr>
          <w:trHeight w:val="240" w:hRule="atLeast"/>
        </w:trPr>
        <w:tc>
          <w:tcPr>
            <w:tcW w:w="38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Все лекарственные препараты принимаются перорально.</w:t>
            </w:r>
          </w:p>
        </w:tc>
        <w:tc>
          <w:tcPr>
            <w:tcW w:w="37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 237</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Каждый из приступов длится 10-20 с.</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Лечение включает создание постоянного положительного давления в дыхатель</w:t>
        <w:softHyphen/>
        <w:t>ных путях, увулофарингопалатопластику, похудание или использование протрип-тилина. При наличии особого дефекта верхних дыхательных путей показано так</w:t>
        <w:softHyphen/>
        <w:t>же хирургическое вмешательство.</w:t>
      </w:r>
    </w:p>
    <w:p>
      <w:pPr>
        <w:pStyle w:val="Normal"/>
        <w:jc w:val="both"/>
        <w:rPr/>
      </w:pPr>
      <w:r>
        <w:rPr>
          <w:rFonts w:cs="Times New Roman" w:ascii="Times New Roman" w:hAnsi="Times New Roman"/>
          <w:sz w:val="22"/>
          <w:szCs w:val="22"/>
        </w:rPr>
        <w:t xml:space="preserve">б.  Центральное апноэ во сне </w:t>
      </w:r>
      <w:r>
        <w:rPr>
          <w:rFonts w:cs="Times New Roman" w:ascii="Times New Roman" w:hAnsi="Times New Roman"/>
          <w:sz w:val="22"/>
          <w:szCs w:val="22"/>
          <w:lang w:val="en-US"/>
        </w:rPr>
        <w:t>i</w:t>
      </w:r>
      <w:r>
        <w:rPr>
          <w:rFonts w:cs="Times New Roman" w:ascii="Times New Roman" w:hAnsi="Times New Roman"/>
          <w:sz w:val="22"/>
          <w:szCs w:val="22"/>
        </w:rPr>
        <w:t>. Встречается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и. Прекращение притока воздуха вторично, обусловлено недостаточностью дыха</w:t>
        <w:softHyphen/>
        <w:t>тельного напряжения.</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Лечение включает искусственную вентиляцию или создание положительного давления в дыхательных путях.</w:t>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альная альвеолярная гиповентиляция — центральное апноэ, за кото</w:t>
        <w:softHyphen/>
        <w:t>рым следует фаза обструктивного апноэ.</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Нарушение дыхания, которое возникает или принимает более тяжёлую форму</w:t>
      </w:r>
    </w:p>
    <w:p>
      <w:pPr>
        <w:pStyle w:val="Normal"/>
        <w:jc w:val="both"/>
        <w:rPr>
          <w:rFonts w:ascii="Times New Roman" w:hAnsi="Times New Roman" w:cs="Times New Roman"/>
          <w:sz w:val="22"/>
          <w:szCs w:val="22"/>
        </w:rPr>
      </w:pPr>
      <w:r>
        <w:rPr>
          <w:rFonts w:cs="Times New Roman" w:ascii="Times New Roman" w:hAnsi="Times New Roman"/>
          <w:sz w:val="22"/>
          <w:szCs w:val="22"/>
        </w:rPr>
        <w:t>лишь во время сна и при котором отсутствуют значительные эпизоды апноэ. и. Дыхательная дисфункция характеризуется неадекватным объёмом прилива крови</w:t>
      </w:r>
    </w:p>
    <w:p>
      <w:pPr>
        <w:pStyle w:val="Normal"/>
        <w:jc w:val="both"/>
        <w:rPr>
          <w:rFonts w:ascii="Times New Roman" w:hAnsi="Times New Roman" w:cs="Times New Roman"/>
          <w:sz w:val="22"/>
          <w:szCs w:val="22"/>
        </w:rPr>
      </w:pPr>
      <w:r>
        <w:rPr>
          <w:rFonts w:cs="Times New Roman" w:ascii="Times New Roman" w:hAnsi="Times New Roman"/>
          <w:sz w:val="22"/>
          <w:szCs w:val="22"/>
        </w:rPr>
        <w:t>или неадекватной частотой дыхания во сне.</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xml:space="preserve">. Во время сна может наступить смерть (синдром проклятия Ундины). </w:t>
      </w:r>
      <w:r>
        <w:rPr>
          <w:rFonts w:cs="Times New Roman" w:ascii="Times New Roman" w:hAnsi="Times New Roman"/>
          <w:sz w:val="22"/>
          <w:szCs w:val="22"/>
          <w:lang w:val="en-US"/>
        </w:rPr>
        <w:t>iv</w:t>
      </w:r>
      <w:r>
        <w:rPr>
          <w:rFonts w:cs="Times New Roman" w:ascii="Times New Roman" w:hAnsi="Times New Roman"/>
          <w:sz w:val="22"/>
          <w:szCs w:val="22"/>
        </w:rPr>
        <w:t>. Для лечения альвеолярной гиповентиляции используют одну из форм механичес</w:t>
        <w:softHyphen/>
        <w:t>кой вентиляции, например назальную.</w:t>
      </w:r>
    </w:p>
    <w:p>
      <w:pPr>
        <w:pStyle w:val="Normal"/>
        <w:jc w:val="both"/>
        <w:rPr>
          <w:rFonts w:ascii="Times New Roman" w:hAnsi="Times New Roman" w:cs="Times New Roman"/>
          <w:sz w:val="22"/>
          <w:szCs w:val="22"/>
        </w:rPr>
      </w:pPr>
      <w:r>
        <w:rPr>
          <w:rFonts w:cs="Times New Roman" w:ascii="Times New Roman" w:hAnsi="Times New Roman"/>
          <w:sz w:val="22"/>
          <w:szCs w:val="22"/>
        </w:rPr>
        <w:t>5. Расстройство циркадианного ритма сна и бодрствования. Включает состоя</w:t>
        <w:softHyphen/>
        <w:t>ния, характеризующиеся несоответствием между существующим у пациента и необхо</w:t>
        <w:softHyphen/>
        <w:t>димым ритмом сна и бодр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Транзиторные нарушения сна, связанные со сменой часовых поясов (при перелёте на реактивном самолёте) и изменением расписания сменной работы.</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амокупируются. Проходят по мере того, как организм приспосабливается к ново</w:t>
        <w:softHyphen/>
        <w:t>му ритму сна и бодр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 Адаптация к более позднему времени сна происходит труднее, чем к более ран</w:t>
        <w:softHyphen/>
        <w:t>нему.</w:t>
      </w:r>
    </w:p>
    <w:p>
      <w:pPr>
        <w:pStyle w:val="Normal"/>
        <w:jc w:val="both"/>
        <w:rPr>
          <w:rFonts w:ascii="Times New Roman" w:hAnsi="Times New Roman" w:cs="Times New Roman"/>
          <w:sz w:val="22"/>
          <w:szCs w:val="22"/>
        </w:rPr>
      </w:pPr>
      <w:r>
        <w:rPr>
          <w:rFonts w:cs="Times New Roman" w:ascii="Times New Roman" w:hAnsi="Times New Roman"/>
          <w:sz w:val="22"/>
          <w:szCs w:val="22"/>
        </w:rPr>
        <w:t>б.  Выделяют следующие типы нарушений: 1) тип с замедлением фаз сна; 2) тип, связанный со сменой часовых поясов; 3) тип, связанный со сменной работой; 4) неопределённый тип, например ускорение фаз сна, не 24-часовой режим сна и бодр</w:t>
        <w:softHyphen/>
        <w:t>ствования и нерегулярный или дезорганизованный ритм сна и бодрствова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он нормальный, но с трудным пробу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 Пациент может предотвратить некоторые из этих нарушений, постепенно меняя время своего сна на более раннее, до того, как возникнет необходимость перейти на новый режим.</w:t>
      </w:r>
    </w:p>
    <w:p>
      <w:pPr>
        <w:pStyle w:val="Normal"/>
        <w:jc w:val="both"/>
        <w:rPr>
          <w:rFonts w:ascii="Times New Roman" w:hAnsi="Times New Roman" w:cs="Times New Roman"/>
          <w:sz w:val="22"/>
          <w:szCs w:val="22"/>
        </w:rPr>
      </w:pPr>
      <w:r>
        <w:rPr>
          <w:rFonts w:cs="Times New Roman" w:ascii="Times New Roman" w:hAnsi="Times New Roman"/>
          <w:sz w:val="22"/>
          <w:szCs w:val="22"/>
        </w:rPr>
        <w:t>в.  Наиболее эффективны при лечении расстройства ритма сна и бодрствования регулярные сеансы с использованием яркого света для установления правильной последовательности сна и бодрствования. Применение этого способа более эф</w:t>
        <w:softHyphen/>
        <w:t>фективно при лечении транзиторных нарушений. Мелатонин — продуцируемый шишковидной железой гормон, вызывающий сон, — применяется перорально для изменения цикличности ритма сна и бодрствования, но действие этого препарата до конца не изучено.</w:t>
      </w:r>
    </w:p>
    <w:p>
      <w:pPr>
        <w:pStyle w:val="Normal"/>
        <w:jc w:val="both"/>
        <w:rPr/>
      </w:pPr>
      <w:r>
        <w:rPr>
          <w:rFonts w:cs="Times New Roman" w:ascii="Times New Roman" w:hAnsi="Times New Roman"/>
          <w:sz w:val="22"/>
          <w:szCs w:val="22"/>
        </w:rPr>
        <w:t xml:space="preserve">238  Глава 15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6. Диссомния неуточнённая</w:t>
      </w:r>
    </w:p>
    <w:p>
      <w:pPr>
        <w:pStyle w:val="Normal"/>
        <w:jc w:val="both"/>
        <w:rPr>
          <w:rFonts w:ascii="Times New Roman" w:hAnsi="Times New Roman" w:cs="Times New Roman"/>
          <w:sz w:val="22"/>
          <w:szCs w:val="22"/>
        </w:rPr>
      </w:pPr>
      <w:r>
        <w:rPr>
          <w:rFonts w:cs="Times New Roman" w:ascii="Times New Roman" w:hAnsi="Times New Roman"/>
          <w:sz w:val="22"/>
          <w:szCs w:val="22"/>
        </w:rPr>
        <w:t>а.  Ночная миокло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тереотипные подёргивания ног примерно каждые 30 с. П. Судорожная активность отсутствует.</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xml:space="preserve">. Расстройство более распространено среди пациентов старше 55 лет. </w:t>
      </w:r>
      <w:r>
        <w:rPr>
          <w:rFonts w:cs="Times New Roman" w:ascii="Times New Roman" w:hAnsi="Times New Roman"/>
          <w:sz w:val="22"/>
          <w:szCs w:val="22"/>
          <w:lang w:val="en-US"/>
        </w:rPr>
        <w:t>iv</w:t>
      </w:r>
      <w:r>
        <w:rPr>
          <w:rFonts w:cs="Times New Roman" w:ascii="Times New Roman" w:hAnsi="Times New Roman"/>
          <w:sz w:val="22"/>
          <w:szCs w:val="22"/>
        </w:rPr>
        <w:t xml:space="preserve">. Частые пробуждения. </w:t>
      </w:r>
      <w:r>
        <w:rPr>
          <w:rFonts w:cs="Times New Roman" w:ascii="Times New Roman" w:hAnsi="Times New Roman"/>
          <w:sz w:val="22"/>
          <w:szCs w:val="22"/>
          <w:lang w:val="en-US"/>
        </w:rPr>
        <w:t>v</w:t>
      </w:r>
      <w:r>
        <w:rPr>
          <w:rFonts w:cs="Times New Roman" w:ascii="Times New Roman" w:hAnsi="Times New Roman"/>
          <w:sz w:val="22"/>
          <w:szCs w:val="22"/>
        </w:rPr>
        <w:t xml:space="preserve">. Неосвежающий сон. </w:t>
      </w:r>
      <w:r>
        <w:rPr>
          <w:rFonts w:cs="Times New Roman" w:ascii="Times New Roman" w:hAnsi="Times New Roman"/>
          <w:sz w:val="22"/>
          <w:szCs w:val="22"/>
          <w:lang w:val="en-US"/>
        </w:rPr>
        <w:t>vi</w:t>
      </w:r>
      <w:r>
        <w:rPr>
          <w:rFonts w:cs="Times New Roman" w:ascii="Times New Roman" w:hAnsi="Times New Roman"/>
          <w:sz w:val="22"/>
          <w:szCs w:val="22"/>
        </w:rPr>
        <w:t xml:space="preserve">. Основной симптом — дневная сонливость. </w:t>
      </w:r>
      <w:r>
        <w:rPr>
          <w:rFonts w:cs="Times New Roman" w:ascii="Times New Roman" w:hAnsi="Times New Roman"/>
          <w:sz w:val="22"/>
          <w:szCs w:val="22"/>
          <w:lang w:val="en-US"/>
        </w:rPr>
        <w:t>vii</w:t>
      </w:r>
      <w:r>
        <w:rPr>
          <w:rFonts w:cs="Times New Roman" w:ascii="Times New Roman" w:hAnsi="Times New Roman"/>
          <w:sz w:val="22"/>
          <w:szCs w:val="22"/>
        </w:rPr>
        <w:t>. Пациент не'замечает проявлений болезни.</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При лечении может быть эффективным использование ряда препаратов, напри</w:t>
        <w:softHyphen/>
        <w:t xml:space="preserve">мер клоназепама, опиатов и </w:t>
      </w:r>
      <w:r>
        <w:rPr>
          <w:rFonts w:cs="Times New Roman" w:ascii="Times New Roman" w:hAnsi="Times New Roman"/>
          <w:sz w:val="22"/>
          <w:szCs w:val="22"/>
          <w:lang w:val="en-US"/>
        </w:rPr>
        <w:t>L</w:t>
      </w:r>
      <w:r>
        <w:rPr>
          <w:rFonts w:cs="Times New Roman" w:ascii="Times New Roman" w:hAnsi="Times New Roman"/>
          <w:sz w:val="22"/>
          <w:szCs w:val="22"/>
        </w:rPr>
        <w:t>-ДОФА.</w:t>
      </w:r>
    </w:p>
    <w:p>
      <w:pPr>
        <w:pStyle w:val="Normal"/>
        <w:jc w:val="both"/>
        <w:rPr>
          <w:rFonts w:ascii="Times New Roman" w:hAnsi="Times New Roman" w:cs="Times New Roman"/>
          <w:sz w:val="22"/>
          <w:szCs w:val="22"/>
        </w:rPr>
      </w:pPr>
      <w:r>
        <w:rPr>
          <w:rFonts w:cs="Times New Roman" w:ascii="Times New Roman" w:hAnsi="Times New Roman"/>
          <w:sz w:val="22"/>
          <w:szCs w:val="22"/>
        </w:rPr>
        <w:t>б.  Синдром беспокойных ног</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Неприятные ощущения в ногах во время отдыха.</w:t>
      </w:r>
    </w:p>
    <w:p>
      <w:pPr>
        <w:pStyle w:val="Normal"/>
        <w:jc w:val="both"/>
        <w:rPr>
          <w:rFonts w:ascii="Times New Roman" w:hAnsi="Times New Roman" w:cs="Times New Roman"/>
          <w:sz w:val="22"/>
          <w:szCs w:val="22"/>
        </w:rPr>
      </w:pPr>
      <w:r>
        <w:rPr>
          <w:rFonts w:cs="Times New Roman" w:ascii="Times New Roman" w:hAnsi="Times New Roman"/>
          <w:sz w:val="22"/>
          <w:szCs w:val="22"/>
        </w:rPr>
        <w:t>п. Может возникать не только во сне, но и при засыпании.</w:t>
      </w:r>
    </w:p>
    <w:p>
      <w:pPr>
        <w:pStyle w:val="Normal"/>
        <w:jc w:val="both"/>
        <w:rPr>
          <w:rFonts w:ascii="Times New Roman" w:hAnsi="Times New Roman" w:cs="Times New Roman"/>
          <w:sz w:val="22"/>
          <w:szCs w:val="22"/>
        </w:rPr>
      </w:pPr>
      <w:r>
        <w:rPr>
          <w:rFonts w:cs="Times New Roman" w:ascii="Times New Roman" w:hAnsi="Times New Roman"/>
          <w:sz w:val="22"/>
          <w:szCs w:val="22"/>
        </w:rPr>
        <w:t>ш. Облегчение наступает во время движения.</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Одновременно у пациента может наблюдаться ночная миоклония.</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Использование бензодиазепинов, например клоназепама, является предпочтитель</w:t>
        <w:softHyphen/>
        <w:t xml:space="preserve">ным методом лечения данного расстройства. В тяжёлых случаях эффективным можеу быть применение </w:t>
      </w:r>
      <w:r>
        <w:rPr>
          <w:rFonts w:cs="Times New Roman" w:ascii="Times New Roman" w:hAnsi="Times New Roman"/>
          <w:sz w:val="22"/>
          <w:szCs w:val="22"/>
          <w:lang w:val="en-US"/>
        </w:rPr>
        <w:t>L</w:t>
      </w:r>
      <w:r>
        <w:rPr>
          <w:rFonts w:cs="Times New Roman" w:ascii="Times New Roman" w:hAnsi="Times New Roman"/>
          <w:sz w:val="22"/>
          <w:szCs w:val="22"/>
        </w:rPr>
        <w:t>-ДОФА и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в.  Синдром Клейне-Левин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ериодически возникающая гиперсомнолентность (чрезмерно длительный сон).</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Обычно встречается у молодых людей, которые спят слишком много на протяже</w:t>
        <w:softHyphen/>
        <w:t>нии нескольких недель.</w:t>
      </w:r>
    </w:p>
    <w:p>
      <w:pPr>
        <w:pStyle w:val="Normal"/>
        <w:jc w:val="both"/>
        <w:rPr>
          <w:rFonts w:ascii="Times New Roman" w:hAnsi="Times New Roman" w:cs="Times New Roman"/>
          <w:sz w:val="22"/>
          <w:szCs w:val="22"/>
        </w:rPr>
      </w:pPr>
      <w:r>
        <w:rPr>
          <w:rFonts w:cs="Times New Roman" w:ascii="Times New Roman" w:hAnsi="Times New Roman"/>
          <w:sz w:val="22"/>
          <w:szCs w:val="22"/>
        </w:rPr>
        <w:t>ш. Больной просыпается только для того, чтобы поесть (отмечается неумеренность в еде).</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Сопровождается гиперсексуальностью и крайней враждебностью.</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осле приступов наступает амнезия.</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Через несколько лет заболевание может пройти без лечения.</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xml:space="preserve">. В промежутках между эпизодами пациент чувствует себя нормально. </w:t>
      </w:r>
      <w:r>
        <w:rPr>
          <w:rFonts w:cs="Times New Roman" w:ascii="Times New Roman" w:hAnsi="Times New Roman"/>
          <w:sz w:val="22"/>
          <w:szCs w:val="22"/>
          <w:lang w:val="en-US"/>
        </w:rPr>
        <w:t>viii</w:t>
      </w:r>
      <w:r>
        <w:rPr>
          <w:rFonts w:cs="Times New Roman" w:ascii="Times New Roman" w:hAnsi="Times New Roman"/>
          <w:sz w:val="22"/>
          <w:szCs w:val="22"/>
        </w:rPr>
        <w:t>. Лечение заключается в использовании стимулирующих средств (фенамина, ме-тилфенидата и пемолина) для устранения гиперсомнии и профилактики других симптомов. Также эффективно использование солей лития.</w:t>
      </w:r>
    </w:p>
    <w:p>
      <w:pPr>
        <w:pStyle w:val="Normal"/>
        <w:jc w:val="both"/>
        <w:rPr>
          <w:rFonts w:ascii="Times New Roman" w:hAnsi="Times New Roman" w:cs="Times New Roman"/>
          <w:sz w:val="22"/>
          <w:szCs w:val="22"/>
        </w:rPr>
      </w:pPr>
      <w:r>
        <w:rPr>
          <w:rFonts w:cs="Times New Roman" w:ascii="Times New Roman" w:hAnsi="Times New Roman"/>
          <w:sz w:val="22"/>
          <w:szCs w:val="22"/>
        </w:rPr>
        <w:t>г.  Синдром, связанный с менструациями. Незадолго до наступления или во время месячных некоторые женщины страдают перемежающейся гиперсомниеи, у них меняется поведение и проявляется неумеренность в еде.</w:t>
      </w:r>
    </w:p>
    <w:p>
      <w:pPr>
        <w:pStyle w:val="Normal"/>
        <w:jc w:val="both"/>
        <w:rPr>
          <w:rFonts w:ascii="Times New Roman" w:hAnsi="Times New Roman" w:cs="Times New Roman"/>
          <w:sz w:val="22"/>
          <w:szCs w:val="22"/>
        </w:rPr>
      </w:pPr>
      <w:r>
        <w:rPr>
          <w:rFonts w:cs="Times New Roman" w:ascii="Times New Roman" w:hAnsi="Times New Roman"/>
          <w:sz w:val="22"/>
          <w:szCs w:val="22"/>
        </w:rPr>
        <w:t>д.  Недостаточность сна. Характеризуется жалобами на дневную сонливость, раз</w:t>
        <w:softHyphen/>
        <w:t>дражительность, невозможность сконцентрироваться и снижение интеллектуаль</w:t>
        <w:softHyphen/>
        <w:t>ной работоспособности при недостаточности сна, необходимого для поддержания состояния бодр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е.  Сонное опьянение</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Невозможность полноценно бодрствовать в течение достаточно длительного времени после пробуждения.</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Чаще всего сочетается с апноэ во сне или проявляется после длительного перио</w:t>
        <w:softHyphen/>
        <w:t>да депривации сна.</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Может возникать как самостоятель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 239</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Специфическое лечение отсутствует. Некоторый эффект дают стимулирующие</w:t>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Б. Парасомнии</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ройство в виде кошмаров</w:t>
      </w:r>
    </w:p>
    <w:p>
      <w:pPr>
        <w:pStyle w:val="Normal"/>
        <w:jc w:val="both"/>
        <w:rPr/>
      </w:pPr>
      <w:r>
        <w:rPr>
          <w:rFonts w:cs="Times New Roman" w:ascii="Times New Roman" w:hAnsi="Times New Roman"/>
          <w:sz w:val="22"/>
          <w:szCs w:val="22"/>
        </w:rPr>
        <w:t xml:space="preserve">а.  Кошмарные сновидения почти всегда появляются в </w:t>
      </w:r>
      <w:r>
        <w:rPr>
          <w:rFonts w:cs="Times New Roman" w:ascii="Times New Roman" w:hAnsi="Times New Roman"/>
          <w:sz w:val="22"/>
          <w:szCs w:val="22"/>
          <w:lang w:val="en-US"/>
        </w:rPr>
        <w:t>REM</w:t>
      </w:r>
      <w:r>
        <w:rPr>
          <w:rFonts w:cs="Times New Roman" w:ascii="Times New Roman" w:hAnsi="Times New Roman"/>
          <w:sz w:val="22"/>
          <w:szCs w:val="22"/>
        </w:rPr>
        <w:t>-фазе сна.</w:t>
      </w:r>
    </w:p>
    <w:p>
      <w:pPr>
        <w:pStyle w:val="Normal"/>
        <w:jc w:val="both"/>
        <w:rPr>
          <w:rFonts w:ascii="Times New Roman" w:hAnsi="Times New Roman" w:cs="Times New Roman"/>
          <w:sz w:val="22"/>
          <w:szCs w:val="22"/>
        </w:rPr>
      </w:pPr>
      <w:r>
        <w:rPr>
          <w:rFonts w:cs="Times New Roman" w:ascii="Times New Roman" w:hAnsi="Times New Roman"/>
          <w:sz w:val="22"/>
          <w:szCs w:val="22"/>
        </w:rPr>
        <w:t>б.  Могут возникать в любое время ночи.</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ной помнит все подробности сна.</w:t>
      </w:r>
    </w:p>
    <w:p>
      <w:pPr>
        <w:pStyle w:val="Normal"/>
        <w:jc w:val="both"/>
        <w:rPr>
          <w:rFonts w:ascii="Times New Roman" w:hAnsi="Times New Roman" w:cs="Times New Roman"/>
          <w:sz w:val="22"/>
          <w:szCs w:val="22"/>
        </w:rPr>
      </w:pPr>
      <w:r>
        <w:rPr>
          <w:rFonts w:cs="Times New Roman" w:ascii="Times New Roman" w:hAnsi="Times New Roman"/>
          <w:sz w:val="22"/>
          <w:szCs w:val="22"/>
        </w:rPr>
        <w:t>г.  Пробуждение в страхе от длительных и пугающих кошмаров.</w:t>
      </w:r>
    </w:p>
    <w:p>
      <w:pPr>
        <w:pStyle w:val="Normal"/>
        <w:jc w:val="both"/>
        <w:rPr>
          <w:rFonts w:ascii="Times New Roman" w:hAnsi="Times New Roman" w:cs="Times New Roman"/>
          <w:sz w:val="22"/>
          <w:szCs w:val="22"/>
        </w:rPr>
      </w:pPr>
      <w:r>
        <w:rPr>
          <w:rFonts w:cs="Times New Roman" w:ascii="Times New Roman" w:hAnsi="Times New Roman"/>
          <w:sz w:val="22"/>
          <w:szCs w:val="22"/>
        </w:rPr>
        <w:t>д.  Тревога, восклицания, движения тела и вегетативные проявления не столь выраже</w:t>
        <w:softHyphen/>
        <w:t>ны, как при расстройстве в виде ночного ужаса.</w:t>
      </w:r>
    </w:p>
    <w:p>
      <w:pPr>
        <w:pStyle w:val="Normal"/>
        <w:jc w:val="both"/>
        <w:rPr>
          <w:rFonts w:ascii="Times New Roman" w:hAnsi="Times New Roman" w:cs="Times New Roman"/>
          <w:sz w:val="22"/>
          <w:szCs w:val="22"/>
        </w:rPr>
      </w:pPr>
      <w:r>
        <w:rPr>
          <w:rFonts w:cs="Times New Roman" w:ascii="Times New Roman" w:hAnsi="Times New Roman"/>
          <w:sz w:val="22"/>
          <w:szCs w:val="22"/>
        </w:rPr>
        <w:t>е.  Специфическое лечение отсутствует; может быть эффективным использование бен-зодиазепинов.</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о в виде ночных ужасов</w:t>
      </w:r>
    </w:p>
    <w:p>
      <w:pPr>
        <w:pStyle w:val="Normal"/>
        <w:jc w:val="both"/>
        <w:rPr>
          <w:rFonts w:ascii="Times New Roman" w:hAnsi="Times New Roman" w:cs="Times New Roman"/>
          <w:sz w:val="22"/>
          <w:szCs w:val="22"/>
        </w:rPr>
      </w:pPr>
      <w:r>
        <w:rPr>
          <w:rFonts w:cs="Times New Roman" w:ascii="Times New Roman" w:hAnsi="Times New Roman"/>
          <w:sz w:val="22"/>
          <w:szCs w:val="22"/>
        </w:rPr>
        <w:t>а.  Особенно часто встречается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б.  Внезапное пробуждение, сопровождаемое сильной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в.  Выраженные вегетативные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Крики.</w:t>
      </w:r>
    </w:p>
    <w:p>
      <w:pPr>
        <w:pStyle w:val="Normal"/>
        <w:jc w:val="both"/>
        <w:rPr>
          <w:rFonts w:ascii="Times New Roman" w:hAnsi="Times New Roman" w:cs="Times New Roman"/>
          <w:sz w:val="22"/>
          <w:szCs w:val="22"/>
        </w:rPr>
      </w:pPr>
      <w:r>
        <w:rPr>
          <w:rFonts w:cs="Times New Roman" w:ascii="Times New Roman" w:hAnsi="Times New Roman"/>
          <w:sz w:val="22"/>
          <w:szCs w:val="22"/>
        </w:rPr>
        <w:t>е.  Пациент не помнит происшедшего.</w:t>
      </w:r>
    </w:p>
    <w:p>
      <w:pPr>
        <w:pStyle w:val="Normal"/>
        <w:jc w:val="both"/>
        <w:rPr/>
      </w:pPr>
      <w:r>
        <w:rPr>
          <w:rFonts w:cs="Times New Roman" w:ascii="Times New Roman" w:hAnsi="Times New Roman"/>
          <w:sz w:val="22"/>
          <w:szCs w:val="22"/>
        </w:rPr>
        <w:t xml:space="preserve">ж.  Возникает во время глубокого сна (не в </w:t>
      </w:r>
      <w:r>
        <w:rPr>
          <w:rFonts w:cs="Times New Roman" w:ascii="Times New Roman" w:hAnsi="Times New Roman"/>
          <w:sz w:val="22"/>
          <w:szCs w:val="22"/>
          <w:lang w:val="en-US"/>
        </w:rPr>
        <w:t>REM</w:t>
      </w:r>
      <w:r>
        <w:rPr>
          <w:rFonts w:cs="Times New Roman" w:ascii="Times New Roman" w:hAnsi="Times New Roman"/>
          <w:sz w:val="22"/>
          <w:szCs w:val="22"/>
        </w:rPr>
        <w:t>-фазе).</w:t>
      </w:r>
    </w:p>
    <w:p>
      <w:pPr>
        <w:pStyle w:val="Normal"/>
        <w:jc w:val="both"/>
        <w:rPr>
          <w:rFonts w:ascii="Times New Roman" w:hAnsi="Times New Roman" w:cs="Times New Roman"/>
          <w:sz w:val="22"/>
          <w:szCs w:val="22"/>
        </w:rPr>
      </w:pPr>
      <w:r>
        <w:rPr>
          <w:rFonts w:cs="Times New Roman" w:ascii="Times New Roman" w:hAnsi="Times New Roman"/>
          <w:sz w:val="22"/>
          <w:szCs w:val="22"/>
        </w:rPr>
        <w:t>з.  Если расстройство возникает у ребёнка, лечения обычно не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t>и. Если в течение нескольких дней будить ребёнка незадолго до того, как обычно возникают кошмары, то симптомы исчезают на длитель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t>3.  Снох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Известно также как сомнамбулизм.</w:t>
      </w:r>
    </w:p>
    <w:p>
      <w:pPr>
        <w:pStyle w:val="Normal"/>
        <w:jc w:val="both"/>
        <w:rPr>
          <w:rFonts w:ascii="Times New Roman" w:hAnsi="Times New Roman" w:cs="Times New Roman"/>
          <w:sz w:val="22"/>
          <w:szCs w:val="22"/>
        </w:rPr>
      </w:pPr>
      <w:r>
        <w:rPr>
          <w:rFonts w:cs="Times New Roman" w:ascii="Times New Roman" w:hAnsi="Times New Roman"/>
          <w:sz w:val="22"/>
          <w:szCs w:val="22"/>
        </w:rPr>
        <w:t>б.  Чаще всего встречается у детей; обычно проходит с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t>в.  В семье пациента часто наблюдаются случаи других парасомнии.</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ной совершает достаточно сложные действия — встаёт с постели, бродит кру</w:t>
        <w:softHyphen/>
        <w:t>гами при почти полном отсутствии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д.  Эпизоды непродолжи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е.  При пробуждении больной не может вспомнить, что с ним случилось.</w:t>
      </w:r>
    </w:p>
    <w:p>
      <w:pPr>
        <w:pStyle w:val="Normal"/>
        <w:jc w:val="both"/>
        <w:rPr/>
      </w:pPr>
      <w:r>
        <w:rPr>
          <w:rFonts w:cs="Times New Roman" w:ascii="Times New Roman" w:hAnsi="Times New Roman"/>
          <w:sz w:val="22"/>
          <w:szCs w:val="22"/>
        </w:rPr>
        <w:t xml:space="preserve">ж.  Возникает во время глубокого сна (не в </w:t>
      </w:r>
      <w:r>
        <w:rPr>
          <w:rFonts w:cs="Times New Roman" w:ascii="Times New Roman" w:hAnsi="Times New Roman"/>
          <w:sz w:val="22"/>
          <w:szCs w:val="22"/>
          <w:lang w:val="en-US"/>
        </w:rPr>
        <w:t>REM</w:t>
      </w:r>
      <w:r>
        <w:rPr>
          <w:rFonts w:cs="Times New Roman" w:ascii="Times New Roman" w:hAnsi="Times New Roman"/>
          <w:sz w:val="22"/>
          <w:szCs w:val="22"/>
        </w:rPr>
        <w:t>-фазе).</w:t>
      </w:r>
    </w:p>
    <w:p>
      <w:pPr>
        <w:pStyle w:val="Normal"/>
        <w:jc w:val="both"/>
        <w:rPr>
          <w:rFonts w:ascii="Times New Roman" w:hAnsi="Times New Roman" w:cs="Times New Roman"/>
          <w:sz w:val="22"/>
          <w:szCs w:val="22"/>
        </w:rPr>
      </w:pPr>
      <w:r>
        <w:rPr>
          <w:rFonts w:cs="Times New Roman" w:ascii="Times New Roman" w:hAnsi="Times New Roman"/>
          <w:sz w:val="22"/>
          <w:szCs w:val="22"/>
        </w:rPr>
        <w:t>з.  Начинается в течение первой трети ночного сна.</w:t>
      </w:r>
    </w:p>
    <w:p>
      <w:pPr>
        <w:pStyle w:val="Normal"/>
        <w:jc w:val="both"/>
        <w:rPr>
          <w:rFonts w:ascii="Times New Roman" w:hAnsi="Times New Roman" w:cs="Times New Roman"/>
          <w:sz w:val="22"/>
          <w:szCs w:val="22"/>
        </w:rPr>
      </w:pPr>
      <w:r>
        <w:rPr>
          <w:rFonts w:cs="Times New Roman" w:ascii="Times New Roman" w:hAnsi="Times New Roman"/>
          <w:sz w:val="22"/>
          <w:szCs w:val="22"/>
        </w:rPr>
        <w:t>и. В зрелом и подростковом возрасте сомнамбулизм может свидетельствовать о нали</w:t>
        <w:softHyphen/>
        <w:t>чии неврологических нарушений; при постановке диагноза следует исключить за</w:t>
        <w:softHyphen/>
        <w:t>болевания центральной нервной системы.</w:t>
      </w:r>
    </w:p>
    <w:p>
      <w:pPr>
        <w:pStyle w:val="Normal"/>
        <w:jc w:val="both"/>
        <w:rPr/>
      </w:pPr>
      <w:r>
        <w:rPr>
          <w:rFonts w:cs="Times New Roman" w:ascii="Times New Roman" w:hAnsi="Times New Roman"/>
          <w:sz w:val="22"/>
          <w:szCs w:val="22"/>
        </w:rPr>
        <w:t xml:space="preserve">к. У ребёнка приступ может быть спровоцирован во время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сна при внезап</w:t>
        <w:softHyphen/>
        <w:t>ном перемещении его в вертикальн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л. Сомнамбулизм представляет собой потенциально опасное состояние.</w:t>
      </w:r>
    </w:p>
    <w:p>
      <w:pPr>
        <w:pStyle w:val="Normal"/>
        <w:jc w:val="both"/>
        <w:rPr/>
      </w:pPr>
      <w:r>
        <w:rPr>
          <w:rFonts w:cs="Times New Roman" w:ascii="Times New Roman" w:hAnsi="Times New Roman"/>
          <w:sz w:val="22"/>
          <w:szCs w:val="22"/>
        </w:rPr>
        <w:t xml:space="preserve">м. Для лечения можно использовать препараты, которые углубляют </w:t>
      </w:r>
      <w:r>
        <w:rPr>
          <w:rFonts w:cs="Times New Roman" w:ascii="Times New Roman" w:hAnsi="Times New Roman"/>
          <w:sz w:val="22"/>
          <w:szCs w:val="22"/>
          <w:lang w:val="en-US"/>
        </w:rPr>
        <w:t>IV</w:t>
      </w:r>
      <w:r>
        <w:rPr>
          <w:rFonts w:cs="Times New Roman" w:ascii="Times New Roman" w:hAnsi="Times New Roman"/>
          <w:sz w:val="22"/>
          <w:szCs w:val="22"/>
        </w:rPr>
        <w:t xml:space="preserve"> стадию сна.</w:t>
      </w:r>
    </w:p>
    <w:p>
      <w:pPr>
        <w:pStyle w:val="Normal"/>
        <w:jc w:val="both"/>
        <w:rPr>
          <w:rFonts w:ascii="Times New Roman" w:hAnsi="Times New Roman" w:cs="Times New Roman"/>
          <w:sz w:val="22"/>
          <w:szCs w:val="22"/>
        </w:rPr>
      </w:pPr>
      <w:r>
        <w:rPr>
          <w:rFonts w:cs="Times New Roman" w:ascii="Times New Roman" w:hAnsi="Times New Roman"/>
          <w:sz w:val="22"/>
          <w:szCs w:val="22"/>
        </w:rPr>
        <w:t>н. Для предотвращения травм и несчастных случаев, которые могут случиться с паци</w:t>
        <w:softHyphen/>
        <w:t>ентом во время приступа, рекомендуется предпринимать меры предосторожности, например поставить решётки на окна.</w:t>
      </w:r>
    </w:p>
    <w:p>
      <w:pPr>
        <w:pStyle w:val="Normal"/>
        <w:jc w:val="both"/>
        <w:rPr>
          <w:rFonts w:ascii="Times New Roman" w:hAnsi="Times New Roman" w:cs="Times New Roman"/>
          <w:sz w:val="22"/>
          <w:szCs w:val="22"/>
        </w:rPr>
      </w:pPr>
      <w:r>
        <w:rPr>
          <w:rFonts w:cs="Times New Roman" w:ascii="Times New Roman" w:hAnsi="Times New Roman"/>
          <w:sz w:val="22"/>
          <w:szCs w:val="22"/>
        </w:rPr>
        <w:t>Сомнамбулизм (лунатизм) может быть проявлением сумеречного расстройства сознания; блуждание во сне с внешне упорядоченными действиями в последующем амнезируется.</w:t>
      </w:r>
    </w:p>
    <w:p>
      <w:pPr>
        <w:pStyle w:val="Normal"/>
        <w:jc w:val="both"/>
        <w:rPr/>
      </w:pPr>
      <w:r>
        <w:rPr>
          <w:rFonts w:cs="Times New Roman" w:ascii="Times New Roman" w:hAnsi="Times New Roman"/>
          <w:sz w:val="22"/>
          <w:szCs w:val="22"/>
        </w:rPr>
        <w:t xml:space="preserve">240  Глава 15  </w:t>
      </w:r>
      <w:r>
        <w:rPr>
          <w:rFonts w:cs="Times New Roman" w:ascii="Times New Roman" w:hAnsi="Times New Roman"/>
          <w:sz w:val="22"/>
          <w:szCs w:val="22"/>
          <w:lang w:val="en-US"/>
        </w:rPr>
        <w:t>I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одним из первых симптомов эпилепсии как бессудорожный эквивалент припадков или проявлением сумеречного помрачения сознания при истерии.</w:t>
      </w:r>
    </w:p>
    <w:p>
      <w:pPr>
        <w:pStyle w:val="Normal"/>
        <w:jc w:val="both"/>
        <w:rPr>
          <w:rFonts w:ascii="Times New Roman" w:hAnsi="Times New Roman" w:cs="Times New Roman"/>
          <w:sz w:val="22"/>
          <w:szCs w:val="22"/>
        </w:rPr>
      </w:pPr>
      <w:r>
        <w:rPr>
          <w:rFonts w:cs="Times New Roman" w:ascii="Times New Roman" w:hAnsi="Times New Roman"/>
          <w:sz w:val="22"/>
          <w:szCs w:val="22"/>
        </w:rPr>
        <w:t>4. Парасомния неуточнённая</w:t>
      </w:r>
    </w:p>
    <w:p>
      <w:pPr>
        <w:pStyle w:val="Normal"/>
        <w:jc w:val="both"/>
        <w:rPr>
          <w:rFonts w:ascii="Times New Roman" w:hAnsi="Times New Roman" w:cs="Times New Roman"/>
          <w:sz w:val="22"/>
          <w:szCs w:val="22"/>
        </w:rPr>
      </w:pPr>
      <w:r>
        <w:rPr>
          <w:rFonts w:cs="Times New Roman" w:ascii="Times New Roman" w:hAnsi="Times New Roman"/>
          <w:sz w:val="22"/>
          <w:szCs w:val="22"/>
        </w:rPr>
        <w:t>а.  Бруксизм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Бруксизм (одонтеризм)— скрежетание зубами во сне.</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Наиболее часто возникает во время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тадий сна, в период неполного про</w:t>
        <w:softHyphen/>
        <w:t>буждения или в переходные периоды. и. ЭЭГ нормальная (судорожная активность отсутствует).</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Лечение заключается в использовании специальных пластинок, которые надева</w:t>
        <w:softHyphen/>
        <w:t>ются на зубы для того, чтобы предотвратить их повреждение.</w:t>
      </w:r>
    </w:p>
    <w:p>
      <w:pPr>
        <w:pStyle w:val="Normal"/>
        <w:jc w:val="both"/>
        <w:rPr/>
      </w:pPr>
      <w:r>
        <w:rPr>
          <w:rFonts w:cs="Times New Roman" w:ascii="Times New Roman" w:hAnsi="Times New Roman"/>
          <w:sz w:val="22"/>
          <w:szCs w:val="22"/>
        </w:rPr>
        <w:t xml:space="preserve">б.  Расстройство поведения, связанное с </w:t>
      </w:r>
      <w:r>
        <w:rPr>
          <w:rFonts w:cs="Times New Roman" w:ascii="Times New Roman" w:hAnsi="Times New Roman"/>
          <w:sz w:val="22"/>
          <w:szCs w:val="22"/>
          <w:lang w:val="en-US"/>
        </w:rPr>
        <w:t>REM</w:t>
      </w:r>
      <w:r>
        <w:rPr>
          <w:rFonts w:cs="Times New Roman" w:ascii="Times New Roman" w:hAnsi="Times New Roman"/>
          <w:sz w:val="22"/>
          <w:szCs w:val="22"/>
        </w:rPr>
        <w:t>-фазой сн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Хроническое прогрессирующее расстройство, обычно встречающееся у пожилых</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w:t>
      </w:r>
    </w:p>
    <w:p>
      <w:pPr>
        <w:pStyle w:val="Normal"/>
        <w:jc w:val="both"/>
        <w:rPr/>
      </w:pPr>
      <w:r>
        <w:rPr>
          <w:rFonts w:cs="Times New Roman" w:ascii="Times New Roman" w:hAnsi="Times New Roman"/>
          <w:sz w:val="22"/>
          <w:szCs w:val="22"/>
        </w:rPr>
        <w:t xml:space="preserve">И. Возбуждение в </w:t>
      </w:r>
      <w:r>
        <w:rPr>
          <w:rFonts w:cs="Times New Roman" w:ascii="Times New Roman" w:hAnsi="Times New Roman"/>
          <w:sz w:val="22"/>
          <w:szCs w:val="22"/>
          <w:lang w:val="en-US"/>
        </w:rPr>
        <w:t>REM</w:t>
      </w:r>
      <w:r>
        <w:rPr>
          <w:rFonts w:cs="Times New Roman" w:ascii="Times New Roman" w:hAnsi="Times New Roman"/>
          <w:sz w:val="22"/>
          <w:szCs w:val="22"/>
        </w:rPr>
        <w:t xml:space="preserve">-фазе сна, сопровождающееся сложным и буйным поведением. </w:t>
      </w:r>
      <w:r>
        <w:rPr>
          <w:rFonts w:cs="Times New Roman" w:ascii="Times New Roman" w:hAnsi="Times New Roman"/>
          <w:sz w:val="22"/>
          <w:szCs w:val="22"/>
          <w:lang w:val="en-US"/>
        </w:rPr>
        <w:t>iii</w:t>
      </w:r>
      <w:r>
        <w:rPr>
          <w:rFonts w:cs="Times New Roman" w:ascii="Times New Roman" w:hAnsi="Times New Roman"/>
          <w:sz w:val="22"/>
          <w:szCs w:val="22"/>
        </w:rPr>
        <w:t xml:space="preserve">. Потенциальная опасность серьёзных телесных повреждений. </w:t>
      </w:r>
      <w:r>
        <w:rPr>
          <w:rFonts w:cs="Times New Roman" w:ascii="Times New Roman" w:hAnsi="Times New Roman"/>
          <w:sz w:val="22"/>
          <w:szCs w:val="22"/>
          <w:lang w:val="en-US"/>
        </w:rPr>
        <w:t>iv</w:t>
      </w:r>
      <w:r>
        <w:rPr>
          <w:rFonts w:cs="Times New Roman" w:ascii="Times New Roman" w:hAnsi="Times New Roman"/>
          <w:sz w:val="22"/>
          <w:szCs w:val="22"/>
        </w:rPr>
        <w:t xml:space="preserve">. Во многих случаях выявляются неврологические причины. </w:t>
      </w:r>
      <w:r>
        <w:rPr>
          <w:rFonts w:cs="Times New Roman" w:ascii="Times New Roman" w:hAnsi="Times New Roman"/>
          <w:sz w:val="22"/>
          <w:szCs w:val="22"/>
          <w:lang w:val="en-US"/>
        </w:rPr>
        <w:t>v</w:t>
      </w:r>
      <w:r>
        <w:rPr>
          <w:rFonts w:cs="Times New Roman" w:ascii="Times New Roman" w:hAnsi="Times New Roman"/>
          <w:sz w:val="22"/>
          <w:szCs w:val="22"/>
        </w:rPr>
        <w:t xml:space="preserve">. Может возникать при нарушении </w:t>
      </w:r>
      <w:r>
        <w:rPr>
          <w:rFonts w:cs="Times New Roman" w:ascii="Times New Roman" w:hAnsi="Times New Roman"/>
          <w:sz w:val="22"/>
          <w:szCs w:val="22"/>
          <w:lang w:val="en-US"/>
        </w:rPr>
        <w:t>REM</w:t>
      </w:r>
      <w:r>
        <w:rPr>
          <w:rFonts w:cs="Times New Roman" w:ascii="Times New Roman" w:hAnsi="Times New Roman"/>
          <w:sz w:val="22"/>
          <w:szCs w:val="22"/>
        </w:rPr>
        <w:t>-фазы сна.</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Для лечения назначается клоназепам по 0,5-2,0 мг в день или карбамазепин 3 раза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в.  Сноговорение (сомнилокв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Иногда сопутствует тревожным сновидениям и сомнамбулизму. и. Лечения не требует.</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психиатры расценивают речевую активность во время сна как эквивалент эпилептического припадка или как предрасполагающий фактор заболевания эпилепсией. В большинстве случаев сноговорение связано с частичным сном.</w:t>
      </w:r>
    </w:p>
    <w:p>
      <w:pPr>
        <w:pStyle w:val="Normal"/>
        <w:jc w:val="both"/>
        <w:rPr>
          <w:rFonts w:ascii="Times New Roman" w:hAnsi="Times New Roman" w:cs="Times New Roman"/>
          <w:sz w:val="22"/>
          <w:szCs w:val="22"/>
        </w:rPr>
      </w:pPr>
      <w:r>
        <w:rPr>
          <w:rFonts w:cs="Times New Roman" w:ascii="Times New Roman" w:hAnsi="Times New Roman"/>
          <w:sz w:val="22"/>
          <w:szCs w:val="22"/>
        </w:rPr>
        <w:t>г.  Яктация (ритмические движения) головы (</w:t>
      </w:r>
      <w:r>
        <w:rPr>
          <w:rFonts w:cs="Times New Roman" w:ascii="Times New Roman" w:hAnsi="Times New Roman"/>
          <w:sz w:val="22"/>
          <w:szCs w:val="22"/>
          <w:lang w:val="en-US"/>
        </w:rPr>
        <w:t>jactatio</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apiti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octurnus</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en-US" w:eastAsia="en-US"/>
        </w:rPr>
        <w:t xml:space="preserve">i. </w:t>
      </w:r>
      <w:r>
        <w:rPr>
          <w:rFonts w:cs="Times New Roman" w:ascii="Times New Roman" w:hAnsi="Times New Roman"/>
          <w:sz w:val="22"/>
          <w:szCs w:val="22"/>
        </w:rPr>
        <w:t>Ритмические движения головы или туловища перед засыпанием или во время сна; могут сохраняться в периоде лёгкого сна.</w:t>
      </w:r>
    </w:p>
    <w:p>
      <w:pPr>
        <w:pStyle w:val="Normal"/>
        <w:jc w:val="both"/>
        <w:rPr/>
      </w:pPr>
      <w:r>
        <w:rPr>
          <w:rFonts w:cs="Times New Roman" w:ascii="Times New Roman" w:hAnsi="Times New Roman"/>
          <w:sz w:val="22"/>
          <w:szCs w:val="22"/>
          <w:lang w:val="en-US" w:eastAsia="en-US"/>
        </w:rPr>
        <w:t xml:space="preserve">ii. </w:t>
      </w:r>
      <w:r>
        <w:rPr>
          <w:rFonts w:cs="Times New Roman" w:ascii="Times New Roman" w:hAnsi="Times New Roman"/>
          <w:sz w:val="22"/>
          <w:szCs w:val="22"/>
        </w:rPr>
        <w:t>Обычно встречается в детстве.</w:t>
      </w:r>
    </w:p>
    <w:p>
      <w:pPr>
        <w:pStyle w:val="Normal"/>
        <w:jc w:val="both"/>
        <w:rPr/>
      </w:pPr>
      <w:r>
        <w:rPr>
          <w:rFonts w:cs="Times New Roman" w:ascii="Times New Roman" w:hAnsi="Times New Roman"/>
          <w:sz w:val="22"/>
          <w:szCs w:val="22"/>
          <w:lang w:val="en-US" w:eastAsia="en-US"/>
        </w:rPr>
        <w:t xml:space="preserve">iii. </w:t>
      </w:r>
      <w:r>
        <w:rPr>
          <w:rFonts w:cs="Times New Roman" w:ascii="Times New Roman" w:hAnsi="Times New Roman"/>
          <w:sz w:val="22"/>
          <w:szCs w:val="22"/>
        </w:rPr>
        <w:t>Как правило, наблюдается в период непосредственно перед засыпанием и в течение лёгкого сна.</w:t>
      </w:r>
    </w:p>
    <w:p>
      <w:pPr>
        <w:pStyle w:val="Normal"/>
        <w:jc w:val="both"/>
        <w:rPr/>
      </w:pPr>
      <w:r>
        <w:rPr>
          <w:rFonts w:cs="Times New Roman" w:ascii="Times New Roman" w:hAnsi="Times New Roman"/>
          <w:sz w:val="22"/>
          <w:szCs w:val="22"/>
          <w:lang w:val="en-US" w:eastAsia="en-US"/>
        </w:rPr>
        <w:t xml:space="preserve">iv. </w:t>
      </w:r>
      <w:r>
        <w:rPr>
          <w:rFonts w:cs="Times New Roman" w:ascii="Times New Roman" w:hAnsi="Times New Roman"/>
          <w:sz w:val="22"/>
          <w:szCs w:val="22"/>
        </w:rPr>
        <w:t>Для большинства детей младшего возраста лечение не требуется. Рекомендуется использовать мягкую обивку внутри кроваток и защитные шапочки для предуп</w:t>
        <w:softHyphen/>
        <w:t>реждения ушибов. Эффективны модификация поведения, применение бензодиа-зепинов и трициклических препаратов.</w:t>
      </w:r>
    </w:p>
    <w:p>
      <w:pPr>
        <w:pStyle w:val="Normal"/>
        <w:jc w:val="both"/>
        <w:rPr/>
      </w:pPr>
      <w:r>
        <w:rPr>
          <w:rFonts w:cs="Times New Roman" w:ascii="Times New Roman" w:hAnsi="Times New Roman"/>
          <w:sz w:val="22"/>
          <w:szCs w:val="22"/>
        </w:rPr>
        <w:t xml:space="preserve">д.  Наследственный (семейный) паралич во время сна </w:t>
      </w:r>
      <w:r>
        <w:rPr>
          <w:rFonts w:cs="Times New Roman" w:ascii="Times New Roman" w:hAnsi="Times New Roman"/>
          <w:sz w:val="22"/>
          <w:szCs w:val="22"/>
          <w:lang w:val="en-US" w:eastAsia="en-US"/>
        </w:rPr>
        <w:t xml:space="preserve">i. </w:t>
      </w:r>
      <w:r>
        <w:rPr>
          <w:rFonts w:cs="Times New Roman" w:ascii="Times New Roman" w:hAnsi="Times New Roman"/>
          <w:sz w:val="22"/>
          <w:szCs w:val="22"/>
        </w:rPr>
        <w:t>Изолированный симптом.</w:t>
      </w:r>
    </w:p>
    <w:p>
      <w:pPr>
        <w:pStyle w:val="Normal"/>
        <w:jc w:val="both"/>
        <w:rPr/>
      </w:pPr>
      <w:r>
        <w:rPr>
          <w:rFonts w:cs="Times New Roman" w:ascii="Times New Roman" w:hAnsi="Times New Roman"/>
          <w:sz w:val="22"/>
          <w:szCs w:val="22"/>
          <w:lang w:val="en-US" w:eastAsia="en-US"/>
        </w:rPr>
        <w:t xml:space="preserve">ii. He </w:t>
      </w:r>
      <w:r>
        <w:rPr>
          <w:rFonts w:cs="Times New Roman" w:ascii="Times New Roman" w:hAnsi="Times New Roman"/>
          <w:sz w:val="22"/>
          <w:szCs w:val="22"/>
        </w:rPr>
        <w:t>связан с нарколепсией.</w:t>
      </w:r>
    </w:p>
    <w:p>
      <w:pPr>
        <w:pStyle w:val="Normal"/>
        <w:jc w:val="both"/>
        <w:rPr/>
      </w:pPr>
      <w:r>
        <w:rPr>
          <w:rFonts w:cs="Times New Roman" w:ascii="Times New Roman" w:hAnsi="Times New Roman"/>
          <w:sz w:val="22"/>
          <w:szCs w:val="22"/>
          <w:lang w:val="en-US" w:eastAsia="en-US"/>
        </w:rPr>
        <w:t xml:space="preserve">iii. </w:t>
      </w:r>
      <w:r>
        <w:rPr>
          <w:rFonts w:cs="Times New Roman" w:ascii="Times New Roman" w:hAnsi="Times New Roman"/>
          <w:sz w:val="22"/>
          <w:szCs w:val="22"/>
        </w:rPr>
        <w:t>Эпизод прерывается в результате прикосновения или шума (или любого внеш</w:t>
        <w:softHyphen/>
        <w:t>него раздражителя).</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 241</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РАССТРОЙСТВА СНА, СВЯЗАННЫЕ С ПСИХ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А. Бессонница, связанная с психическим расстройством (большое депрессивное расстрой</w:t>
        <w:softHyphen/>
        <w:t>ство, состояние страха, шизофрения) и продолжающаяся не менее 1 мес.</w:t>
      </w:r>
    </w:p>
    <w:p>
      <w:pPr>
        <w:pStyle w:val="Normal"/>
        <w:jc w:val="both"/>
        <w:rPr>
          <w:rFonts w:ascii="Times New Roman" w:hAnsi="Times New Roman" w:cs="Times New Roman"/>
          <w:sz w:val="22"/>
          <w:szCs w:val="22"/>
        </w:rPr>
      </w:pPr>
      <w:r>
        <w:rPr>
          <w:rFonts w:cs="Times New Roman" w:ascii="Times New Roman" w:hAnsi="Times New Roman"/>
          <w:sz w:val="22"/>
          <w:szCs w:val="22"/>
        </w:rPr>
        <w:t>Б. Гиперсомния в связи с психическим расстройством обнаруживается при таких состояни</w:t>
        <w:softHyphen/>
        <w:t>ях, как ранние стадии малого депрессивного расстройства, реакция горя, расстройства личности, диссоциативные и соматоформные расстройства.</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РУГИЕ РАССТРОЙСТВА СНА</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о сна, вызванное сомат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1.  Инсомния, гиперсомния, парасомния или их сочетание могут быть вызваны соматичес-</w:t>
      </w:r>
    </w:p>
    <w:p>
      <w:pPr>
        <w:pStyle w:val="Normal"/>
        <w:jc w:val="both"/>
        <w:rPr>
          <w:rFonts w:ascii="Times New Roman" w:hAnsi="Times New Roman" w:cs="Times New Roman"/>
          <w:sz w:val="22"/>
          <w:szCs w:val="22"/>
        </w:rPr>
      </w:pPr>
      <w:r>
        <w:rPr>
          <w:rFonts w:cs="Times New Roman" w:ascii="Times New Roman" w:hAnsi="Times New Roman"/>
          <w:sz w:val="22"/>
          <w:szCs w:val="22"/>
        </w:rPr>
        <w:t>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а.  Эпилептические припадки, связанные со сном. Эпилептические припадки, которые почти всегда происходят во время сна.</w:t>
      </w:r>
    </w:p>
    <w:p>
      <w:pPr>
        <w:pStyle w:val="Normal"/>
        <w:jc w:val="both"/>
        <w:rPr>
          <w:rFonts w:ascii="Times New Roman" w:hAnsi="Times New Roman" w:cs="Times New Roman"/>
          <w:sz w:val="22"/>
          <w:szCs w:val="22"/>
        </w:rPr>
      </w:pPr>
      <w:r>
        <w:rPr>
          <w:rFonts w:cs="Times New Roman" w:ascii="Times New Roman" w:hAnsi="Times New Roman"/>
          <w:sz w:val="22"/>
          <w:szCs w:val="22"/>
        </w:rPr>
        <w:t>б.  Связанные со сном мигрень и хроническая пароксизмальная геми-крания</w:t>
      </w:r>
    </w:p>
    <w:p>
      <w:pPr>
        <w:pStyle w:val="Normal"/>
        <w:jc w:val="both"/>
        <w:rPr>
          <w:rFonts w:ascii="Times New Roman" w:hAnsi="Times New Roman" w:cs="Times New Roman"/>
          <w:sz w:val="22"/>
          <w:szCs w:val="22"/>
        </w:rPr>
      </w:pPr>
      <w:r>
        <w:rPr>
          <w:rFonts w:cs="Times New Roman" w:ascii="Times New Roman" w:hAnsi="Times New Roman"/>
          <w:sz w:val="22"/>
          <w:szCs w:val="22"/>
        </w:rPr>
        <w:t>1. Связанная со сном мигрень носит мучительно тяжёлый характер, имеет односто</w:t>
        <w:softHyphen/>
        <w:t>роннюю локализацию и чёткое начало и окончание приступа.</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Хроническая пароксизмальная гемикрания — это односторонняя головная боль, часто возникающая, но непродолжительная.</w:t>
      </w:r>
    </w:p>
    <w:p>
      <w:pPr>
        <w:pStyle w:val="Normal"/>
        <w:jc w:val="both"/>
        <w:rPr/>
      </w:pPr>
      <w:r>
        <w:rPr>
          <w:rFonts w:cs="Times New Roman" w:ascii="Times New Roman" w:hAnsi="Times New Roman"/>
          <w:sz w:val="22"/>
          <w:szCs w:val="22"/>
        </w:rPr>
        <w:t xml:space="preserve">ш. Оба расстройства не связаны с </w:t>
      </w:r>
      <w:r>
        <w:rPr>
          <w:rFonts w:cs="Times New Roman" w:ascii="Times New Roman" w:hAnsi="Times New Roman"/>
          <w:sz w:val="22"/>
          <w:szCs w:val="22"/>
          <w:lang w:val="en-US"/>
        </w:rPr>
        <w:t>REM</w:t>
      </w:r>
      <w:r>
        <w:rPr>
          <w:rFonts w:cs="Times New Roman" w:ascii="Times New Roman" w:hAnsi="Times New Roman"/>
          <w:sz w:val="22"/>
          <w:szCs w:val="22"/>
        </w:rPr>
        <w:t>-фазой сна.</w:t>
      </w:r>
    </w:p>
    <w:p>
      <w:pPr>
        <w:pStyle w:val="Normal"/>
        <w:jc w:val="both"/>
        <w:rPr>
          <w:rFonts w:ascii="Times New Roman" w:hAnsi="Times New Roman" w:cs="Times New Roman"/>
          <w:sz w:val="22"/>
          <w:szCs w:val="22"/>
        </w:rPr>
      </w:pPr>
      <w:r>
        <w:rPr>
          <w:rFonts w:cs="Times New Roman" w:ascii="Times New Roman" w:hAnsi="Times New Roman"/>
          <w:sz w:val="22"/>
          <w:szCs w:val="22"/>
        </w:rPr>
        <w:t>в.  Синдром, связанный с нарушением глотания во время сна. Аспирация слюны, кашель и удушье в результате нарушения глотания во сне.</w:t>
      </w:r>
    </w:p>
    <w:p>
      <w:pPr>
        <w:pStyle w:val="Normal"/>
        <w:jc w:val="both"/>
        <w:rPr>
          <w:rFonts w:ascii="Times New Roman" w:hAnsi="Times New Roman" w:cs="Times New Roman"/>
          <w:sz w:val="22"/>
          <w:szCs w:val="22"/>
        </w:rPr>
      </w:pPr>
      <w:r>
        <w:rPr>
          <w:rFonts w:cs="Times New Roman" w:ascii="Times New Roman" w:hAnsi="Times New Roman"/>
          <w:sz w:val="22"/>
          <w:szCs w:val="22"/>
        </w:rPr>
        <w:t>г.  Связанные со сном симптомы сердечно-сосудистых заболеваний. Обус</w:t>
        <w:softHyphen/>
        <w:t>ловлены расстройством сердечного ритма, сердечно-сосудистой недостаточностью и колебаниями артериального давления; могут усиливаться или обостряться в ре</w:t>
        <w:softHyphen/>
        <w:t>зультате физиологических изменений деятельности сердечно-сосудистой системы на различных стадиях сна.</w:t>
      </w:r>
    </w:p>
    <w:p>
      <w:pPr>
        <w:pStyle w:val="Normal"/>
        <w:jc w:val="both"/>
        <w:rPr>
          <w:rFonts w:ascii="Times New Roman" w:hAnsi="Times New Roman" w:cs="Times New Roman"/>
          <w:sz w:val="22"/>
          <w:szCs w:val="22"/>
        </w:rPr>
      </w:pPr>
      <w:r>
        <w:rPr>
          <w:rFonts w:cs="Times New Roman" w:ascii="Times New Roman" w:hAnsi="Times New Roman"/>
          <w:sz w:val="22"/>
          <w:szCs w:val="22"/>
        </w:rPr>
        <w:t>д.  Связанный со сном гастроэзофагеальный рефлюкс. Больной пробуждает</w:t>
        <w:softHyphen/>
        <w:t>ся от сна со жгучей подгрудинной болью, ощущением стеснения или боли в груди либо с кислым привкусом во рту. Данное нарушение часто бывает связано с нали</w:t>
        <w:softHyphen/>
        <w:t>чием диафрагмальной грыжи.</w:t>
      </w:r>
    </w:p>
    <w:p>
      <w:pPr>
        <w:pStyle w:val="Normal"/>
        <w:jc w:val="both"/>
        <w:rPr>
          <w:rFonts w:ascii="Times New Roman" w:hAnsi="Times New Roman" w:cs="Times New Roman"/>
          <w:sz w:val="22"/>
          <w:szCs w:val="22"/>
        </w:rPr>
      </w:pPr>
      <w:r>
        <w:rPr>
          <w:rFonts w:cs="Times New Roman" w:ascii="Times New Roman" w:hAnsi="Times New Roman"/>
          <w:sz w:val="22"/>
          <w:szCs w:val="22"/>
        </w:rPr>
        <w:t>е.  Гемолиз, связанный со сном (ночная пароксизмальная гемоглобину-рия). Редко встречающееся приобретённое состояние хронической гемолитичес</w:t>
        <w:softHyphen/>
        <w:t>кой анемии. Гемолиз и последующая гемоглобинурия усиливаются во время сна, окрашивая утреннюю мочу в коричневый цвет.</w:t>
      </w:r>
    </w:p>
    <w:p>
      <w:pPr>
        <w:pStyle w:val="Normal"/>
        <w:jc w:val="both"/>
        <w:rPr>
          <w:rFonts w:ascii="Times New Roman" w:hAnsi="Times New Roman" w:cs="Times New Roman"/>
          <w:sz w:val="22"/>
          <w:szCs w:val="22"/>
        </w:rPr>
      </w:pPr>
      <w:r>
        <w:rPr>
          <w:rFonts w:cs="Times New Roman" w:ascii="Times New Roman" w:hAnsi="Times New Roman"/>
          <w:sz w:val="22"/>
          <w:szCs w:val="22"/>
        </w:rPr>
        <w:t>2. Лечение по возможности должно быть направлено на устранение соматического нару</w:t>
        <w:softHyphen/>
        <w:t>шения, являющегося причиной расстройства сна.</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сна, вызванное психоактивным веществом. Инсомния, гиперсом</w:t>
        <w:softHyphen/>
        <w:t>ния, парасомния или их сочетание, вызванные употреблением лекарственного средства, интоксикацией или синдромом отмены при злоупотреблении лекарствами. 1. Сомнолентность может быть связана с толерантностью к стимуляторам ЦНС, с прекра</w:t>
        <w:softHyphen/>
        <w:t>щением их использования или с продолжительным использованием препаратов, угнета</w:t>
        <w:softHyphen/>
        <w:t>ющих ЦНС.</w:t>
      </w:r>
    </w:p>
    <w:p>
      <w:pPr>
        <w:pStyle w:val="Normal"/>
        <w:jc w:val="both"/>
        <w:rPr/>
      </w:pPr>
      <w:r>
        <w:rPr>
          <w:rFonts w:cs="Times New Roman" w:ascii="Times New Roman" w:hAnsi="Times New Roman"/>
          <w:sz w:val="22"/>
          <w:szCs w:val="22"/>
        </w:rPr>
        <w:t xml:space="preserve">242   Глава 15   </w:t>
      </w:r>
      <w:r>
        <w:rPr>
          <w:rFonts w:cs="Times New Roman" w:ascii="Times New Roman" w:hAnsi="Times New Roman"/>
          <w:sz w:val="22"/>
          <w:szCs w:val="22"/>
          <w:lang w:val="en-US"/>
        </w:rPr>
        <w:t>IV</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2.  Инсомния может быть связана с толерантностью к успокаивающим, снотворным сред</w:t>
        <w:softHyphen/>
        <w:t>ствам, стимуляторам ЦНС или с прекращением их использования, а также с длительным употреблением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3.  Проблемы со сном могут возникать в результате побочного действия многих препара</w:t>
        <w:softHyphen/>
        <w:t>тов, например антиметаболитов, препаратов щитовидной железы, антиконвульсивных средств, антидепре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над побуж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и расстройства адаптац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НАРУШЕНИЕ КОНТРОЛЯ НАД ПОБУЖДЕНИЯМИ</w:t>
      </w:r>
    </w:p>
    <w:p>
      <w:pPr>
        <w:pStyle w:val="Normal"/>
        <w:jc w:val="both"/>
        <w:rPr/>
      </w:pPr>
      <w:r>
        <w:rPr>
          <w:rFonts w:cs="Times New Roman" w:ascii="Times New Roman" w:hAnsi="Times New Roman"/>
          <w:sz w:val="22"/>
          <w:szCs w:val="22"/>
        </w:rPr>
        <w:t>В авторском тексте использован термин «</w:t>
      </w:r>
      <w:r>
        <w:rPr>
          <w:rFonts w:cs="Times New Roman" w:ascii="Times New Roman" w:hAnsi="Times New Roman"/>
          <w:sz w:val="22"/>
          <w:szCs w:val="22"/>
          <w:lang w:val="en-US"/>
        </w:rPr>
        <w:t>impulse</w:t>
      </w:r>
      <w:r>
        <w:rPr>
          <w:rFonts w:cs="Times New Roman" w:ascii="Times New Roman" w:hAnsi="Times New Roman"/>
          <w:sz w:val="22"/>
          <w:szCs w:val="22"/>
        </w:rPr>
        <w:t>-</w:t>
      </w:r>
      <w:r>
        <w:rPr>
          <w:rFonts w:cs="Times New Roman" w:ascii="Times New Roman" w:hAnsi="Times New Roman"/>
          <w:sz w:val="22"/>
          <w:szCs w:val="22"/>
          <w:lang w:val="en-US"/>
        </w:rPr>
        <w:t>control</w:t>
      </w:r>
      <w:r>
        <w:rPr>
          <w:rFonts w:cs="Times New Roman" w:ascii="Times New Roman" w:hAnsi="Times New Roman"/>
          <w:sz w:val="22"/>
          <w:szCs w:val="22"/>
        </w:rPr>
        <w:t xml:space="preserve"> </w:t>
      </w:r>
      <w:r>
        <w:rPr>
          <w:rFonts w:cs="Times New Roman" w:ascii="Times New Roman" w:hAnsi="Times New Roman"/>
          <w:sz w:val="22"/>
          <w:szCs w:val="22"/>
          <w:lang w:val="en-US"/>
        </w:rPr>
        <w:t>disorders</w:t>
      </w:r>
      <w:r>
        <w:rPr>
          <w:rFonts w:cs="Times New Roman" w:ascii="Times New Roman" w:hAnsi="Times New Roman"/>
          <w:sz w:val="22"/>
          <w:szCs w:val="22"/>
        </w:rPr>
        <w:t>», т.е. «нарушение импульсивного контроля». Однако более адекватным содержанию этого вида патоло</w:t>
        <w:softHyphen/>
        <w:t>гии и определению в МКБ-10 можно считать использованное здесь название этой диагностической категории.</w:t>
      </w:r>
    </w:p>
    <w:p>
      <w:pPr>
        <w:pStyle w:val="Normal"/>
        <w:jc w:val="both"/>
        <w:rPr/>
      </w:pPr>
      <w:r>
        <w:rPr>
          <w:rFonts w:cs="Times New Roman" w:ascii="Times New Roman" w:hAnsi="Times New Roman"/>
          <w:sz w:val="22"/>
          <w:szCs w:val="22"/>
        </w:rPr>
        <w:t xml:space="preserve">А. Определение. Неспособность противостоять импульсивно возникающим желаниям совершать опасные для себя или для окружающих действия. При удовлетворении этих желаний возникает ощущение удовольствия.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эти расстройства подразделяют</w:t>
        <w:softHyphen/>
        <w:t>ся на 6 категорий.</w:t>
      </w:r>
    </w:p>
    <w:p>
      <w:pPr>
        <w:pStyle w:val="Normal"/>
        <w:jc w:val="both"/>
        <w:rPr>
          <w:rFonts w:ascii="Times New Roman" w:hAnsi="Times New Roman" w:cs="Times New Roman"/>
          <w:sz w:val="22"/>
          <w:szCs w:val="22"/>
        </w:rPr>
      </w:pPr>
      <w:r>
        <w:rPr>
          <w:rFonts w:cs="Times New Roman" w:ascii="Times New Roman" w:hAnsi="Times New Roman"/>
          <w:sz w:val="22"/>
          <w:szCs w:val="22"/>
        </w:rPr>
        <w:t>1.  Перемежающееся эксплозивное расстройство. Эпизоды агрессии, в результате которых субъект причиняет вред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2.  Клептомания. Частое воровство в магазинах или другие виды краж.</w:t>
      </w:r>
    </w:p>
    <w:p>
      <w:pPr>
        <w:pStyle w:val="Normal"/>
        <w:jc w:val="both"/>
        <w:rPr>
          <w:rFonts w:ascii="Times New Roman" w:hAnsi="Times New Roman" w:cs="Times New Roman"/>
          <w:sz w:val="22"/>
          <w:szCs w:val="22"/>
        </w:rPr>
      </w:pPr>
      <w:r>
        <w:rPr>
          <w:rFonts w:cs="Times New Roman" w:ascii="Times New Roman" w:hAnsi="Times New Roman"/>
          <w:sz w:val="22"/>
          <w:szCs w:val="22"/>
        </w:rPr>
        <w:t>3.  Патологическое влечение к азартным играм. Часто повторяющиеся эпизоды азартной игры, которые влекут за собой социально-экономические потери, неоплачен</w:t>
        <w:softHyphen/>
        <w:t>ные долги, криминальные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  Пиромания. Умышленное совершение поджогов.</w:t>
      </w:r>
    </w:p>
    <w:p>
      <w:pPr>
        <w:pStyle w:val="Normal"/>
        <w:jc w:val="both"/>
        <w:rPr>
          <w:rFonts w:ascii="Times New Roman" w:hAnsi="Times New Roman" w:cs="Times New Roman"/>
          <w:sz w:val="22"/>
          <w:szCs w:val="22"/>
        </w:rPr>
      </w:pPr>
      <w:r>
        <w:rPr>
          <w:rFonts w:cs="Times New Roman" w:ascii="Times New Roman" w:hAnsi="Times New Roman"/>
          <w:sz w:val="22"/>
          <w:szCs w:val="22"/>
        </w:rPr>
        <w:t>5.  Трихотилломания. Импульсивное выдёргивание у себя волос, приводящее к час</w:t>
        <w:softHyphen/>
        <w:t>тичному облысению (очаговая алопеция).</w:t>
      </w:r>
    </w:p>
    <w:p>
      <w:pPr>
        <w:pStyle w:val="Normal"/>
        <w:jc w:val="both"/>
        <w:rPr>
          <w:rFonts w:ascii="Times New Roman" w:hAnsi="Times New Roman" w:cs="Times New Roman"/>
          <w:sz w:val="22"/>
          <w:szCs w:val="22"/>
        </w:rPr>
      </w:pPr>
      <w:r>
        <w:rPr>
          <w:rFonts w:cs="Times New Roman" w:ascii="Times New Roman" w:hAnsi="Times New Roman"/>
          <w:sz w:val="22"/>
          <w:szCs w:val="22"/>
        </w:rPr>
        <w:t>6.  Нарушение контроля над побуждениями неуточнённое. Другие виды этих расстройств.</w:t>
      </w:r>
    </w:p>
    <w:p>
      <w:pPr>
        <w:pStyle w:val="Normal"/>
        <w:jc w:val="both"/>
        <w:rPr/>
      </w:pPr>
      <w:r>
        <w:rPr>
          <w:rFonts w:cs="Times New Roman" w:ascii="Times New Roman" w:hAnsi="Times New Roman"/>
          <w:sz w:val="22"/>
          <w:szCs w:val="22"/>
        </w:rPr>
        <w:t>Эти расстройства в отечественной психиатрии относят к категории импульсивных влечений и импульсивных действий и рассматривают как неодолимые влечения к дости</w:t>
        <w:softHyphen/>
        <w:t>жению цели, неадекватной реальной ситуации, выполняемые без борьбы мотивов. Возни</w:t>
        <w:softHyphen/>
        <w:t>кающее в этих случаях побуждение без промедления реализуется. К этой категории также относят: дромоматю (бродяжничество) — импульсивное влечение к перемене мест; мифоманию — непреодолимое влечение к обману (патологическая лживость); коп-ролалию — импульсивное произнесение бранных слов, нецензурных ругательств; дипсома</w:t>
        <w:softHyphen/>
        <w:t>нию — непреодолимое влечение к интенсивному пьянству с тяжёлыми алкогольными эксцессами, но без признаков зависимости. В МКБ-10 описанные нарушения относят к расстройствам привычек и влечений (</w:t>
      </w:r>
      <w:r>
        <w:rPr>
          <w:rFonts w:cs="Times New Roman" w:ascii="Times New Roman" w:hAnsi="Times New Roman"/>
          <w:sz w:val="22"/>
          <w:szCs w:val="22"/>
          <w:lang w:val="en-US"/>
        </w:rPr>
        <w:t>F</w:t>
      </w:r>
      <w:r>
        <w:rPr>
          <w:rFonts w:cs="Times New Roman" w:ascii="Times New Roman" w:hAnsi="Times New Roman"/>
          <w:sz w:val="22"/>
          <w:szCs w:val="22"/>
        </w:rPr>
        <w:t>63.0-</w:t>
      </w:r>
      <w:r>
        <w:rPr>
          <w:rFonts w:cs="Times New Roman" w:ascii="Times New Roman" w:hAnsi="Times New Roman"/>
          <w:sz w:val="22"/>
          <w:szCs w:val="22"/>
          <w:lang w:val="en-US"/>
        </w:rPr>
        <w:t>F</w:t>
      </w:r>
      <w:r>
        <w:rPr>
          <w:rFonts w:cs="Times New Roman" w:ascii="Times New Roman" w:hAnsi="Times New Roman"/>
          <w:sz w:val="22"/>
          <w:szCs w:val="22"/>
        </w:rPr>
        <w:t>63.3) и характеризуют повторными дей</w:t>
        <w:softHyphen/>
        <w:t>ствиями, которые не имеют ясно выраженной рациональной мотивации, не могут конт</w:t>
        <w:softHyphen/>
        <w:t>ролироваться и обычно наносят вред самому больному и окружающим, причём сами паци</w:t>
        <w:softHyphen/>
        <w:t>енты связывают своё поведение с влечением к действию.</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243</w:t>
      </w:r>
    </w:p>
    <w:p>
      <w:pPr>
        <w:pStyle w:val="Normal"/>
        <w:jc w:val="both"/>
        <w:rPr/>
      </w:pPr>
      <w:r>
        <w:rPr>
          <w:rFonts w:cs="Times New Roman" w:ascii="Times New Roman" w:hAnsi="Times New Roman"/>
          <w:sz w:val="22"/>
          <w:szCs w:val="22"/>
        </w:rPr>
        <w:t xml:space="preserve">244   Глава 16 </w:t>
      </w:r>
      <w:r>
        <w:rPr>
          <w:rFonts w:cs="Times New Roman" w:ascii="Times New Roman" w:hAnsi="Times New Roman"/>
          <w:sz w:val="22"/>
          <w:szCs w:val="22"/>
          <w:lang w:val="en-US"/>
        </w:rPr>
        <w:t>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6-1. Диагностические критерии перемежающегося эксплозивного расстройств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есколько эпизодов утраты контроля над своими агрессивными побуждениями, во время которых субъект совершает акты жестокого насилия или разрушает иму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Б. Степень агрессивности, которая проявляется во время этих эпизодов, непропорциональна обусловив</w:t>
        <w:softHyphen/>
        <w:t>шим ее психологическим стрессорам</w:t>
      </w:r>
    </w:p>
    <w:p>
      <w:pPr>
        <w:pStyle w:val="Normal"/>
        <w:jc w:val="both"/>
        <w:rPr>
          <w:rFonts w:ascii="Times New Roman" w:hAnsi="Times New Roman" w:cs="Times New Roman"/>
          <w:sz w:val="22"/>
          <w:szCs w:val="22"/>
        </w:rPr>
      </w:pPr>
      <w:r>
        <w:rPr>
          <w:rFonts w:cs="Times New Roman" w:ascii="Times New Roman" w:hAnsi="Times New Roman"/>
          <w:sz w:val="22"/>
          <w:szCs w:val="22"/>
        </w:rPr>
        <w:t>B. Эпизоды агрессии нельзя отнести на счёт другого психического расстройства {например, антисоциаль</w:t>
        <w:softHyphen/>
        <w:t>ного и пограничного расстройства личности, психотического расстройства, маниакального эпизода, рас</w:t>
        <w:softHyphen/>
        <w:t>стройства поведения, расстройства с дефицитом внимания и гиперактивностью), они не имеют прямой связи с воздействием психоактивного вещества (например, наркотика или лекарственного средства) и не обусловлены соматическим или неврологическим заболеванием (например, травмой головы, болезнью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6-2. Диагностические критерии клептоман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Периодическое неодолимое побуждение субъекта красть предметы, которые не нужны ему для личного пользования или материальная ценность которых для него не важна</w:t>
      </w:r>
    </w:p>
    <w:p>
      <w:pPr>
        <w:pStyle w:val="Normal"/>
        <w:jc w:val="both"/>
        <w:rPr>
          <w:rFonts w:ascii="Times New Roman" w:hAnsi="Times New Roman" w:cs="Times New Roman"/>
          <w:sz w:val="22"/>
          <w:szCs w:val="22"/>
        </w:rPr>
      </w:pPr>
      <w:r>
        <w:rPr>
          <w:rFonts w:cs="Times New Roman" w:ascii="Times New Roman" w:hAnsi="Times New Roman"/>
          <w:sz w:val="22"/>
          <w:szCs w:val="22"/>
        </w:rPr>
        <w:t>Б. Повышенное чувство напряжения непосредственно перед совершением кражи</w:t>
      </w:r>
    </w:p>
    <w:p>
      <w:pPr>
        <w:pStyle w:val="Normal"/>
        <w:jc w:val="both"/>
        <w:rPr>
          <w:rFonts w:ascii="Times New Roman" w:hAnsi="Times New Roman" w:cs="Times New Roman"/>
          <w:sz w:val="22"/>
          <w:szCs w:val="22"/>
        </w:rPr>
      </w:pPr>
      <w:r>
        <w:rPr>
          <w:rFonts w:cs="Times New Roman" w:ascii="Times New Roman" w:hAnsi="Times New Roman"/>
          <w:sz w:val="22"/>
          <w:szCs w:val="22"/>
        </w:rPr>
        <w:t>B. Чувство удовлетворения или облегчения при совершении кражи</w:t>
      </w:r>
    </w:p>
    <w:p>
      <w:pPr>
        <w:pStyle w:val="Normal"/>
        <w:jc w:val="both"/>
        <w:rPr>
          <w:rFonts w:ascii="Times New Roman" w:hAnsi="Times New Roman" w:cs="Times New Roman"/>
          <w:sz w:val="22"/>
          <w:szCs w:val="22"/>
        </w:rPr>
      </w:pPr>
      <w:r>
        <w:rPr>
          <w:rFonts w:cs="Times New Roman" w:ascii="Times New Roman" w:hAnsi="Times New Roman"/>
          <w:sz w:val="22"/>
          <w:szCs w:val="22"/>
        </w:rPr>
        <w:t>Г. Кража не является актом гнева или мести и не обусловлена бредом или галлюцинациями Д. Кража не связана с расстройством поведения, маниакальным эпизодом или антисоциальным расстрой</w:t>
        <w:softHyphen/>
        <w:t>ством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6-3. Диагностические критерии пироман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Совершаемые неоднократно умышленные поджоги</w:t>
      </w:r>
    </w:p>
    <w:p>
      <w:pPr>
        <w:pStyle w:val="Normal"/>
        <w:jc w:val="both"/>
        <w:rPr>
          <w:rFonts w:ascii="Times New Roman" w:hAnsi="Times New Roman" w:cs="Times New Roman"/>
          <w:sz w:val="22"/>
          <w:szCs w:val="22"/>
        </w:rPr>
      </w:pPr>
      <w:r>
        <w:rPr>
          <w:rFonts w:cs="Times New Roman" w:ascii="Times New Roman" w:hAnsi="Times New Roman"/>
          <w:sz w:val="22"/>
          <w:szCs w:val="22"/>
        </w:rPr>
        <w:t>Б. Напряжение или аффективное возбуждение перед совершением поджога</w:t>
      </w:r>
    </w:p>
    <w:p>
      <w:pPr>
        <w:pStyle w:val="Normal"/>
        <w:jc w:val="both"/>
        <w:rPr>
          <w:rFonts w:ascii="Times New Roman" w:hAnsi="Times New Roman" w:cs="Times New Roman"/>
          <w:sz w:val="22"/>
          <w:szCs w:val="22"/>
        </w:rPr>
      </w:pPr>
      <w:r>
        <w:rPr>
          <w:rFonts w:cs="Times New Roman" w:ascii="Times New Roman" w:hAnsi="Times New Roman"/>
          <w:sz w:val="22"/>
          <w:szCs w:val="22"/>
        </w:rPr>
        <w:t>B. Интерес, любопытство, зачарованность огнём и ситуацией, с ним связанной (например, как горит имуще</w:t>
        <w:softHyphen/>
        <w:t>ство, какие будут потери и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Г. Радость, удовлетворение, облегчение в процессе поджога или при наблюдении его последствий либо стремление находиться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Д. Поджог совершается не ради материальной выгоды, не как выражение социального протеста, для сокры</w:t>
        <w:softHyphen/>
        <w:t>тия преступной деятельности, улучшения условий жизни субъекта и не является следствием бреда или галлюцинаций, результатом нарушения интеллекта (например, при деменции, умственной отсталости), интоксикации психо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Е. Поджог не связан с расстройством поведения, маниакальным эпизодом или антисоциальным расстрой</w:t>
        <w:softHyphen/>
        <w:t>ством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Перемежающееся эксплозивное расстройство, патологическое влечение к азартным играм, пиромания более распространены среди мужчин, чем среди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2.  Клептомания, трихотилломания у женщин встречаются чаще, чем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3.  Патологическое влечение к азартным играм отмечается у 1-3% взрослого населения Соединённых Штатов.</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контроля нал побуждениями и расстройства адаптации 24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6-4. Диагностические критерии патологического влечения к азартным играм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Устойчивое дезадаптивное поведение, связанное с участием в азартных играх, определяемое 5 или более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Всепоглощающее увлечение азартными играми (например, неуёмное стремление отыграться за проигрыш, добиться реванша, вступить в новую игру или обдумывание способов добывания денег для участия в ней)</w:t>
      </w:r>
    </w:p>
    <w:p>
      <w:pPr>
        <w:pStyle w:val="Normal"/>
        <w:jc w:val="both"/>
        <w:rPr>
          <w:rFonts w:ascii="Times New Roman" w:hAnsi="Times New Roman" w:cs="Times New Roman"/>
          <w:sz w:val="22"/>
          <w:szCs w:val="22"/>
        </w:rPr>
      </w:pPr>
      <w:r>
        <w:rPr>
          <w:rFonts w:cs="Times New Roman" w:ascii="Times New Roman" w:hAnsi="Times New Roman"/>
          <w:sz w:val="22"/>
          <w:szCs w:val="22"/>
        </w:rPr>
        <w:t>2. Потребность увеличивать размер ставки, чтобы достичь желаемого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овторные безуспешные попытки контролировать, ограничить своё участие в игре или отказаться от неё.</w:t>
      </w:r>
    </w:p>
    <w:p>
      <w:pPr>
        <w:pStyle w:val="Normal"/>
        <w:jc w:val="both"/>
        <w:rPr>
          <w:rFonts w:ascii="Times New Roman" w:hAnsi="Times New Roman" w:cs="Times New Roman"/>
          <w:sz w:val="22"/>
          <w:szCs w:val="22"/>
        </w:rPr>
      </w:pPr>
      <w:r>
        <w:rPr>
          <w:rFonts w:cs="Times New Roman" w:ascii="Times New Roman" w:hAnsi="Times New Roman"/>
          <w:sz w:val="22"/>
          <w:szCs w:val="22"/>
        </w:rPr>
        <w:t>4. Беспокойство или раздражительность при попытке ограничить своё участие в игре или оставить её.</w:t>
      </w:r>
    </w:p>
    <w:p>
      <w:pPr>
        <w:pStyle w:val="Normal"/>
        <w:jc w:val="both"/>
        <w:rPr>
          <w:rFonts w:ascii="Times New Roman" w:hAnsi="Times New Roman" w:cs="Times New Roman"/>
          <w:sz w:val="22"/>
          <w:szCs w:val="22"/>
        </w:rPr>
      </w:pPr>
      <w:r>
        <w:rPr>
          <w:rFonts w:cs="Times New Roman" w:ascii="Times New Roman" w:hAnsi="Times New Roman"/>
          <w:sz w:val="22"/>
          <w:szCs w:val="22"/>
        </w:rPr>
        <w:t>5.  Игра как способ отвлечения от проблем или облегчения дисфории и других расстройств настроения (например, при ощущении собственной беспомощности, вины, при тревоге ил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6.  Часто после проигрыша повторное участие в игре на следующий день с той же целью («погоня за проигрышем»)</w:t>
      </w:r>
    </w:p>
    <w:p>
      <w:pPr>
        <w:pStyle w:val="Normal"/>
        <w:jc w:val="both"/>
        <w:rPr>
          <w:rFonts w:ascii="Times New Roman" w:hAnsi="Times New Roman" w:cs="Times New Roman"/>
          <w:sz w:val="22"/>
          <w:szCs w:val="22"/>
        </w:rPr>
      </w:pPr>
      <w:r>
        <w:rPr>
          <w:rFonts w:cs="Times New Roman" w:ascii="Times New Roman" w:hAnsi="Times New Roman"/>
          <w:sz w:val="22"/>
          <w:szCs w:val="22"/>
        </w:rPr>
        <w:t>7. Обман членов семьи, врача и др. для сокрытия степени увлечения азартными играми</w:t>
      </w:r>
    </w:p>
    <w:p>
      <w:pPr>
        <w:pStyle w:val="Normal"/>
        <w:jc w:val="both"/>
        <w:rPr>
          <w:rFonts w:ascii="Times New Roman" w:hAnsi="Times New Roman" w:cs="Times New Roman"/>
          <w:sz w:val="22"/>
          <w:szCs w:val="22"/>
        </w:rPr>
      </w:pPr>
      <w:r>
        <w:rPr>
          <w:rFonts w:cs="Times New Roman" w:ascii="Times New Roman" w:hAnsi="Times New Roman"/>
          <w:sz w:val="22"/>
          <w:szCs w:val="22"/>
        </w:rPr>
        <w:t>8. Преступные действия (подлог, кража, мошенничество) с целью получения денег на игру</w:t>
      </w:r>
    </w:p>
    <w:p>
      <w:pPr>
        <w:pStyle w:val="Normal"/>
        <w:jc w:val="both"/>
        <w:rPr>
          <w:rFonts w:ascii="Times New Roman" w:hAnsi="Times New Roman" w:cs="Times New Roman"/>
          <w:sz w:val="22"/>
          <w:szCs w:val="22"/>
        </w:rPr>
      </w:pPr>
      <w:r>
        <w:rPr>
          <w:rFonts w:cs="Times New Roman" w:ascii="Times New Roman" w:hAnsi="Times New Roman"/>
          <w:sz w:val="22"/>
          <w:szCs w:val="22"/>
        </w:rPr>
        <w:t>9. Риск потери или действительная потеря значимых социальных взаимоотношний, работы либо возмож</w:t>
        <w:softHyphen/>
        <w:t>ности получить образование или профессию, социального роста вследствие увлечения азартной игрой.</w:t>
      </w:r>
    </w:p>
    <w:p>
      <w:pPr>
        <w:pStyle w:val="Normal"/>
        <w:jc w:val="both"/>
        <w:rPr>
          <w:rFonts w:ascii="Times New Roman" w:hAnsi="Times New Roman" w:cs="Times New Roman"/>
          <w:sz w:val="22"/>
          <w:szCs w:val="22"/>
        </w:rPr>
      </w:pPr>
      <w:r>
        <w:rPr>
          <w:rFonts w:cs="Times New Roman" w:ascii="Times New Roman" w:hAnsi="Times New Roman"/>
          <w:sz w:val="22"/>
          <w:szCs w:val="22"/>
        </w:rPr>
        <w:t>10. Надежда на денежную помощь со стороны, чтобы поправить критическое финансовое положение, к которому привело участие в играх</w:t>
      </w:r>
    </w:p>
    <w:p>
      <w:pPr>
        <w:pStyle w:val="Normal"/>
        <w:jc w:val="both"/>
        <w:rPr>
          <w:rFonts w:ascii="Times New Roman" w:hAnsi="Times New Roman" w:cs="Times New Roman"/>
          <w:sz w:val="22"/>
          <w:szCs w:val="22"/>
        </w:rPr>
      </w:pPr>
      <w:r>
        <w:rPr>
          <w:rFonts w:cs="Times New Roman" w:ascii="Times New Roman" w:hAnsi="Times New Roman"/>
          <w:sz w:val="22"/>
          <w:szCs w:val="22"/>
        </w:rPr>
        <w:t>Б. Увлечение азартными играми не связано с маниакальным эпизод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6-5. Диагностические критерии трихотилломан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Повторяющиеся эпизоды выдёргивания у себя волос и как результат этого значительная их потеря (частичное облыс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Усиление внутреннего напряжения непосредственно перед выдёргиванием волос или при попытке со</w:t>
        <w:softHyphen/>
        <w:t>противляться побуждению сделать это</w:t>
      </w:r>
    </w:p>
    <w:p>
      <w:pPr>
        <w:pStyle w:val="Normal"/>
        <w:jc w:val="both"/>
        <w:rPr>
          <w:rFonts w:ascii="Times New Roman" w:hAnsi="Times New Roman" w:cs="Times New Roman"/>
          <w:sz w:val="22"/>
          <w:szCs w:val="22"/>
        </w:rPr>
      </w:pPr>
      <w:r>
        <w:rPr>
          <w:rFonts w:cs="Times New Roman" w:ascii="Times New Roman" w:hAnsi="Times New Roman"/>
          <w:sz w:val="22"/>
          <w:szCs w:val="22"/>
        </w:rPr>
        <w:t>B. Чувство удовлетворения или облегчения при выдёргивании волос</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нельзя отнести на счёт другого психического расстройства, и оно не обусловлено соматичес</w:t>
        <w:softHyphen/>
        <w:t>ким заболеванием (например, болезнью кожи)</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вызывает значительный, с клинической точки зрения, дистресс или нарушение в социаль</w:t>
        <w:softHyphen/>
        <w:t>ной, трудов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 В большинстве случаев неизвестна. При некоторых расстройствах могут наблюдаться отклонения на ЭЭГ, сглаживание межполушарной асимметрии или лёгкие неврологические симптомы, например, при перемежающемся эксплозивном расстройстве. Алкоголь понижает способность пациента контролировать возникающие побуждения (расторма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динамика. Импульсивные действия связаны с необходимостью выражения сек</w:t>
        <w:softHyphen/>
        <w:t>суальных или агрессивных побуждений. Участие в азартных играх часто указывает на наличие у пациента скрытой депрессии, которая проявляется в неосознанной потребнос</w:t>
        <w:softHyphen/>
        <w:t>ти проиграть и быть наказанным.</w:t>
      </w:r>
    </w:p>
    <w:p>
      <w:pPr>
        <w:pStyle w:val="Normal"/>
        <w:jc w:val="both"/>
        <w:rPr>
          <w:rFonts w:ascii="Times New Roman" w:hAnsi="Times New Roman" w:cs="Times New Roman"/>
          <w:sz w:val="22"/>
          <w:szCs w:val="22"/>
        </w:rPr>
      </w:pPr>
      <w:r>
        <w:rPr>
          <w:rFonts w:cs="Times New Roman" w:ascii="Times New Roman" w:hAnsi="Times New Roman"/>
          <w:sz w:val="22"/>
          <w:szCs w:val="22"/>
        </w:rPr>
        <w:t>Е.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Височная эпилепсия. На ЭЭГ характерные очаговые изменения в височной доле; характеризуется вспышками агрессии, а также клептоманией и пиромани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6  Глава 16 </w:t>
      </w:r>
      <w:r>
        <w:rPr>
          <w:rFonts w:cs="Times New Roman" w:ascii="Times New Roman" w:hAnsi="Times New Roman"/>
          <w:sz w:val="22"/>
          <w:szCs w:val="22"/>
          <w:lang w:val="en-US"/>
        </w:rPr>
        <w:t>IE</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6-6. Дифференциальный диагноз, течение и прогноз нарушения контроля над побуждениями</w:t>
      </w:r>
    </w:p>
    <w:tbl>
      <w:tblPr>
        <w:tblW w:w="7670" w:type="dxa"/>
        <w:jc w:val="left"/>
        <w:tblInd w:w="0" w:type="dxa"/>
        <w:tblLayout w:type="fixed"/>
        <w:tblCellMar>
          <w:top w:w="0" w:type="dxa"/>
          <w:left w:w="40" w:type="dxa"/>
          <w:bottom w:w="0" w:type="dxa"/>
          <w:right w:w="40" w:type="dxa"/>
        </w:tblCellMar>
      </w:tblPr>
      <w:tblGrid>
        <w:gridCol w:w="1526"/>
        <w:gridCol w:w="3888"/>
        <w:gridCol w:w="2256"/>
      </w:tblGrid>
      <w:tr>
        <w:trPr>
          <w:trHeight w:val="298" w:hRule="atLeast"/>
        </w:trPr>
        <w:tc>
          <w:tcPr>
            <w:tcW w:w="152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w:t>
            </w:r>
          </w:p>
        </w:tc>
        <w:tc>
          <w:tcPr>
            <w:tcW w:w="38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ый диагноз</w:t>
            </w:r>
          </w:p>
        </w:tc>
        <w:tc>
          <w:tcPr>
            <w:tcW w:w="2256"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чение и прогноз</w:t>
            </w:r>
          </w:p>
        </w:tc>
      </w:tr>
      <w:tr>
        <w:trPr>
          <w:trHeight w:val="202"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я над</w:t>
            </w:r>
          </w:p>
        </w:tc>
        <w:tc>
          <w:tcPr>
            <w:tcW w:w="388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526"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буждениями</w:t>
            </w:r>
          </w:p>
        </w:tc>
        <w:tc>
          <w:tcPr>
            <w:tcW w:w="388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52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межающееся</w:t>
            </w:r>
          </w:p>
        </w:tc>
        <w:tc>
          <w:tcPr>
            <w:tcW w:w="38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w:t>
            </w:r>
          </w:p>
        </w:tc>
        <w:tc>
          <w:tcPr>
            <w:tcW w:w="2256"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перейти в более тяжё-</w:t>
            </w:r>
          </w:p>
        </w:tc>
      </w:tr>
      <w:tr>
        <w:trPr>
          <w:trHeight w:val="230"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плозивное рас-</w:t>
            </w:r>
          </w:p>
        </w:tc>
        <w:tc>
          <w:tcPr>
            <w:tcW w:w="3888"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Изменение личности с элементами агрессивности, обус-</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ую форму</w:t>
            </w:r>
          </w:p>
        </w:tc>
      </w:tr>
      <w:tr>
        <w:trPr>
          <w:trHeight w:val="211"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йство</w:t>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вленное соматическим заболеванием</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психоактивным веществом или синд-</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м его отмены</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в виде вызывающего протеста, расстрой-</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о поведения, антисоциальное расстройство, маниа-</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льный эпизод, шизофрен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ия с определённой целью; симуляц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сочная эпилепс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ептомания</w:t>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е воровство</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ые аресты за воровство в</w:t>
            </w:r>
          </w:p>
        </w:tc>
      </w:tr>
      <w:tr>
        <w:trPr>
          <w:trHeight w:val="202"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уляция</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газинах</w:t>
            </w:r>
          </w:p>
        </w:tc>
      </w:tr>
      <w:tr>
        <w:trPr>
          <w:trHeight w:val="25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социальное расстройство личности, расстройство</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й эпизод</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овые, галлюцинаторные состоян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имер, при шизофрении)</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сочная эпилепс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романия</w:t>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жог ради выгоды, с целью диверсии, мести, выра-</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 многих случаях совершение</w:t>
            </w:r>
          </w:p>
        </w:tc>
      </w:tr>
      <w:tr>
        <w:trPr>
          <w:trHeight w:val="202"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ия политических взглядов</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временем значительно бо-</w:t>
            </w:r>
          </w:p>
        </w:tc>
      </w:tr>
      <w:tr>
        <w:trPr>
          <w:trHeight w:val="22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ы детей с огнём</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е серьёзных поджогов</w:t>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поведен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й эпизод</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социальное расстройство личности</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 галлюцинации (например, при шизофрении)</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ственная отсталость</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психоактивным веществом</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сочная эпилепсия</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ологическое вле-</w:t>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или профессиональная игра</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прогрессировать, сопро-</w:t>
            </w:r>
          </w:p>
        </w:tc>
      </w:tr>
      <w:tr>
        <w:trPr>
          <w:trHeight w:val="221"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ние к азартным</w:t>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й эпизод</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ждаясь увеличением финан-</w:t>
            </w:r>
          </w:p>
        </w:tc>
      </w:tr>
      <w:tr>
        <w:trPr>
          <w:trHeight w:val="221"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грам</w:t>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социальное расстройство личности</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ых потерь, подлогом финан-</w:t>
            </w:r>
          </w:p>
        </w:tc>
      </w:tr>
      <w:tr>
        <w:trPr>
          <w:trHeight w:val="22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ых документов, полной дег-</w:t>
            </w:r>
          </w:p>
        </w:tc>
      </w:tr>
      <w:tr>
        <w:trPr>
          <w:trHeight w:val="24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дацией личности</w:t>
            </w:r>
          </w:p>
        </w:tc>
      </w:tr>
      <w:tr>
        <w:trPr>
          <w:trHeight w:val="250" w:hRule="atLeast"/>
        </w:trPr>
        <w:tc>
          <w:tcPr>
            <w:tcW w:w="15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хотилломания</w:t>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аговая алопеция, облысение по мужскому типу,</w:t>
            </w:r>
          </w:p>
        </w:tc>
        <w:tc>
          <w:tcPr>
            <w:tcW w:w="225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миссии и обострения</w:t>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коидная красная волчанка, плоский фолликуляр-</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й лишай либо другая причина алопеции</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ессивно-компульсивное расстройство</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тереотипных действий</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52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 галлюцинации</w:t>
            </w:r>
          </w:p>
        </w:tc>
        <w:tc>
          <w:tcPr>
            <w:tcW w:w="225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526"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8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уляция</w:t>
            </w:r>
          </w:p>
        </w:tc>
        <w:tc>
          <w:tcPr>
            <w:tcW w:w="2256"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контроля над побуждениями и расстройства адаптации 247</w:t>
      </w:r>
    </w:p>
    <w:p>
      <w:pPr>
        <w:pStyle w:val="Normal"/>
        <w:jc w:val="both"/>
        <w:rPr>
          <w:rFonts w:ascii="Times New Roman" w:hAnsi="Times New Roman" w:cs="Times New Roman"/>
          <w:sz w:val="22"/>
          <w:szCs w:val="22"/>
        </w:rPr>
      </w:pPr>
      <w:r>
        <w:rPr>
          <w:rFonts w:cs="Times New Roman" w:ascii="Times New Roman" w:hAnsi="Times New Roman"/>
          <w:sz w:val="22"/>
          <w:szCs w:val="22"/>
        </w:rPr>
        <w:t>2.  Травма головы. Обследование головного мозга выявляет наличие резидуальных признаков травмы.</w:t>
      </w:r>
    </w:p>
    <w:p>
      <w:pPr>
        <w:pStyle w:val="Normal"/>
        <w:jc w:val="both"/>
        <w:rPr/>
      </w:pPr>
      <w:r>
        <w:rPr>
          <w:rFonts w:cs="Times New Roman" w:ascii="Times New Roman" w:hAnsi="Times New Roman"/>
          <w:sz w:val="22"/>
          <w:szCs w:val="22"/>
        </w:rPr>
        <w:t xml:space="preserve">3.  Биполярное расстройство </w:t>
      </w:r>
      <w:r>
        <w:rPr>
          <w:rFonts w:cs="Times New Roman" w:ascii="Times New Roman" w:hAnsi="Times New Roman"/>
          <w:sz w:val="22"/>
          <w:szCs w:val="22"/>
          <w:lang w:val="en-US"/>
        </w:rPr>
        <w:t>I</w:t>
      </w:r>
      <w:r>
        <w:rPr>
          <w:rFonts w:cs="Times New Roman" w:ascii="Times New Roman" w:hAnsi="Times New Roman"/>
          <w:sz w:val="22"/>
          <w:szCs w:val="22"/>
        </w:rPr>
        <w:t xml:space="preserve"> типа. Увлечение азартными играми может быть признаком маниакально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4.  Расстройство, связанное с употреблением психоактивных веществ. Выяв</w:t>
        <w:softHyphen/>
        <w:t>ляется в связи с воздействием наркотика или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5.   Соматическое или неврологическое заболевание. На основании клиничес</w:t>
        <w:softHyphen/>
        <w:t>ких обследований необходимо исключить наличие органического расстройства, опухоли головного мозга, дегенеративного заболевания и эндокрин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6.  Шизофрения. Импульсивные действия рассматриваются как следствие бредовых или галлюцинатор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Ж. Течение и прогноз. Как правило, все нарушения контроля над побуж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зуются частыми повторными эпизодами. 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Перемежающееся эксплозивное расстройство. Сочетание фармакотерапии и психотерапии. Для лечения можно использовать различные препараты, включая производные фенотиазина, имипрамин, литий до достижения эффекта. Если у боль</w:t>
        <w:softHyphen/>
        <w:t>ного имеются отклонения на ЭЭГ, можно применить карбамазепин. Транквилизато</w:t>
        <w:softHyphen/>
        <w:t>ры группы бензодиазепинов могут усугубить состояние пациента из-за расторма</w:t>
        <w:softHyphen/>
        <w:t>живающего действия. В отдельных случаях эффективен пропранолол. Другие методы лечения включают поддерживающую психотерапию, создание жёстких ограничи</w:t>
        <w:softHyphen/>
        <w:t>тельных условий, семейную терапию (для детей и подростков). Групповую терапию следует применять с осторожностью, так как существует опасность нападения паци</w:t>
        <w:softHyphen/>
        <w:t>ента на других членов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2.  Клептомания. Психотерапия, ориентированная на формирование адекватной са</w:t>
        <w:softHyphen/>
        <w:t>мооценки, понимание пациентом мотивировки своих действий (например, чувство вины, потребность в наказании) и контролирование импульсивных желаний. Пове</w:t>
        <w:softHyphen/>
        <w:t>денческая терапия для обучения пациента новым моделям поведения. Лечение скрытой депрессии проводится антидепрессантами. В некоторых случаях эффективно использование ингибиторов обратного захвата серотонина, например флуоксетина.</w:t>
      </w:r>
    </w:p>
    <w:p>
      <w:pPr>
        <w:pStyle w:val="Normal"/>
        <w:jc w:val="both"/>
        <w:rPr>
          <w:rFonts w:ascii="Times New Roman" w:hAnsi="Times New Roman" w:cs="Times New Roman"/>
          <w:sz w:val="22"/>
          <w:szCs w:val="22"/>
        </w:rPr>
      </w:pPr>
      <w:r>
        <w:rPr>
          <w:rFonts w:cs="Times New Roman" w:ascii="Times New Roman" w:hAnsi="Times New Roman"/>
          <w:sz w:val="22"/>
          <w:szCs w:val="22"/>
        </w:rPr>
        <w:t>3.  Патологическое влечение к азартным играм. Психотерапия, ориентирован</w:t>
        <w:softHyphen/>
        <w:t>ная на формирование адекватной самооценки, с привлечением групп взаимопомо</w:t>
        <w:softHyphen/>
        <w:t>щи (группа анонимных игроков, объединяющая людей с аналогичными проблема</w:t>
        <w:softHyphen/>
        <w:t>ми). Цель терапии — полный отказ пациента от участия в азартных играх. Необходимо также лечение сопутствующих расстройств — депрессии, мании, зло</w:t>
        <w:softHyphen/>
        <w:t>употребления психоактивными веществами или сексуальной дис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4 Пиромания. Терапия, ориентированная на формирование адекватной самооценки, поведенческая терапия. Вследствие внезапно возникающих, направленных на под</w:t>
        <w:softHyphen/>
        <w:t>жоги действий пациента необходимо постоянное пристальное наблюдение за ним. Может потребоваться 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5. Трихотилломания. Эффективны поддерживающая психотерапия и психотерапия, ориентированная на формирование адекватной самооценки. Возможно использо</w:t>
        <w:softHyphen/>
        <w:t>вание лекарственных средств: бензодиазепинов для лечения пациентов, испытыва</w:t>
        <w:softHyphen/>
        <w:t>ющих значительную тревогу; антидепрессантов, в особенности серотонинергичес-ких (например, ингибиторы обратного захвата серотинина, кломипрамина), для лечения пациентов, у которых расстройство сопровождется или не соповождается подавлен</w:t>
        <w:softHyphen/>
        <w:t>ным настроением. В некоторых случаях возможно использование гипноза или био</w:t>
        <w:softHyphen/>
        <w:t>логической обратной связи (биоподкре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pPr>
      <w:r>
        <w:rPr>
          <w:rFonts w:cs="Times New Roman" w:ascii="Times New Roman" w:hAnsi="Times New Roman"/>
          <w:sz w:val="22"/>
          <w:szCs w:val="22"/>
        </w:rPr>
        <w:t xml:space="preserve">248  Глава 16 </w:t>
      </w:r>
      <w:r>
        <w:rPr>
          <w:rFonts w:cs="Times New Roman" w:ascii="Times New Roman" w:hAnsi="Times New Roman"/>
          <w:sz w:val="22"/>
          <w:szCs w:val="22"/>
          <w:lang w:val="en-US"/>
        </w:rPr>
        <w:t>II</w:t>
      </w:r>
      <w:r>
        <w:rPr>
          <w:rFonts w:cs="Times New Roman" w:ascii="Times New Roman" w:hAnsi="Times New Roman"/>
          <w:sz w:val="22"/>
          <w:szCs w:val="22"/>
        </w:rPr>
        <w:t>А</w:t>
      </w:r>
    </w:p>
    <w:p>
      <w:pPr>
        <w:pStyle w:val="Normal"/>
        <w:jc w:val="both"/>
        <w:rPr/>
      </w:pPr>
      <w:r>
        <w:rPr>
          <w:rFonts w:cs="Times New Roman" w:ascii="Times New Roman" w:hAnsi="Times New Roman"/>
          <w:sz w:val="22"/>
          <w:szCs w:val="22"/>
        </w:rPr>
        <w:t xml:space="preserve">Биологическая обратная связь </w:t>
      </w:r>
      <w:r>
        <w:rPr>
          <w:rFonts w:cs="Times New Roman" w:ascii="Times New Roman" w:hAnsi="Times New Roman"/>
          <w:sz w:val="22"/>
          <w:szCs w:val="22"/>
          <w:lang w:val="en-US" w:eastAsia="en-US"/>
        </w:rPr>
        <w:t xml:space="preserve">(biofeedback) </w:t>
      </w:r>
      <w:r>
        <w:rPr>
          <w:rFonts w:cs="Times New Roman" w:ascii="Times New Roman" w:hAnsi="Times New Roman"/>
          <w:sz w:val="22"/>
          <w:szCs w:val="22"/>
        </w:rPr>
        <w:t>— методика тренировки, позволяющая сознательно управлять вегетативными функциями организма; основана на осознании того, что комплекс специфических мыслей или действий вызывает желаемую реакцию.</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ССТРОЙСТВА АДАП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Патологическая поведенческая реакция на психосоциальный стрессор, вызывающая нарушения в социальной и трудовой жизнедеятельности. Стрессоры — в диапазоне нормальных человеческих переживаний, например рождение ребёнка, на</w:t>
        <w:softHyphen/>
        <w:t>чало учёбы, женитьба, потеря работы, развод, болезнь.</w:t>
      </w:r>
    </w:p>
    <w:p>
      <w:pPr>
        <w:pStyle w:val="Normal"/>
        <w:jc w:val="both"/>
        <w:rPr/>
      </w:pPr>
      <w:r>
        <w:rPr>
          <w:rFonts w:cs="Times New Roman" w:ascii="Times New Roman" w:hAnsi="Times New Roman"/>
          <w:sz w:val="22"/>
          <w:szCs w:val="22"/>
        </w:rPr>
        <w:t xml:space="preserve">По МКБ-10 расстройства адаптации </w:t>
      </w:r>
      <w:r>
        <w:rPr>
          <w:rFonts w:cs="Times New Roman" w:ascii="Times New Roman" w:hAnsi="Times New Roman"/>
          <w:sz w:val="22"/>
          <w:szCs w:val="22"/>
          <w:lang w:val="en-US" w:eastAsia="en-US"/>
        </w:rPr>
        <w:t xml:space="preserve">(F43.2) </w:t>
      </w:r>
      <w:r>
        <w:rPr>
          <w:rFonts w:cs="Times New Roman" w:ascii="Times New Roman" w:hAnsi="Times New Roman"/>
          <w:sz w:val="22"/>
          <w:szCs w:val="22"/>
        </w:rPr>
        <w:t>характеризуются состоянием субъек</w:t>
        <w:softHyphen/>
        <w:t>тивного дистресса и эмоциональными нарушениями, возникающими в период адапта</w:t>
        <w:softHyphen/>
        <w:t>ции к значительному изменению в жизни или стрессовому событию и создающими трудности для жизнедеятельности. Стрессовое событие может нарушить целост</w:t>
        <w:softHyphen/>
        <w:t>ность социальных связей индивида или систему социальной поддержки и ценностей (миграция, статус беженца) либо внести изменения в жизнь (поступление в учебное заведение, начало или окончание профессиональной деятельности, неудача в достиже</w:t>
        <w:softHyphen/>
        <w:t>нии желаемой цели и пр.). Индивидуальная предрасположенность, уязвимость имеют значение, однако расстройство адаптации возникает именно в ответ на травмиру</w:t>
        <w:softHyphen/>
        <w:t>ющи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6-7 Диагностические критерии расстройств адаптации по </w:t>
      </w:r>
      <w:r>
        <w:rPr>
          <w:rFonts w:cs="Times New Roman" w:ascii="Times New Roman" w:hAnsi="Times New Roman"/>
          <w:sz w:val="22"/>
          <w:szCs w:val="22"/>
          <w:lang w:val="en-US" w:eastAsia="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A. Развитие эмоциональных или поведенческих симптомов в ответ на определённый стрессор в течение 3 мес после начала е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Симптомы представляют клиническую значимость, о чём свидетельствует любой из следующих аспе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Выраженный дистресс, выходящий за рамки ожидаемой реакции на стрессор</w:t>
      </w:r>
    </w:p>
    <w:p>
      <w:pPr>
        <w:pStyle w:val="Normal"/>
        <w:jc w:val="both"/>
        <w:rPr>
          <w:rFonts w:ascii="Times New Roman" w:hAnsi="Times New Roman" w:cs="Times New Roman"/>
          <w:sz w:val="22"/>
          <w:szCs w:val="22"/>
        </w:rPr>
      </w:pPr>
      <w:r>
        <w:rPr>
          <w:rFonts w:cs="Times New Roman" w:ascii="Times New Roman" w:hAnsi="Times New Roman"/>
          <w:sz w:val="22"/>
          <w:szCs w:val="22"/>
        </w:rPr>
        <w:t>2. Значительное нарушение в социальной, профессиональной деятельности или учёб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Расстройство не отвечает критериям другого специфического расстройства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и не является обострением уже существующего расстройства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или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Г. Симптомы не обусловлены тяжёлой утратой</w:t>
      </w:r>
    </w:p>
    <w:p>
      <w:pPr>
        <w:pStyle w:val="Normal"/>
        <w:jc w:val="both"/>
        <w:rPr>
          <w:rFonts w:ascii="Times New Roman" w:hAnsi="Times New Roman" w:cs="Times New Roman"/>
          <w:sz w:val="22"/>
          <w:szCs w:val="22"/>
        </w:rPr>
      </w:pPr>
      <w:r>
        <w:rPr>
          <w:rFonts w:cs="Times New Roman" w:ascii="Times New Roman" w:hAnsi="Times New Roman"/>
          <w:sz w:val="22"/>
          <w:szCs w:val="22"/>
        </w:rPr>
        <w:t>Д. После окончания действия стрессора (или его последствий) симптомы сохраняются на период не более 6 мес</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характер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строе. Продолжительность менее 6 мес</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ое. Продолжительность 6 мес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с уточнением его подтипа, который определяется по доминирующим</w:t>
      </w:r>
    </w:p>
    <w:p>
      <w:pPr>
        <w:pStyle w:val="Normal"/>
        <w:jc w:val="both"/>
        <w:rPr/>
      </w:pPr>
      <w:r>
        <w:rPr>
          <w:rFonts w:cs="Times New Roman" w:ascii="Times New Roman" w:hAnsi="Times New Roman"/>
          <w:sz w:val="22"/>
          <w:szCs w:val="22"/>
        </w:rPr>
        <w:t xml:space="preserve">симптомам. Специфические стрессоры можно уточнить на оси </w:t>
      </w:r>
      <w:r>
        <w:rPr>
          <w:rFonts w:cs="Times New Roman" w:ascii="Times New Roman" w:hAnsi="Times New Roman"/>
          <w:sz w:val="22"/>
          <w:szCs w:val="22"/>
          <w:lang w:val="en-US"/>
        </w:rPr>
        <w:t>IV</w:t>
      </w:r>
      <w:r>
        <w:rPr>
          <w:rFonts w:cs="Times New Roman" w:ascii="Times New Roman" w:hAnsi="Times New Roman"/>
          <w:sz w:val="22"/>
          <w:szCs w:val="22"/>
        </w:rPr>
        <w:t xml:space="preserve"> С депрессивным настроением С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С тревогой и депрессивным настроением С нарушением поведения С нарушением эмоций и поведения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контроля нал побуждениями и расстройства адаптации 249</w:t>
      </w:r>
    </w:p>
    <w:p>
      <w:pPr>
        <w:pStyle w:val="Normal"/>
        <w:jc w:val="both"/>
        <w:rPr>
          <w:rFonts w:ascii="Times New Roman" w:hAnsi="Times New Roman" w:cs="Times New Roman"/>
          <w:sz w:val="22"/>
          <w:szCs w:val="22"/>
        </w:rPr>
      </w:pPr>
      <w:r>
        <w:rPr>
          <w:rFonts w:cs="Times New Roman" w:ascii="Times New Roman" w:hAnsi="Times New Roman"/>
          <w:sz w:val="22"/>
          <w:szCs w:val="22"/>
        </w:rPr>
        <w:t>В. Эпидемиология. Расстройства адаптации наиболее характерны для подросткового воз</w:t>
        <w:softHyphen/>
        <w:t>раста, что, однако, не исключает возможности их возникновения в любом возрасте. Г.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Генетические факторы. Пациенты с крайне высокой личностной тревожностью более склонны к преувеличению значимости стрессовых событий и поэтому более подвержены расстройствам адапт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Биологические факторы. Более уязвимы пациенты с серьёзными соматическими или неврологическими заболеваниями и инвалиды.</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социальные факторы. Более склонны к расстройствам адаптации лица, по</w:t>
        <w:softHyphen/>
        <w:t>терявшие родителей в раннем детстве или испытавшие недостаток материнской забо</w:t>
        <w:softHyphen/>
        <w:t>ты. Устойчивость субъекта к фрустрации во взрослой жизни коррелирует с удовлет</w:t>
        <w:softHyphen/>
        <w:t>ворением основных его потребностей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1.  Посттравматическое стрессовое расстройство и острая реакция на стресс. Диагноз определяет необычность стресса, который выходит за рамки нормальных че</w:t>
        <w:softHyphen/>
        <w:t>ловеческих переживаний, например война, массовая катастрофа, стихийное бедствие, изнасилование, взятие в заложники.</w:t>
      </w:r>
    </w:p>
    <w:p>
      <w:pPr>
        <w:pStyle w:val="Normal"/>
        <w:jc w:val="both"/>
        <w:rPr>
          <w:rFonts w:ascii="Times New Roman" w:hAnsi="Times New Roman" w:cs="Times New Roman"/>
          <w:sz w:val="22"/>
          <w:szCs w:val="22"/>
        </w:rPr>
      </w:pPr>
      <w:r>
        <w:rPr>
          <w:rFonts w:cs="Times New Roman" w:ascii="Times New Roman" w:hAnsi="Times New Roman"/>
          <w:sz w:val="22"/>
          <w:szCs w:val="22"/>
        </w:rPr>
        <w:t>2.  Кратковременное психотическое расстройство. Характеризуется галлюцина</w:t>
        <w:softHyphen/>
        <w:t>циями и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3.  Неосложнённая тяжёлая утрата. Возникает перед ожидаемой смертью близкого человека, непосредственно или вскоре после неё; профессиональная или социальная деятельность ухудшается в пределах ожидаемого периода, затем спонтанно нормали</w:t>
        <w:softHyphen/>
        <w:t>зуется.</w:t>
      </w:r>
    </w:p>
    <w:p>
      <w:pPr>
        <w:pStyle w:val="Normal"/>
        <w:jc w:val="both"/>
        <w:rPr>
          <w:rFonts w:ascii="Times New Roman" w:hAnsi="Times New Roman" w:cs="Times New Roman"/>
          <w:sz w:val="22"/>
          <w:szCs w:val="22"/>
        </w:rPr>
      </w:pPr>
      <w:r>
        <w:rPr>
          <w:rFonts w:cs="Times New Roman" w:ascii="Times New Roman" w:hAnsi="Times New Roman"/>
          <w:sz w:val="22"/>
          <w:szCs w:val="22"/>
        </w:rPr>
        <w:t>Е. Течение и прогноз. Большинство симптомов ослабевает со временем без лечения, особенно после окончания действия стрессора; при варианте с возможным хроническим течением существует риск вторичной депрессии, тревоги и злоупотребления психоактив</w:t>
        <w:softHyphen/>
        <w:t>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Ж.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Методы психологического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Психотерапия. Предпочтительна для лечения расстройств адаптации. Исследо</w:t>
        <w:softHyphen/>
        <w:t>вание значения стрессора для пациента, обеспечение поддержки, побуждение к по</w:t>
        <w:softHyphen/>
        <w:t>иску альтернативных путей решения проблемы, проявление сочувствия. Если пре</w:t>
        <w:softHyphen/>
        <w:t>валирует тревога, использование методик биологической обратной связи, релаксации и гипноза.</w:t>
      </w:r>
    </w:p>
    <w:p>
      <w:pPr>
        <w:pStyle w:val="Normal"/>
        <w:jc w:val="both"/>
        <w:rPr>
          <w:rFonts w:ascii="Times New Roman" w:hAnsi="Times New Roman" w:cs="Times New Roman"/>
          <w:sz w:val="22"/>
          <w:szCs w:val="22"/>
        </w:rPr>
      </w:pPr>
      <w:r>
        <w:rPr>
          <w:rFonts w:cs="Times New Roman" w:ascii="Times New Roman" w:hAnsi="Times New Roman"/>
          <w:sz w:val="22"/>
          <w:szCs w:val="22"/>
        </w:rPr>
        <w:t>б.  Вмешательство во время кризиса. Направлено на содействие пациенту в бы</w:t>
        <w:softHyphen/>
        <w:t>стром решении проблемы посредством использования методов поддержки, суггес</w:t>
        <w:softHyphen/>
        <w:t>тии, переубеждения, модификации окружающей среды. В случае необходимости воз</w:t>
        <w:softHyphen/>
        <w:t>можна 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2. Медикаментозное лечение. Для лечения можно применять анксиолитические сред</w:t>
        <w:softHyphen/>
        <w:t>ства или антидепрессанты в зависимости от типа расстройства (например, расстрой</w:t>
        <w:softHyphen/>
        <w:t>ство адаптации с тревогой, с подавленным настроением), но при этом необходимо со</w:t>
        <w:softHyphen/>
        <w:t>блюдать осторожность, чтобы не допустить возникновения зависимости от препарата (особенно при использовании бензодиазепинов).</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и расстройства, связанные</w:t>
      </w:r>
    </w:p>
    <w:p>
      <w:pPr>
        <w:pStyle w:val="Normal"/>
        <w:jc w:val="both"/>
        <w:rPr>
          <w:rFonts w:ascii="Times New Roman" w:hAnsi="Times New Roman" w:cs="Times New Roman"/>
          <w:sz w:val="22"/>
          <w:szCs w:val="22"/>
        </w:rPr>
      </w:pPr>
      <w:r>
        <w:rPr>
          <w:rFonts w:cs="Times New Roman" w:ascii="Times New Roman" w:hAnsi="Times New Roman"/>
          <w:sz w:val="22"/>
          <w:szCs w:val="22"/>
        </w:rPr>
        <w:t>с действием психогенных</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о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СИХОСОМАТИЧЕСКИЕ РАССТРОЙСТВА</w:t>
      </w:r>
    </w:p>
    <w:p>
      <w:pPr>
        <w:pStyle w:val="Normal"/>
        <w:jc w:val="both"/>
        <w:rPr/>
      </w:pPr>
      <w:r>
        <w:rPr>
          <w:rFonts w:cs="Times New Roman" w:ascii="Times New Roman" w:hAnsi="Times New Roman"/>
          <w:sz w:val="22"/>
          <w:szCs w:val="22"/>
        </w:rPr>
        <w:t>А. Определение. Термин «психосоматическое расстройство» означает соматическое забо</w:t>
        <w:softHyphen/>
        <w:t>левание, которое вызвано психологическими факторами или проявления которого обо</w:t>
        <w:softHyphen/>
        <w:t xml:space="preserve">стрились в результате их воздействия. Стрессы, конфликты и генерализованная тревога в равной степени влияют на большинство соматических расстройств, но в ряде случаев они имеют первостепенное значение.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психосоматические расстройства отнесены к категории психологических факторов, влияющих на сомат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Б. Этиология</w:t>
      </w:r>
    </w:p>
    <w:p>
      <w:pPr>
        <w:pStyle w:val="Normal"/>
        <w:jc w:val="both"/>
        <w:rPr/>
      </w:pPr>
      <w:r>
        <w:rPr>
          <w:rFonts w:cs="Times New Roman" w:ascii="Times New Roman" w:hAnsi="Times New Roman"/>
          <w:sz w:val="22"/>
          <w:szCs w:val="22"/>
        </w:rPr>
        <w:t>1.  Теория специфичности. Согласно этой теории, определённые психосоматические заболевания возникают как результат воздействия специфических стрессов либо как следствие психологической предрасположенности пациента. Основой теории специ</w:t>
        <w:softHyphen/>
        <w:t>фичности послужили работы Ф. Данбара (</w:t>
      </w:r>
      <w:r>
        <w:rPr>
          <w:rFonts w:cs="Times New Roman" w:ascii="Times New Roman" w:hAnsi="Times New Roman"/>
          <w:sz w:val="22"/>
          <w:szCs w:val="22"/>
          <w:lang w:val="en-US"/>
        </w:rPr>
        <w:t>F</w:t>
      </w:r>
      <w:r>
        <w:rPr>
          <w:rFonts w:cs="Times New Roman" w:ascii="Times New Roman" w:hAnsi="Times New Roman"/>
          <w:sz w:val="22"/>
          <w:szCs w:val="22"/>
        </w:rPr>
        <w:t xml:space="preserve">. </w:t>
      </w:r>
      <w:r>
        <w:rPr>
          <w:rFonts w:cs="Times New Roman" w:ascii="Times New Roman" w:hAnsi="Times New Roman"/>
          <w:sz w:val="22"/>
          <w:szCs w:val="22"/>
          <w:lang w:val="en-US"/>
        </w:rPr>
        <w:t>Dunbar</w:t>
      </w:r>
      <w:r>
        <w:rPr>
          <w:rFonts w:cs="Times New Roman" w:ascii="Times New Roman" w:hAnsi="Times New Roman"/>
          <w:sz w:val="22"/>
          <w:szCs w:val="22"/>
        </w:rPr>
        <w:t>) и Ф. Александера (</w:t>
      </w:r>
      <w:r>
        <w:rPr>
          <w:rFonts w:cs="Times New Roman" w:ascii="Times New Roman" w:hAnsi="Times New Roman"/>
          <w:sz w:val="22"/>
          <w:szCs w:val="22"/>
          <w:lang w:val="en-US"/>
        </w:rPr>
        <w:t>F</w:t>
      </w:r>
      <w:r>
        <w:rPr>
          <w:rFonts w:cs="Times New Roman" w:ascii="Times New Roman" w:hAnsi="Times New Roman"/>
          <w:sz w:val="22"/>
          <w:szCs w:val="22"/>
        </w:rPr>
        <w:t xml:space="preserve">. </w:t>
      </w:r>
      <w:r>
        <w:rPr>
          <w:rFonts w:cs="Times New Roman" w:ascii="Times New Roman" w:hAnsi="Times New Roman"/>
          <w:sz w:val="22"/>
          <w:szCs w:val="22"/>
          <w:lang w:val="en-US"/>
        </w:rPr>
        <w:t>Alexander</w:t>
      </w:r>
      <w:r>
        <w:rPr>
          <w:rFonts w:cs="Times New Roman" w:ascii="Times New Roman" w:hAnsi="Times New Roman"/>
          <w:sz w:val="22"/>
          <w:szCs w:val="22"/>
        </w:rPr>
        <w:t>). Ф. Данбар описал черты личности, которые специфичны для психосоматических рас</w:t>
        <w:softHyphen/>
        <w:t>стройств. Например, личность типа А (жестокая, агрессивная, раздражительная) под-верженна коронарным заболе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Ф. Александер описал бессознательные, вызывающие тревогу конфликты, сопровожда</w:t>
        <w:softHyphen/>
        <w:t>емые вегетативными дисфункциями. Они служат причиной достаточно специфичес</w:t>
        <w:softHyphen/>
        <w:t>ких расстройств. Например, подавление отрицательных эмоций, связанных с зависи</w:t>
        <w:softHyphen/>
        <w:t>мым положением, способно вызвать пептическую язву.</w:t>
      </w:r>
    </w:p>
    <w:p>
      <w:pPr>
        <w:pStyle w:val="Normal"/>
        <w:jc w:val="both"/>
        <w:rPr>
          <w:rFonts w:ascii="Times New Roman" w:hAnsi="Times New Roman" w:cs="Times New Roman"/>
          <w:sz w:val="22"/>
          <w:szCs w:val="22"/>
        </w:rPr>
      </w:pPr>
      <w:r>
        <w:rPr>
          <w:rFonts w:cs="Times New Roman" w:ascii="Times New Roman" w:hAnsi="Times New Roman"/>
          <w:sz w:val="22"/>
          <w:szCs w:val="22"/>
        </w:rPr>
        <w:t>2.  Неспецифическая теория. Согласно этой теории, любой длительный стресс может вызвать физиологические изменения, приводящие к соматическому расстройству. У каждого человека есть свой «шоковый орган», который генетически восприимчив к стрессу. У одних это сердце, у других ЖКТ, у третьих кожа. Лица с депрессивными или тревожными расстройствами более восприимчивы к соматическому или психосомати</w:t>
        <w:softHyphen/>
        <w:t>ческому заболеванию.</w:t>
      </w:r>
    </w:p>
    <w:p>
      <w:pPr>
        <w:pStyle w:val="Normal"/>
        <w:jc w:val="both"/>
        <w:rPr/>
      </w:pPr>
      <w:r>
        <w:rPr>
          <w:rFonts w:cs="Times New Roman" w:ascii="Times New Roman" w:hAnsi="Times New Roman"/>
          <w:sz w:val="22"/>
          <w:szCs w:val="22"/>
        </w:rPr>
        <w:t>3.  Патофизиологические особенности. Г. Селье описал общий адаптационный син</w:t>
        <w:softHyphen/>
        <w:t>дром, который является суммой неспецифических системных реакций организма и возникает вследствие длительного стресса. Система гипоталамус—гипофиз—надпо</w:t>
        <w:softHyphen/>
        <w:t>чечники реагирует на стресс чрезмерной секрецией кортизола, что вызывает струк</w:t>
        <w:softHyphen/>
        <w:t xml:space="preserve">турные изменения в различных системах организма. Согласно работам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Engel</w:t>
      </w:r>
      <w:r>
        <w:rPr>
          <w:rFonts w:cs="Times New Roman" w:ascii="Times New Roman" w:hAnsi="Times New Roman"/>
          <w:sz w:val="22"/>
          <w:szCs w:val="22"/>
        </w:rPr>
        <w:t>, в состоянии стресса все регулирующие нервную деятельность механизмы подвергаются функциональным изменениям, которые нарушают гомеостатическое равновесие. В результате организм становится восприимчивым к инфекционным заболеваниям и другим патологическим процессам.</w:t>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pPr>
      <w:r>
        <w:rPr>
          <w:rFonts w:cs="Times New Roman" w:ascii="Times New Roman" w:hAnsi="Times New Roman"/>
          <w:sz w:val="22"/>
          <w:szCs w:val="22"/>
        </w:rPr>
        <w:t xml:space="preserve">252  Глава 17 </w:t>
      </w:r>
      <w:r>
        <w:rPr>
          <w:rFonts w:cs="Times New Roman" w:ascii="Times New Roman" w:hAnsi="Times New Roman"/>
          <w:sz w:val="22"/>
          <w:szCs w:val="22"/>
          <w:lang w:val="en-US"/>
        </w:rPr>
        <w:t>I</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К нейрофизиологическим проводящим путям, при прохождении которых формируют</w:t>
        <w:softHyphen/>
        <w:t>ся стрессовые реакции, относятся кора головного мозга, лимбическая система, гипоталамус, мозговое вещество надпочечников, а также симпатическая и парасимпатическая нервная система. Неиротрансмиттеры включают такие гормоны, как кортизол, тироксин и адреналин.</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литературе одной из ведущих теорий, объясняющих возникновение пси</w:t>
        <w:softHyphen/>
        <w:t>хосоматических расстройств, является теория кортико-висцеральных взаимодействий, основанная на идеях нервизма и теории условных рефлексов. Суть этой теории заключа</w:t>
        <w:softHyphen/>
        <w:t>ется в том, что нарушения кортикальных функций рассматриваются как причина раз</w:t>
        <w:softHyphen/>
        <w:t>вития висцеральной патологии. При этом учитывается, что все внутренние органы име</w:t>
        <w:softHyphen/>
        <w:t>ют свое представительство в коре головного мозга. По мнению некоторых авторов, влияние коры больших полушарий на внутренние органы опосредуется лимбико-ретику-лярной, вегетативной и эндокринной системами. Указанная теория явилась основой для разработки особых методов терапии (лечение сном, лечебно-охранительный режим), осо</w:t>
        <w:softHyphen/>
        <w:t>бенно широко использовавшейся в 50-е годы.</w:t>
      </w:r>
    </w:p>
    <w:p>
      <w:pPr>
        <w:pStyle w:val="Normal"/>
        <w:jc w:val="both"/>
        <w:rPr>
          <w:rFonts w:ascii="Times New Roman" w:hAnsi="Times New Roman" w:cs="Times New Roman"/>
          <w:sz w:val="22"/>
          <w:szCs w:val="22"/>
        </w:rPr>
      </w:pPr>
      <w:r>
        <w:rPr>
          <w:rFonts w:cs="Times New Roman" w:ascii="Times New Roman" w:hAnsi="Times New Roman"/>
          <w:sz w:val="22"/>
          <w:szCs w:val="22"/>
        </w:rPr>
        <w:t>В. Диагноз. Для диагностики психосоматического расстройства необходимо выявить со</w:t>
        <w:softHyphen/>
        <w:t>матическое расстройство и вызвавшие его психологические факторы {например, психоло</w:t>
        <w:softHyphen/>
        <w:t>гически значимый внешний раздражитель, имеющий временную связь с возникновением или обострением соматического заболевания или расстройства). Соматическое состоя</w:t>
        <w:softHyphen/>
        <w:t>ние пациента должно быть отмечено выраженным органическим нарушением (например, ревматоидным артритом) либо поддающимся идентификации патофизиологическим про</w:t>
        <w:softHyphen/>
        <w:t>цессом {например, мигренью). В табл. 17-1 приведены отвечающие этим критериям сома</w:t>
        <w:softHyphen/>
        <w:t>т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1. Соматические расстройства, связанные с влиянием психологических факторов</w:t>
      </w:r>
    </w:p>
    <w:tbl>
      <w:tblPr>
        <w:tblW w:w="7939" w:type="dxa"/>
        <w:jc w:val="left"/>
        <w:tblInd w:w="0" w:type="dxa"/>
        <w:tblLayout w:type="fixed"/>
        <w:tblCellMar>
          <w:top w:w="0" w:type="dxa"/>
          <w:left w:w="40" w:type="dxa"/>
          <w:bottom w:w="0" w:type="dxa"/>
          <w:right w:w="40" w:type="dxa"/>
        </w:tblCellMar>
      </w:tblPr>
      <w:tblGrid>
        <w:gridCol w:w="1934"/>
        <w:gridCol w:w="6005"/>
      </w:tblGrid>
      <w:tr>
        <w:trPr>
          <w:trHeight w:val="355" w:hRule="atLeast"/>
        </w:trPr>
        <w:tc>
          <w:tcPr>
            <w:tcW w:w="193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60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 теоретические аспекты</w:t>
            </w:r>
          </w:p>
        </w:tc>
      </w:tr>
      <w:tr>
        <w:trPr>
          <w:trHeight w:val="2040" w:hRule="atLeast"/>
        </w:trPr>
        <w:tc>
          <w:tcPr>
            <w:tcW w:w="193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нокардия, аритмии, коронарный спазм</w:t>
            </w:r>
          </w:p>
        </w:tc>
        <w:tc>
          <w:tcPr>
            <w:tcW w:w="6005"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ая, раздражительная, легко поддающаяся фрустрации и подверженная за</w:t>
              <w:softHyphen/>
              <w:t>болеваниям коронарных артерий личность типа А. Аритмии типичны для тревож</w:t>
              <w:softHyphen/>
              <w:t>ных состояний. Возможна скоропостижная смерть от желудочковой экстрасисто-лии пациентов, переживших тяжёлый стресс или несчастье. Изменение образа жизни: отказ от курения, контроль за потреблением алкоголя и пищи, содержащей холесте</w:t>
              <w:softHyphen/>
              <w:t>рин, похудание с целью снижения факторов риска. Применение пропранолола при тахикардии в структуре социальной фобии предотвращает аритмию и замедляет кровоток в коронарных сосудах</w:t>
            </w:r>
          </w:p>
        </w:tc>
      </w:tr>
      <w:tr>
        <w:trPr>
          <w:trHeight w:val="1699" w:hRule="atLeast"/>
        </w:trPr>
        <w:tc>
          <w:tcPr>
            <w:tcW w:w="193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тма</w:t>
            </w:r>
          </w:p>
        </w:tc>
        <w:tc>
          <w:tcPr>
            <w:tcW w:w="6005"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упы могут быть обусловлены стрессом, инфекцией дыхательных путей, ал</w:t>
              <w:softHyphen/>
              <w:t>лергией. Следует изучить евзаимоотношения в семье пациента, особенно ребёнка. При чрезмерной опеке необходимо побудить пациента к самостоятельной деятель</w:t>
              <w:softHyphen/>
              <w:t>ности в соответствующих ситуациях. Для лечения тревоги у больных астмой про-пранолол и р-блокаторы противопоказаны. Психологические теории: сильная тре</w:t>
              <w:softHyphen/>
              <w:t>вога, связанная с зависимостью и разлукой; астматическое свистящее дыхание рассматривается как сдавленная мольба о любви и защит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ие расстройства... 25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1. Продолжение</w:t>
      </w:r>
    </w:p>
    <w:tbl>
      <w:tblPr>
        <w:tblW w:w="7872" w:type="dxa"/>
        <w:jc w:val="left"/>
        <w:tblInd w:w="0" w:type="dxa"/>
        <w:tblLayout w:type="fixed"/>
        <w:tblCellMar>
          <w:top w:w="0" w:type="dxa"/>
          <w:left w:w="40" w:type="dxa"/>
          <w:bottom w:w="0" w:type="dxa"/>
          <w:right w:w="40" w:type="dxa"/>
        </w:tblCellMar>
      </w:tblPr>
      <w:tblGrid>
        <w:gridCol w:w="1824"/>
        <w:gridCol w:w="6048"/>
      </w:tblGrid>
      <w:tr>
        <w:trPr>
          <w:trHeight w:val="346" w:hRule="atLeast"/>
        </w:trPr>
        <w:tc>
          <w:tcPr>
            <w:tcW w:w="182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604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 теоретические аспекты</w:t>
            </w:r>
          </w:p>
        </w:tc>
      </w:tr>
      <w:tr>
        <w:trPr>
          <w:trHeight w:val="1574" w:hRule="atLeast"/>
        </w:trPr>
        <w:tc>
          <w:tcPr>
            <w:tcW w:w="182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зни соединитель</w:t>
              <w:softHyphen/>
              <w:t>ной ткани: системная красная волчанка, рев</w:t>
              <w:softHyphen/>
              <w:t>матоидный артрит</w:t>
            </w:r>
          </w:p>
        </w:tc>
        <w:tc>
          <w:tcPr>
            <w:tcW w:w="604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е может быть обусловлено значительным жизненным стрессом, особен</w:t>
              <w:softHyphen/>
              <w:t>но смертью любимого человека. Хронический стресс, гневливость или депрессия ухудшают состояние больного. Для снижения риска деформации суставов необхо</w:t>
              <w:softHyphen/>
              <w:t>димо, чтобы пациент был максимально подвижен. Депрессию лечат антидепрессан</w:t>
              <w:softHyphen/>
              <w:t>тами или психостимуляторами, при мышечных спазмах и напряжении используют бензодиазепины</w:t>
            </w:r>
          </w:p>
        </w:tc>
      </w:tr>
      <w:tr>
        <w:trPr>
          <w:trHeight w:val="1978" w:hRule="atLeast"/>
        </w:trPr>
        <w:tc>
          <w:tcPr>
            <w:tcW w:w="182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боли</w:t>
            </w:r>
          </w:p>
        </w:tc>
        <w:tc>
          <w:tcPr>
            <w:tcW w:w="604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ая боль возникает вследствие сокращения подъязычных мышц, результатом которого является сдавление кровеносных сосудов и замедление кровотока. Её возникновение связано с тревогой, ситуационным стрессом. Эффективны релакси-рующая терапия, анксиолитики. Мигрень имеет одностороннюю локализацию и может возникать после стресса, физической нагрузки, потребления продуктов питания с высоким содержанием тирамина. Назначают эрготамин. Профилактическое ис</w:t>
              <w:softHyphen/>
              <w:t>пользование пропранолола может вызвать депрессию. Для купирования не гемип-легических, не базилярных приступов мигрени возможно применение суматриптана.</w:t>
            </w:r>
          </w:p>
        </w:tc>
      </w:tr>
      <w:tr>
        <w:trPr>
          <w:trHeight w:val="2011" w:hRule="atLeast"/>
        </w:trPr>
        <w:tc>
          <w:tcPr>
            <w:tcW w:w="182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ензия</w:t>
            </w:r>
          </w:p>
        </w:tc>
        <w:tc>
          <w:tcPr>
            <w:tcW w:w="604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остоянии острого стресса интенсивно высвобождаются катехоламины (адрена</w:t>
              <w:softHyphen/>
              <w:t>лин) и повышается систолическое артериальное давление. Хронический стресс свя</w:t>
              <w:softHyphen/>
              <w:t>зывают с возникновением эссенциальной гипертензии. Следует обратить внима</w:t>
              <w:softHyphen/>
              <w:t>ние на образ жизни пациента. Лечение включает физические упражнения, релак-сирующую терапию, биоподкрепление. Бензодиазепины эффективны при острых стрессах, при повышении артериального давления, играющего роль так называемого «шокового органа». Психологические теории: подавляемый гнев, чувство вины за враждебные импульсы, потребность в одобрении со стороны авторитетных лиц</w:t>
            </w:r>
          </w:p>
        </w:tc>
      </w:tr>
      <w:tr>
        <w:trPr>
          <w:trHeight w:val="1248" w:hRule="atLeast"/>
        </w:trPr>
        <w:tc>
          <w:tcPr>
            <w:tcW w:w="182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гипервенти</w:t>
              <w:softHyphen/>
              <w:t>ляции</w:t>
            </w:r>
          </w:p>
        </w:tc>
        <w:tc>
          <w:tcPr>
            <w:tcW w:w="604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ет паническое расстройство, генерализованное тревожное расстрой</w:t>
              <w:softHyphen/>
              <w:t>ство, тахикардию, сосудистый спазм. Может привести к фатальным последствиям у пациентов с коронарной недостаточностью. Эффективно лечение анксиолитиками; состояние некоторых пациентов улучшают ингибиторы моноаминоксидазы, три-циклические антидепрессанты или серотонинергические средства</w:t>
            </w:r>
          </w:p>
        </w:tc>
      </w:tr>
      <w:tr>
        <w:trPr>
          <w:trHeight w:val="1507" w:hRule="atLeast"/>
        </w:trPr>
        <w:tc>
          <w:tcPr>
            <w:tcW w:w="182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палительные забо</w:t>
              <w:softHyphen/>
              <w:t>левания кишечника: бо</w:t>
              <w:softHyphen/>
              <w:t>лезнь Крона, синдром раздраженной толстой кишки, неспецифичес</w:t>
              <w:softHyphen/>
              <w:t>кий язвенный колит</w:t>
            </w:r>
          </w:p>
        </w:tc>
        <w:tc>
          <w:tcPr>
            <w:tcW w:w="604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вленное настроение в результате болезни; стресс обостряет симптомы. Воз</w:t>
              <w:softHyphen/>
              <w:t>никает после тяжёлого жизненного стресса. В дополнение к лекарственной тера</w:t>
              <w:softHyphen/>
              <w:t>пии, направленной на лечение воспалительного заболевания, состояние пациента улучшают поддержка со стороны врача и поддерживающая психотерапия. Психо</w:t>
              <w:softHyphen/>
              <w:t>логические теории: пассивная личность, запугивание в детстве, обсессивные черты характера, страх наказания, маскированная враждебность</w:t>
            </w:r>
          </w:p>
        </w:tc>
      </w:tr>
      <w:tr>
        <w:trPr>
          <w:trHeight w:val="802" w:hRule="atLeast"/>
        </w:trPr>
        <w:tc>
          <w:tcPr>
            <w:tcW w:w="182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зни эндокринной системы и нарушения обмена веществ</w:t>
            </w:r>
          </w:p>
        </w:tc>
        <w:tc>
          <w:tcPr>
            <w:tcW w:w="604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реотоксикоз как следствие внезапного тяжёлого стресса. Глюкозурия наблюдается в состоянии хронического страха или тревоги. При депрессии происходит измене</w:t>
              <w:softHyphen/>
              <w:t>ние гормонального метаболизма, особенно адренокортикотропного гормона (АКТГ)</w:t>
            </w:r>
          </w:p>
        </w:tc>
      </w:tr>
      <w:tr>
        <w:trPr>
          <w:trHeight w:val="979" w:hRule="atLeast"/>
        </w:trPr>
        <w:tc>
          <w:tcPr>
            <w:tcW w:w="182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дермит</w:t>
            </w:r>
          </w:p>
        </w:tc>
        <w:tc>
          <w:tcPr>
            <w:tcW w:w="604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зема возникает у пациентов, находящихся под воздействием множественных психосоциальных стрессоров, особенно таких, как смерть любимого человека, конф</w:t>
              <w:softHyphen/>
              <w:t>ликты в сексуальных отношениях, сдерживаемый гнев. Возможно симптоматичес</w:t>
              <w:softHyphen/>
              <w:t>кое лечение некоторых пациентов с использованием гипноза</w:t>
            </w:r>
          </w:p>
        </w:tc>
      </w:tr>
    </w:tbl>
    <w:p>
      <w:pPr>
        <w:pStyle w:val="Normal"/>
        <w:jc w:val="both"/>
        <w:rPr/>
      </w:pPr>
      <w:r>
        <w:rPr>
          <w:rFonts w:cs="Times New Roman" w:ascii="Times New Roman" w:hAnsi="Times New Roman"/>
          <w:sz w:val="22"/>
          <w:szCs w:val="22"/>
        </w:rPr>
        <w:t xml:space="preserve">254   Глава 17 </w:t>
      </w:r>
      <w:r>
        <w:rPr>
          <w:rFonts w:cs="Times New Roman" w:ascii="Times New Roman" w:hAnsi="Times New Roman"/>
          <w:sz w:val="22"/>
          <w:szCs w:val="22"/>
          <w:lang w:val="en-US"/>
        </w:rPr>
        <w:t>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1. Окончание</w:t>
      </w:r>
    </w:p>
    <w:tbl>
      <w:tblPr>
        <w:tblW w:w="7948" w:type="dxa"/>
        <w:jc w:val="left"/>
        <w:tblInd w:w="0" w:type="dxa"/>
        <w:tblLayout w:type="fixed"/>
        <w:tblCellMar>
          <w:top w:w="0" w:type="dxa"/>
          <w:left w:w="40" w:type="dxa"/>
          <w:bottom w:w="0" w:type="dxa"/>
          <w:right w:w="40" w:type="dxa"/>
        </w:tblCellMar>
      </w:tblPr>
      <w:tblGrid>
        <w:gridCol w:w="1910"/>
        <w:gridCol w:w="6038"/>
      </w:tblGrid>
      <w:tr>
        <w:trPr>
          <w:trHeight w:val="379" w:hRule="atLeast"/>
        </w:trPr>
        <w:tc>
          <w:tcPr>
            <w:tcW w:w="191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60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 теоретические аспекты</w:t>
            </w:r>
          </w:p>
        </w:tc>
      </w:tr>
      <w:tr>
        <w:trPr>
          <w:trHeight w:val="1546" w:hRule="atLeast"/>
        </w:trPr>
        <w:tc>
          <w:tcPr>
            <w:tcW w:w="191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рение</w:t>
            </w:r>
          </w:p>
        </w:tc>
        <w:tc>
          <w:tcPr>
            <w:tcW w:w="603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фагия ослабляет тревогу. Синдром ночной еды связан с инсомнией. Неспо</w:t>
              <w:softHyphen/>
              <w:t>собность испытывать аппетит, голод и насыщение. Психологические теории: конф</w:t>
              <w:softHyphen/>
              <w:t>ликты, относящиеся к оральному периоду психосексуалного развития, и патологи</w:t>
              <w:softHyphen/>
              <w:t>ческая зависимость. Эффективны методы поведенческой терапии, участие в груп</w:t>
              <w:softHyphen/>
              <w:t>пах поддержки, консультации относительно правильного питания и поддерживающая психотерапия. Лечение скрытой депрессии</w:t>
            </w:r>
          </w:p>
        </w:tc>
      </w:tr>
      <w:tr>
        <w:trPr>
          <w:trHeight w:val="1114" w:hRule="atLeast"/>
        </w:trPr>
        <w:tc>
          <w:tcPr>
            <w:tcW w:w="19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еоартрит</w:t>
            </w:r>
          </w:p>
        </w:tc>
        <w:tc>
          <w:tcPr>
            <w:tcW w:w="603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образа жизни, направленное на похудание, упражнения для укрепления мускулатуры, поддержание физической активности, купирование боли. Для лече</w:t>
              <w:softHyphen/>
              <w:t>ния связанной с заболеванием тревоги или депрессии используют поддерживаю</w:t>
              <w:softHyphen/>
              <w:t>щую психотерапию</w:t>
            </w:r>
          </w:p>
        </w:tc>
      </w:tr>
      <w:tr>
        <w:trPr>
          <w:trHeight w:val="1800" w:hRule="atLeast"/>
        </w:trPr>
        <w:tc>
          <w:tcPr>
            <w:tcW w:w="19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птическая язва</w:t>
            </w:r>
          </w:p>
        </w:tc>
        <w:tc>
          <w:tcPr>
            <w:tcW w:w="603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иопатический тип, не связанный с инфекцией или физическим раздражением. Повышение кислотности содержимого желудка и уровня пепсина обусловлено раз</w:t>
              <w:softHyphen/>
              <w:t>дражением слизистой оболочки; обострение наступает в состоянии тревоги, стрес</w:t>
              <w:softHyphen/>
              <w:t>са, при употреблении кофе и алкоголя. Необходимо изменение образа жизни. Ре-лаксирующая терапия. Психологические теории: глубокая неудовлетворённая по</w:t>
              <w:softHyphen/>
              <w:t>требность в поддержке со стороны окружающих, неспособность выражать гнев, недостаточная самостоятельность</w:t>
            </w:r>
          </w:p>
        </w:tc>
      </w:tr>
      <w:tr>
        <w:trPr>
          <w:trHeight w:val="1070" w:hRule="atLeast"/>
        </w:trPr>
        <w:tc>
          <w:tcPr>
            <w:tcW w:w="19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знь Рейт</w:t>
            </w:r>
          </w:p>
        </w:tc>
        <w:tc>
          <w:tcPr>
            <w:tcW w:w="603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азм периферических сосудов, обусловленый курением, стрессовым состоянием. Изменение образа жизни: отказ от курения, умеренные физические нагрузки. Био</w:t>
              <w:softHyphen/>
              <w:t>подкрепление позволяет добиться повышения температуры конечности вследствие расширения кровеносных сосудов</w:t>
            </w:r>
          </w:p>
        </w:tc>
      </w:tr>
      <w:tr>
        <w:trPr>
          <w:trHeight w:val="1104" w:hRule="atLeast"/>
        </w:trPr>
        <w:tc>
          <w:tcPr>
            <w:tcW w:w="19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копе (обморок), ги-потензия</w:t>
            </w:r>
          </w:p>
        </w:tc>
        <w:tc>
          <w:tcPr>
            <w:tcW w:w="603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зовагальный рефлекс в состоянии острой тревоги или страха вызывает гипотен-зию и обморок. Эти нарушения более свойственны пациентам с повышенной реак</w:t>
              <w:softHyphen/>
              <w:t>тивностью вегетативной нервной системы. Анемия, антидепрессанты (гипотензия как побочный эффект) обостряют проявления расстройства</w:t>
            </w:r>
          </w:p>
        </w:tc>
      </w:tr>
      <w:tr>
        <w:trPr>
          <w:trHeight w:val="1675" w:hRule="atLeast"/>
        </w:trPr>
        <w:tc>
          <w:tcPr>
            <w:tcW w:w="19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апивница, ангионев-ротический отёк</w:t>
            </w:r>
          </w:p>
        </w:tc>
        <w:tc>
          <w:tcPr>
            <w:tcW w:w="603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иопатический тип, не связанный со специфическими аллергенами или физичес</w:t>
              <w:softHyphen/>
              <w:t>ким возбудителем. Расстройства могут быть обусловлены стрессом, хронической тревогой, депрессией. Зуд усиливается в состоянии тревоги; расчесывание кожи связано с подавляемой враждебностью. Некоторые фенотиазины являются проти-возудными средствами. Психологические теории: конфликт между стремлением к зависимости и независимости, бессознательное чувство вины, зуд как символичес</w:t>
              <w:softHyphen/>
              <w:t>кая форма мастурбац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 Соматические, хирургические и неврологические заболевания, при которых имеются психические нарушения. Психические расстройства могут наблюдаться при многих как соматических, так и неврологических заболеваниях. Их следует диффе</w:t>
        <w:softHyphen/>
        <w:t>ренцировать с первичными психическими нарушениями. Краткое описание ряда сомати</w:t>
        <w:softHyphen/>
        <w:t>ческих и неврологических заболеваний, при которых наблюдаются психические расстрой</w:t>
        <w:softHyphen/>
        <w:t>ства, приведено в табл. 17-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2. Соматические и неврологические заболевания, при которых имеются психические расстройства</w:t>
      </w:r>
    </w:p>
    <w:tbl>
      <w:tblPr>
        <w:tblW w:w="11016" w:type="dxa"/>
        <w:jc w:val="left"/>
        <w:tblInd w:w="0" w:type="dxa"/>
        <w:tblLayout w:type="fixed"/>
        <w:tblCellMar>
          <w:top w:w="0" w:type="dxa"/>
          <w:left w:w="40" w:type="dxa"/>
          <w:bottom w:w="0" w:type="dxa"/>
          <w:right w:w="40" w:type="dxa"/>
        </w:tblCellMar>
      </w:tblPr>
      <w:tblGrid>
        <w:gridCol w:w="1819"/>
        <w:gridCol w:w="1858"/>
        <w:gridCol w:w="1848"/>
        <w:gridCol w:w="1843"/>
        <w:gridCol w:w="1829"/>
        <w:gridCol w:w="1819"/>
      </w:tblGrid>
      <w:tr>
        <w:trPr>
          <w:trHeight w:val="725" w:hRule="atLeast"/>
        </w:trPr>
        <w:tc>
          <w:tcPr>
            <w:tcW w:w="181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е</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ичные соматические симптомы</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и субъективные психопа</w:t>
              <w:softHyphen/>
              <w:t>тологические симптом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симптом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данные</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при диагностике</w:t>
            </w:r>
          </w:p>
        </w:tc>
      </w:tr>
      <w:tr>
        <w:trPr>
          <w:trHeight w:val="1738" w:hRule="atLeast"/>
        </w:trPr>
        <w:tc>
          <w:tcPr>
            <w:tcW w:w="1819"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ИД</w:t>
            </w:r>
          </w:p>
        </w:tc>
        <w:tc>
          <w:tcPr>
            <w:tcW w:w="18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хорадка, потеря мас</w:t>
              <w:softHyphen/>
              <w:t>сы тела, атаксия</w:t>
            </w:r>
          </w:p>
        </w:tc>
        <w:tc>
          <w:tcPr>
            <w:tcW w:w="18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ессирующая де-менция, изменение лич</w:t>
              <w:softHyphen/>
              <w:t>ности, депрессия, утрата сексуального влечения</w:t>
            </w:r>
          </w:p>
        </w:tc>
        <w:tc>
          <w:tcPr>
            <w:tcW w:w="18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амяти, по</w:t>
              <w:softHyphen/>
              <w:t>нижение способности к концентрации внимания, судороги</w:t>
            </w:r>
          </w:p>
        </w:tc>
        <w:tc>
          <w:tcPr>
            <w:tcW w:w="18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ирование на ВИЧ; КГ, ЯМР, спинномозговая пункция, анализ спин</w:t>
              <w:softHyphen/>
              <w:t>номозговой жидкости и исследование гемокуль-туры</w:t>
            </w:r>
          </w:p>
        </w:tc>
        <w:tc>
          <w:tcPr>
            <w:tcW w:w="18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е чем у 60% паци</w:t>
              <w:softHyphen/>
              <w:t>ентов отмечаются не</w:t>
              <w:softHyphen/>
              <w:t>рвно-психические нару</w:t>
              <w:softHyphen/>
              <w:t>шения; следует всегда проверять их обуслов</w:t>
              <w:softHyphen/>
              <w:t>ленность СПИДом у па</w:t>
              <w:softHyphen/>
              <w:t>циентов из группы риска</w:t>
            </w:r>
          </w:p>
        </w:tc>
      </w:tr>
      <w:tr>
        <w:trPr>
          <w:trHeight w:val="2616" w:hRule="atLeast"/>
        </w:trPr>
        <w:tc>
          <w:tcPr>
            <w:tcW w:w="181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иреоз (тиреоток</w:t>
              <w:softHyphen/>
              <w:t>сикоз)</w:t>
            </w:r>
          </w:p>
        </w:tc>
        <w:tc>
          <w:tcPr>
            <w:tcW w:w="18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ереносимость жары, потливость, диарея, поху</w:t>
              <w:softHyphen/>
              <w:t>дание, тахикардия, рвота</w:t>
            </w:r>
          </w:p>
        </w:tc>
        <w:tc>
          <w:tcPr>
            <w:tcW w:w="184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рвозность, возбуди</w:t>
              <w:softHyphen/>
              <w:t>мость, раздражитель</w:t>
              <w:softHyphen/>
              <w:t>ность, напористая речь, инсомния, возможен страх надвигающейся смерти, психоз</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лкоразмашистый тре</w:t>
              <w:softHyphen/>
              <w:t>мор, ослабление познава</w:t>
              <w:softHyphen/>
              <w:t>тельных способностей, снижение концентрации внимания, гиперактив</w:t>
              <w:softHyphen/>
              <w:t>ность, навязчивость</w:t>
            </w:r>
          </w:p>
        </w:tc>
        <w:tc>
          <w:tcPr>
            <w:tcW w:w="18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и замедленная абсорбция тироксина; понижение уровня тиреотропного гормона ЭКГ: тахикардия, пред-сердная фибрилляция, изменение зубцов РиТ</w:t>
            </w:r>
          </w:p>
        </w:tc>
        <w:tc>
          <w:tcPr>
            <w:tcW w:w="18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ного спектра симп</w:t>
              <w:softHyphen/>
              <w:t>томов может не быть; гипертиреоз и состояние тревоги могут сочетать</w:t>
              <w:softHyphen/>
              <w:t>ся. Необходимо исклю</w:t>
              <w:softHyphen/>
              <w:t>чить злокачественные новообразования, болез</w:t>
              <w:softHyphen/>
              <w:t>ни сердца и сосудов, ин</w:t>
              <w:softHyphen/>
              <w:t>токсикацию фенамина</w:t>
              <w:softHyphen/>
              <w:t>ми, кокаином, тревожные состояния, манию</w:t>
            </w:r>
          </w:p>
        </w:tc>
      </w:tr>
      <w:tr>
        <w:trPr>
          <w:trHeight w:val="2112" w:hRule="atLeast"/>
        </w:trPr>
        <w:tc>
          <w:tcPr>
            <w:tcW w:w="1819"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тиреоз (микседема)</w:t>
            </w:r>
          </w:p>
        </w:tc>
        <w:tc>
          <w:tcPr>
            <w:tcW w:w="18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ереносимость холо</w:t>
              <w:softHyphen/>
              <w:t>да, сухость кожи, запор, прибавка массы тела, ломкость волос, зоб</w:t>
            </w:r>
          </w:p>
        </w:tc>
        <w:tc>
          <w:tcPr>
            <w:tcW w:w="18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нливость, аффектив</w:t>
              <w:softHyphen/>
              <w:t>ная заторможенность, изменение личности, маниакальноподобные психозы, паранойя, гал</w:t>
              <w:softHyphen/>
              <w:t>люцинации</w:t>
            </w:r>
          </w:p>
        </w:tc>
        <w:tc>
          <w:tcPr>
            <w:tcW w:w="184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ечная слабость, снижение способности к концентрации внимания, замедление психомо</w:t>
              <w:softHyphen/>
              <w:t>торной активности, апа</w:t>
              <w:softHyphen/>
              <w:t>тия, повышенная чув</w:t>
              <w:softHyphen/>
              <w:t>ствительность к барби</w:t>
              <w:softHyphen/>
              <w:t>туратам</w:t>
            </w:r>
          </w:p>
        </w:tc>
        <w:tc>
          <w:tcPr>
            <w:tcW w:w="182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ти-реотропиого гормона, низкий уровень тиреот</w:t>
              <w:softHyphen/>
              <w:t>ропного гормона при болезни гипофиза; бра-дикардия с соответству</w:t>
              <w:softHyphen/>
              <w:t>ющими изменениями на ЭКГ</w:t>
            </w:r>
          </w:p>
        </w:tc>
        <w:tc>
          <w:tcPr>
            <w:tcW w:w="1819"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Чаще встречается у женщин, имеет связь с терапией карбонатом лития. Необходимо ис</w:t>
              <w:softHyphen/>
              <w:t>ключить заболевания гипофиза, гипоталамуса, большое депрессивное расстройство, биполяр</w:t>
              <w:softHyphen/>
              <w:t xml:space="preserve">ное расстройство </w:t>
            </w:r>
            <w:r>
              <w:rPr>
                <w:rFonts w:cs="Times New Roman" w:ascii="Times New Roman" w:hAnsi="Times New Roman"/>
                <w:sz w:val="22"/>
                <w:szCs w:val="22"/>
                <w:lang w:val="en-US"/>
              </w:rPr>
              <w:t>I</w:t>
            </w:r>
            <w:r>
              <w:rPr>
                <w:rFonts w:cs="Times New Roman" w:ascii="Times New Roman" w:hAnsi="Times New Roman"/>
                <w:sz w:val="22"/>
                <w:szCs w:val="22"/>
              </w:rPr>
              <w:t xml:space="preserve"> тип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17-2. Продолжение</w:t>
      </w:r>
    </w:p>
    <w:tbl>
      <w:tblPr>
        <w:tblW w:w="10858" w:type="dxa"/>
        <w:jc w:val="left"/>
        <w:tblInd w:w="0" w:type="dxa"/>
        <w:tblLayout w:type="fixed"/>
        <w:tblCellMar>
          <w:top w:w="0" w:type="dxa"/>
          <w:left w:w="40" w:type="dxa"/>
          <w:bottom w:w="0" w:type="dxa"/>
          <w:right w:w="40" w:type="dxa"/>
        </w:tblCellMar>
      </w:tblPr>
      <w:tblGrid>
        <w:gridCol w:w="1757"/>
        <w:gridCol w:w="1834"/>
        <w:gridCol w:w="1843"/>
        <w:gridCol w:w="1834"/>
        <w:gridCol w:w="1843"/>
        <w:gridCol w:w="1747"/>
      </w:tblGrid>
      <w:tr>
        <w:trPr>
          <w:trHeight w:val="298" w:hRule="atLeast"/>
        </w:trPr>
        <w:tc>
          <w:tcPr>
            <w:tcW w:w="175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вае</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ввчвые</w:t>
            </w:r>
          </w:p>
        </w:tc>
        <w:tc>
          <w:tcPr>
            <w:tcW w:w="18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ные ■</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ее евмптомы</w:t>
            </w:r>
          </w:p>
        </w:tc>
        <w:tc>
          <w:tcPr>
            <w:tcW w:w="18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данные</w:t>
            </w:r>
          </w:p>
        </w:tc>
        <w:tc>
          <w:tcPr>
            <w:tcW w:w="174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w:t>
            </w:r>
          </w:p>
        </w:tc>
      </w:tr>
      <w:tr>
        <w:trPr>
          <w:trHeight w:val="192"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песжве симптомы</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ые психопа-</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двагвостаке</w:t>
            </w:r>
          </w:p>
        </w:tc>
      </w:tr>
      <w:tr>
        <w:trPr>
          <w:trHeight w:val="230" w:hRule="atLeast"/>
        </w:trPr>
        <w:tc>
          <w:tcPr>
            <w:tcW w:w="1757"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огические свивтоиы</w:t>
            </w:r>
          </w:p>
        </w:tc>
        <w:tc>
          <w:tcPr>
            <w:tcW w:w="18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175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паратиреоз</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ор, полидипсия, тош-</w:t>
            </w:r>
          </w:p>
        </w:tc>
        <w:tc>
          <w:tcPr>
            <w:tcW w:w="18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паранойя,</w:t>
            </w:r>
          </w:p>
        </w:tc>
        <w:tc>
          <w:tcPr>
            <w:tcW w:w="183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Са,</w:t>
            </w:r>
          </w:p>
        </w:tc>
        <w:tc>
          <w:tcPr>
            <w:tcW w:w="1747"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та</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ознания</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ебание уровня пара-</w:t>
            </w:r>
          </w:p>
        </w:tc>
        <w:tc>
          <w:tcPr>
            <w:tcW w:w="174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реоидного гормона;</w:t>
            </w:r>
          </w:p>
        </w:tc>
        <w:tc>
          <w:tcPr>
            <w:tcW w:w="174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ороченный интервал</w:t>
            </w:r>
          </w:p>
        </w:tc>
        <w:tc>
          <w:tcPr>
            <w:tcW w:w="174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TQ </w:t>
            </w:r>
            <w:r>
              <w:rPr>
                <w:rFonts w:cs="Times New Roman" w:ascii="Times New Roman" w:hAnsi="Times New Roman"/>
                <w:sz w:val="22"/>
                <w:szCs w:val="22"/>
              </w:rPr>
              <w:t>на ЭКГ</w:t>
            </w:r>
          </w:p>
        </w:tc>
        <w:tc>
          <w:tcPr>
            <w:tcW w:w="174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175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паратиреоз</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ая боль, паресте-</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ажитация, деп-</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амяти</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ие уровня Са,</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зывает гиперкальцие-</w:t>
            </w:r>
          </w:p>
        </w:tc>
      </w:tr>
      <w:tr>
        <w:trPr>
          <w:trHeight w:val="24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ии, тетания, спазм мышц</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сия, спутанность со-</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альбумина в нор-</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ю. Необходимо исклю-</w:t>
            </w:r>
          </w:p>
        </w:tc>
      </w:tr>
      <w:tr>
        <w:trPr>
          <w:trHeight w:val="24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п и кистей рук, ларин-</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ния</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 понижение артери-</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ть большое депрессив-</w:t>
            </w:r>
          </w:p>
        </w:tc>
      </w:tr>
      <w:tr>
        <w:trPr>
          <w:trHeight w:val="23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пазм, боли в животе</w:t>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ьного давления; уве-</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е расстройство, шизоаф-</w:t>
            </w:r>
          </w:p>
        </w:tc>
      </w:tr>
      <w:tr>
        <w:trPr>
          <w:trHeight w:val="259"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чение интервала </w:t>
            </w:r>
            <w:r>
              <w:rPr>
                <w:rFonts w:cs="Times New Roman" w:ascii="Times New Roman" w:hAnsi="Times New Roman"/>
                <w:sz w:val="22"/>
                <w:szCs w:val="22"/>
                <w:lang w:val="en-US"/>
              </w:rPr>
              <w:t>TQ,</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ктивное расстройство,</w:t>
            </w:r>
          </w:p>
        </w:tc>
      </w:tr>
      <w:tr>
        <w:trPr>
          <w:trHeight w:val="25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удочковая экстраси-</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w:t>
            </w:r>
          </w:p>
        </w:tc>
      </w:tr>
      <w:tr>
        <w:trPr>
          <w:trHeight w:val="326"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лия на ЭКГ</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w:t>
            </w:r>
          </w:p>
        </w:tc>
      </w:tr>
      <w:tr>
        <w:trPr>
          <w:trHeight w:val="355" w:hRule="atLeast"/>
        </w:trPr>
        <w:tc>
          <w:tcPr>
            <w:tcW w:w="175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Кушинг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рение вследствие</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инсомния,</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сна, астения,</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артериаль-</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едует дифференциро-</w:t>
            </w:r>
          </w:p>
        </w:tc>
      </w:tr>
      <w:tr>
        <w:trPr>
          <w:trHeight w:val="25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центральной</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 лабиль-</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житация, трудности</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го давления; низкая</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ть с другими заболева-</w:t>
            </w:r>
          </w:p>
        </w:tc>
      </w:tr>
      <w:tr>
        <w:trPr>
          <w:trHeight w:val="23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яции; тёмные атро-</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ь, склонность к с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центрации внимания</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ерантность к глюко-</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ми, например раком,</w:t>
            </w:r>
          </w:p>
        </w:tc>
      </w:tr>
      <w:tr>
        <w:trPr>
          <w:trHeight w:val="259"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ческие полосы на</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убийству, эйфория,</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 тест на подавление</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ным избыт-</w:t>
            </w:r>
          </w:p>
        </w:tc>
      </w:tr>
      <w:tr>
        <w:trPr>
          <w:trHeight w:val="23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же, появление синяков</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я, психоз, делирий</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ксаметазона может</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 эндогенных стеро-</w:t>
            </w:r>
          </w:p>
        </w:tc>
      </w:tr>
      <w:tr>
        <w:trPr>
          <w:trHeight w:val="23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за незначительных</w:t>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ь ложноположитель-</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ов; без лечения око-</w:t>
            </w:r>
          </w:p>
        </w:tc>
      </w:tr>
      <w:tr>
        <w:trPr>
          <w:trHeight w:val="24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шибов, остеопороз, про-</w:t>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й результат</w:t>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 10% пациентов со-</w:t>
            </w:r>
          </w:p>
        </w:tc>
      </w:tr>
      <w:tr>
        <w:trPr>
          <w:trHeight w:val="25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симальная мышечная</w:t>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шают самоубийство.</w:t>
            </w:r>
          </w:p>
        </w:tc>
      </w:tr>
      <w:tr>
        <w:trPr>
          <w:trHeight w:val="24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абость, гирсутизм</w:t>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исключить</w:t>
            </w:r>
          </w:p>
        </w:tc>
      </w:tr>
      <w:tr>
        <w:trPr>
          <w:trHeight w:val="24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ое депрессивное</w:t>
            </w:r>
          </w:p>
        </w:tc>
      </w:tr>
      <w:tr>
        <w:trPr>
          <w:trHeight w:val="240" w:hRule="atLeast"/>
        </w:trPr>
        <w:tc>
          <w:tcPr>
            <w:tcW w:w="175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биполяр-</w:t>
            </w:r>
          </w:p>
        </w:tc>
      </w:tr>
      <w:tr>
        <w:trPr>
          <w:trHeight w:val="394" w:hRule="atLeast"/>
        </w:trPr>
        <w:tc>
          <w:tcPr>
            <w:tcW w:w="1757"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left w:val="single" w:sz="6" w:space="0" w:color="000000"/>
              <w:bottom w:val="single" w:sz="6" w:space="0" w:color="000000"/>
            </w:tcBorders>
          </w:tcPr>
          <w:p>
            <w:pPr>
              <w:pStyle w:val="Normal"/>
              <w:jc w:val="both"/>
              <w:rPr/>
            </w:pPr>
            <w:r>
              <w:rPr>
                <w:rFonts w:cs="Times New Roman" w:ascii="Times New Roman" w:hAnsi="Times New Roman"/>
                <w:sz w:val="22"/>
                <w:szCs w:val="22"/>
              </w:rPr>
              <w:t xml:space="preserve">ное расстройство </w:t>
            </w:r>
            <w:r>
              <w:rPr>
                <w:rFonts w:cs="Times New Roman" w:ascii="Times New Roman" w:hAnsi="Times New Roman"/>
                <w:sz w:val="22"/>
                <w:szCs w:val="22"/>
                <w:lang w:val="en-US"/>
              </w:rPr>
              <w:t xml:space="preserve">I </w:t>
            </w:r>
            <w:r>
              <w:rPr>
                <w:rFonts w:cs="Times New Roman" w:ascii="Times New Roman" w:hAnsi="Times New Roman"/>
                <w:sz w:val="22"/>
                <w:szCs w:val="22"/>
              </w:rPr>
              <w:t>типа</w:t>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Si</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08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90800" cy="670560"/>
                    </a:xfrm>
                    <a:prstGeom prst="rect">
                      <a:avLst/>
                    </a:prstGeom>
                  </pic:spPr>
                </pic:pic>
              </a:graphicData>
            </a:graphic>
          </wp:inline>
        </w:drawing>
      </w:r>
    </w:p>
    <w:tbl>
      <w:tblPr>
        <w:tblW w:w="10858" w:type="dxa"/>
        <w:jc w:val="left"/>
        <w:tblInd w:w="0" w:type="dxa"/>
        <w:tblLayout w:type="fixed"/>
        <w:tblCellMar>
          <w:top w:w="0" w:type="dxa"/>
          <w:left w:w="40" w:type="dxa"/>
          <w:bottom w:w="0" w:type="dxa"/>
          <w:right w:w="40" w:type="dxa"/>
        </w:tblCellMar>
      </w:tblPr>
      <w:tblGrid>
        <w:gridCol w:w="1747"/>
        <w:gridCol w:w="1834"/>
        <w:gridCol w:w="1843"/>
        <w:gridCol w:w="1834"/>
        <w:gridCol w:w="1834"/>
        <w:gridCol w:w="1766"/>
      </w:tblGrid>
      <w:tr>
        <w:trPr>
          <w:trHeight w:val="230"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ость коры</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шнота, рвота, анорек-</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нливость, депрессия,</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утомля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ие артериально-</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первичной</w:t>
            </w:r>
          </w:p>
        </w:tc>
      </w:tr>
      <w:tr>
        <w:trPr>
          <w:trHeight w:val="221"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почечников (болезнь</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я, ступор, кома</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з, делири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сть</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 давления; понижение</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знь Аддисона) или</w:t>
            </w:r>
          </w:p>
        </w:tc>
      </w:tr>
      <w:tr>
        <w:trPr>
          <w:trHeight w:val="221"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дисона)</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 xml:space="preserve">уровня </w:t>
            </w:r>
            <w:r>
              <w:rPr>
                <w:rFonts w:cs="Times New Roman" w:ascii="Times New Roman" w:hAnsi="Times New Roman"/>
                <w:sz w:val="22"/>
                <w:szCs w:val="22"/>
                <w:lang w:val="en-US"/>
              </w:rPr>
              <w:t xml:space="preserve">Na, </w:t>
            </w:r>
            <w:r>
              <w:rPr>
                <w:rFonts w:cs="Times New Roman" w:ascii="Times New Roman" w:hAnsi="Times New Roman"/>
                <w:sz w:val="22"/>
                <w:szCs w:val="22"/>
              </w:rPr>
              <w:t>повышение</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ичной. Необходимо</w:t>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я К, эозинофилия</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лючить расстройства,</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ные с едой и на-</w:t>
            </w:r>
          </w:p>
        </w:tc>
      </w:tr>
      <w:tr>
        <w:trPr>
          <w:trHeight w:val="307"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ением</w:t>
            </w:r>
          </w:p>
        </w:tc>
      </w:tr>
      <w:tr>
        <w:trPr>
          <w:trHeight w:val="298"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ая интермиттирую-</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и в животе, лихорад-</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ая депрессия, аж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покойство, потл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йкоцитоз, повышение</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утосомно-доминантный</w:t>
            </w:r>
          </w:p>
        </w:tc>
      </w:tr>
      <w:tr>
        <w:trPr>
          <w:trHeight w:val="221"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дя порфирия</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 тошнота, рвота, запор,</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ция, паранойя, зритель-</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ть, слабость</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я 8-аминолевули-</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наследования, чаще</w:t>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ферическая невро-</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галлюцинации</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ой кислоты и порфо-</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тречается у женщин в</w:t>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ия, паралич</w:t>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линогена, тахикардия</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е 20-40 лет, воз-</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на при применении</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ых препаратов.</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исключить</w:t>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ое заболевание ор-</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нов брюшной полости,</w:t>
            </w:r>
          </w:p>
        </w:tc>
      </w:tr>
      <w:tr>
        <w:trPr>
          <w:trHeight w:val="23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ый психотический</w:t>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пизод, шизофрениформ-</w:t>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е и большое депрессив-</w:t>
            </w:r>
          </w:p>
        </w:tc>
      </w:tr>
      <w:tr>
        <w:trPr>
          <w:trHeight w:val="298"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е расстройство</w:t>
            </w:r>
          </w:p>
        </w:tc>
      </w:tr>
      <w:tr>
        <w:trPr>
          <w:trHeight w:val="326"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знь Вильсон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ьцо Кайзера-Флей-</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еоатетоидные дв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ие уровня сы-</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патолентнкулярная</w:t>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ера, симптомы идентич-</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 бредовые состояния,</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ия, нарушение по-</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точного церуло-</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генерация, аутосомно-</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 симптомам гепатита</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дки, неуклюжесть, р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змина, повышение</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цессивное нарушение</w:t>
            </w:r>
          </w:p>
        </w:tc>
      </w:tr>
      <w:tr>
        <w:trPr>
          <w:trHeight w:val="23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дность мышц</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я меди в моче</w:t>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болизма меди; час-</w:t>
            </w:r>
          </w:p>
        </w:tc>
      </w:tr>
      <w:tr>
        <w:trPr>
          <w:trHeight w:val="202"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возникает в детском</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юношеском возрасте.</w:t>
            </w:r>
          </w:p>
        </w:tc>
      </w:tr>
      <w:tr>
        <w:trPr>
          <w:trHeight w:val="23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исключить</w:t>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трапирамидные, ши-</w:t>
            </w:r>
          </w:p>
        </w:tc>
      </w:tr>
      <w:tr>
        <w:trPr>
          <w:trHeight w:val="202"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офрениформные рас-</w:t>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йства, расстройства</w:t>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ро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17-2. Продолжение</w:t>
      </w:r>
    </w:p>
    <w:tbl>
      <w:tblPr>
        <w:tblW w:w="10896" w:type="dxa"/>
        <w:jc w:val="left"/>
        <w:tblInd w:w="0" w:type="dxa"/>
        <w:tblLayout w:type="fixed"/>
        <w:tblCellMar>
          <w:top w:w="0" w:type="dxa"/>
          <w:left w:w="40" w:type="dxa"/>
          <w:bottom w:w="0" w:type="dxa"/>
          <w:right w:w="40" w:type="dxa"/>
        </w:tblCellMar>
      </w:tblPr>
      <w:tblGrid>
        <w:gridCol w:w="1747"/>
        <w:gridCol w:w="29"/>
        <w:gridCol w:w="1814"/>
        <w:gridCol w:w="20"/>
        <w:gridCol w:w="1814"/>
        <w:gridCol w:w="29"/>
        <w:gridCol w:w="1814"/>
        <w:gridCol w:w="29"/>
        <w:gridCol w:w="1814"/>
        <w:gridCol w:w="20"/>
        <w:gridCol w:w="1727"/>
        <w:gridCol w:w="39"/>
      </w:tblGrid>
      <w:tr>
        <w:trPr>
          <w:trHeight w:val="298" w:hRule="atLeast"/>
        </w:trPr>
        <w:tc>
          <w:tcPr>
            <w:tcW w:w="177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е</w:t>
            </w:r>
          </w:p>
        </w:tc>
        <w:tc>
          <w:tcPr>
            <w:tcW w:w="183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ичные</w:t>
            </w:r>
          </w:p>
        </w:tc>
        <w:tc>
          <w:tcPr>
            <w:tcW w:w="1843"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w:t>
            </w:r>
          </w:p>
        </w:tc>
        <w:tc>
          <w:tcPr>
            <w:tcW w:w="1843"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симптомы</w:t>
            </w:r>
          </w:p>
        </w:tc>
        <w:tc>
          <w:tcPr>
            <w:tcW w:w="183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данные</w:t>
            </w:r>
          </w:p>
        </w:tc>
        <w:tc>
          <w:tcPr>
            <w:tcW w:w="1766"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w:t>
            </w:r>
          </w:p>
        </w:tc>
      </w:tr>
      <w:tr>
        <w:trPr>
          <w:trHeight w:val="192"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симптомы</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ые психопа-</w:t>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диагностике</w:t>
            </w:r>
          </w:p>
        </w:tc>
      </w:tr>
      <w:tr>
        <w:trPr>
          <w:trHeight w:val="230" w:hRule="atLeast"/>
        </w:trPr>
        <w:tc>
          <w:tcPr>
            <w:tcW w:w="1776" w:type="dxa"/>
            <w:gridSpan w:val="2"/>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огические симптомы</w:t>
            </w:r>
          </w:p>
        </w:tc>
        <w:tc>
          <w:tcPr>
            <w:tcW w:w="1843"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776"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гликемия</w:t>
            </w:r>
          </w:p>
        </w:tc>
        <w:tc>
          <w:tcPr>
            <w:tcW w:w="183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ливость, сонливость,</w:t>
            </w:r>
          </w:p>
        </w:tc>
        <w:tc>
          <w:tcPr>
            <w:tcW w:w="1843"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спутанность со-</w:t>
            </w:r>
          </w:p>
        </w:tc>
        <w:tc>
          <w:tcPr>
            <w:tcW w:w="1843"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мор, беспокойство,</w:t>
            </w:r>
          </w:p>
        </w:tc>
        <w:tc>
          <w:tcPr>
            <w:tcW w:w="183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гликемия, тахикар-</w:t>
            </w:r>
          </w:p>
        </w:tc>
        <w:tc>
          <w:tcPr>
            <w:tcW w:w="1766"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ложнения при избы-</w:t>
            </w:r>
          </w:p>
        </w:tc>
      </w:tr>
      <w:tr>
        <w:trPr>
          <w:trHeight w:val="22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хикардия, ступор, кома</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ния, ажитация</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дороги</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я</w:t>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чном содержании ин-</w:t>
            </w:r>
          </w:p>
        </w:tc>
      </w:tr>
      <w:tr>
        <w:trPr>
          <w:trHeight w:val="202"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лина часто наступают</w:t>
            </w:r>
          </w:p>
        </w:tc>
      </w:tr>
      <w:tr>
        <w:trPr>
          <w:trHeight w:val="22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 физической на-</w:t>
            </w:r>
          </w:p>
        </w:tc>
      </w:tr>
      <w:tr>
        <w:trPr>
          <w:trHeight w:val="230"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зки, потребления ал-</w:t>
            </w:r>
          </w:p>
        </w:tc>
      </w:tr>
      <w:tr>
        <w:trPr>
          <w:trHeight w:val="21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оля и при неполноцен-</w:t>
            </w:r>
          </w:p>
        </w:tc>
      </w:tr>
      <w:tr>
        <w:trPr>
          <w:trHeight w:val="22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 питании Необходи-</w:t>
            </w:r>
          </w:p>
        </w:tc>
      </w:tr>
      <w:tr>
        <w:trPr>
          <w:trHeight w:val="240"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 исключить инсулино-</w:t>
            </w:r>
          </w:p>
        </w:tc>
      </w:tr>
      <w:tr>
        <w:trPr>
          <w:trHeight w:val="22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 послеприпадочные</w:t>
            </w:r>
          </w:p>
        </w:tc>
      </w:tr>
      <w:tr>
        <w:trPr>
          <w:trHeight w:val="21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я, ажитирован-</w:t>
            </w:r>
          </w:p>
        </w:tc>
      </w:tr>
      <w:tr>
        <w:trPr>
          <w:trHeight w:val="230"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ую депрессию, парано-</w:t>
            </w:r>
          </w:p>
        </w:tc>
      </w:tr>
      <w:tr>
        <w:trPr>
          <w:trHeight w:val="355"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ный ПСИХОЗ</w:t>
            </w:r>
          </w:p>
        </w:tc>
      </w:tr>
      <w:tr>
        <w:trPr>
          <w:trHeight w:val="403" w:hRule="atLeast"/>
        </w:trPr>
        <w:tc>
          <w:tcPr>
            <w:tcW w:w="177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утричерепные опухоли</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раннем этапе отсут-</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депрессия,</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памяти, утра-</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кализация опухоли</w:t>
            </w:r>
          </w:p>
        </w:tc>
      </w:tr>
      <w:tr>
        <w:trPr>
          <w:trHeight w:val="240"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уют, головная боль,</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изменения лич-</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 способности к умозак-</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не связана</w:t>
            </w:r>
          </w:p>
        </w:tc>
      </w:tr>
      <w:tr>
        <w:trPr>
          <w:trHeight w:val="250"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вота, позднее отек дис-</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и</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чениям и самокрити-</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ранними симптомами</w:t>
            </w:r>
          </w:p>
        </w:tc>
      </w:tr>
      <w:tr>
        <w:trPr>
          <w:trHeight w:val="288"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 зрительного нерва</w:t>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 помрачение сознания</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77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к поджелудочной же-</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худание, боли в брюш-</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сонливость,</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атия, астения</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ами-</w:t>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к  поджелудочной</w:t>
            </w:r>
          </w:p>
        </w:tc>
      </w:tr>
      <w:tr>
        <w:trPr>
          <w:trHeight w:val="221" w:hRule="atLeast"/>
        </w:trPr>
        <w:tc>
          <w:tcPr>
            <w:tcW w:w="1776"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зы</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й полости</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гедония</w:t>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зы</w:t>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езы всегда следует</w:t>
            </w:r>
          </w:p>
        </w:tc>
      </w:tr>
      <w:tr>
        <w:trPr>
          <w:trHeight w:val="22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ть как воз-</w:t>
            </w:r>
          </w:p>
        </w:tc>
      </w:tr>
      <w:tr>
        <w:trPr>
          <w:trHeight w:val="22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ную причину деп-</w:t>
            </w:r>
          </w:p>
        </w:tc>
      </w:tr>
      <w:tr>
        <w:trPr>
          <w:trHeight w:val="21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сии у пациентов по-</w:t>
            </w:r>
          </w:p>
        </w:tc>
      </w:tr>
      <w:tr>
        <w:trPr>
          <w:trHeight w:val="21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лого возраста. Необ-</w:t>
            </w:r>
          </w:p>
        </w:tc>
      </w:tr>
      <w:tr>
        <w:trPr>
          <w:trHeight w:val="230"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димо исключить забо-</w:t>
            </w:r>
          </w:p>
        </w:tc>
      </w:tr>
      <w:tr>
        <w:trPr>
          <w:trHeight w:val="22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вания других органов</w:t>
            </w:r>
          </w:p>
        </w:tc>
      </w:tr>
      <w:tr>
        <w:trPr>
          <w:trHeight w:val="211" w:hRule="atLeast"/>
        </w:trPr>
        <w:tc>
          <w:tcPr>
            <w:tcW w:w="1776"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КТ, большое депрес-</w:t>
            </w:r>
          </w:p>
        </w:tc>
      </w:tr>
      <w:tr>
        <w:trPr>
          <w:trHeight w:val="557" w:hRule="atLeast"/>
        </w:trPr>
        <w:tc>
          <w:tcPr>
            <w:tcW w:w="1776" w:type="dxa"/>
            <w:gridSpan w:val="2"/>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gridSpan w:val="2"/>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вное расстройство</w:t>
            </w:r>
          </w:p>
        </w:tc>
      </w:tr>
      <w:tr>
        <w:trPr>
          <w:trHeight w:val="557" w:hRule="atLeast"/>
        </w:trPr>
        <w:tc>
          <w:tcPr>
            <w:tcW w:w="174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охромоцитома</w:t>
            </w:r>
          </w:p>
        </w:tc>
        <w:tc>
          <w:tcPr>
            <w:tcW w:w="1843"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оксизмальная гипер-</w:t>
            </w:r>
          </w:p>
        </w:tc>
        <w:tc>
          <w:tcPr>
            <w:tcW w:w="183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страх, ощущение</w:t>
            </w:r>
          </w:p>
        </w:tc>
        <w:tc>
          <w:tcPr>
            <w:tcW w:w="1843"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ка, профузный пот,</w:t>
            </w:r>
          </w:p>
        </w:tc>
        <w:tc>
          <w:tcPr>
            <w:tcW w:w="1843"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ензия, повышение</w:t>
            </w:r>
          </w:p>
        </w:tc>
        <w:tc>
          <w:tcPr>
            <w:tcW w:w="1747"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вобождение катехо-</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нзия, головная боль</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твратимой гибели</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мор</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я ванилилминдаль-</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минов мозговым в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й кислоты в суточной</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ществом надпочечников.</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че, тахикардия</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исключить</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еянный склероз</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запные транзитор-</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эйфория, мания</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азанная речь, несдер-</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спинномозговой</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возникает в</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сенсорно-моторные</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анность</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дкости может выя-</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ношеском возраст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руше-</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ь повышение уровня</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исключить</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зрения, не имеющие</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pPr>
            <w:r>
              <w:rPr>
                <w:rFonts w:cs="Times New Roman" w:ascii="Times New Roman" w:hAnsi="Times New Roman"/>
                <w:sz w:val="22"/>
                <w:szCs w:val="22"/>
                <w:lang w:val="en-US"/>
              </w:rPr>
              <w:t>Y</w:t>
            </w:r>
            <w:r>
              <w:rPr>
                <w:rFonts w:cs="Times New Roman" w:ascii="Times New Roman" w:hAnsi="Times New Roman"/>
                <w:sz w:val="22"/>
                <w:szCs w:val="22"/>
              </w:rPr>
              <w:t>-глобулина; КТ: дегене-</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тичный сифилис, дру-</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ённой локализа-</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тивные участки голов-</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е дегенеративные за-</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и неврологические</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го и спинного мозга</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вания, истерию, ма-</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с ремиссиями</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ю (на позднем этап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обострениями</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ная красная вол-</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хорадка, повышенная</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расстройства</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утомляе-</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е резуль-</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льтисистемное ауто-</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4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нка</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точувствительность,</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роения, психоз, бред,</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сть</w:t>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ты теста на антинук-</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мунное заболевани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ритема в виде бабочки</w:t>
            </w:r>
          </w:p>
        </w:tc>
        <w:tc>
          <w:tcPr>
            <w:tcW w:w="1834"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w:t>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арные антитела, волча-</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о возника-</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лице, боли в суставах,</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чно-клеточного теста,</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т у женщин; психопа-</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ая боль</w:t>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емия, тромбоцитопе-</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огические симптомы</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 при рентгенографии</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тся в 50% случа-</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дной клетки выявля-</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в; психические наруше</w:t>
              <w:softHyphen/>
              <w:t>ния может вызвать л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тся выпот в плевраль-</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ние стероидами. Не-</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ую полость, перикардит</w:t>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ходимо исключить</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е растрой-</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а, параноидный пси-</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з, психотическое рас-</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74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йство настроения</w:t>
            </w:r>
          </w:p>
        </w:tc>
        <w:tc>
          <w:tcPr>
            <w:tcW w:w="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0 Глава 17 </w:t>
      </w:r>
      <w:r>
        <w:rPr>
          <w:rFonts w:cs="Times New Roman" w:ascii="Times New Roman" w:hAnsi="Times New Roman"/>
          <w:sz w:val="22"/>
          <w:szCs w:val="22"/>
          <w:lang w:val="en-US"/>
        </w:rPr>
        <w:t>IA</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3. Психические расстройства, сходные по проявлениям с психосоматическими нарушениями</w:t>
      </w:r>
    </w:p>
    <w:tbl>
      <w:tblPr>
        <w:tblW w:w="7699" w:type="dxa"/>
        <w:jc w:val="left"/>
        <w:tblInd w:w="0" w:type="dxa"/>
        <w:tblLayout w:type="fixed"/>
        <w:tblCellMar>
          <w:top w:w="0" w:type="dxa"/>
          <w:left w:w="40" w:type="dxa"/>
          <w:bottom w:w="0" w:type="dxa"/>
          <w:right w:w="40" w:type="dxa"/>
        </w:tblCellMar>
      </w:tblPr>
      <w:tblGrid>
        <w:gridCol w:w="2832"/>
        <w:gridCol w:w="4867"/>
      </w:tblGrid>
      <w:tr>
        <w:trPr>
          <w:trHeight w:val="355" w:hRule="atLeast"/>
        </w:trPr>
        <w:tc>
          <w:tcPr>
            <w:tcW w:w="283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гноз</w:t>
            </w:r>
          </w:p>
        </w:tc>
        <w:tc>
          <w:tcPr>
            <w:tcW w:w="486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и пример</w:t>
            </w:r>
          </w:p>
        </w:tc>
      </w:tr>
      <w:tr>
        <w:trPr>
          <w:trHeight w:val="336" w:hRule="atLeast"/>
        </w:trPr>
        <w:tc>
          <w:tcPr>
            <w:tcW w:w="283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версионное расстройство</w:t>
            </w:r>
          </w:p>
        </w:tc>
        <w:tc>
          <w:tcPr>
            <w:tcW w:w="486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соматического состояния, которое предполагает сомати-</w:t>
            </w:r>
          </w:p>
        </w:tc>
      </w:tr>
      <w:tr>
        <w:trPr>
          <w:trHeight w:val="221"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кое расстройство, но на самом деле является выражением пси-</w:t>
            </w:r>
          </w:p>
        </w:tc>
      </w:tr>
      <w:tr>
        <w:trPr>
          <w:trHeight w:val="230"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логического конфликта, например психогенная афония. Симпто-</w:t>
            </w:r>
          </w:p>
        </w:tc>
      </w:tr>
      <w:tr>
        <w:trPr>
          <w:trHeight w:val="250"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 не соответствуют ожидаемой локализации, символичны и позво-</w:t>
            </w:r>
          </w:p>
        </w:tc>
      </w:tr>
      <w:tr>
        <w:trPr>
          <w:trHeight w:val="288"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яют пациенту получить «вторичную выгоду»</w:t>
            </w:r>
          </w:p>
        </w:tc>
      </w:tr>
      <w:tr>
        <w:trPr>
          <w:trHeight w:val="288"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морфофобия</w:t>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еждённость пациента в том, что у него имеется физический недо-</w:t>
            </w:r>
          </w:p>
        </w:tc>
      </w:tr>
      <w:tr>
        <w:trPr>
          <w:trHeight w:val="250"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ток, хотя объективно его нет, например убеждённость в оволосе-</w:t>
            </w:r>
          </w:p>
        </w:tc>
      </w:tr>
      <w:tr>
        <w:trPr>
          <w:trHeight w:val="269"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и лица</w:t>
            </w:r>
          </w:p>
        </w:tc>
      </w:tr>
      <w:tr>
        <w:trPr>
          <w:trHeight w:val="298"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похондрия</w:t>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ое беспокойство по поводу наличия соматического забо-</w:t>
            </w:r>
          </w:p>
        </w:tc>
      </w:tr>
      <w:tr>
        <w:trPr>
          <w:trHeight w:val="240"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вания, хотя объективно его нет, например убеждённость пациента</w:t>
            </w:r>
          </w:p>
        </w:tc>
      </w:tr>
      <w:tr>
        <w:trPr>
          <w:trHeight w:val="230"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ом, что он болен стенокардией, хотя патологических изменений</w:t>
            </w:r>
          </w:p>
        </w:tc>
      </w:tr>
      <w:tr>
        <w:trPr>
          <w:trHeight w:val="288"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дечной деятельности не обнаруживается</w:t>
            </w:r>
          </w:p>
        </w:tc>
      </w:tr>
      <w:tr>
        <w:trPr>
          <w:trHeight w:val="298"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зированное расстройство</w:t>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одические жалобы на соматическое состояние, хотя неоднок-</w:t>
            </w:r>
          </w:p>
        </w:tc>
      </w:tr>
      <w:tr>
        <w:trPr>
          <w:trHeight w:val="221"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тные обследования не выявляют какого-либо соматического за-</w:t>
            </w:r>
          </w:p>
        </w:tc>
      </w:tr>
      <w:tr>
        <w:trPr>
          <w:trHeight w:val="298"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вания или органической патологии</w:t>
            </w:r>
          </w:p>
        </w:tc>
      </w:tr>
      <w:tr>
        <w:trPr>
          <w:trHeight w:val="298"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ое болевое расстройство</w:t>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вые ощущения, интенсивность которых не объяснена каким-</w:t>
            </w:r>
          </w:p>
        </w:tc>
      </w:tr>
      <w:tr>
        <w:trPr>
          <w:trHeight w:val="230"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бо соматическим заболеванием. Боль не соответствует иннерва-</w:t>
            </w:r>
          </w:p>
        </w:tc>
      </w:tr>
      <w:tr>
        <w:trPr>
          <w:trHeight w:val="250"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и. Возможна тесная связь между стрессом, конфликтом и возник-</w:t>
            </w:r>
          </w:p>
        </w:tc>
      </w:tr>
      <w:tr>
        <w:trPr>
          <w:trHeight w:val="288" w:hRule="atLeast"/>
        </w:trPr>
        <w:tc>
          <w:tcPr>
            <w:tcW w:w="283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ением или обострением боли</w:t>
            </w:r>
          </w:p>
        </w:tc>
      </w:tr>
      <w:tr>
        <w:trPr>
          <w:trHeight w:val="307"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алобы на соматическое состояние,</w:t>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симптомы депрессии, например слабость, астения</w:t>
            </w:r>
          </w:p>
        </w:tc>
      </w:tr>
      <w:tr>
        <w:trPr>
          <w:trHeight w:val="202"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ные с классическими психичес-</w:t>
            </w:r>
          </w:p>
        </w:tc>
        <w:tc>
          <w:tcPr>
            <w:tcW w:w="486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ми расстройствами</w:t>
            </w:r>
          </w:p>
        </w:tc>
        <w:tc>
          <w:tcPr>
            <w:tcW w:w="486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8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ие симптомы при злоупот-</w:t>
            </w:r>
          </w:p>
        </w:tc>
        <w:tc>
          <w:tcPr>
            <w:tcW w:w="48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нхит и кашель, связанные с курением</w:t>
            </w:r>
          </w:p>
        </w:tc>
      </w:tr>
      <w:tr>
        <w:trPr>
          <w:trHeight w:val="307" w:hRule="atLeast"/>
        </w:trPr>
        <w:tc>
          <w:tcPr>
            <w:tcW w:w="283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лении психоактивными веществами</w:t>
            </w:r>
          </w:p>
        </w:tc>
        <w:tc>
          <w:tcPr>
            <w:tcW w:w="4867"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Д. Дифференциальный диагноз. Как видно из табл. 17-3, многие психопатологические синдромы и расстройства ошибочно принимаются за психосоматические. Дифференци-ровке помогает отсутствие верифицированного органического нарушения или патофизи</w:t>
        <w:softHyphen/>
        <w:t>ологического процесса при психическ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Комбинированный подход. Необходимо сотрудничать с терапевтом или хирургом, лечащими соматическое расстройство, а также с психиатром, обеспечивающим психи</w:t>
        <w:softHyphen/>
        <w:t>атрическу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2.  Поддерживающая психотерапия. Крайне важна, особенно если психиатру удаёт</w:t>
        <w:softHyphen/>
        <w:t>ся наладить контакт с пациентом. Следует предоставить пациенту возможность обсу</w:t>
        <w:softHyphen/>
        <w:t>дить страхи, которые он испытывает в связи со своим заболеванием, особенно страх смерти. При этом следует учитывать, что у многих пациентов имеется выраженная потребность в том, чтобы кто-то направлял их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ие расстройства... 261</w:t>
      </w:r>
    </w:p>
    <w:p>
      <w:pPr>
        <w:pStyle w:val="Normal"/>
        <w:jc w:val="both"/>
        <w:rPr>
          <w:rFonts w:ascii="Times New Roman" w:hAnsi="Times New Roman" w:cs="Times New Roman"/>
          <w:sz w:val="22"/>
          <w:szCs w:val="22"/>
        </w:rPr>
      </w:pPr>
      <w:r>
        <w:rPr>
          <w:rFonts w:cs="Times New Roman" w:ascii="Times New Roman" w:hAnsi="Times New Roman"/>
          <w:sz w:val="22"/>
          <w:szCs w:val="22"/>
        </w:rPr>
        <w:t>3.  Динамическая психотерапия, ориентированная на формирование адек</w:t>
        <w:softHyphen/>
        <w:t>ватной самооценки. Необходимо изучить бессознательные конфликты, имеющие отношение к сексу и агрессии. Выяснение причин тревоги, связанной с жизненными стрессами, и формирование адекватных механизмов психологическ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4.  Групповая терапия. Эффективна у пациентов с аналогичными нарушениями, на</w:t>
        <w:softHyphen/>
        <w:t>пример у страдающих колитом или находящихся на гемодиализе.</w:t>
      </w:r>
    </w:p>
    <w:p>
      <w:pPr>
        <w:pStyle w:val="Normal"/>
        <w:jc w:val="both"/>
        <w:rPr>
          <w:rFonts w:ascii="Times New Roman" w:hAnsi="Times New Roman" w:cs="Times New Roman"/>
          <w:sz w:val="22"/>
          <w:szCs w:val="22"/>
        </w:rPr>
      </w:pPr>
      <w:r>
        <w:rPr>
          <w:rFonts w:cs="Times New Roman" w:ascii="Times New Roman" w:hAnsi="Times New Roman"/>
          <w:sz w:val="22"/>
          <w:szCs w:val="22"/>
        </w:rPr>
        <w:t>5.  Семейная терапия. С разрешения пациента врач может обсудить имеющиеся про</w:t>
        <w:softHyphen/>
        <w:t>блемы с членами семьи пациента, его супругой,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6.  Поведенческая терапия. Поведенческая терапия, релаксация и биоподкрепление эффективны, если заболевание в значительной степени обусловлено нарушением дея</w:t>
        <w:softHyphen/>
        <w:t>тельности вегетативной нервной системы (астма, аллергия, гипер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7.  Фармак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а. Для лечения пациентов, страдающих психозами, используют нейролептики.</w:t>
      </w:r>
    </w:p>
    <w:p>
      <w:pPr>
        <w:pStyle w:val="Normal"/>
        <w:jc w:val="both"/>
        <w:rPr>
          <w:rFonts w:ascii="Times New Roman" w:hAnsi="Times New Roman" w:cs="Times New Roman"/>
          <w:sz w:val="22"/>
          <w:szCs w:val="22"/>
        </w:rPr>
      </w:pPr>
      <w:r>
        <w:rPr>
          <w:rFonts w:cs="Times New Roman" w:ascii="Times New Roman" w:hAnsi="Times New Roman"/>
          <w:sz w:val="22"/>
          <w:szCs w:val="22"/>
        </w:rPr>
        <w:t>б.  Анксиолитики ослабляют тревогу в период острого стресса. Препараты этой груп</w:t>
        <w:softHyphen/>
        <w:t>пы следует использовать с осторожностью, чтобы избежать возникновения зависи</w:t>
        <w:softHyphen/>
        <w:t>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Антидепрессанты применяют в случае депрессии, обусловленной соматическим или неврологическим заболеванием.</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СИХИАТРИЯ ПО ТИПУ КОНСУЛЬТАЦИЯ-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 работающий в системе консультация-взаимодействие (К-В), выступает в качестве консультанта других врачей (не психиатров) и, как правило, работает непосредственно в хирургической или терапевтической клинике. Если учесть, что 65% больных терапевтичес</w:t>
        <w:softHyphen/>
        <w:t>ких стационаров обнаруживают психические нарушения, в 50% случаев связанных с терапи</w:t>
        <w:softHyphen/>
        <w:t>ей соматического расстройства, становится понятной важная роль психиатра в больницах непсихиатрического профиля. В табл.174 описаны проблемы, наиболее часто встречающие</w:t>
        <w:softHyphen/>
        <w:t>ся при оказании психиатрической помощи по типу К-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4. Типичные проблемы при оказании психиатрической помощи по типу К-В</w:t>
      </w:r>
    </w:p>
    <w:tbl>
      <w:tblPr>
        <w:tblW w:w="7857" w:type="dxa"/>
        <w:jc w:val="left"/>
        <w:tblInd w:w="0" w:type="dxa"/>
        <w:tblLayout w:type="fixed"/>
        <w:tblCellMar>
          <w:top w:w="0" w:type="dxa"/>
          <w:left w:w="40" w:type="dxa"/>
          <w:bottom w:w="0" w:type="dxa"/>
          <w:right w:w="40" w:type="dxa"/>
        </w:tblCellMar>
      </w:tblPr>
      <w:tblGrid>
        <w:gridCol w:w="2246"/>
        <w:gridCol w:w="5611"/>
      </w:tblGrid>
      <w:tr>
        <w:trPr>
          <w:trHeight w:val="451" w:hRule="atLeast"/>
        </w:trPr>
        <w:tc>
          <w:tcPr>
            <w:tcW w:w="224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од для консультации</w:t>
            </w:r>
          </w:p>
        </w:tc>
        <w:tc>
          <w:tcPr>
            <w:tcW w:w="56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r>
      <w:tr>
        <w:trPr>
          <w:trHeight w:val="1387" w:hRule="atLeast"/>
        </w:trPr>
        <w:tc>
          <w:tcPr>
            <w:tcW w:w="224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ытка или угроза само</w:t>
              <w:softHyphen/>
              <w:t>убийства</w:t>
            </w:r>
          </w:p>
        </w:tc>
        <w:tc>
          <w:tcPr>
            <w:tcW w:w="561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ы высокого риска, возраст старше 45 лет у мужчин, отсутствие соци</w:t>
              <w:softHyphen/>
              <w:t>альной поддержки, алкоголизм, недавняя попытка самоубийства, заболевание, приводящее к потере трудоспособности и вызывающее мучительную боль и мысли о самоубийстве Если риск очевиден, следует перевести пациента в психиатрическое отделение либо обеспечить круглосуточное наблюдение</w:t>
            </w:r>
          </w:p>
        </w:tc>
      </w:tr>
      <w:tr>
        <w:trPr>
          <w:trHeight w:val="1464" w:hRule="atLeast"/>
        </w:trPr>
        <w:tc>
          <w:tcPr>
            <w:tcW w:w="2246"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c>
          <w:tcPr>
            <w:tcW w:w="5611"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к самоубийства следует определять для каждого пациента, находящегося в состоянии депрессии (см. выше), следует проверить, злоупотреблял ли паци</w:t>
              <w:softHyphen/>
              <w:t>ент психоактивными веществами или антидепрессантами, например пропрано-лолом, резерпином; из-за возможности нарушения сердечной проводимости и ортостатической гипотензии следует с осторожностью назначать антидеп</w:t>
              <w:softHyphen/>
              <w:t>рессанты больным с заболеваниями сердечно-сосудистой систем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2   Глава 17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4. Окончание</w:t>
      </w:r>
    </w:p>
    <w:tbl>
      <w:tblPr>
        <w:tblW w:w="7963" w:type="dxa"/>
        <w:jc w:val="left"/>
        <w:tblInd w:w="0" w:type="dxa"/>
        <w:tblLayout w:type="fixed"/>
        <w:tblCellMar>
          <w:top w:w="0" w:type="dxa"/>
          <w:left w:w="40" w:type="dxa"/>
          <w:bottom w:w="0" w:type="dxa"/>
          <w:right w:w="40" w:type="dxa"/>
        </w:tblCellMar>
      </w:tblPr>
      <w:tblGrid>
        <w:gridCol w:w="2333"/>
        <w:gridCol w:w="5630"/>
      </w:tblGrid>
      <w:tr>
        <w:trPr>
          <w:trHeight w:val="302" w:hRule="atLeast"/>
        </w:trPr>
        <w:tc>
          <w:tcPr>
            <w:tcW w:w="2333"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од для консультации</w:t>
            </w:r>
          </w:p>
        </w:tc>
        <w:tc>
          <w:tcPr>
            <w:tcW w:w="56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r>
      <w:tr>
        <w:trPr>
          <w:trHeight w:val="2098" w:hRule="atLeast"/>
        </w:trPr>
        <w:tc>
          <w:tcPr>
            <w:tcW w:w="2333"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житация</w:t>
            </w:r>
          </w:p>
        </w:tc>
        <w:tc>
          <w:tcPr>
            <w:tcW w:w="5630"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обусловлена соматическим заболеванием, синдромом отмены психоак</w:t>
              <w:softHyphen/>
              <w:t>тивных веществ, например опиатов, алкоголя, седативно-гипнотических средств; при сильной ажитации наиболее эффективен пропранолол; средства физи</w:t>
              <w:softHyphen/>
              <w:t>ческого удерживания используют с крайней осторожностью; следует опреде</w:t>
              <w:softHyphen/>
              <w:t>лить, является ли ажитация реакцией пациента на императивные галлюцина</w:t>
              <w:softHyphen/>
              <w:t>ции или бредовые идеи. Необходимо исключить токсическое воздействие ле</w:t>
              <w:softHyphen/>
              <w:t>карственных средств, например кортизоловую паранойю, антихолинергический делирий</w:t>
            </w:r>
          </w:p>
        </w:tc>
      </w:tr>
      <w:tr>
        <w:trPr>
          <w:trHeight w:val="1301" w:hRule="atLeast"/>
        </w:trPr>
        <w:tc>
          <w:tcPr>
            <w:tcW w:w="2333"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w:t>
            </w:r>
          </w:p>
        </w:tc>
        <w:tc>
          <w:tcPr>
            <w:tcW w:w="563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стационарных пациентов наиболее характерен алкогольный делирий; он возникает после 3-4 дней госпитализации; следует обеспечить сенсорную изоляцию. Необходимо исключить кратковременное психотическое расстрой</w:t>
              <w:softHyphen/>
              <w:t>ство, шизофрению, соматическое заболевание, интоксикацию наркотическим средством или синдром отмены. Лечение нейролептиками</w:t>
            </w:r>
          </w:p>
        </w:tc>
      </w:tr>
      <w:tr>
        <w:trPr>
          <w:trHeight w:val="1574" w:hRule="atLeast"/>
        </w:trPr>
        <w:tc>
          <w:tcPr>
            <w:tcW w:w="2333"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на</w:t>
            </w:r>
          </w:p>
        </w:tc>
        <w:tc>
          <w:tcPr>
            <w:tcW w:w="563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ичная причина — боль. Ранние утренние пробуждения связаны с депрес</w:t>
              <w:softHyphen/>
              <w:t>сией, трудности при засыпании — с тревогой. В зависимости от причины назначают анксиолитики или антидепрессанты. Данные препараты не явля</w:t>
              <w:softHyphen/>
              <w:t>ются болеутоляющими, поэтому для купирования боли необходимо назначать соответствующие анальгетики. Необходимо исключить синдром отмены на ранней стадии привыкания к наркотическим средствам</w:t>
            </w:r>
          </w:p>
        </w:tc>
      </w:tr>
      <w:tr>
        <w:trPr>
          <w:trHeight w:val="1570" w:hRule="atLeast"/>
        </w:trPr>
        <w:tc>
          <w:tcPr>
            <w:tcW w:w="2333"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органических нарушений для объяснения природы симптомов</w:t>
            </w:r>
          </w:p>
        </w:tc>
        <w:tc>
          <w:tcPr>
            <w:tcW w:w="563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исключить конверсионное расстройство, соматизированное рас</w:t>
              <w:softHyphen/>
              <w:t>стройство, имитируемое расстройство, симуляцию. Анестезия по типу «перча</w:t>
              <w:softHyphen/>
              <w:t>ток» и «чулок» с вегетативными симптомами наблюдается при конверсии, мно</w:t>
              <w:softHyphen/>
              <w:t>гочисленные жалобы на соматическое состояние — при соматизации, стрем</w:t>
              <w:softHyphen/>
              <w:t>ление лечь в больницу — при имитируемом расстройстве; при симуляции бывает «вторичная выгода», например возмещение убытков</w:t>
            </w:r>
          </w:p>
        </w:tc>
      </w:tr>
      <w:tr>
        <w:trPr>
          <w:trHeight w:val="1574" w:hRule="atLeast"/>
        </w:trPr>
        <w:tc>
          <w:tcPr>
            <w:tcW w:w="2333"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ориентировка</w:t>
            </w:r>
          </w:p>
        </w:tc>
        <w:tc>
          <w:tcPr>
            <w:tcW w:w="563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ровка делирия и деменции; исследование функции обмена ве</w:t>
              <w:softHyphen/>
              <w:t>ществ, изучение результатов неврологических обследований, определение за</w:t>
              <w:softHyphen/>
              <w:t>висимости от наркотического вещества. При ажитации — малые дозы нейро</w:t>
              <w:softHyphen/>
              <w:t>лептиков; бензодиазепины могут ухудшить состояние пациента и вызвать синдром «заката» (атаксия, спутанность). Для исключения сенсорной депри-вации необходимо изменение окружающей среды</w:t>
            </w:r>
          </w:p>
        </w:tc>
      </w:tr>
      <w:tr>
        <w:trPr>
          <w:trHeight w:val="1915" w:hRule="atLeast"/>
        </w:trPr>
        <w:tc>
          <w:tcPr>
            <w:tcW w:w="2333"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облюдение предписанно</w:t>
              <w:softHyphen/>
              <w:t>го режима, несогласие на про</w:t>
              <w:softHyphen/>
              <w:t>ведение необходимой лечеб</w:t>
              <w:softHyphen/>
              <w:t>ной процедуры</w:t>
            </w:r>
          </w:p>
        </w:tc>
        <w:tc>
          <w:tcPr>
            <w:tcW w:w="563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учение отношений между пациентом и лечащим врачом; негативный пере</w:t>
              <w:softHyphen/>
              <w:t>нос — наиболее частая причина несогласия пациента с рекомендуемым ре</w:t>
              <w:softHyphen/>
              <w:t>жимом лечения; страх перед лекарственными средствами или терапевтичес</w:t>
              <w:softHyphen/>
              <w:t>кой процедурой требует разъяснения пациенту их назначения и переубежде</w:t>
              <w:softHyphen/>
              <w:t>ния. Отказ от лечения может быть связан с когнитивными расстройствами; в таких ситуациях пациент может быть признан недееспособным (только по решению суда); главной причиной когнитивных расстройств у госпитализи</w:t>
              <w:softHyphen/>
              <w:t>рованных пациентов является соматическое или неврологическое заболева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ие расстройства...  263</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ОСОБЫЕ УСЛОВИЯ ЛЕЧЕНИЯ ТЕРАПЕВТИЧЕСКИХ БО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пациентов, находящихся в терапевтических отделениях, больные, лечение кото</w:t>
        <w:softHyphen/>
        <w:t>рых проводится в специальных условиях, могут переживать нетипичные, характерные только для них стрессы.</w:t>
      </w:r>
    </w:p>
    <w:p>
      <w:pPr>
        <w:pStyle w:val="Normal"/>
        <w:jc w:val="both"/>
        <w:rPr>
          <w:rFonts w:ascii="Times New Roman" w:hAnsi="Times New Roman" w:cs="Times New Roman"/>
          <w:sz w:val="22"/>
          <w:szCs w:val="22"/>
        </w:rPr>
      </w:pPr>
      <w:r>
        <w:rPr>
          <w:rFonts w:cs="Times New Roman" w:ascii="Times New Roman" w:hAnsi="Times New Roman"/>
          <w:sz w:val="22"/>
          <w:szCs w:val="22"/>
        </w:rPr>
        <w:t>A.  Отделения интенсивной терапии. Отделения интенсивной терапии предназначены для пациентов, находящихся в критическом состоянии (отделения интенсивной терапии для больных с острой коронарной недостаточностью). Среди защитных реакций этих пациентов — страх, тревога, активность, отказ следовать совету врача, враждебность, зави</w:t>
        <w:softHyphen/>
        <w:t>симость, депрессия, тоска и 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Б. Гемодиализ. Пациенты, находящиеся на гемодиализе, обречены на постоянную зависи</w:t>
        <w:softHyphen/>
        <w:t>мость от медицинского персонала и систем поддержания жизни. У них возникают про</w:t>
        <w:softHyphen/>
        <w:t>блемы, обусловленные длительной зависимостью, регресс в детство, враждебность и нега</w:t>
        <w:softHyphen/>
        <w:t>тивизм по отношению к советам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после диализа представляет собой состояние с утратой познавательных функ</w:t>
        <w:softHyphen/>
        <w:t>ций, дистонией, припадками, которые обычно приводят к смерти. Деменция чаще бывает у больных, которые долго находились на гемодиализе.</w:t>
      </w:r>
    </w:p>
    <w:p>
      <w:pPr>
        <w:pStyle w:val="Normal"/>
        <w:jc w:val="both"/>
        <w:rPr>
          <w:rFonts w:ascii="Times New Roman" w:hAnsi="Times New Roman" w:cs="Times New Roman"/>
          <w:sz w:val="22"/>
          <w:szCs w:val="22"/>
        </w:rPr>
      </w:pPr>
      <w:r>
        <w:rPr>
          <w:rFonts w:cs="Times New Roman" w:ascii="Times New Roman" w:hAnsi="Times New Roman"/>
          <w:sz w:val="22"/>
          <w:szCs w:val="22"/>
        </w:rPr>
        <w:t>B.  Хирургия. Пациенты, перенёсшие тяжёлые хирургические операции, по-разному реаги</w:t>
        <w:softHyphen/>
        <w:t>руют на своё состояние в зависимости от преморбидных особенностей личности и вида операции. Краткое описание этих реакций приведено в табл. 17-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5. Проблемы трансплантации и хирургии</w:t>
      </w:r>
    </w:p>
    <w:tbl>
      <w:tblPr>
        <w:tblW w:w="7844" w:type="dxa"/>
        <w:jc w:val="left"/>
        <w:tblInd w:w="0" w:type="dxa"/>
        <w:tblLayout w:type="fixed"/>
        <w:tblCellMar>
          <w:top w:w="0" w:type="dxa"/>
          <w:left w:w="40" w:type="dxa"/>
          <w:bottom w:w="0" w:type="dxa"/>
          <w:right w:w="40" w:type="dxa"/>
        </w:tblCellMar>
      </w:tblPr>
      <w:tblGrid>
        <w:gridCol w:w="1872"/>
        <w:gridCol w:w="2122"/>
        <w:gridCol w:w="3850"/>
      </w:tblGrid>
      <w:tr>
        <w:trPr>
          <w:trHeight w:val="365" w:hRule="atLeast"/>
        </w:trPr>
        <w:tc>
          <w:tcPr>
            <w:tcW w:w="187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й фактор</w:t>
            </w:r>
          </w:p>
        </w:tc>
        <w:tc>
          <w:tcPr>
            <w:tcW w:w="385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й фактор</w:t>
            </w:r>
          </w:p>
        </w:tc>
      </w:tr>
      <w:tr>
        <w:trPr>
          <w:trHeight w:val="2261" w:hRule="atLeast"/>
        </w:trPr>
        <w:tc>
          <w:tcPr>
            <w:tcW w:w="187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чка</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пешность 50-90%. Опе</w:t>
              <w:softHyphen/>
              <w:t>рацию нельзя производить пациентам старше 50 лет. Всё чаще используют труп</w:t>
              <w:softHyphen/>
              <w:t>ную почку вместо почки живого донора</w:t>
            </w:r>
          </w:p>
        </w:tc>
        <w:tc>
          <w:tcPr>
            <w:tcW w:w="3850"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вые доноры должны быть эмоционально устой</w:t>
              <w:softHyphen/>
              <w:t>чивыми; самыми лучшими донорами являются роди</w:t>
              <w:softHyphen/>
              <w:t>тели, у братьев (сестёр) могут возникать затрудне</w:t>
              <w:softHyphen/>
              <w:t>ния с принятием решения; доноры подвержены деп</w:t>
              <w:softHyphen/>
              <w:t>рессии. Пациенты, у которых перед операцией возникают панические реакциии, могут иметь пло</w:t>
              <w:softHyphen/>
              <w:t>хой прогноз; часто отмечаются изменение восприя</w:t>
              <w:softHyphen/>
              <w:t>тия своего тела и страх отторжения органа. Хоро</w:t>
              <w:softHyphen/>
              <w:t>ший эффект даёт групповая психотерапия</w:t>
            </w:r>
          </w:p>
        </w:tc>
      </w:tr>
      <w:tr>
        <w:trPr>
          <w:trHeight w:val="1819" w:hRule="atLeast"/>
        </w:trPr>
        <w:tc>
          <w:tcPr>
            <w:tcW w:w="187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стный мозг</w:t>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гипопластической ане</w:t>
              <w:softHyphen/>
              <w:t>мии и заболеваниях иммун</w:t>
              <w:softHyphen/>
              <w:t>ной системы</w:t>
            </w:r>
          </w:p>
        </w:tc>
        <w:tc>
          <w:tcPr>
            <w:tcW w:w="385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это тяжелобольные, которые осознают бли</w:t>
              <w:softHyphen/>
              <w:t>зость смерти; важно убедить пациента следовать на</w:t>
              <w:softHyphen/>
              <w:t>значениям врача. У детей, которым делают подоб</w:t>
              <w:softHyphen/>
              <w:t>ные операции, часто существуют проблемы, связан</w:t>
              <w:softHyphen/>
              <w:t>ные с зависимым положением; братья (сестры) часто становятся донорами и могут проявлять по этому поводу гнев или затруднение в принятии решения</w:t>
            </w:r>
          </w:p>
        </w:tc>
      </w:tr>
      <w:tr>
        <w:trPr>
          <w:trHeight w:val="955" w:hRule="atLeast"/>
        </w:trPr>
        <w:tc>
          <w:tcPr>
            <w:tcW w:w="187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дце</w:t>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ечные стадии заболева</w:t>
              <w:softHyphen/>
              <w:t>ния коронарной артерии и кардиомиопатии</w:t>
            </w:r>
          </w:p>
        </w:tc>
        <w:tc>
          <w:tcPr>
            <w:tcW w:w="3850"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рть донора устанавливается в соответствии с юри</w:t>
              <w:softHyphen/>
              <w:t>дическими требованиями; родственники покойного мо</w:t>
              <w:softHyphen/>
              <w:t>гут не согласиться на использование органа или зат</w:t>
              <w:softHyphen/>
              <w:t>рудниться в принятии решения. Если при отторжении</w:t>
            </w:r>
          </w:p>
        </w:tc>
      </w:tr>
    </w:tbl>
    <w:p>
      <w:pPr>
        <w:pStyle w:val="Normal"/>
        <w:jc w:val="both"/>
        <w:rPr/>
      </w:pPr>
      <w:r>
        <w:rPr>
          <w:rFonts w:cs="Times New Roman" w:ascii="Times New Roman" w:hAnsi="Times New Roman"/>
          <w:sz w:val="22"/>
          <w:szCs w:val="22"/>
        </w:rPr>
        <w:t xml:space="preserve">264 Глава 17 </w:t>
      </w:r>
      <w:r>
        <w:rPr>
          <w:rFonts w:cs="Times New Roman" w:ascii="Times New Roman" w:hAnsi="Times New Roman"/>
          <w:sz w:val="22"/>
          <w:szCs w:val="22"/>
          <w:lang w:val="en-US"/>
        </w:rPr>
        <w:t xml:space="preserve">III </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5 Окончание</w:t>
      </w:r>
    </w:p>
    <w:tbl>
      <w:tblPr>
        <w:tblW w:w="7886" w:type="dxa"/>
        <w:jc w:val="left"/>
        <w:tblInd w:w="0" w:type="dxa"/>
        <w:tblLayout w:type="fixed"/>
        <w:tblCellMar>
          <w:top w:w="0" w:type="dxa"/>
          <w:left w:w="40" w:type="dxa"/>
          <w:bottom w:w="0" w:type="dxa"/>
          <w:right w:w="40" w:type="dxa"/>
        </w:tblCellMar>
      </w:tblPr>
      <w:tblGrid>
        <w:gridCol w:w="1896"/>
        <w:gridCol w:w="2112"/>
        <w:gridCol w:w="3878"/>
      </w:tblGrid>
      <w:tr>
        <w:trPr>
          <w:trHeight w:val="336" w:hRule="atLeast"/>
        </w:trPr>
        <w:tc>
          <w:tcPr>
            <w:tcW w:w="189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ологический фактор</w:t>
            </w:r>
          </w:p>
        </w:tc>
        <w:tc>
          <w:tcPr>
            <w:tcW w:w="387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й фактор</w:t>
            </w:r>
          </w:p>
        </w:tc>
      </w:tr>
      <w:tr>
        <w:trPr>
          <w:trHeight w:val="1325" w:hRule="atLeast"/>
        </w:trPr>
        <w:tc>
          <w:tcPr>
            <w:tcW w:w="1896"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чки можно перейти на гемодиализ, то при отторже</w:t>
              <w:softHyphen/>
              <w:t>нии сердца спасение невозможно. Некоторые паци</w:t>
              <w:softHyphen/>
              <w:t>енты стремятся к трансплантации в надежде уме</w:t>
              <w:softHyphen/>
              <w:t>реть. Посткардиомиопатический делирий наблюда</w:t>
              <w:softHyphen/>
              <w:t>ется у 25% пациентов</w:t>
            </w:r>
          </w:p>
        </w:tc>
      </w:tr>
      <w:tr>
        <w:trPr>
          <w:trHeight w:val="2208" w:hRule="atLeast"/>
        </w:trPr>
        <w:tc>
          <w:tcPr>
            <w:tcW w:w="189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чная железа</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дикальная или частичная мастэктомия</w:t>
            </w:r>
          </w:p>
        </w:tc>
        <w:tc>
          <w:tcPr>
            <w:tcW w:w="387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конструкция молочной железы ко времени опера</w:t>
              <w:softHyphen/>
              <w:t>ции улучшает послеоперационную адаптацию; паци</w:t>
              <w:softHyphen/>
              <w:t>ентки, давно перенесшие операцию, обычно консуль</w:t>
              <w:softHyphen/>
              <w:t>тируют вновь прибывших больных; пациентки, кото</w:t>
              <w:softHyphen/>
              <w:t>рым предстоит частичная резекция, испытывают меньше страхов относительно данной процедуры и последующих сексуальных проблем, чем больные, ко</w:t>
              <w:softHyphen/>
              <w:t>торым предстоит мастэктомия; хороший эффект дает групповая поддержка</w:t>
            </w:r>
          </w:p>
        </w:tc>
      </w:tr>
      <w:tr>
        <w:trPr>
          <w:trHeight w:val="1042" w:hRule="atLeast"/>
        </w:trPr>
        <w:tc>
          <w:tcPr>
            <w:tcW w:w="189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ка</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ку удаляют у 10% жен</w:t>
              <w:softHyphen/>
              <w:t>щин старше 20 лет</w:t>
            </w:r>
          </w:p>
        </w:tc>
        <w:tc>
          <w:tcPr>
            <w:tcW w:w="387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х потерять сексуальную привлекательность в результате операции может возникать у небольшого числа женщин; обычно бывает обеспокоенность по</w:t>
              <w:softHyphen/>
              <w:t>терей способности к деторождению</w:t>
            </w:r>
          </w:p>
        </w:tc>
      </w:tr>
      <w:tr>
        <w:trPr>
          <w:trHeight w:val="1541" w:hRule="atLeast"/>
        </w:trPr>
        <w:tc>
          <w:tcPr>
            <w:tcW w:w="189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ой мозг</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нарушения обусловлены анатомичес</w:t>
              <w:softHyphen/>
              <w:t>кой локализацией повреж</w:t>
              <w:softHyphen/>
              <w:t>дения</w:t>
            </w:r>
          </w:p>
        </w:tc>
        <w:tc>
          <w:tcPr>
            <w:tcW w:w="387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исимость от окружающих при опухолях лобной доли обусловливается неспособностью проявлять инициативу; память нарушается вследствие перивен-трикулярных вмешательств; при локализации опухо</w:t>
              <w:softHyphen/>
              <w:t>ли в затылочно-теменной доле возникают галлюци</w:t>
              <w:softHyphen/>
              <w:t>нации</w:t>
            </w:r>
          </w:p>
        </w:tc>
      </w:tr>
      <w:tr>
        <w:trPr>
          <w:trHeight w:val="1478" w:hRule="atLeast"/>
        </w:trPr>
        <w:tc>
          <w:tcPr>
            <w:tcW w:w="189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стательная железа</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ерация по поводу рака связана с более негативными психологическими эффекта</w:t>
              <w:softHyphen/>
              <w:t>ми и технически более слож</w:t>
              <w:softHyphen/>
              <w:t>на, чем операция при добро</w:t>
              <w:softHyphen/>
              <w:t>качественной гипертрофии</w:t>
            </w:r>
          </w:p>
        </w:tc>
        <w:tc>
          <w:tcPr>
            <w:tcW w:w="387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трансуретральной простатэктомии частым ос</w:t>
              <w:softHyphen/>
              <w:t>ложнением становится сексуальная дисфункция. Пе-ринеальная простатэктомия обусловливает отсут</w:t>
              <w:softHyphen/>
              <w:t>ствие поллюций, эрекции и эякуляции. Хорошие ре</w:t>
              <w:softHyphen/>
              <w:t>зультаты наблюдаются при вживлении в пенис имплантанта</w:t>
            </w:r>
          </w:p>
        </w:tc>
      </w:tr>
      <w:tr>
        <w:trPr>
          <w:trHeight w:val="1046" w:hRule="atLeast"/>
        </w:trPr>
        <w:tc>
          <w:tcPr>
            <w:tcW w:w="189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стая и прямая кишка</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остомия, обычно при раке толстой кишки</w:t>
            </w:r>
          </w:p>
        </w:tc>
        <w:tc>
          <w:tcPr>
            <w:tcW w:w="387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ть пациентов после операции начинает хуже от</w:t>
              <w:softHyphen/>
              <w:t>носиться к самим себе. Пациентам, испытываю</w:t>
              <w:softHyphen/>
              <w:t>щим страх и беспокойство по поводу стомы, можно рекомендовать участие в группах самопомощи</w:t>
            </w:r>
          </w:p>
        </w:tc>
      </w:tr>
      <w:tr>
        <w:trPr>
          <w:trHeight w:val="1454" w:hRule="atLeast"/>
        </w:trPr>
        <w:tc>
          <w:tcPr>
            <w:tcW w:w="1896"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ечности</w:t>
            </w:r>
          </w:p>
        </w:tc>
        <w:tc>
          <w:tcPr>
            <w:tcW w:w="211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путация па поводу тяжё</w:t>
              <w:softHyphen/>
              <w:t>лой травмы, диабета или рака</w:t>
            </w:r>
          </w:p>
        </w:tc>
        <w:tc>
          <w:tcPr>
            <w:tcW w:w="387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омен фантома конечностей отмечается у 98% пациентов и может сохраняться несколько лет; ощу</w:t>
              <w:softHyphen/>
              <w:t>щения могут быть болезненными — следует исклю</w:t>
              <w:softHyphen/>
              <w:t>чить ампутационную неврому; методы лечения в настоящее время не найдены, заболевание может пройти спонтанн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ие расстройства...  265</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БОЛЬ</w:t>
      </w:r>
    </w:p>
    <w:p>
      <w:pPr>
        <w:pStyle w:val="Normal"/>
        <w:jc w:val="both"/>
        <w:rPr>
          <w:rFonts w:ascii="Times New Roman" w:hAnsi="Times New Roman" w:cs="Times New Roman"/>
          <w:sz w:val="22"/>
          <w:szCs w:val="22"/>
        </w:rPr>
      </w:pPr>
      <w:r>
        <w:rPr>
          <w:rFonts w:cs="Times New Roman" w:ascii="Times New Roman" w:hAnsi="Times New Roman"/>
          <w:sz w:val="22"/>
          <w:szCs w:val="22"/>
        </w:rPr>
        <w:t>Боль является комплексным симптомом, состоящим из ощущения собственного заболевания и связанного с этим эмоционального переживания. Острая боль представляет собой рефлек</w:t>
        <w:softHyphen/>
        <w:t>торную биологическую реакцию на физическое повреждение. Боль можно считать хроничес</w:t>
        <w:softHyphen/>
        <w:t>кой, если она сохраняется более 6 мес. Физиологическая классификация боли приведена в табл. 17-6. Характеристика боли представлена в табл. 17-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7-6. Физиологическая классификация боли</w:t>
      </w:r>
    </w:p>
    <w:tbl>
      <w:tblPr>
        <w:tblW w:w="7700" w:type="dxa"/>
        <w:jc w:val="left"/>
        <w:tblInd w:w="0" w:type="dxa"/>
        <w:tblLayout w:type="fixed"/>
        <w:tblCellMar>
          <w:top w:w="0" w:type="dxa"/>
          <w:left w:w="40" w:type="dxa"/>
          <w:bottom w:w="0" w:type="dxa"/>
          <w:right w:w="40" w:type="dxa"/>
        </w:tblCellMar>
      </w:tblPr>
      <w:tblGrid>
        <w:gridCol w:w="1517"/>
        <w:gridCol w:w="1594"/>
        <w:gridCol w:w="1930"/>
        <w:gridCol w:w="2659"/>
      </w:tblGrid>
      <w:tr>
        <w:trPr>
          <w:trHeight w:val="365" w:hRule="atLeast"/>
        </w:trPr>
        <w:tc>
          <w:tcPr>
            <w:tcW w:w="151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тип</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tc>
        <w:tc>
          <w:tcPr>
            <w:tcW w:w="265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r>
      <w:tr>
        <w:trPr>
          <w:trHeight w:val="893" w:hRule="atLeast"/>
        </w:trPr>
        <w:tc>
          <w:tcPr>
            <w:tcW w:w="151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цицептивн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ая Висцеральная</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стный метастаз Непроходимость кишеч</w:t>
              <w:softHyphen/>
              <w:t>ника</w:t>
            </w:r>
          </w:p>
        </w:tc>
        <w:tc>
          <w:tcPr>
            <w:tcW w:w="265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а возбуждением чувстви</w:t>
              <w:softHyphen/>
              <w:t>тельных волокон; боль обычно ту</w:t>
              <w:softHyphen/>
              <w:t>пая или сжимающая</w:t>
            </w:r>
          </w:p>
        </w:tc>
      </w:tr>
      <w:tr>
        <w:trPr>
          <w:trHeight w:val="2256" w:hRule="atLeast"/>
        </w:trPr>
        <w:tc>
          <w:tcPr>
            <w:tcW w:w="151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опатическ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ферическая Центральная Соматическая Висцер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Симпатического происхождения Несимпатического происхожде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узалгия Таламическая боль</w:t>
            </w:r>
          </w:p>
          <w:p>
            <w:pPr>
              <w:pStyle w:val="Normal"/>
              <w:jc w:val="both"/>
              <w:rPr>
                <w:rFonts w:ascii="Times New Roman" w:hAnsi="Times New Roman" w:cs="Times New Roman"/>
                <w:sz w:val="22"/>
                <w:szCs w:val="22"/>
              </w:rPr>
            </w:pPr>
            <w:r>
              <w:rPr>
                <w:rFonts w:cs="Times New Roman" w:ascii="Times New Roman" w:hAnsi="Times New Roman"/>
                <w:sz w:val="22"/>
                <w:szCs w:val="22"/>
              </w:rPr>
              <w:t>Висцеральные боли у лиц, страдающих параплегией Постгерпетическая боль</w:t>
            </w:r>
          </w:p>
          <w:p>
            <w:pPr>
              <w:pStyle w:val="Normal"/>
              <w:jc w:val="both"/>
              <w:rPr>
                <w:rFonts w:ascii="Times New Roman" w:hAnsi="Times New Roman" w:cs="Times New Roman"/>
                <w:sz w:val="22"/>
                <w:szCs w:val="22"/>
              </w:rPr>
            </w:pPr>
            <w:r>
              <w:rPr>
                <w:rFonts w:cs="Times New Roman" w:ascii="Times New Roman" w:hAnsi="Times New Roman"/>
                <w:sz w:val="22"/>
                <w:szCs w:val="22"/>
              </w:rPr>
              <w:t>Фантомная боль</w:t>
            </w:r>
          </w:p>
        </w:tc>
        <w:tc>
          <w:tcPr>
            <w:tcW w:w="265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а разрывом афферентных нервных путей. Патофизиологичес</w:t>
              <w:softHyphen/>
              <w:t>кие особенности до конца не изуче</w:t>
              <w:softHyphen/>
              <w:t>ны. При большинстве синдромов, ве</w:t>
              <w:softHyphen/>
              <w:t>роятно, происходят изменения как в периферической, так и в центральной нервной системе; боль обычно диз-эстезическая, часто жгучая и колющая</w:t>
            </w:r>
          </w:p>
        </w:tc>
      </w:tr>
      <w:tr>
        <w:trPr>
          <w:trHeight w:val="2045" w:hRule="atLeast"/>
        </w:trPr>
        <w:tc>
          <w:tcPr>
            <w:tcW w:w="151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генн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зированное расстройство Психогенная боль Ипохондрия Специфический ди</w:t>
              <w:softHyphen/>
              <w:t>агноз боли с частич</w:t>
              <w:softHyphen/>
              <w:t>ной органической обусловленностью</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дикулит Атипичная лицевая боль Хроническая головная боль</w:t>
            </w:r>
          </w:p>
        </w:tc>
        <w:tc>
          <w:tcPr>
            <w:tcW w:w="265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психогенной боли мнимые рас</w:t>
              <w:softHyphen/>
              <w:t>стройства (симуляция, синдром Мюнхгаузена) не имеют отнош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17-7. Характеристика соматической и невропатической боли</w:t>
      </w:r>
    </w:p>
    <w:tbl>
      <w:tblPr>
        <w:tblW w:w="7886" w:type="dxa"/>
        <w:jc w:val="left"/>
        <w:tblInd w:w="0" w:type="dxa"/>
        <w:tblLayout w:type="fixed"/>
        <w:tblCellMar>
          <w:top w:w="0" w:type="dxa"/>
          <w:left w:w="40" w:type="dxa"/>
          <w:bottom w:w="0" w:type="dxa"/>
          <w:right w:w="40" w:type="dxa"/>
        </w:tblCellMar>
      </w:tblPr>
      <w:tblGrid>
        <w:gridCol w:w="3936"/>
        <w:gridCol w:w="3950"/>
      </w:tblGrid>
      <w:tr>
        <w:trPr>
          <w:trHeight w:val="307" w:hRule="atLeast"/>
        </w:trPr>
        <w:tc>
          <w:tcPr>
            <w:tcW w:w="393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ая боль</w:t>
            </w:r>
          </w:p>
        </w:tc>
        <w:tc>
          <w:tcPr>
            <w:tcW w:w="395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опатическая боль</w:t>
            </w:r>
          </w:p>
        </w:tc>
      </w:tr>
      <w:tr>
        <w:trPr>
          <w:trHeight w:val="1690" w:hRule="atLeast"/>
        </w:trPr>
        <w:tc>
          <w:tcPr>
            <w:tcW w:w="393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видное наличие ноцицептивных возбудителей Определённая локализация; может быть висцер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 другим соматическим болевым ощущениям, которые пациент испытывал в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воспалительные или наркотические анальге</w:t>
              <w:softHyphen/>
              <w:t>тики облегчают состояние</w:t>
            </w:r>
          </w:p>
        </w:tc>
        <w:tc>
          <w:tcPr>
            <w:tcW w:w="3950"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видные ноцицептивные возбудители отсутствуют Часто не имеет определённой локализации Необычная, не похожая на соматическую боль</w:t>
            </w:r>
          </w:p>
          <w:p>
            <w:pPr>
              <w:pStyle w:val="Normal"/>
              <w:jc w:val="both"/>
              <w:rPr>
                <w:rFonts w:ascii="Times New Roman" w:hAnsi="Times New Roman" w:cs="Times New Roman"/>
                <w:sz w:val="22"/>
                <w:szCs w:val="22"/>
              </w:rPr>
            </w:pPr>
            <w:r>
              <w:rPr>
                <w:rFonts w:cs="Times New Roman" w:ascii="Times New Roman" w:hAnsi="Times New Roman"/>
                <w:sz w:val="22"/>
                <w:szCs w:val="22"/>
              </w:rPr>
              <w:t>Наркотические анальгетики лишь отчасти облегчают состоя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pPr>
      <w:r>
        <w:rPr>
          <w:rFonts w:cs="Times New Roman" w:ascii="Times New Roman" w:hAnsi="Times New Roman"/>
          <w:sz w:val="22"/>
          <w:szCs w:val="22"/>
        </w:rPr>
        <w:t xml:space="preserve">266  Глава 17  </w:t>
      </w:r>
      <w:r>
        <w:rPr>
          <w:rFonts w:cs="Times New Roman" w:ascii="Times New Roman" w:hAnsi="Times New Roman"/>
          <w:sz w:val="22"/>
          <w:szCs w:val="22"/>
          <w:lang w:val="en-US"/>
        </w:rPr>
        <w:t>V</w:t>
      </w:r>
      <w:r>
        <w:rPr>
          <w:rFonts w:cs="Times New Roman" w:ascii="Times New Roman" w:hAnsi="Times New Roman"/>
          <w:sz w:val="22"/>
          <w:szCs w:val="22"/>
        </w:rPr>
        <w:t xml:space="preserve"> 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НАЛГЕЗ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гезия представляет собой отсутствие болевых ощущений. Наиболее эффективными аналь</w:t>
        <w:softHyphen/>
        <w:t>гетиками являются наркотические средства (производные опия или вещества сходного с ним действия, которые облегчают боль, изменяют настроение и поведение и могут вызывать зави</w:t>
        <w:softHyphen/>
        <w:t>симость и изменение толерантности). Опиаты — общее название препаратов, воздействующих на опиоидные рецепторы и вызывающих наркотический эффект. Они дают хороший резуль</w:t>
        <w:softHyphen/>
        <w:t>тат при кратковременном лечении тяжёлой, острой, мучительной боли. Целью терапии являет</w:t>
        <w:softHyphen/>
        <w:t>ся облегчение боли, чтобы пациент мог спокойно есть и спать. Опиаты следует давать по просьбе пациента, но не чаще 1 раза в час для первых 2 доз. В дальнейшем можно ограни</w:t>
        <w:softHyphen/>
        <w:t>читься 1 дозой каждые 3 ч. Самостоятельное внутривенное введение наркотических средств в установленных количествах госпитализированными пациентами является новым методом купирования боли, который уже доказал свою эффективность. Основные опийные анальгетики:</w:t>
      </w:r>
    </w:p>
    <w:p>
      <w:pPr>
        <w:pStyle w:val="Normal"/>
        <w:jc w:val="both"/>
        <w:rPr>
          <w:rFonts w:ascii="Times New Roman" w:hAnsi="Times New Roman" w:cs="Times New Roman"/>
          <w:sz w:val="22"/>
          <w:szCs w:val="22"/>
        </w:rPr>
      </w:pPr>
      <w:r>
        <w:rPr>
          <w:rFonts w:cs="Times New Roman" w:ascii="Times New Roman" w:hAnsi="Times New Roman"/>
          <w:sz w:val="22"/>
          <w:szCs w:val="22"/>
        </w:rPr>
        <w:t>1.  Морфин. 10 мг в/и, 60 мг внутрь.</w:t>
      </w:r>
    </w:p>
    <w:p>
      <w:pPr>
        <w:pStyle w:val="Normal"/>
        <w:jc w:val="both"/>
        <w:rPr>
          <w:rFonts w:ascii="Times New Roman" w:hAnsi="Times New Roman" w:cs="Times New Roman"/>
          <w:sz w:val="22"/>
          <w:szCs w:val="22"/>
        </w:rPr>
      </w:pPr>
      <w:r>
        <w:rPr>
          <w:rFonts w:cs="Times New Roman" w:ascii="Times New Roman" w:hAnsi="Times New Roman"/>
          <w:sz w:val="22"/>
          <w:szCs w:val="22"/>
        </w:rPr>
        <w:t>2.  Меперидин — синтетический опийный анальгетик; 75 мг в/м, 300 мг внутрь.</w:t>
      </w:r>
    </w:p>
    <w:p>
      <w:pPr>
        <w:pStyle w:val="Normal"/>
        <w:jc w:val="both"/>
        <w:rPr/>
      </w:pPr>
      <w:r>
        <w:rPr>
          <w:rFonts w:cs="Times New Roman" w:ascii="Times New Roman" w:hAnsi="Times New Roman"/>
          <w:sz w:val="22"/>
          <w:szCs w:val="22"/>
        </w:rPr>
        <w:t>3.  Метадон — препарат длительного действия, эффективный при приёме внутрь и име</w:t>
        <w:softHyphen/>
        <w:t>ющий менее выраженные седативные свойства по сравнению с морфином. Препарат используют для кратковременного лечения синдрома отмены героина и для долговремен</w:t>
        <w:softHyphen/>
        <w:t>ной поддерживающей терапии опийной'зависимости, а также в качестве обезболиваю</w:t>
        <w:softHyphen/>
        <w:t xml:space="preserve">щего средства при злокачественных опухолях. Назначают 10 мг </w:t>
      </w:r>
      <w:r>
        <w:rPr>
          <w:rFonts w:cs="Times New Roman" w:ascii="Times New Roman" w:hAnsi="Times New Roman"/>
          <w:sz w:val="22"/>
          <w:szCs w:val="22"/>
          <w:lang w:val="en-US"/>
        </w:rPr>
        <w:t>e</w:t>
      </w:r>
      <w:r>
        <w:rPr>
          <w:rFonts w:cs="Times New Roman" w:ascii="Times New Roman" w:hAnsi="Times New Roman"/>
          <w:sz w:val="22"/>
          <w:szCs w:val="22"/>
        </w:rPr>
        <w:t>/м или 20 мг внутрь.</w:t>
      </w:r>
    </w:p>
    <w:p>
      <w:pPr>
        <w:pStyle w:val="Normal"/>
        <w:jc w:val="both"/>
        <w:rPr>
          <w:rFonts w:ascii="Times New Roman" w:hAnsi="Times New Roman" w:cs="Times New Roman"/>
          <w:sz w:val="22"/>
          <w:szCs w:val="22"/>
        </w:rPr>
      </w:pPr>
      <w:r>
        <w:rPr>
          <w:rFonts w:cs="Times New Roman" w:ascii="Times New Roman" w:hAnsi="Times New Roman"/>
          <w:sz w:val="22"/>
          <w:szCs w:val="22"/>
        </w:rPr>
        <w:t>А. Ненаркотические анальгетики. Типичный представитель этой группы — аспирин (ацетилсалициловая кислота). В отличие от наркотических анальгетиков, воздействую</w:t>
        <w:softHyphen/>
        <w:t>щих на центральную нервную систему, салицилаты дают эффект на периферическом или локальном уровне, в месте концентрации боли. Препараты данной группы обычно назна</w:t>
        <w:softHyphen/>
        <w:t>чают для приёма каждые 3 ч.</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ая концентрация в плазме крови большинства анальгетиков достигается в течение 45 мин после их приёма, аналгезирующий эффект длится 3-4 ч. Нестероидные противовоспалительные препараты также применяют в качестве обезбо</w:t>
        <w:softHyphen/>
        <w:t>ливающих средств: ибупрофен по 200-400 мг каждые 4 ч. Эквивалентные дозы препара</w:t>
        <w:softHyphen/>
        <w:t>тов: 650 мг аспирина = 32 мг кодеина = 65 мг пропоксифена = 50 мг пентазоцина.</w:t>
      </w:r>
    </w:p>
    <w:p>
      <w:pPr>
        <w:pStyle w:val="Normal"/>
        <w:jc w:val="both"/>
        <w:rPr>
          <w:rFonts w:ascii="Times New Roman" w:hAnsi="Times New Roman" w:cs="Times New Roman"/>
          <w:sz w:val="22"/>
          <w:szCs w:val="22"/>
        </w:rPr>
      </w:pPr>
      <w:r>
        <w:rPr>
          <w:rFonts w:cs="Times New Roman" w:ascii="Times New Roman" w:hAnsi="Times New Roman"/>
          <w:sz w:val="22"/>
          <w:szCs w:val="22"/>
        </w:rPr>
        <w:t>Б. Плацебо. Вещества без каких-либо фармакологических свойств, оказывающие лечебное действие благодаря лишь суггестивному влиянию. Последние данные свидетельствуют, однако, о способности налоксона (опиоидного антагониста) блокировать аналгезирующее воздействие плацебо, что позволило объяснить некоторые эффекты плацебо высвобожде</w:t>
        <w:softHyphen/>
        <w:t>нием эндогенных опиоидов.</w:t>
      </w:r>
    </w:p>
    <w:p>
      <w:pPr>
        <w:pStyle w:val="Normal"/>
        <w:jc w:val="both"/>
        <w:rPr>
          <w:rFonts w:ascii="Times New Roman" w:hAnsi="Times New Roman" w:cs="Times New Roman"/>
          <w:sz w:val="22"/>
          <w:szCs w:val="22"/>
        </w:rPr>
      </w:pPr>
      <w:r>
        <w:rPr>
          <w:rFonts w:cs="Times New Roman" w:ascii="Times New Roman" w:hAnsi="Times New Roman"/>
          <w:sz w:val="22"/>
          <w:szCs w:val="22"/>
        </w:rPr>
        <w:t>Плацебо не должны использоваться для лечения хронических заболеваний, если пациент выразил однозначный отказ от такого лечения. Более того, лечение с применением пла</w:t>
        <w:softHyphen/>
        <w:t>цебо серьезно подрывает доверие пациента к врачу. Наконец, плацебо не следует исполь</w:t>
        <w:softHyphen/>
        <w:t>зовать, когда в распоряжении психиатра имеются более эффективные лечебные средства.</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АЛЬТЕРНАТИВНАЯ (НЕТРАДИЦИОННАЯ) МЕДИЦИНА</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этот вид медицины получает всё более широкое распространение; 1 из 3 пациентов в той или иной степени прибегает к нетрадиционным методам при таких часто встречающихся расстройствах, как депрессия, хроническая боль, радикулит, мигрень или нару</w:t>
        <w:softHyphen/>
        <w:t>шения пищева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ие расстройства     267</w:t>
      </w:r>
    </w:p>
    <w:p>
      <w:pPr>
        <w:pStyle w:val="Normal"/>
        <w:jc w:val="both"/>
        <w:rPr>
          <w:rFonts w:ascii="Times New Roman" w:hAnsi="Times New Roman" w:cs="Times New Roman"/>
          <w:sz w:val="22"/>
          <w:szCs w:val="22"/>
        </w:rPr>
      </w:pPr>
      <w:r>
        <w:rPr>
          <w:rFonts w:cs="Times New Roman" w:ascii="Times New Roman" w:hAnsi="Times New Roman"/>
          <w:sz w:val="22"/>
          <w:szCs w:val="22"/>
        </w:rPr>
        <w:t>А. Подход. Специалисты в области холистической медицины (основана на философско-биологической теории холизма, или целостности; высшей конкретной формой органичес</w:t>
        <w:softHyphen/>
        <w:t>кой целостности считается человеческая личность) используют комплексный подход к пациенту с учётом психосоциальных показателей, особенностей окружающей среды и образа его жизни. Такой подход в последние годы получил название психосоматического. !            Б. Оценка способов лечения. Из нетрадиционных способов лечения только гипноз и</w:t>
      </w:r>
    </w:p>
    <w:p>
      <w:pPr>
        <w:pStyle w:val="Normal"/>
        <w:jc w:val="both"/>
        <w:rPr>
          <w:rFonts w:ascii="Times New Roman" w:hAnsi="Times New Roman" w:cs="Times New Roman"/>
          <w:sz w:val="22"/>
          <w:szCs w:val="22"/>
        </w:rPr>
      </w:pPr>
      <w:r>
        <w:rPr>
          <w:rFonts w:cs="Times New Roman" w:ascii="Times New Roman" w:hAnsi="Times New Roman"/>
          <w:sz w:val="22"/>
          <w:szCs w:val="22"/>
        </w:rPr>
        <w:t>биоподкрепление вошли в практику классической психиатрии. Каждый метод альтерна</w:t>
        <w:softHyphen/>
        <w:t>тивной медицины требует тщательного анализа; большинство из них воздействует пре</w:t>
        <w:softHyphen/>
        <w:t>имущественно по механизмам суггестии. 70% пациентов не сообщают врачу о том, что они пользуются средствами нетрадиционной медицины.</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pPr>
      <w:r>
        <w:rPr>
          <w:rFonts w:cs="Times New Roman" w:ascii="Times New Roman" w:hAnsi="Times New Roman"/>
          <w:sz w:val="22"/>
          <w:szCs w:val="22"/>
        </w:rPr>
        <w:t>A.  Определение. Длительно существующие, глубокие и стойкие растройства характера, дезадаптивные модели поведения, затрагивающие различные сферы психической деятель</w:t>
        <w:softHyphen/>
        <w:t xml:space="preserve">ности. Они не относятся к расстройствам осей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и к затруднениям в связи с культур</w:t>
        <w:softHyphen/>
        <w:t>ными различиями. Дезадаптивные особенности могут касаться поведенческих, эмоцио</w:t>
        <w:softHyphen/>
        <w:t>нальных, интеллектуальных, перцептивных или психодинамических проя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понятия расстройств личности близко к привычному для нас определению психопатий. В нём подчеркиваются стойкость и тотальность нарушений психической деятельности, склонность таких личностей к дезадаптации. В зарубежной психиатри</w:t>
        <w:softHyphen/>
        <w:t>ческой литературе с 70-х годов термин «психопатия», «ставший не клиническим диаг</w:t>
        <w:softHyphen/>
        <w:t>нозом, а синонимом асоциальности субъекта», заменяется понятием «расстройства л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1.  У больного длительное время имеются трудности в различных сферах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2.  Эгосинтонные модели поведения, приемлемые ли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3.  Риг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Скрытая защитная реакция в виде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5.  Недостаток сочувствия (со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  Незавершённое развитие; незрелость.</w:t>
      </w:r>
    </w:p>
    <w:p>
      <w:pPr>
        <w:pStyle w:val="Normal"/>
        <w:jc w:val="both"/>
        <w:rPr>
          <w:rFonts w:ascii="Times New Roman" w:hAnsi="Times New Roman" w:cs="Times New Roman"/>
          <w:sz w:val="22"/>
          <w:szCs w:val="22"/>
        </w:rPr>
      </w:pPr>
      <w:r>
        <w:rPr>
          <w:rFonts w:cs="Times New Roman" w:ascii="Times New Roman" w:hAnsi="Times New Roman"/>
          <w:sz w:val="22"/>
          <w:szCs w:val="22"/>
        </w:rPr>
        <w:t>7.  Межличностные трудности на работе и в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B.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Встречаются у 6-9%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Ранее рассматривались как расстройства темперамента. Расстройства личности про</w:t>
        <w:softHyphen/>
        <w:t>являются в подростковом возрасте или в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У мужчин и женщин встречаются с одинаковой частотой.</w:t>
      </w:r>
    </w:p>
    <w:p>
      <w:pPr>
        <w:pStyle w:val="Normal"/>
        <w:jc w:val="both"/>
        <w:rPr>
          <w:rFonts w:ascii="Times New Roman" w:hAnsi="Times New Roman" w:cs="Times New Roman"/>
          <w:sz w:val="22"/>
          <w:szCs w:val="22"/>
        </w:rPr>
      </w:pPr>
      <w:r>
        <w:rPr>
          <w:rFonts w:cs="Times New Roman" w:ascii="Times New Roman" w:hAnsi="Times New Roman"/>
          <w:sz w:val="22"/>
          <w:szCs w:val="22"/>
        </w:rPr>
        <w:t>4.  Характерна неспецифическая предрасположенность к психическим расстройствам в анамнезе. В развитии некоторых расстройств личности играют роль генет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Г.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1.  Множественная.</w:t>
      </w:r>
    </w:p>
    <w:p>
      <w:pPr>
        <w:pStyle w:val="Normal"/>
        <w:jc w:val="both"/>
        <w:rPr>
          <w:rFonts w:ascii="Times New Roman" w:hAnsi="Times New Roman" w:cs="Times New Roman"/>
          <w:sz w:val="22"/>
          <w:szCs w:val="22"/>
        </w:rPr>
      </w:pPr>
      <w:r>
        <w:rPr>
          <w:rFonts w:cs="Times New Roman" w:ascii="Times New Roman" w:hAnsi="Times New Roman"/>
          <w:sz w:val="22"/>
          <w:szCs w:val="22"/>
        </w:rPr>
        <w:t>2.  Иногда очевидны биологические факторы (генетическая предрасположенность, по</w:t>
        <w:softHyphen/>
        <w:t>вреждение мозга в перинатальном периоде, энцефалит, травма черепа). Отмечается высокий показатель конкордантности у монозиготных близнецов.</w:t>
      </w:r>
    </w:p>
    <w:p>
      <w:pPr>
        <w:pStyle w:val="Normal"/>
        <w:jc w:val="both"/>
        <w:rPr>
          <w:rFonts w:ascii="Times New Roman" w:hAnsi="Times New Roman" w:cs="Times New Roman"/>
          <w:sz w:val="22"/>
          <w:szCs w:val="22"/>
        </w:rPr>
      </w:pPr>
      <w:r>
        <w:rPr>
          <w:rFonts w:cs="Times New Roman" w:ascii="Times New Roman" w:hAnsi="Times New Roman"/>
          <w:sz w:val="22"/>
          <w:szCs w:val="22"/>
        </w:rPr>
        <w:t>3. В процессе развития часто отмечаются индивидуальные трудности и семейные пробле</w:t>
        <w:softHyphen/>
        <w:t>мы (иногда в виде физического насилия, инцеста).</w:t>
      </w:r>
    </w:p>
    <w:p>
      <w:pPr>
        <w:pStyle w:val="Normal"/>
        <w:jc w:val="both"/>
        <w:rPr>
          <w:rFonts w:ascii="Times New Roman" w:hAnsi="Times New Roman" w:cs="Times New Roman"/>
          <w:sz w:val="22"/>
          <w:szCs w:val="22"/>
        </w:rPr>
      </w:pPr>
      <w:r>
        <w:rPr>
          <w:rFonts w:cs="Times New Roman" w:ascii="Times New Roman" w:hAnsi="Times New Roman"/>
          <w:sz w:val="22"/>
          <w:szCs w:val="22"/>
        </w:rPr>
        <w:t>269</w:t>
      </w:r>
    </w:p>
    <w:p>
      <w:pPr>
        <w:pStyle w:val="Normal"/>
        <w:jc w:val="both"/>
        <w:rPr/>
      </w:pPr>
      <w:r>
        <w:rPr>
          <w:rFonts w:cs="Times New Roman" w:ascii="Times New Roman" w:hAnsi="Times New Roman"/>
          <w:sz w:val="22"/>
          <w:szCs w:val="22"/>
        </w:rPr>
        <w:t xml:space="preserve">270   Глава 18 </w:t>
      </w:r>
      <w:r>
        <w:rPr>
          <w:rFonts w:cs="Times New Roman" w:ascii="Times New Roman" w:hAnsi="Times New Roman"/>
          <w:sz w:val="22"/>
          <w:szCs w:val="22"/>
          <w:lang w:val="en-US"/>
        </w:rPr>
        <w:t>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едливо подчеркивая полиэтиологичность расстройств личности, авторы допуска</w:t>
        <w:softHyphen/>
        <w:t>ют в качестве их причин как генетические факторы, так и органическое поражение головного мозга, неблагоприятные семейные условия, неправильное воспитание. Однако посторганический психопатоподобный синдром не выделяется в особую группу, в связи с чем данная концепция расстройств личности (психопатий) отличается от концепции, принятой в отечественной психиатрии. Но с точки зрения терапии и социальных ме</w:t>
        <w:softHyphen/>
        <w:t>роприятий различия в диагностике (психопатия или психопатоподобный синдром) не имеют существен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логически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1. Нейропсихологические тесты могут выявить органические нарушения (ЭЭГ, КТ и элек-</w:t>
      </w:r>
    </w:p>
    <w:p>
      <w:pPr>
        <w:pStyle w:val="Normal"/>
        <w:jc w:val="both"/>
        <w:rPr>
          <w:rFonts w:ascii="Times New Roman" w:hAnsi="Times New Roman" w:cs="Times New Roman"/>
          <w:sz w:val="22"/>
          <w:szCs w:val="22"/>
        </w:rPr>
      </w:pPr>
      <w:r>
        <w:rPr>
          <w:rFonts w:cs="Times New Roman" w:ascii="Times New Roman" w:hAnsi="Times New Roman"/>
          <w:sz w:val="22"/>
          <w:szCs w:val="22"/>
        </w:rPr>
        <w:t>трофизиологическая топография).</w:t>
      </w:r>
    </w:p>
    <w:p>
      <w:pPr>
        <w:pStyle w:val="Normal"/>
        <w:jc w:val="both"/>
        <w:rPr/>
      </w:pPr>
      <w:r>
        <w:rPr>
          <w:rFonts w:cs="Times New Roman" w:ascii="Times New Roman" w:hAnsi="Times New Roman"/>
          <w:sz w:val="22"/>
          <w:szCs w:val="22"/>
        </w:rPr>
        <w:t>2.  Проективные тесты могут выявить предпочитаемые личностные установки и стили поведения (</w:t>
      </w:r>
      <w:r>
        <w:rPr>
          <w:rFonts w:cs="Times New Roman" w:ascii="Times New Roman" w:hAnsi="Times New Roman"/>
          <w:sz w:val="22"/>
          <w:szCs w:val="22"/>
          <w:lang w:val="en-US"/>
        </w:rPr>
        <w:t>MMPI</w:t>
      </w:r>
      <w:r>
        <w:rPr>
          <w:rFonts w:cs="Times New Roman" w:ascii="Times New Roman" w:hAnsi="Times New Roman"/>
          <w:sz w:val="22"/>
          <w:szCs w:val="22"/>
        </w:rPr>
        <w:t>, тематический апперцептивный тест, тест Роршаха, тест «изображе</w:t>
        <w:softHyphen/>
        <w:t>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Е. Патофизиолог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Лобная доля. Импульсивность, нарушение способности к суждениям, абулия.</w:t>
      </w:r>
    </w:p>
    <w:p>
      <w:pPr>
        <w:pStyle w:val="Normal"/>
        <w:jc w:val="both"/>
        <w:rPr>
          <w:rFonts w:ascii="Times New Roman" w:hAnsi="Times New Roman" w:cs="Times New Roman"/>
          <w:sz w:val="22"/>
          <w:szCs w:val="22"/>
        </w:rPr>
      </w:pPr>
      <w:r>
        <w:rPr>
          <w:rFonts w:cs="Times New Roman" w:ascii="Times New Roman" w:hAnsi="Times New Roman"/>
          <w:sz w:val="22"/>
          <w:szCs w:val="22"/>
        </w:rPr>
        <w:t>2.  Височная доля. Симптомы Клювера-Бьюси, религиозность, возможна склонность к насилию.</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Клювера-Бьюси описан авторами у макак-резусов после двусторонней височной лейкотомии и может наблюдаться у больных после удаления височных долей. Для него характерны слабоумие с эйфорией, гиперсексуальность, гипербулия, утрата чувства сты</w:t>
        <w:softHyphen/>
        <w:t>да и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3.  Теменная доля. Легкомыслие, безмятежность или эйфория.</w:t>
      </w:r>
    </w:p>
    <w:p>
      <w:pPr>
        <w:pStyle w:val="Normal"/>
        <w:jc w:val="both"/>
        <w:rPr>
          <w:rFonts w:ascii="Times New Roman" w:hAnsi="Times New Roman" w:cs="Times New Roman"/>
          <w:sz w:val="22"/>
          <w:szCs w:val="22"/>
        </w:rPr>
      </w:pPr>
      <w:r>
        <w:rPr>
          <w:rFonts w:cs="Times New Roman" w:ascii="Times New Roman" w:hAnsi="Times New Roman"/>
          <w:sz w:val="22"/>
          <w:szCs w:val="22"/>
        </w:rPr>
        <w:t>Ж. Психодинамика. Различная в зависимости от конкрет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 Течение и прогноз. Течение различное в зависимости от конкретного случая: рас</w:t>
        <w:softHyphen/>
        <w:t>стройства обычно стабильные или с ухудшением, но у некоторых пациентов может насту</w:t>
        <w:softHyphen/>
        <w:t>пить улуч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И. Лечение. Используют различные комплексы: психоанализ, аналитическую психотера</w:t>
        <w:softHyphen/>
        <w:t>пию, поддерживающую психотерапию, групповую терапию, семейную терапию, терапию средой, госпитализацию (кратковременную и длительную), фармакотерапию. Однако па</w:t>
        <w:softHyphen/>
        <w:t>циенты, как правило, не склонны к лечению.</w:t>
      </w:r>
    </w:p>
    <w:p>
      <w:pPr>
        <w:pStyle w:val="Normal"/>
        <w:jc w:val="both"/>
        <w:rPr/>
      </w:pPr>
      <w:r>
        <w:rPr>
          <w:rFonts w:cs="Times New Roman" w:ascii="Times New Roman" w:hAnsi="Times New Roman"/>
          <w:sz w:val="22"/>
          <w:szCs w:val="22"/>
        </w:rPr>
        <w:t xml:space="preserve">К. Классификация.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расстройства личности разделены на 3 группы. К 1-й группе (группа А) относятся расстройства личности с проявлениями страннос</w:t>
        <w:softHyphen/>
        <w:t>тей и эксцентричности — параноидное, шизоидное и шизотипическое. Ко 2-й группе (группа Б) относятся расстройства личности с проявлениями театральности, эмоциональности и лабильности — антисоциальное, пограничное, истерическое, нар-циссическое; 3-я группа (группа В) включает расстройства личности с проявлени</w:t>
        <w:softHyphen/>
        <w:t>ями тревоги и страха — избегание, обсессивно-компульсивное и зависимое.</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71</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ССТРОЙСТВА ЛИЧНОСТИ С ПРОЯВЛЕНИЯМИ СТР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И ЭКСЦЕНТР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Параноид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психиатрии этому расстройству соответствует паранойяльная пси</w:t>
        <w:softHyphen/>
        <w:t>хопатия.</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Тенденция приписывать окружающим злые намер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1. Диагностические критерии параноидн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подростковом возрасте недоверие и подозрительность в отношении окружаю</w:t>
        <w:softHyphen/>
        <w:t>щих с интерпретацией их действий как направленных против больного, которые проявляются в различ</w:t>
        <w:softHyphen/>
        <w:t>ных жизненных ситуациях и о наличии которых свидетель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Безосновательные подозрения, что окружающие используют, обманывают больного или причиняют ему вред</w:t>
      </w:r>
    </w:p>
    <w:p>
      <w:pPr>
        <w:pStyle w:val="Normal"/>
        <w:jc w:val="both"/>
        <w:rPr>
          <w:rFonts w:ascii="Times New Roman" w:hAnsi="Times New Roman" w:cs="Times New Roman"/>
          <w:sz w:val="22"/>
          <w:szCs w:val="22"/>
        </w:rPr>
      </w:pPr>
      <w:r>
        <w:rPr>
          <w:rFonts w:cs="Times New Roman" w:ascii="Times New Roman" w:hAnsi="Times New Roman"/>
          <w:sz w:val="22"/>
          <w:szCs w:val="22"/>
        </w:rPr>
        <w:t>2. Озабоченность сомнениями в лояльности или надёжности друзей или коллег</w:t>
      </w:r>
    </w:p>
    <w:p>
      <w:pPr>
        <w:pStyle w:val="Normal"/>
        <w:jc w:val="both"/>
        <w:rPr>
          <w:rFonts w:ascii="Times New Roman" w:hAnsi="Times New Roman" w:cs="Times New Roman"/>
          <w:sz w:val="22"/>
          <w:szCs w:val="22"/>
        </w:rPr>
      </w:pPr>
      <w:r>
        <w:rPr>
          <w:rFonts w:cs="Times New Roman" w:ascii="Times New Roman" w:hAnsi="Times New Roman"/>
          <w:sz w:val="22"/>
          <w:szCs w:val="22"/>
        </w:rPr>
        <w:t>3. Нежелание больного доверять другим из-за необоснованного страха, что информация будет использо</w:t>
        <w:softHyphen/>
        <w:t>вана против него</w:t>
      </w:r>
    </w:p>
    <w:p>
      <w:pPr>
        <w:pStyle w:val="Normal"/>
        <w:jc w:val="both"/>
        <w:rPr>
          <w:rFonts w:ascii="Times New Roman" w:hAnsi="Times New Roman" w:cs="Times New Roman"/>
          <w:sz w:val="22"/>
          <w:szCs w:val="22"/>
        </w:rPr>
      </w:pPr>
      <w:r>
        <w:rPr>
          <w:rFonts w:cs="Times New Roman" w:ascii="Times New Roman" w:hAnsi="Times New Roman"/>
          <w:sz w:val="22"/>
          <w:szCs w:val="22"/>
        </w:rPr>
        <w:t>4. Поиски скрытого смысла или угроз в высказываниях окружающих или событиях</w:t>
      </w:r>
    </w:p>
    <w:p>
      <w:pPr>
        <w:pStyle w:val="Normal"/>
        <w:jc w:val="both"/>
        <w:rPr>
          <w:rFonts w:ascii="Times New Roman" w:hAnsi="Times New Roman" w:cs="Times New Roman"/>
          <w:sz w:val="22"/>
          <w:szCs w:val="22"/>
        </w:rPr>
      </w:pPr>
      <w:r>
        <w:rPr>
          <w:rFonts w:cs="Times New Roman" w:ascii="Times New Roman" w:hAnsi="Times New Roman"/>
          <w:sz w:val="22"/>
          <w:szCs w:val="22"/>
        </w:rPr>
        <w:t>5.  Устойчивое недоброжелательное отношение к окружающим, неспособность прощать обиды или не</w:t>
        <w:softHyphen/>
        <w:t>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6. Ложное убеждение пациента, что кто-то угрожает его репутации, и немедленная реакция на это в виде злобы или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7.  Периодические необоснованные сомнения в верности супруга или сексуального партнёра</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не возникает на фоне шизофрении, расстройства настроения с психотическими симптома</w:t>
        <w:softHyphen/>
        <w:t>ми или другого психического расстройства и не имеет прямой связи с соматическим или неврологичес</w:t>
        <w:softHyphen/>
        <w:t>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Если состояние пациента отвечало данным критериям до возникновения шизофрении, при диагностике следует указать «в преморбиде», например «параноидное расстройство личности (в преморбиде)»</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 0,5-2,5%.</w:t>
      </w:r>
    </w:p>
    <w:p>
      <w:pPr>
        <w:pStyle w:val="Normal"/>
        <w:jc w:val="both"/>
        <w:rPr>
          <w:rFonts w:ascii="Times New Roman" w:hAnsi="Times New Roman" w:cs="Times New Roman"/>
          <w:sz w:val="22"/>
          <w:szCs w:val="22"/>
        </w:rPr>
      </w:pPr>
      <w:r>
        <w:rPr>
          <w:rFonts w:cs="Times New Roman" w:ascii="Times New Roman" w:hAnsi="Times New Roman"/>
          <w:sz w:val="22"/>
          <w:szCs w:val="22"/>
        </w:rPr>
        <w:t>б.  В семьях пробандов отмечается повышенная заболеваемость шизофренией и бредо</w:t>
        <w:softHyphen/>
        <w:t>выми расстройствами.        /</w:t>
      </w:r>
    </w:p>
    <w:p>
      <w:pPr>
        <w:pStyle w:val="Normal"/>
        <w:jc w:val="both"/>
        <w:rPr>
          <w:rFonts w:ascii="Times New Roman" w:hAnsi="Times New Roman" w:cs="Times New Roman"/>
          <w:sz w:val="22"/>
          <w:szCs w:val="22"/>
        </w:rPr>
      </w:pPr>
      <w:r>
        <w:rPr>
          <w:rFonts w:cs="Times New Roman" w:ascii="Times New Roman" w:hAnsi="Times New Roman"/>
          <w:sz w:val="22"/>
          <w:szCs w:val="22"/>
        </w:rPr>
        <w:t>в.  Чаще встречается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Генет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Неспецифические трудности в семейных отношениях и насилие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в.  Исключить злоупотребление психоактивными веществами, например фенамином.</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Проекция, отрицание, раци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б.  Стыд.</w:t>
      </w:r>
    </w:p>
    <w:p>
      <w:pPr>
        <w:pStyle w:val="Normal"/>
        <w:jc w:val="both"/>
        <w:rPr/>
      </w:pPr>
      <w:r>
        <w:rPr>
          <w:rFonts w:cs="Times New Roman" w:ascii="Times New Roman" w:hAnsi="Times New Roman"/>
          <w:sz w:val="22"/>
          <w:szCs w:val="22"/>
        </w:rPr>
        <w:t xml:space="preserve">272  Глава 18 </w:t>
      </w:r>
      <w:r>
        <w:rPr>
          <w:rFonts w:cs="Times New Roman" w:ascii="Times New Roman" w:hAnsi="Times New Roman"/>
          <w:sz w:val="22"/>
          <w:szCs w:val="22"/>
          <w:lang w:val="en-US"/>
        </w:rPr>
        <w:t>I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в. Оборонительные, мазохистские, ипохондрические черты.</w:t>
      </w:r>
    </w:p>
    <w:p>
      <w:pPr>
        <w:pStyle w:val="Normal"/>
        <w:jc w:val="both"/>
        <w:rPr>
          <w:rFonts w:ascii="Times New Roman" w:hAnsi="Times New Roman" w:cs="Times New Roman"/>
          <w:sz w:val="22"/>
          <w:szCs w:val="22"/>
        </w:rPr>
      </w:pPr>
      <w:r>
        <w:rPr>
          <w:rFonts w:cs="Times New Roman" w:ascii="Times New Roman" w:hAnsi="Times New Roman"/>
          <w:sz w:val="22"/>
          <w:szCs w:val="22"/>
        </w:rPr>
        <w:t>г.  Несостоявшаяся индивидуализация и проблемы автономии.</w:t>
      </w:r>
    </w:p>
    <w:p>
      <w:pPr>
        <w:pStyle w:val="Normal"/>
        <w:jc w:val="both"/>
        <w:rPr>
          <w:rFonts w:ascii="Times New Roman" w:hAnsi="Times New Roman" w:cs="Times New Roman"/>
          <w:sz w:val="22"/>
          <w:szCs w:val="22"/>
        </w:rPr>
      </w:pPr>
      <w:r>
        <w:rPr>
          <w:rFonts w:cs="Times New Roman" w:ascii="Times New Roman" w:hAnsi="Times New Roman"/>
          <w:sz w:val="22"/>
          <w:szCs w:val="22"/>
        </w:rPr>
        <w:t>д.  Идентификация с агрессором.</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Бредовое расстройство — пациенты со стабильным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б.  Параноидная шизофрения — галлюцинации и расстройства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Шизоидное, пограничное и антисоциальное расстройства личности — пациенты способны к актив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 Различны и зависят от силы личности пациента и жизненных обстоятельств; возможно развитие бредовых расстройств, шизофрении, депрессии, тре</w:t>
        <w:softHyphen/>
        <w:t>вожных расстройств. Как правило, у пациентов имеются постоянные трудности в об</w:t>
        <w:softHyphen/>
        <w:t>щении или деловых контактах.</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Периодически нейролептики в небольших дозах {например, галоперидол по 2 мг/сут), анксиолитики (например, диазепам при ажитации и тревог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держивающ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 Открытость, постоянство, исключение юмора в общении. и. Поддержка сохранных сторон личности. ш. Акцент н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овая психотерапия невозможна. Б. Шизоид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Образ жизни, ориентированный на самоизоляцию без всякого стрем</w:t>
        <w:softHyphen/>
        <w:t>ления к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2. Диагностические критерии шизоидн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ая в подростковом возрасте устойчивая модель обособления от социальных кон</w:t>
        <w:softHyphen/>
        <w:t>тактов и ограничения выражения эмоций в межличностных отношениях, которая проявляется в различ</w:t>
        <w:softHyphen/>
        <w:t>ных жизненных ситуациях и о наличии которой свидетель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Нежелание иметь близкие отношения с окружающими и отсутствие радости от таких отношений, включая отношения с член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Выбор только индивидуа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Сниженный интерес или его отсутствие к сексуальным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4.  Ограниченный круг деятельности или полное отсутствие интереса к какой-либо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5.  Отсутствие близких друзей или приятелей</w:t>
      </w:r>
    </w:p>
    <w:p>
      <w:pPr>
        <w:pStyle w:val="Normal"/>
        <w:jc w:val="both"/>
        <w:rPr>
          <w:rFonts w:ascii="Times New Roman" w:hAnsi="Times New Roman" w:cs="Times New Roman"/>
          <w:sz w:val="22"/>
          <w:szCs w:val="22"/>
        </w:rPr>
      </w:pPr>
      <w:r>
        <w:rPr>
          <w:rFonts w:cs="Times New Roman" w:ascii="Times New Roman" w:hAnsi="Times New Roman"/>
          <w:sz w:val="22"/>
          <w:szCs w:val="22"/>
        </w:rPr>
        <w:t>6.  Равнодушие к похвале или критике</w:t>
      </w:r>
    </w:p>
    <w:p>
      <w:pPr>
        <w:pStyle w:val="Normal"/>
        <w:jc w:val="both"/>
        <w:rPr>
          <w:rFonts w:ascii="Times New Roman" w:hAnsi="Times New Roman" w:cs="Times New Roman"/>
          <w:sz w:val="22"/>
          <w:szCs w:val="22"/>
        </w:rPr>
      </w:pPr>
      <w:r>
        <w:rPr>
          <w:rFonts w:cs="Times New Roman" w:ascii="Times New Roman" w:hAnsi="Times New Roman"/>
          <w:sz w:val="22"/>
          <w:szCs w:val="22"/>
        </w:rPr>
        <w:t>7. Эмоциональная холодность, обособленность, отчуждённость или оскудение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не возникает на фоне шизофрении, расстройства настроения с психотическими симптома</w:t>
        <w:softHyphen/>
        <w:t>ми, другого психического расстройства или глубокого расстройства развития и не имеет прямой связи с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Если состояние пациента отвечало данным критериям до возникновения шизофрении, при диагностике следует указать «в преморбиде», например «шизоидное расстройство личности (в преморбид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73</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Наблюдается у 7,5%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Заболеваемость повышена в семьях, в которых имеются больные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в.  Значительно чаще встречается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Вероятна роль генетически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б.  Аналогична этиологи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 выявляются неблагоприятные отношения в семье на раннем этап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Социальная заторм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Эмоциональное ограничение и неприятие — защитные механизмы, наиболее часто используемые против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Параноидное расстройство личности — пациент включается в общение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б.  Шизотипическое расстройство личности — поведение пациента странное и эксцентричное.</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о личности в виде избегания — пациент изолирован, но стремит</w:t>
        <w:softHyphen/>
        <w:t>ся к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Различны и зависят от конкретного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ожны осложнение в виде бредового расстройства, развитие шизофрении, дру</w:t>
        <w:softHyphen/>
        <w:t>гих психозов.</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В некоторых случаях положительные результаты может дать применение нейро</w:t>
        <w:softHyphen/>
        <w:t>лептиков в малых дозах {например, галоперидол по 2 мг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б.  Поддерживающая психотерапия направлена на установление нормальных взаимо</w:t>
        <w:softHyphen/>
        <w:t>отношений с окружающим миром, идентификацию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ов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г. Для некоторых пациентов — терапия средой. В. Шизотипическ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Многочисленные странности в поведении, мышлении, эмоциях, речи, внешнем виде.</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pPr>
      <w:r>
        <w:rPr>
          <w:rFonts w:cs="Times New Roman" w:ascii="Times New Roman" w:hAnsi="Times New Roman"/>
          <w:sz w:val="22"/>
          <w:szCs w:val="22"/>
        </w:rPr>
        <w:t xml:space="preserve">Кардинальным отличием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kuk</w:t>
      </w:r>
      <w:r>
        <w:rPr>
          <w:rFonts w:cs="Times New Roman" w:ascii="Times New Roman" w:hAnsi="Times New Roman"/>
          <w:sz w:val="22"/>
          <w:szCs w:val="22"/>
        </w:rPr>
        <w:t xml:space="preserve"> от МКБ-10, так и от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IIR</w:t>
      </w:r>
      <w:r>
        <w:rPr>
          <w:rFonts w:cs="Times New Roman" w:ascii="Times New Roman" w:hAnsi="Times New Roman"/>
          <w:sz w:val="22"/>
          <w:szCs w:val="22"/>
        </w:rPr>
        <w:t xml:space="preserve"> является пере</w:t>
        <w:softHyphen/>
        <w:t>нос шизотжического расстройства личности из раздела «Шизофрения и бредовые расстройства» в раздел «Расстройства личности».</w:t>
      </w:r>
    </w:p>
    <w:p>
      <w:pPr>
        <w:pStyle w:val="Normal"/>
        <w:jc w:val="both"/>
        <w:rPr/>
      </w:pPr>
      <w:r>
        <w:rPr>
          <w:rFonts w:cs="Times New Roman" w:ascii="Times New Roman" w:hAnsi="Times New Roman"/>
          <w:sz w:val="22"/>
          <w:szCs w:val="22"/>
        </w:rPr>
        <w:t>Споры о месте мягкой, вялотекущей, медленно прогредиентной шизофрении (</w:t>
      </w:r>
      <w:r>
        <w:rPr>
          <w:rFonts w:cs="Times New Roman" w:ascii="Times New Roman" w:hAnsi="Times New Roman"/>
          <w:sz w:val="22"/>
          <w:szCs w:val="22"/>
          <w:lang w:val="en-US"/>
        </w:rPr>
        <w:t>slugish</w:t>
      </w:r>
      <w:r>
        <w:rPr>
          <w:rFonts w:cs="Times New Roman" w:ascii="Times New Roman" w:hAnsi="Times New Roman"/>
          <w:sz w:val="22"/>
          <w:szCs w:val="22"/>
        </w:rPr>
        <w:t xml:space="preserve"> </w:t>
      </w:r>
      <w:r>
        <w:rPr>
          <w:rFonts w:cs="Times New Roman" w:ascii="Times New Roman" w:hAnsi="Times New Roman"/>
          <w:sz w:val="22"/>
          <w:szCs w:val="22"/>
          <w:lang w:val="en-US"/>
        </w:rPr>
        <w:t>shizophrenia</w:t>
      </w:r>
      <w:r>
        <w:rPr>
          <w:rFonts w:cs="Times New Roman" w:ascii="Times New Roman" w:hAnsi="Times New Roman"/>
          <w:sz w:val="22"/>
          <w:szCs w:val="22"/>
        </w:rPr>
        <w:t xml:space="preserve">, </w:t>
      </w:r>
      <w:r>
        <w:rPr>
          <w:rFonts w:cs="Times New Roman" w:ascii="Times New Roman" w:hAnsi="Times New Roman"/>
          <w:sz w:val="22"/>
          <w:szCs w:val="22"/>
          <w:lang w:val="en-US"/>
        </w:rPr>
        <w:t>borderline</w:t>
      </w:r>
      <w:r>
        <w:rPr>
          <w:rFonts w:cs="Times New Roman" w:ascii="Times New Roman" w:hAnsi="Times New Roman"/>
          <w:sz w:val="22"/>
          <w:szCs w:val="22"/>
        </w:rPr>
        <w:t xml:space="preserve"> </w:t>
      </w:r>
      <w:r>
        <w:rPr>
          <w:rFonts w:cs="Times New Roman" w:ascii="Times New Roman" w:hAnsi="Times New Roman"/>
          <w:sz w:val="22"/>
          <w:szCs w:val="22"/>
          <w:lang w:val="en-US"/>
        </w:rPr>
        <w:t>schizophrenia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chizotypal</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disorder</w:t>
      </w:r>
      <w:r>
        <w:rPr>
          <w:rFonts w:cs="Times New Roman" w:ascii="Times New Roman" w:hAnsi="Times New Roman"/>
          <w:sz w:val="22"/>
          <w:szCs w:val="22"/>
        </w:rPr>
        <w:t xml:space="preserve"> и т.д.) не утихают со времени выделения этого типа шизофренических расстройств Э. Блейлером. До последнего вре</w:t>
        <w:softHyphen/>
        <w:t>мени эти психические нарушения включались в большую группу расстройств шизофрени</w:t>
        <w:softHyphen/>
        <w:t>ческого спектра. Между тем уже составители МКБ-10 отказались от этой концепции и внесли перечисленные расстройства в отдельную рубрику «шизотипическое расстрой</w:t>
        <w:softHyphen/>
        <w:t>ство» (¥21), сохранив его в разделе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 вступая в спор по существу проблемы о том, можно ли считать медленно прогре-диентную шизофрению одной из форм (или формой течения) шизофренического про-</w:t>
      </w:r>
    </w:p>
    <w:p>
      <w:pPr>
        <w:pStyle w:val="Normal"/>
        <w:jc w:val="both"/>
        <w:rPr/>
      </w:pPr>
      <w:r>
        <w:rPr>
          <w:rFonts w:cs="Times New Roman" w:ascii="Times New Roman" w:hAnsi="Times New Roman"/>
          <w:sz w:val="22"/>
          <w:szCs w:val="22"/>
        </w:rPr>
        <w:t xml:space="preserve">274   Глава 18 </w:t>
      </w:r>
      <w:r>
        <w:rPr>
          <w:rFonts w:cs="Times New Roman" w:ascii="Times New Roman" w:hAnsi="Times New Roman"/>
          <w:sz w:val="22"/>
          <w:szCs w:val="22"/>
          <w:lang w:val="en-US"/>
        </w:rPr>
        <w:t>I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цесса либо самостоятельным психическим расстройством, пограничным между лич</w:t>
        <w:softHyphen/>
        <w:t>ностными нарушениями и процессуальным заболеванием, следует указать, что диагно</w:t>
        <w:softHyphen/>
        <w:t>стические критерии шизотипического расстройства личности практически совпада</w:t>
        <w:softHyphen/>
        <w:t>ют с принятыми в отечественной психиатрии критериями медленно прогредиентной шизофрении. Вынесение шизотипических расстройств личности за скобки шизофре</w:t>
        <w:softHyphen/>
        <w:t>нического спектра отражает стремление отказаться от «навешивания ярлыков» психической болезни таким пациент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3.Диагностические критерии шизотипическ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ее в подростковом возрасте нарушение социального и межличностного функциони</w:t>
        <w:softHyphen/>
        <w:t>рования, которое характеризуется дискомфортом, связанным с недостаточной способностью создавать тесные взаимоотношения с окружающими, когнитивными нарушениями, искажением восприятия и экс</w:t>
        <w:softHyphen/>
        <w:t>центричностью поведения, которые проявляются в различных жизненных ситуациях и о наличии кото</w:t>
        <w:softHyphen/>
        <w:t>рых свидетель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Идеи отношения (исключая бред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Необычные убеждения или магическое мышление, которые влияют на поведение и не соответствуют нормам данной субкультуры (например, суеверия, приписывание себе способности к ясновидению, телепатии или «шестому чувству»; у детей и подростков — причудливые фантазии или ув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Необычные перцептивные ощущения, включая иллюзии, связанные с собственным телом</w:t>
      </w:r>
    </w:p>
    <w:p>
      <w:pPr>
        <w:pStyle w:val="Normal"/>
        <w:jc w:val="both"/>
        <w:rPr>
          <w:rFonts w:ascii="Times New Roman" w:hAnsi="Times New Roman" w:cs="Times New Roman"/>
          <w:sz w:val="22"/>
          <w:szCs w:val="22"/>
        </w:rPr>
      </w:pPr>
      <w:r>
        <w:rPr>
          <w:rFonts w:cs="Times New Roman" w:ascii="Times New Roman" w:hAnsi="Times New Roman"/>
          <w:sz w:val="22"/>
          <w:szCs w:val="22"/>
        </w:rPr>
        <w:t>4.  Странность мышления и речи (например, неопределённость, обстоятельность, метафоричность или стереотип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Подозрительность или параноидн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6.  Неадекватность или обеднение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7.  Странное или эксцентричное поведение или вн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t>8.  Отсутствие близких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9. Чрезмерная тревожность при общении с окружающими, которая не ослабевает при близком знаком</w:t>
        <w:softHyphen/>
        <w:t>стве и скорее связана с параноидными страхами, чем с негативной самооценкой</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возникает не на фоне шизофрении, расстройства настроения с психотическими симптома</w:t>
        <w:softHyphen/>
        <w:t>ми, другого психотического расстройства или глубокого расстройства развития и не имеет прямой связи с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Если состояние пациента отвечало данным критериям до возникновения шизофрении, при диагностике следует указать «в преморбиде», например «шизотипическое расстройство личности (в преморбиде)»</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 3%.</w:t>
      </w:r>
    </w:p>
    <w:p>
      <w:pPr>
        <w:pStyle w:val="Normal"/>
        <w:jc w:val="both"/>
        <w:rPr>
          <w:rFonts w:ascii="Times New Roman" w:hAnsi="Times New Roman" w:cs="Times New Roman"/>
          <w:sz w:val="22"/>
          <w:szCs w:val="22"/>
        </w:rPr>
      </w:pPr>
      <w:r>
        <w:rPr>
          <w:rFonts w:cs="Times New Roman" w:ascii="Times New Roman" w:hAnsi="Times New Roman"/>
          <w:sz w:val="22"/>
          <w:szCs w:val="22"/>
        </w:rPr>
        <w:t>б.  Заболеваемость повышена в семьях, в которых имеются больные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в.  Чаще встречается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Аналогична этиологи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ческие тесты. Характерно расстройств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Патофизиолог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Возможно снижение уровня моноаминоксидазы.</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ожны нарушения плавных следящих движений глаз.</w:t>
      </w:r>
    </w:p>
    <w:p>
      <w:pPr>
        <w:pStyle w:val="Normal"/>
        <w:jc w:val="both"/>
        <w:rPr>
          <w:rFonts w:ascii="Times New Roman" w:hAnsi="Times New Roman" w:cs="Times New Roman"/>
          <w:sz w:val="22"/>
          <w:szCs w:val="22"/>
        </w:rPr>
      </w:pPr>
      <w:r>
        <w:rPr>
          <w:rFonts w:cs="Times New Roman" w:ascii="Times New Roman" w:hAnsi="Times New Roman"/>
          <w:sz w:val="22"/>
          <w:szCs w:val="22"/>
        </w:rPr>
        <w:t>в.  Возможно уменьшение объёма головного мозга, преимущественно височной дол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75</w:t>
      </w:r>
    </w:p>
    <w:p>
      <w:pPr>
        <w:pStyle w:val="Normal"/>
        <w:jc w:val="both"/>
        <w:rPr>
          <w:rFonts w:ascii="Times New Roman" w:hAnsi="Times New Roman" w:cs="Times New Roman"/>
          <w:sz w:val="22"/>
          <w:szCs w:val="22"/>
        </w:rPr>
      </w:pPr>
      <w:r>
        <w:rPr>
          <w:rFonts w:cs="Times New Roman" w:ascii="Times New Roman" w:hAnsi="Times New Roman"/>
          <w:sz w:val="22"/>
          <w:szCs w:val="22"/>
        </w:rPr>
        <w:t>7.  Психодинамика. Идентична динамике психозов 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8.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Параноидное расстройство личности — пациент не эксцентричен.</w:t>
      </w:r>
    </w:p>
    <w:p>
      <w:pPr>
        <w:pStyle w:val="Normal"/>
        <w:jc w:val="both"/>
        <w:rPr>
          <w:rFonts w:ascii="Times New Roman" w:hAnsi="Times New Roman" w:cs="Times New Roman"/>
          <w:sz w:val="22"/>
          <w:szCs w:val="22"/>
        </w:rPr>
      </w:pPr>
      <w:r>
        <w:rPr>
          <w:rFonts w:cs="Times New Roman" w:ascii="Times New Roman" w:hAnsi="Times New Roman"/>
          <w:sz w:val="22"/>
          <w:szCs w:val="22"/>
        </w:rPr>
        <w:t>б.  Шизоидное расстройство личности — пациент не эксцентричен.</w:t>
      </w:r>
    </w:p>
    <w:p>
      <w:pPr>
        <w:pStyle w:val="Normal"/>
        <w:jc w:val="both"/>
        <w:rPr>
          <w:rFonts w:ascii="Times New Roman" w:hAnsi="Times New Roman" w:cs="Times New Roman"/>
          <w:sz w:val="22"/>
          <w:szCs w:val="22"/>
        </w:rPr>
      </w:pPr>
      <w:r>
        <w:rPr>
          <w:rFonts w:cs="Times New Roman" w:ascii="Times New Roman" w:hAnsi="Times New Roman"/>
          <w:sz w:val="22"/>
          <w:szCs w:val="22"/>
        </w:rPr>
        <w:t>в.  Пограничное расстройство личности — выраженные аффективные реакции, гнев, импуль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Шизофрения — утрата чувств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9.  Течение и прогноз</w:t>
      </w:r>
    </w:p>
    <w:p>
      <w:pPr>
        <w:pStyle w:val="Normal"/>
        <w:jc w:val="both"/>
        <w:rPr/>
      </w:pPr>
      <w:r>
        <w:rPr>
          <w:rFonts w:cs="Times New Roman" w:ascii="Times New Roman" w:hAnsi="Times New Roman"/>
          <w:sz w:val="22"/>
          <w:szCs w:val="22"/>
        </w:rPr>
        <w:t>а.  Прогноз неопределённый; около 10% больных кончают жизнь самоуби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ожно шизофреническое измене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0.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Медикаментозное, как при шизофрении: небольшие дозы нейролептиков (напри</w:t>
        <w:softHyphen/>
        <w:t>мер, галоперидол по 2-5 мг/сут, пимозид по 2-5 мг/сут), дополнительно бензо-диазепины (например, диазепам по 2-10 мг/сут).</w:t>
      </w:r>
    </w:p>
    <w:p>
      <w:pPr>
        <w:pStyle w:val="Normal"/>
        <w:jc w:val="both"/>
        <w:rPr>
          <w:rFonts w:ascii="Times New Roman" w:hAnsi="Times New Roman" w:cs="Times New Roman"/>
          <w:sz w:val="22"/>
          <w:szCs w:val="22"/>
        </w:rPr>
      </w:pPr>
      <w:r>
        <w:rPr>
          <w:rFonts w:cs="Times New Roman" w:ascii="Times New Roman" w:hAnsi="Times New Roman"/>
          <w:sz w:val="22"/>
          <w:szCs w:val="22"/>
        </w:rPr>
        <w:t>б. Поддерживающ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ов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г. Терапия средой.</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РАССТРОЙСТВА С ПРОЯВЛЕНИЯМИ ТЕАТРАЛЬНОСТИ, ЭМОЦИОНАЛЬНОСТИ И ЛАБИ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Антисоциальное расстройство личности</w:t>
      </w:r>
    </w:p>
    <w:p>
      <w:pPr>
        <w:pStyle w:val="Normal"/>
        <w:jc w:val="both"/>
        <w:rPr/>
      </w:pPr>
      <w:r>
        <w:rPr>
          <w:rFonts w:cs="Times New Roman" w:ascii="Times New Roman" w:hAnsi="Times New Roman"/>
          <w:sz w:val="22"/>
          <w:szCs w:val="22"/>
        </w:rPr>
        <w:t>Выделение антисоциального расстройства личности представляется спорным. При вы</w:t>
        <w:softHyphen/>
        <w:t xml:space="preserve">делении этого типа расстройств личности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отходит от клинических принци</w:t>
        <w:softHyphen/>
        <w:t>пов. В МКБ-10 аналогичная группа рассматривается в качестве «диссоциалъных лично</w:t>
        <w:softHyphen/>
        <w:t>стей» (</w:t>
      </w:r>
      <w:r>
        <w:rPr>
          <w:rFonts w:cs="Times New Roman" w:ascii="Times New Roman" w:hAnsi="Times New Roman"/>
          <w:sz w:val="22"/>
          <w:szCs w:val="22"/>
          <w:lang w:val="en-US"/>
        </w:rPr>
        <w:t>F</w:t>
      </w:r>
      <w:r>
        <w:rPr>
          <w:rFonts w:cs="Times New Roman" w:ascii="Times New Roman" w:hAnsi="Times New Roman"/>
          <w:sz w:val="22"/>
          <w:szCs w:val="22"/>
        </w:rPr>
        <w:t>60.2). Составители международной классификации попытались избежать оценки характерологических особенностей этих субъектов как противостоящих обществу. Однако описание диагностических критериев свидетельствует о реальном существова</w:t>
        <w:softHyphen/>
        <w:t>нии подобных личностей, которые по клиническим проявлениям чрезвычайно напоминают личностей с сочетанием черт эксплозивности и неустой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Дезадаптивное поведение с игнорированием прав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4 Диагностические критерии антисоциальн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возрасте до 15 лет игнорирование и нарушение прав окружающих, которые проявляются в различных жизненных ситуациях и о наличии которых свидетельствует не менее 3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Неспособность соблюдать принятые в обществе нормы поведения и вести себя в соответствии с законом — повторное совершение действий, которые могут служить поводом для ареста</w:t>
      </w:r>
    </w:p>
    <w:p>
      <w:pPr>
        <w:pStyle w:val="Normal"/>
        <w:jc w:val="both"/>
        <w:rPr>
          <w:rFonts w:ascii="Times New Roman" w:hAnsi="Times New Roman" w:cs="Times New Roman"/>
          <w:sz w:val="22"/>
          <w:szCs w:val="22"/>
        </w:rPr>
      </w:pPr>
      <w:r>
        <w:rPr>
          <w:rFonts w:cs="Times New Roman" w:ascii="Times New Roman" w:hAnsi="Times New Roman"/>
          <w:sz w:val="22"/>
          <w:szCs w:val="22"/>
        </w:rPr>
        <w:t>2. Склонность ко лжи, проявляющаяся в частых и повторных обманах окружающих, стремлении полу</w:t>
        <w:softHyphen/>
        <w:t>чить личную выгоду или удовольствие с игнорированием интересов окружающих, а также в исполь</w:t>
        <w:softHyphen/>
        <w:t>зовании вымышленных имён</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76  Глава 18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A</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8-4. 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3.  Импульсивность поступков или неспособность к планир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4. Раздражительность и агрессивность — повторные драки или на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Безрассудное игнорирование личной безопасности или безопасности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6. Безответственное отношение к своим обязанностям, проявляющееся в неспособности сосредоточить</w:t>
        <w:softHyphen/>
        <w:t>ся на выполнении работы или в нарушении финансовых обяз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7. Неспособность к сочувствию, проявляющаяся в равнодушии или стремлении рационалистически объяс</w:t>
        <w:softHyphen/>
        <w:t>нять свои поступки, связанные с нанесением обид окружающим, плохими отношениями с ними либо с совершением кражи</w:t>
      </w:r>
    </w:p>
    <w:p>
      <w:pPr>
        <w:pStyle w:val="Normal"/>
        <w:jc w:val="both"/>
        <w:rPr>
          <w:rFonts w:ascii="Times New Roman" w:hAnsi="Times New Roman" w:cs="Times New Roman"/>
          <w:sz w:val="22"/>
          <w:szCs w:val="22"/>
        </w:rPr>
      </w:pPr>
      <w:r>
        <w:rPr>
          <w:rFonts w:cs="Times New Roman" w:ascii="Times New Roman" w:hAnsi="Times New Roman"/>
          <w:sz w:val="22"/>
          <w:szCs w:val="22"/>
        </w:rPr>
        <w:t>Б. Возраст пациента не моложе 18 лет</w:t>
      </w:r>
    </w:p>
    <w:p>
      <w:pPr>
        <w:pStyle w:val="Normal"/>
        <w:jc w:val="both"/>
        <w:rPr>
          <w:rFonts w:ascii="Times New Roman" w:hAnsi="Times New Roman" w:cs="Times New Roman"/>
          <w:sz w:val="22"/>
          <w:szCs w:val="22"/>
        </w:rPr>
      </w:pPr>
      <w:r>
        <w:rPr>
          <w:rFonts w:cs="Times New Roman" w:ascii="Times New Roman" w:hAnsi="Times New Roman"/>
          <w:sz w:val="22"/>
          <w:szCs w:val="22"/>
        </w:rPr>
        <w:t>В. Имеются данные о возникновении расстройства в возрасте до 15 лет</w:t>
      </w:r>
    </w:p>
    <w:p>
      <w:pPr>
        <w:pStyle w:val="Normal"/>
        <w:jc w:val="both"/>
        <w:rPr>
          <w:rFonts w:ascii="Times New Roman" w:hAnsi="Times New Roman" w:cs="Times New Roman"/>
          <w:sz w:val="22"/>
          <w:szCs w:val="22"/>
        </w:rPr>
      </w:pPr>
      <w:r>
        <w:rPr>
          <w:rFonts w:cs="Times New Roman" w:ascii="Times New Roman" w:hAnsi="Times New Roman"/>
          <w:sz w:val="22"/>
          <w:szCs w:val="22"/>
        </w:rPr>
        <w:t>Г. Антисоциальное поведение возникает не на фоне шизофрении или маниакального эпизода</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 3% мужчин, 1%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б.  В семьях пациентов повышенная частота антисоциального расстройства личности, соматизированного расстройства и алкоголизма.</w:t>
      </w:r>
    </w:p>
    <w:p>
      <w:pPr>
        <w:pStyle w:val="Normal"/>
        <w:jc w:val="both"/>
        <w:rPr>
          <w:rFonts w:ascii="Times New Roman" w:hAnsi="Times New Roman" w:cs="Times New Roman"/>
          <w:sz w:val="22"/>
          <w:szCs w:val="22"/>
        </w:rPr>
      </w:pPr>
      <w:r>
        <w:rPr>
          <w:rFonts w:cs="Times New Roman" w:ascii="Times New Roman" w:hAnsi="Times New Roman"/>
          <w:sz w:val="22"/>
          <w:szCs w:val="22"/>
        </w:rPr>
        <w:t>в.  Выборочные исследования указывают на генетическую предраспол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Чаще встречается в низших социально-экономических слоях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Предрасполагающие факторы — расстройство с дефицитом внимания и гиперак</w:t>
        <w:softHyphen/>
        <w:t>тивностью, расстройств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Генет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Органические нарушения могут быть обусловлены повреждением головного мозга в перинатальном периоде, травмой черепа, энцефалитом.</w:t>
      </w:r>
    </w:p>
    <w:p>
      <w:pPr>
        <w:pStyle w:val="Normal"/>
        <w:jc w:val="both"/>
        <w:rPr>
          <w:rFonts w:ascii="Times New Roman" w:hAnsi="Times New Roman" w:cs="Times New Roman"/>
          <w:sz w:val="22"/>
          <w:szCs w:val="22"/>
        </w:rPr>
      </w:pPr>
      <w:r>
        <w:rPr>
          <w:rFonts w:cs="Times New Roman" w:ascii="Times New Roman" w:hAnsi="Times New Roman"/>
          <w:sz w:val="22"/>
          <w:szCs w:val="22"/>
        </w:rPr>
        <w:t>в.  Отсутствие родительской заботы или физическое насилие со сторон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г.  Периодические безосновательные или жестокие наказания р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5.  Патофизиолог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имеются органические нарушения, то импульсивность обычно обусловлена поражением лобной доли.</w:t>
      </w:r>
    </w:p>
    <w:p>
      <w:pPr>
        <w:pStyle w:val="Normal"/>
        <w:jc w:val="both"/>
        <w:rPr>
          <w:rFonts w:ascii="Times New Roman" w:hAnsi="Times New Roman" w:cs="Times New Roman"/>
          <w:sz w:val="22"/>
          <w:szCs w:val="22"/>
        </w:rPr>
      </w:pPr>
      <w:r>
        <w:rPr>
          <w:rFonts w:cs="Times New Roman" w:ascii="Times New Roman" w:hAnsi="Times New Roman"/>
          <w:sz w:val="22"/>
          <w:szCs w:val="22"/>
        </w:rPr>
        <w:t>б. Другие патологические изменения головного мозга, например миндалевидного тела или височных областей, могут предрасполагать к насилию.</w:t>
      </w:r>
    </w:p>
    <w:p>
      <w:pPr>
        <w:pStyle w:val="Normal"/>
        <w:jc w:val="both"/>
        <w:rPr>
          <w:rFonts w:ascii="Times New Roman" w:hAnsi="Times New Roman" w:cs="Times New Roman"/>
          <w:sz w:val="22"/>
          <w:szCs w:val="22"/>
        </w:rPr>
      </w:pPr>
      <w:r>
        <w:rPr>
          <w:rFonts w:cs="Times New Roman" w:ascii="Times New Roman" w:hAnsi="Times New Roman"/>
          <w:sz w:val="22"/>
          <w:szCs w:val="22"/>
        </w:rPr>
        <w:t>6.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Импульсивность поведения обусловлена снижением способности личности к пла</w:t>
        <w:softHyphen/>
        <w:t>нированию и сужд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я или пробелы в структуре личности; примитивное или плохо сформиро</w:t>
        <w:softHyphen/>
        <w:t>ванное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Дефицит в общении с окружающими: отсутствие эмпатии (способности к сопере</w:t>
        <w:softHyphen/>
        <w:t>живанию), любви, доверия.</w:t>
      </w:r>
    </w:p>
    <w:p>
      <w:pPr>
        <w:pStyle w:val="Normal"/>
        <w:jc w:val="both"/>
        <w:rPr>
          <w:rFonts w:ascii="Times New Roman" w:hAnsi="Times New Roman" w:cs="Times New Roman"/>
          <w:sz w:val="22"/>
          <w:szCs w:val="22"/>
        </w:rPr>
      </w:pPr>
      <w:r>
        <w:rPr>
          <w:rFonts w:cs="Times New Roman" w:ascii="Times New Roman" w:hAnsi="Times New Roman"/>
          <w:sz w:val="22"/>
          <w:szCs w:val="22"/>
        </w:rPr>
        <w:t>г.  Выраженность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д. Признаки садомазохизма, нарциссизма,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7.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Антисоциальное поведение у взрослых не отвечает всем критериям в табл. 18-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77</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связанные с употреблением психоактивных веществ, —</w:t>
      </w:r>
    </w:p>
    <w:p>
      <w:pPr>
        <w:pStyle w:val="Normal"/>
        <w:jc w:val="both"/>
        <w:rPr>
          <w:rFonts w:ascii="Times New Roman" w:hAnsi="Times New Roman" w:cs="Times New Roman"/>
          <w:sz w:val="22"/>
          <w:szCs w:val="22"/>
        </w:rPr>
      </w:pPr>
      <w:r>
        <w:rPr>
          <w:rFonts w:cs="Times New Roman" w:ascii="Times New Roman" w:hAnsi="Times New Roman"/>
          <w:sz w:val="22"/>
          <w:szCs w:val="22"/>
        </w:rPr>
        <w:t>антисоциальное поведение как следствие злоупотребления психоактивными веще</w:t>
        <w:softHyphen/>
        <w:t>ствами и зависимости от них; могут сосуще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в.  Умственная отсталость — антисоциальное поведение как следствие нарушения способности к интеллектуальной деятельности и умозаключениям; могут сосуще</w:t>
        <w:softHyphen/>
        <w:t>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г.  Психозы — антисоциальное поведение как следствие психотических бредовых состояний; могут сосуще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д.  Пограничное расстройство личности — характерны попытки самоубийства, чувство отвращения к самому себе и выраженная амбивале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  Нарциссическое расстройство личности — пациент законопослушен в удов</w:t>
        <w:softHyphen/>
        <w:t>летворении нарциссических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8.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Диагноз обычно не ставят до 18-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б.  Прогноз зависит от конкретного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в.  Состояние пациента значительно улучшается в зре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г.  Осложнения включают насильственную смерть, злоупотребление психоактивными веществами, самоубийство, физическую травму, криминальные и финансовые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9.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Малоэффективно.</w:t>
      </w:r>
    </w:p>
    <w:p>
      <w:pPr>
        <w:pStyle w:val="Normal"/>
        <w:jc w:val="both"/>
        <w:rPr>
          <w:rFonts w:ascii="Times New Roman" w:hAnsi="Times New Roman" w:cs="Times New Roman"/>
          <w:sz w:val="22"/>
          <w:szCs w:val="22"/>
        </w:rPr>
      </w:pPr>
      <w:r>
        <w:rPr>
          <w:rFonts w:cs="Times New Roman" w:ascii="Times New Roman" w:hAnsi="Times New Roman"/>
          <w:sz w:val="22"/>
          <w:szCs w:val="22"/>
        </w:rPr>
        <w:t>б.  Терапия злоупотребления психоактивными веществами часто приводит к ослабле</w:t>
        <w:softHyphen/>
        <w:t>нию антисоциальных накло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  В некоторых случаях эффективны длительная госпитализация или помещение па</w:t>
        <w:softHyphen/>
        <w:t>циента в лечебную коммуну.</w:t>
      </w:r>
    </w:p>
    <w:p>
      <w:pPr>
        <w:pStyle w:val="Normal"/>
        <w:jc w:val="both"/>
        <w:rPr>
          <w:rFonts w:ascii="Times New Roman" w:hAnsi="Times New Roman" w:cs="Times New Roman"/>
          <w:sz w:val="22"/>
          <w:szCs w:val="22"/>
        </w:rPr>
      </w:pPr>
      <w:r>
        <w:rPr>
          <w:rFonts w:cs="Times New Roman" w:ascii="Times New Roman" w:hAnsi="Times New Roman"/>
          <w:sz w:val="22"/>
          <w:szCs w:val="22"/>
        </w:rPr>
        <w:t>г. Как правило, определённый результат даёт поведенческая терапия (например, пове</w:t>
        <w:softHyphen/>
        <w:t>дение пациента можно изменить под угрозой принятия юридических санкций или под страхом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Погранич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Точное определение этого расстройства связано с рядом сложностей и противоре</w:t>
        <w:softHyphen/>
        <w:t>чий. Часто ставится ошибочный диагноз невроза, психоза, расстройства настроения, другого расстройства личности, когнитив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б.  При пограничном расстройстве отмечаются проблемы самостоятельности, аффек</w:t>
        <w:softHyphen/>
        <w:t>тивного контроля, а также сильные личные прив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удачно это расстройство определено в МКБ-10, где оно отнесено в группу эмоцио</w:t>
        <w:softHyphen/>
        <w:t>нально неустойчивых расстройств личности (</w:t>
      </w:r>
      <w:r>
        <w:rPr>
          <w:rFonts w:cs="Times New Roman" w:ascii="Times New Roman" w:hAnsi="Times New Roman"/>
          <w:sz w:val="22"/>
          <w:szCs w:val="22"/>
          <w:lang w:val="en-US"/>
        </w:rPr>
        <w:t>F</w:t>
      </w:r>
      <w:r>
        <w:rPr>
          <w:rFonts w:cs="Times New Roman" w:ascii="Times New Roman" w:hAnsi="Times New Roman"/>
          <w:sz w:val="22"/>
          <w:szCs w:val="22"/>
        </w:rPr>
        <w:t>60.3).</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pPr>
      <w:r>
        <w:rPr>
          <w:rFonts w:cs="Times New Roman" w:ascii="Times New Roman" w:hAnsi="Times New Roman"/>
          <w:sz w:val="22"/>
          <w:szCs w:val="22"/>
        </w:rPr>
        <w:t xml:space="preserve">278  Глава 18 </w:t>
      </w:r>
      <w:r>
        <w:rPr>
          <w:rFonts w:cs="Times New Roman" w:ascii="Times New Roman" w:hAnsi="Times New Roman"/>
          <w:sz w:val="22"/>
          <w:szCs w:val="22"/>
          <w:lang w:val="en-US"/>
        </w:rPr>
        <w:t>III</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5. Диагностические критерии пограничн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ая в подростковом возрасте нестабильность межличностных отношений, самооцен</w:t>
        <w:softHyphen/>
        <w:t>ки и аффективного реагирования и выраженная импульсивность, которая проявляется в различных жиз</w:t>
        <w:softHyphen/>
        <w:t>ненных ситуациях и о наличии которой свидетель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Отчаянные попытки избежать реального или воображаемого одиночества. Примечание. Необходи</w:t>
        <w:softHyphen/>
        <w:t>мо исключить суицидальное или аутоагрессивное поведение, описанное в рамках критерия 5</w:t>
      </w:r>
    </w:p>
    <w:p>
      <w:pPr>
        <w:pStyle w:val="Normal"/>
        <w:jc w:val="both"/>
        <w:rPr>
          <w:rFonts w:ascii="Times New Roman" w:hAnsi="Times New Roman" w:cs="Times New Roman"/>
          <w:sz w:val="22"/>
          <w:szCs w:val="22"/>
        </w:rPr>
      </w:pPr>
      <w:r>
        <w:rPr>
          <w:rFonts w:cs="Times New Roman" w:ascii="Times New Roman" w:hAnsi="Times New Roman"/>
          <w:sz w:val="22"/>
          <w:szCs w:val="22"/>
        </w:rPr>
        <w:t>2.  Неустойчивые и бурные межличностные отношения с поочередными колебаниями между крайней идеализацией и крайне негативной оценкой</w:t>
      </w:r>
    </w:p>
    <w:p>
      <w:pPr>
        <w:pStyle w:val="Normal"/>
        <w:jc w:val="both"/>
        <w:rPr>
          <w:rFonts w:ascii="Times New Roman" w:hAnsi="Times New Roman" w:cs="Times New Roman"/>
          <w:sz w:val="22"/>
          <w:szCs w:val="22"/>
        </w:rPr>
      </w:pPr>
      <w:r>
        <w:rPr>
          <w:rFonts w:cs="Times New Roman" w:ascii="Times New Roman" w:hAnsi="Times New Roman"/>
          <w:sz w:val="22"/>
          <w:szCs w:val="22"/>
        </w:rPr>
        <w:t>3.  Нарушение идентификации: выраженная и длительно сохраняющаяся нестабильность в представле</w:t>
        <w:softHyphen/>
        <w:t>нии о самом себе или в самооценке</w:t>
      </w:r>
    </w:p>
    <w:p>
      <w:pPr>
        <w:pStyle w:val="Normal"/>
        <w:jc w:val="both"/>
        <w:rPr>
          <w:rFonts w:ascii="Times New Roman" w:hAnsi="Times New Roman" w:cs="Times New Roman"/>
          <w:sz w:val="22"/>
          <w:szCs w:val="22"/>
        </w:rPr>
      </w:pPr>
      <w:r>
        <w:rPr>
          <w:rFonts w:cs="Times New Roman" w:ascii="Times New Roman" w:hAnsi="Times New Roman"/>
          <w:sz w:val="22"/>
          <w:szCs w:val="22"/>
        </w:rPr>
        <w:t>4.  Импульсивность по меньшей мере в двух сферах деятельности, которые связаны с потенциальным риском (например, растрачивание денег, неразборчивость в половых связях, употребление наркотиков, пренебрежение правилами дорожного движения, переедание). Примечание. Необходимо исключать суицидальное или аутоагрессивное поведение, описанное в рамках критерия 5</w:t>
      </w:r>
    </w:p>
    <w:p>
      <w:pPr>
        <w:pStyle w:val="Normal"/>
        <w:jc w:val="both"/>
        <w:rPr>
          <w:rFonts w:ascii="Times New Roman" w:hAnsi="Times New Roman" w:cs="Times New Roman"/>
          <w:sz w:val="22"/>
          <w:szCs w:val="22"/>
        </w:rPr>
      </w:pPr>
      <w:r>
        <w:rPr>
          <w:rFonts w:cs="Times New Roman" w:ascii="Times New Roman" w:hAnsi="Times New Roman"/>
          <w:sz w:val="22"/>
          <w:szCs w:val="22"/>
        </w:rPr>
        <w:t>5. Тенденция к аутоагрессии (самопоражению), включая суицидальные попытки или угрозы</w:t>
      </w:r>
    </w:p>
    <w:p>
      <w:pPr>
        <w:pStyle w:val="Normal"/>
        <w:jc w:val="both"/>
        <w:rPr>
          <w:rFonts w:ascii="Times New Roman" w:hAnsi="Times New Roman" w:cs="Times New Roman"/>
          <w:sz w:val="22"/>
          <w:szCs w:val="22"/>
        </w:rPr>
      </w:pPr>
      <w:r>
        <w:rPr>
          <w:rFonts w:cs="Times New Roman" w:ascii="Times New Roman" w:hAnsi="Times New Roman"/>
          <w:sz w:val="22"/>
          <w:szCs w:val="22"/>
        </w:rPr>
        <w:t>6.  Аффективная неустойчивость, обусловленная выраженной склонностью к колебаниям настроения (например, глубокая эпизодическая дисфория, раздражительность или тревога, которые сохраняются несколько часов, в редких случаях несколько дней)</w:t>
      </w:r>
    </w:p>
    <w:p>
      <w:pPr>
        <w:pStyle w:val="Normal"/>
        <w:jc w:val="both"/>
        <w:rPr>
          <w:rFonts w:ascii="Times New Roman" w:hAnsi="Times New Roman" w:cs="Times New Roman"/>
          <w:sz w:val="22"/>
          <w:szCs w:val="22"/>
        </w:rPr>
      </w:pPr>
      <w:r>
        <w:rPr>
          <w:rFonts w:cs="Times New Roman" w:ascii="Times New Roman" w:hAnsi="Times New Roman"/>
          <w:sz w:val="22"/>
          <w:szCs w:val="22"/>
        </w:rPr>
        <w:t>7 Постоянное ощущение опустошё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 Неадекватная выраженная гневливость или трудности в её сдерживании (например, частая вспыльчи</w:t>
        <w:softHyphen/>
        <w:t>вость, постоянная озлобленность, периодическое участие в драках)</w:t>
      </w:r>
    </w:p>
    <w:p>
      <w:pPr>
        <w:pStyle w:val="Normal"/>
        <w:jc w:val="both"/>
        <w:rPr>
          <w:rFonts w:ascii="Times New Roman" w:hAnsi="Times New Roman" w:cs="Times New Roman"/>
          <w:sz w:val="22"/>
          <w:szCs w:val="22"/>
        </w:rPr>
      </w:pPr>
      <w:r>
        <w:rPr>
          <w:rFonts w:cs="Times New Roman" w:ascii="Times New Roman" w:hAnsi="Times New Roman"/>
          <w:sz w:val="22"/>
          <w:szCs w:val="22"/>
        </w:rPr>
        <w:t>9. Транзиторные, связанные со стрессом параноидные мысли или выраженные диссоциативны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 около 2% всего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Чаще встречается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в.  В семьях пациентов высокая частота расстройств настроения и расстройств, свя</w:t>
        <w:softHyphen/>
        <w:t>занных с употреблени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г.  Повышенная распространённость пограничных расстройств личности среди мате</w:t>
        <w:softHyphen/>
        <w:t>рей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Органические нарушения могут быть обусловлены повреждением головного мозга в перинатальном периоде, энцефалитом, травмой черепа, заболеваниями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б.  Физическое или сексуальное насилие, отсутствие родительской заботы в детстве или сложные отношен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ческие тесты. Проективные тесты могут выявить нарушения чувств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  Патофизиолог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Повреждения лобной доли могут вызвать нарушения способности к суждениям и контроля над эмоц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Повреждения височной доли могут вызвать симптомы Клювера-Бьюс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79</w:t>
      </w:r>
    </w:p>
    <w:p>
      <w:pPr>
        <w:pStyle w:val="Normal"/>
        <w:jc w:val="both"/>
        <w:rPr>
          <w:rFonts w:ascii="Times New Roman" w:hAnsi="Times New Roman" w:cs="Times New Roman"/>
          <w:sz w:val="22"/>
          <w:szCs w:val="22"/>
        </w:rPr>
      </w:pPr>
      <w:r>
        <w:rPr>
          <w:rFonts w:cs="Times New Roman" w:ascii="Times New Roman" w:hAnsi="Times New Roman"/>
          <w:sz w:val="22"/>
          <w:szCs w:val="22"/>
        </w:rPr>
        <w:t>7.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Расщепление — проявление гнева без осознания амбивалентных или положитель</w:t>
        <w:softHyphen/>
        <w:t>ных эмоций в отношении другого лица, обычно транзиторное. Тенденция разделять людей на тех, кому пациент нравится, и тех, кто его ненавидит.</w:t>
      </w:r>
    </w:p>
    <w:p>
      <w:pPr>
        <w:pStyle w:val="Normal"/>
        <w:jc w:val="both"/>
        <w:rPr>
          <w:rFonts w:ascii="Times New Roman" w:hAnsi="Times New Roman" w:cs="Times New Roman"/>
          <w:sz w:val="22"/>
          <w:szCs w:val="22"/>
        </w:rPr>
      </w:pPr>
      <w:r>
        <w:rPr>
          <w:rFonts w:cs="Times New Roman" w:ascii="Times New Roman" w:hAnsi="Times New Roman"/>
          <w:sz w:val="22"/>
          <w:szCs w:val="22"/>
        </w:rPr>
        <w:t>б.  Примитивная иде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Проективная идентификация — приписывание идеальных качеств другому лицу, стремление вовлечь его в разнообразные виды совместной деятельности, которые могут устранить собственную амбивалентность. Бессознательное стремление выз</w:t>
        <w:softHyphen/>
        <w:t>вать у врача те же чувства, которые пациент испытывает сам.</w:t>
      </w:r>
    </w:p>
    <w:p>
      <w:pPr>
        <w:pStyle w:val="Normal"/>
        <w:jc w:val="both"/>
        <w:rPr>
          <w:rFonts w:ascii="Times New Roman" w:hAnsi="Times New Roman" w:cs="Times New Roman"/>
          <w:sz w:val="22"/>
          <w:szCs w:val="22"/>
        </w:rPr>
      </w:pPr>
      <w:r>
        <w:rPr>
          <w:rFonts w:cs="Times New Roman" w:ascii="Times New Roman" w:hAnsi="Times New Roman"/>
          <w:sz w:val="22"/>
          <w:szCs w:val="22"/>
        </w:rPr>
        <w:t>г.  Потребность реализовать агрессивные импульсы и жажда общения, часто сменяю</w:t>
        <w:softHyphen/>
        <w:t>щие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д.  Страх быть покинутым.</w:t>
      </w:r>
    </w:p>
    <w:p>
      <w:pPr>
        <w:pStyle w:val="Normal"/>
        <w:jc w:val="both"/>
        <w:rPr>
          <w:rFonts w:ascii="Times New Roman" w:hAnsi="Times New Roman" w:cs="Times New Roman"/>
          <w:sz w:val="22"/>
          <w:szCs w:val="22"/>
        </w:rPr>
      </w:pPr>
      <w:r>
        <w:rPr>
          <w:rFonts w:cs="Times New Roman" w:ascii="Times New Roman" w:hAnsi="Times New Roman"/>
          <w:sz w:val="22"/>
          <w:szCs w:val="22"/>
        </w:rPr>
        <w:t>е.  Нарушения процесса индивидуализации; склонность к постоянству не выражена.</w:t>
      </w:r>
    </w:p>
    <w:p>
      <w:pPr>
        <w:pStyle w:val="Normal"/>
        <w:jc w:val="both"/>
        <w:rPr>
          <w:rFonts w:ascii="Times New Roman" w:hAnsi="Times New Roman" w:cs="Times New Roman"/>
          <w:sz w:val="22"/>
          <w:szCs w:val="22"/>
        </w:rPr>
      </w:pPr>
      <w:r>
        <w:rPr>
          <w:rFonts w:cs="Times New Roman" w:ascii="Times New Roman" w:hAnsi="Times New Roman"/>
          <w:sz w:val="22"/>
          <w:szCs w:val="22"/>
        </w:rPr>
        <w:t>ж. Перенос отрицательных эмоций на себя — собственная личность становится объек</w:t>
        <w:softHyphen/>
        <w:t>том ненависти и от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з.  Генерализованная — дисфункция личности вызывает нарушение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Психотическое расстройство — устойчивое нарушение чувств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настроения — патологическое изменение настроения, не завися</w:t>
        <w:softHyphen/>
        <w:t>щее от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депрессивное расстройство с атипичной симптоматикой — дифференци</w:t>
        <w:softHyphen/>
        <w:t>альная диагностика затруднена и в некоторых случаях возможна лишь после проб</w:t>
        <w:softHyphen/>
        <w:t>ного курса лечения. Для пациентов с атипичной симптоматикой характерны дли</w:t>
        <w:softHyphen/>
        <w:t>тельные эпизоды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в.  Изменение личности, обусловленное соматическим или неврологичес</w:t>
        <w:softHyphen/>
        <w:t>ким заболеванием, — обследование с целью выявления выраженного органичес</w:t>
        <w:softHyphen/>
        <w:t>кого по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Шизотипическое расстройство личности — аффективные симптомы менее выражены.</w:t>
      </w:r>
    </w:p>
    <w:p>
      <w:pPr>
        <w:pStyle w:val="Normal"/>
        <w:jc w:val="both"/>
        <w:rPr>
          <w:rFonts w:ascii="Times New Roman" w:hAnsi="Times New Roman" w:cs="Times New Roman"/>
          <w:sz w:val="22"/>
          <w:szCs w:val="22"/>
        </w:rPr>
      </w:pPr>
      <w:r>
        <w:rPr>
          <w:rFonts w:cs="Times New Roman" w:ascii="Times New Roman" w:hAnsi="Times New Roman"/>
          <w:sz w:val="22"/>
          <w:szCs w:val="22"/>
        </w:rPr>
        <w:t>д.  Антисоциальное расстройство личности — моральный дефект и снижение чувства привязанности более выражены.</w:t>
      </w:r>
    </w:p>
    <w:p>
      <w:pPr>
        <w:pStyle w:val="Normal"/>
        <w:jc w:val="both"/>
        <w:rPr>
          <w:rFonts w:ascii="Times New Roman" w:hAnsi="Times New Roman" w:cs="Times New Roman"/>
          <w:sz w:val="22"/>
          <w:szCs w:val="22"/>
        </w:rPr>
      </w:pPr>
      <w:r>
        <w:rPr>
          <w:rFonts w:cs="Times New Roman" w:ascii="Times New Roman" w:hAnsi="Times New Roman"/>
          <w:sz w:val="22"/>
          <w:szCs w:val="22"/>
        </w:rPr>
        <w:t>е.  Истерическое расстройство личности — самоубийство и членовредительство встречаются реже. Более устойчивые межличност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ж.  Нарциссическое расстройство личности — особенности личности более ус</w:t>
        <w:softHyphen/>
        <w:t>тойчивы.</w:t>
      </w:r>
    </w:p>
    <w:p>
      <w:pPr>
        <w:pStyle w:val="Normal"/>
        <w:jc w:val="both"/>
        <w:rPr>
          <w:rFonts w:ascii="Times New Roman" w:hAnsi="Times New Roman" w:cs="Times New Roman"/>
          <w:sz w:val="22"/>
          <w:szCs w:val="22"/>
        </w:rPr>
      </w:pPr>
      <w:r>
        <w:rPr>
          <w:rFonts w:cs="Times New Roman" w:ascii="Times New Roman" w:hAnsi="Times New Roman"/>
          <w:sz w:val="22"/>
          <w:szCs w:val="22"/>
        </w:rPr>
        <w:t>з.  Зависимое расстройство личности — стабильные прив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 Параноидное расстройство личности — крайняя подозр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9.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Зависят от конкретного случая; с возрастом состояние пациентов может улуч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ожны самоубийство, членовредительство, депрессия, соматоформные расстрой</w:t>
        <w:softHyphen/>
        <w:t>ства, психоз, злоупотребление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в.  Диагноз обычно ставят в возрасте до 40 лет.</w:t>
      </w:r>
    </w:p>
    <w:p>
      <w:pPr>
        <w:pStyle w:val="Normal"/>
        <w:jc w:val="both"/>
        <w:rPr>
          <w:rFonts w:ascii="Times New Roman" w:hAnsi="Times New Roman" w:cs="Times New Roman"/>
          <w:sz w:val="22"/>
          <w:szCs w:val="22"/>
        </w:rPr>
      </w:pPr>
      <w:r>
        <w:rPr>
          <w:rFonts w:cs="Times New Roman" w:ascii="Times New Roman" w:hAnsi="Times New Roman"/>
          <w:sz w:val="22"/>
          <w:szCs w:val="22"/>
        </w:rPr>
        <w:t>10.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правило, сочетание поддерживающей и разъяснительной психотерапии. Лечение с помощью переноса или контрпереноса проблематично из-за агрессии и реальной угрозы самоубийства. Психиатр для пациента выступает в роли вспомогательного «я» и ограничен в выборе методов лечения.</w:t>
      </w:r>
    </w:p>
    <w:p>
      <w:pPr>
        <w:pStyle w:val="Normal"/>
        <w:jc w:val="both"/>
        <w:rPr/>
      </w:pPr>
      <w:r>
        <w:rPr>
          <w:rFonts w:cs="Times New Roman" w:ascii="Times New Roman" w:hAnsi="Times New Roman"/>
          <w:sz w:val="22"/>
          <w:szCs w:val="22"/>
        </w:rPr>
        <w:t xml:space="preserve">280  Глава 18 </w:t>
      </w:r>
      <w:r>
        <w:rPr>
          <w:rFonts w:cs="Times New Roman" w:ascii="Times New Roman" w:hAnsi="Times New Roman"/>
          <w:sz w:val="22"/>
          <w:szCs w:val="22"/>
          <w:lang w:val="en-US"/>
        </w:rPr>
        <w:t>II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ая терапия с целью контроля за импульсивностью и вспышками гнева, снижения чувствительности к критике и мнениям окружающих; обучение соци</w:t>
        <w:softHyphen/>
        <w:t>альным навыкам.</w:t>
      </w:r>
    </w:p>
    <w:p>
      <w:pPr>
        <w:pStyle w:val="Normal"/>
        <w:jc w:val="both"/>
        <w:rPr>
          <w:rFonts w:ascii="Times New Roman" w:hAnsi="Times New Roman" w:cs="Times New Roman"/>
          <w:sz w:val="22"/>
          <w:szCs w:val="22"/>
        </w:rPr>
      </w:pPr>
      <w:r>
        <w:rPr>
          <w:rFonts w:cs="Times New Roman" w:ascii="Times New Roman" w:hAnsi="Times New Roman"/>
          <w:sz w:val="22"/>
          <w:szCs w:val="22"/>
        </w:rPr>
        <w:t>в.  Применение лекарственных средств — антидепрессантов, лития, нейролептиков в малых дозах (например, галоперидол по 2 мг/сут), карбамазепина (тегретол) в тера</w:t>
        <w:softHyphen/>
        <w:t>певтических дозах.</w:t>
      </w:r>
    </w:p>
    <w:p>
      <w:pPr>
        <w:pStyle w:val="Normal"/>
        <w:jc w:val="both"/>
        <w:rPr>
          <w:rFonts w:ascii="Times New Roman" w:hAnsi="Times New Roman" w:cs="Times New Roman"/>
          <w:sz w:val="22"/>
          <w:szCs w:val="22"/>
        </w:rPr>
      </w:pPr>
      <w:r>
        <w:rPr>
          <w:rFonts w:cs="Times New Roman" w:ascii="Times New Roman" w:hAnsi="Times New Roman"/>
          <w:sz w:val="22"/>
          <w:szCs w:val="22"/>
        </w:rPr>
        <w:t>г. Госпитализация, как правило, непродолжительная. В. Истерическ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Театральный, эмоциональный, чрезмерно экспрессивный стиль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6. Диагностические критерии истерическ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подростковом возрасте чрезмерная эмоциональность и стремление к привле</w:t>
        <w:softHyphen/>
        <w:t>чению внимания, которые проявляются в различных жизненных ситуациях и о наличии которых свиде</w:t>
        <w:softHyphen/>
        <w:t>тель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Ощущение дискомфорта в ситуациях, когда пациент не является объектом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Отношения с окружающими часто характеризуются неуместным проявлением сексуального обаяния во внешности или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3. Лабильность и поверхностность эмоциональных переживаний</w:t>
      </w:r>
    </w:p>
    <w:p>
      <w:pPr>
        <w:pStyle w:val="Normal"/>
        <w:jc w:val="both"/>
        <w:rPr>
          <w:rFonts w:ascii="Times New Roman" w:hAnsi="Times New Roman" w:cs="Times New Roman"/>
          <w:sz w:val="22"/>
          <w:szCs w:val="22"/>
        </w:rPr>
      </w:pPr>
      <w:r>
        <w:rPr>
          <w:rFonts w:cs="Times New Roman" w:ascii="Times New Roman" w:hAnsi="Times New Roman"/>
          <w:sz w:val="22"/>
          <w:szCs w:val="22"/>
        </w:rPr>
        <w:t>4.  Постоянное использование собственной внешности для привлечения к себ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5. Чрезмерно выразительный, но недостаточно точный стиль речи</w:t>
      </w:r>
    </w:p>
    <w:p>
      <w:pPr>
        <w:pStyle w:val="Normal"/>
        <w:jc w:val="both"/>
        <w:rPr>
          <w:rFonts w:ascii="Times New Roman" w:hAnsi="Times New Roman" w:cs="Times New Roman"/>
          <w:sz w:val="22"/>
          <w:szCs w:val="22"/>
        </w:rPr>
      </w:pPr>
      <w:r>
        <w:rPr>
          <w:rFonts w:cs="Times New Roman" w:ascii="Times New Roman" w:hAnsi="Times New Roman"/>
          <w:sz w:val="22"/>
          <w:szCs w:val="22"/>
        </w:rPr>
        <w:t>6. Самодраматизация, театральность и преувеличенное выражение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7. Внушаемость, подверженность влиянию людей или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8.  Понимание межличностных отношений как более интимных, чем в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 2-3%.</w:t>
      </w:r>
    </w:p>
    <w:p>
      <w:pPr>
        <w:pStyle w:val="Normal"/>
        <w:jc w:val="both"/>
        <w:rPr>
          <w:rFonts w:ascii="Times New Roman" w:hAnsi="Times New Roman" w:cs="Times New Roman"/>
          <w:sz w:val="22"/>
          <w:szCs w:val="22"/>
        </w:rPr>
      </w:pPr>
      <w:r>
        <w:rPr>
          <w:rFonts w:cs="Times New Roman" w:ascii="Times New Roman" w:hAnsi="Times New Roman"/>
          <w:sz w:val="22"/>
          <w:szCs w:val="22"/>
        </w:rPr>
        <w:t>б.  Значительно чаще встречается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в.  Распространенность расстройства среди мужчин, возможно, недооцен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Существует предположение о том, что трудности в межличностных отно</w:t>
        <w:softHyphen/>
        <w:t>шениях в раннем возрасте преодолевались с помощью театр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Типичны фантазии, эмоциональность и театральный стиль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Часто используемые методы психологической защиты — регрессия, идентификация, соматизация, конверсия, диссоциация, отрицание, экстраверсия.</w:t>
      </w:r>
    </w:p>
    <w:p>
      <w:pPr>
        <w:pStyle w:val="Normal"/>
        <w:jc w:val="both"/>
        <w:rPr>
          <w:rFonts w:ascii="Times New Roman" w:hAnsi="Times New Roman" w:cs="Times New Roman"/>
          <w:sz w:val="22"/>
          <w:szCs w:val="22"/>
        </w:rPr>
      </w:pPr>
      <w:r>
        <w:rPr>
          <w:rFonts w:cs="Times New Roman" w:ascii="Times New Roman" w:hAnsi="Times New Roman"/>
          <w:sz w:val="22"/>
          <w:szCs w:val="22"/>
        </w:rPr>
        <w:t>в.  Ложная идентификация и амбивалентные отношения с родителем противополож</w:t>
        <w:softHyphen/>
        <w:t>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г.  Фиксация на раннем генитальном уровн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д.  Страх перед сексуальностью, несмотря на склонность к обольщению.</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Пограничное расстройство личности — выраженное отчаяние, признаки суи</w:t>
        <w:softHyphen/>
        <w:t>цидального и аутоагрессивного поведения; могут сосуще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б.  Соматизированное расстройство — доминируют жалобы на сомат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81</w:t>
      </w:r>
    </w:p>
    <w:p>
      <w:pPr>
        <w:pStyle w:val="Normal"/>
        <w:jc w:val="both"/>
        <w:rPr>
          <w:rFonts w:ascii="Times New Roman" w:hAnsi="Times New Roman" w:cs="Times New Roman"/>
          <w:sz w:val="22"/>
          <w:szCs w:val="22"/>
        </w:rPr>
      </w:pPr>
      <w:r>
        <w:rPr>
          <w:rFonts w:cs="Times New Roman" w:ascii="Times New Roman" w:hAnsi="Times New Roman"/>
          <w:sz w:val="22"/>
          <w:szCs w:val="22"/>
        </w:rPr>
        <w:t>в.  Конверсионное расстройство — явные соматически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Зависимое расстройство личности — отсутствие индивидуального стиля.</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Зависят от конкретного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ожные осложнения — соматизированные, конверсионные, диссоциативные, сек</w:t>
        <w:softHyphen/>
        <w:t>суальные, депресс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правило, используется индивидуальная психотерапия, ориентированная на фор</w:t>
        <w:softHyphen/>
        <w:t>мирование адекватной самооценки, или поддерживающ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эффективен психо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в.  Хороший эффект даёт группов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огательное значение имеет медикаментозное лечение, обычно анксиолитиками для устранения аффективных нарушений (например, диазепам по 5-10мг/сут).</w:t>
      </w:r>
    </w:p>
    <w:p>
      <w:pPr>
        <w:pStyle w:val="Normal"/>
        <w:jc w:val="both"/>
        <w:rPr>
          <w:rFonts w:ascii="Times New Roman" w:hAnsi="Times New Roman" w:cs="Times New Roman"/>
          <w:sz w:val="22"/>
          <w:szCs w:val="22"/>
        </w:rPr>
      </w:pPr>
      <w:r>
        <w:rPr>
          <w:rFonts w:cs="Times New Roman" w:ascii="Times New Roman" w:hAnsi="Times New Roman"/>
          <w:sz w:val="22"/>
          <w:szCs w:val="22"/>
        </w:rPr>
        <w:t>Г. Нарциссическ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Преувеличение собственного значения и повышенная озабоченность вопросами само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ые психиатры описывали подобных субъектов, употребляя понятие «псев-дология», в рамках варианта истерической психопатии.</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7. Диагностические критерии нарциссическ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подростковом возрасте представление о собственном величии (выражающееся в фантазиях или в поведении), потребность в восхищении со стороны окружающих и невозможность сопереживания, которые проявляются в различных жизненных ситуациях и о наличии которых свиде</w:t>
        <w:softHyphen/>
        <w:t>тель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Грандиозное чувство собственной значимости (например, преувеличение пациентом собственных достижений и талантов, ожидание признания без соответствующих заслуг)</w:t>
      </w:r>
    </w:p>
    <w:p>
      <w:pPr>
        <w:pStyle w:val="Normal"/>
        <w:jc w:val="both"/>
        <w:rPr>
          <w:rFonts w:ascii="Times New Roman" w:hAnsi="Times New Roman" w:cs="Times New Roman"/>
          <w:sz w:val="22"/>
          <w:szCs w:val="22"/>
        </w:rPr>
      </w:pPr>
      <w:r>
        <w:rPr>
          <w:rFonts w:cs="Times New Roman" w:ascii="Times New Roman" w:hAnsi="Times New Roman"/>
          <w:sz w:val="22"/>
          <w:szCs w:val="22"/>
        </w:rPr>
        <w:t>2. Поглощённость фантазиями о небывалом успехе, неограниченной власти, блеске, красоте или идеаль</w:t>
        <w:softHyphen/>
        <w:t>но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3. Убеждённость пациента в собственной уникальности и способности общаться или быть связанным с другими особенными или имеющими высокий статус людьми (или учреж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4. Потребность в чрезмерном восхищении со стороны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5. Чувство своей избранности, т.е. беспричинные ожидания очень хорошего отношения или беспрекос</w:t>
        <w:softHyphen/>
        <w:t>ловного подчинения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6. В личных отношениях тенденция эксплуатировать окружающих, т.е. использовать других людей для достижения собствен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7.  Невозможность проявлять сочувствие, нежелание понимать чувства или потребности окружающих или ставить себя на их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8. Чувство зависти к окружающим или убеждённость в том, что другие завидуют ему</w:t>
      </w:r>
    </w:p>
    <w:p>
      <w:pPr>
        <w:pStyle w:val="Normal"/>
        <w:jc w:val="both"/>
        <w:rPr>
          <w:rFonts w:ascii="Times New Roman" w:hAnsi="Times New Roman" w:cs="Times New Roman"/>
          <w:sz w:val="22"/>
          <w:szCs w:val="22"/>
        </w:rPr>
      </w:pPr>
      <w:r>
        <w:rPr>
          <w:rFonts w:cs="Times New Roman" w:ascii="Times New Roman" w:hAnsi="Times New Roman"/>
          <w:sz w:val="22"/>
          <w:szCs w:val="22"/>
        </w:rPr>
        <w:t>9. Поведение или взгляды отличаются высокомерием, самонадеянностью, надменностью</w:t>
      </w:r>
    </w:p>
    <w:p>
      <w:pPr>
        <w:pStyle w:val="Normal"/>
        <w:jc w:val="both"/>
        <w:rPr/>
      </w:pPr>
      <w:r>
        <w:rPr>
          <w:rFonts w:cs="Times New Roman" w:ascii="Times New Roman" w:hAnsi="Times New Roman"/>
          <w:sz w:val="22"/>
          <w:szCs w:val="22"/>
        </w:rPr>
        <w:t xml:space="preserve">282   Глава 18 </w:t>
      </w:r>
      <w:r>
        <w:rPr>
          <w:rFonts w:cs="Times New Roman" w:ascii="Times New Roman" w:hAnsi="Times New Roman"/>
          <w:sz w:val="22"/>
          <w:szCs w:val="22"/>
          <w:lang w:val="en-US"/>
        </w:rPr>
        <w:t>IV</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 Наблюдается менее чем у 1 %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Недостаток материнской заботы, неприятие или утрата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Существуют противоречия во взглядах относительно того, являются ли нарцисси-ческие черты характера следствием задержки развития или защитным механизмом.</w:t>
      </w:r>
    </w:p>
    <w:p>
      <w:pPr>
        <w:pStyle w:val="Normal"/>
        <w:jc w:val="both"/>
        <w:rPr>
          <w:rFonts w:ascii="Times New Roman" w:hAnsi="Times New Roman" w:cs="Times New Roman"/>
          <w:sz w:val="22"/>
          <w:szCs w:val="22"/>
        </w:rPr>
      </w:pPr>
      <w:r>
        <w:rPr>
          <w:rFonts w:cs="Times New Roman" w:ascii="Times New Roman" w:hAnsi="Times New Roman"/>
          <w:sz w:val="22"/>
          <w:szCs w:val="22"/>
        </w:rPr>
        <w:t>б.  Преувеличение собственной значимости наряду с неспособностью сочувствия за</w:t>
        <w:softHyphen/>
        <w:t>щищает от примитивной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в.  Чувство своей избр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Компенсация чувства собственной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 Трудности в формировании значимых прив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Антисоциальное расстройство личности — открытое пренебрежение зако</w:t>
        <w:softHyphen/>
        <w:t>ном и правами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связанные с употреблением психоактивных веществ, — могут отмечаться признаки нарциссизма; могут сосуществовать (двойно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в.  Параноидная шизофрения — выраженные бредов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г.  Пограничное расстройство личности — повышенная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д. Истерическое расстройство Личности — более высокая эмоциональность, чем у нарциссическ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 Расстройство хроническое и с трудом поддаётся лечению. Возмож-</w:t>
      </w:r>
    </w:p>
    <w:p>
      <w:pPr>
        <w:pStyle w:val="Normal"/>
        <w:jc w:val="both"/>
        <w:rPr>
          <w:rFonts w:ascii="Times New Roman" w:hAnsi="Times New Roman" w:cs="Times New Roman"/>
          <w:sz w:val="22"/>
          <w:szCs w:val="22"/>
        </w:rPr>
      </w:pPr>
      <w:r>
        <w:rPr>
          <w:rFonts w:cs="Times New Roman" w:ascii="Times New Roman" w:hAnsi="Times New Roman"/>
          <w:sz w:val="22"/>
          <w:szCs w:val="22"/>
        </w:rPr>
        <w:t>ные осложнения — расстройства настроения, транзиторные психозы, соматоформные расстройства, расстройства, связанные с употреблением психоактивных веществ. Про</w:t>
        <w:softHyphen/>
        <w:t>гноз неопределённый.</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Индивидуальная психотерапия, поддерживающая или ориентированная на форми</w:t>
        <w:softHyphen/>
        <w:t>рование адекватн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б.  В тяжёлых случаях терапия средой.</w:t>
      </w:r>
    </w:p>
    <w:p>
      <w:pPr>
        <w:pStyle w:val="Normal"/>
        <w:jc w:val="both"/>
        <w:rPr>
          <w:rFonts w:ascii="Times New Roman" w:hAnsi="Times New Roman" w:cs="Times New Roman"/>
          <w:sz w:val="22"/>
          <w:szCs w:val="22"/>
        </w:rPr>
      </w:pPr>
      <w:r>
        <w:rPr>
          <w:rFonts w:cs="Times New Roman" w:ascii="Times New Roman" w:hAnsi="Times New Roman"/>
          <w:sz w:val="22"/>
          <w:szCs w:val="22"/>
        </w:rPr>
        <w:t>в. Трудность лечения состоит в том, что необходимо сохранить самоуважение пациен</w:t>
        <w:softHyphen/>
        <w:t>та, которое может пострадать от вмешательства психиатра.</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РАССТРОЙСТВА ЛИЧНОСТИ С ПРОЯВЛЕНИЯМИ ТРЕВОГИ И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психиатрии рассматриваются как тормозимые или астенические л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Обсессивно-компульсив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МКБ-10 обозначается как ананкастное расстройство (¥60.5), а определение «обсес</w:t>
        <w:softHyphen/>
        <w:t>сивно-компульсивное» даётся в скобках как пояснение. Это позволяет избежать смеше</w:t>
        <w:softHyphen/>
        <w:t>ния данного расстройства с обсессивно-компульсивным невротическим расстройством (300.3 и ¥-42). Диагностические признаки этого расстройства совпадают с психасте</w:t>
        <w:softHyphen/>
        <w:t>нической психопатией в описаниях отечественных психиатров.</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Доминируют стремление к совершенству и отсутствие гибк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8. Диагностические критерии обсессивно-компульсивн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подростковом возрасте озабоченность порядком, стремление к совершенству, контролю над психической активностью и межличностными отношениями в ущерб собственной гибко</w:t>
        <w:softHyphen/>
        <w:t>сти, открытости и продуктивности, которые проявляются в различных жизненных ситуациях и о наличии которых свидетельствует не менее 4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глощённость деталями, правилами, списками, приказами, организацией или планированием в такой степени, что основная цель работы теряется</w:t>
      </w:r>
    </w:p>
    <w:p>
      <w:pPr>
        <w:pStyle w:val="Normal"/>
        <w:jc w:val="both"/>
        <w:rPr>
          <w:rFonts w:ascii="Times New Roman" w:hAnsi="Times New Roman" w:cs="Times New Roman"/>
          <w:sz w:val="22"/>
          <w:szCs w:val="22"/>
        </w:rPr>
      </w:pPr>
      <w:r>
        <w:rPr>
          <w:rFonts w:cs="Times New Roman" w:ascii="Times New Roman" w:hAnsi="Times New Roman"/>
          <w:sz w:val="22"/>
          <w:szCs w:val="22"/>
        </w:rPr>
        <w:t>2.  Стремление к усовершенствованию, которое мешает завершить выполнение задания (например, не</w:t>
        <w:softHyphen/>
        <w:t>способность закончить проект, поскольку он не отвечает собственным чрезмерно строгим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t>3.  Чрезмерная занятость работой и достижением результатов до такой степени, что исключается воз</w:t>
        <w:softHyphen/>
        <w:t>можность отдыха и дружеского общения (без очевидных финансовых труд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4. Чрезмерная совестливость, скрупулёзность и отсутствие гибкости в вопросах морали, этики или нрав</w:t>
        <w:softHyphen/>
        <w:t>ственных ценностей (не обусловленные культурными или религиозными убеж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5. Неспособность избавляться от изношенных или ненужных вещей, даже если они не связаны с сенти</w:t>
        <w:softHyphen/>
        <w:t>ментальными воспомин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6.  Нежелание делить ответственность или работу с другими, за исключением случаев, когда другие выполняют работу в полном соответствии с требованиям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7.  Скупость в отношении себя или окружающих; деньги откладываются про запас на чёрный день</w:t>
      </w:r>
    </w:p>
    <w:p>
      <w:pPr>
        <w:pStyle w:val="Normal"/>
        <w:jc w:val="both"/>
        <w:rPr>
          <w:rFonts w:ascii="Times New Roman" w:hAnsi="Times New Roman" w:cs="Times New Roman"/>
          <w:sz w:val="22"/>
          <w:szCs w:val="22"/>
        </w:rPr>
      </w:pPr>
      <w:r>
        <w:rPr>
          <w:rFonts w:cs="Times New Roman" w:ascii="Times New Roman" w:hAnsi="Times New Roman"/>
          <w:sz w:val="22"/>
          <w:szCs w:val="22"/>
        </w:rPr>
        <w:t>8.  Ригидность и упрямство</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Значительно чаще встречается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б.  Вероятна наследственная предраспол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Повышенный показатель сходства у монозиготных близнецов.</w:t>
      </w:r>
    </w:p>
    <w:p>
      <w:pPr>
        <w:pStyle w:val="Normal"/>
        <w:jc w:val="both"/>
        <w:rPr>
          <w:rFonts w:ascii="Times New Roman" w:hAnsi="Times New Roman" w:cs="Times New Roman"/>
          <w:sz w:val="22"/>
          <w:szCs w:val="22"/>
        </w:rPr>
      </w:pPr>
      <w:r>
        <w:rPr>
          <w:rFonts w:cs="Times New Roman" w:ascii="Times New Roman" w:hAnsi="Times New Roman"/>
          <w:sz w:val="22"/>
          <w:szCs w:val="22"/>
        </w:rPr>
        <w:t>г.  Наиболее часто диагностируется у детей старш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В детстве пациента заставляли соблюдать жёсткую дисциплину.</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Изоляция, формирование реакций, интеллектуализация, раци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б.  Эмоциональная недовер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Проблемы неповиновения и под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Фиксация на анальной стади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 В отличие от обсессивно-компульсивного расстрой</w:t>
        <w:softHyphen/>
        <w:t>ства личности данное обсессивно-компульсивное расстройство характеризуется ис</w:t>
        <w:softHyphen/>
        <w:t>тинными обсессиями и компульсивностью (навязчивостью). При наличии последних следует ставить диагноз обсессивно-компульсив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 Возможные осложнения — депрессивные и соматоформ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Поддерживающая или ориентированная на формирование адекватной самооценки индивидуаль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б.  Может быть эффективна группов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в. Лечение должно проводиться с учётом проблем, связанных с контролем, подчинени</w:t>
        <w:softHyphen/>
        <w:t>ем, интеллектуал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г.  Хороший эффект может дать фармакотерапия [например, клоназепам (клонопин), кломипрамин (анафранил), флуоксетин (прозак)].</w:t>
      </w:r>
    </w:p>
    <w:p>
      <w:pPr>
        <w:pStyle w:val="Normal"/>
        <w:jc w:val="both"/>
        <w:rPr/>
      </w:pPr>
      <w:r>
        <w:rPr>
          <w:rFonts w:cs="Times New Roman" w:ascii="Times New Roman" w:hAnsi="Times New Roman"/>
          <w:sz w:val="22"/>
          <w:szCs w:val="22"/>
        </w:rPr>
        <w:t xml:space="preserve">284  Глава 18 </w:t>
      </w:r>
      <w:r>
        <w:rPr>
          <w:rFonts w:cs="Times New Roman" w:ascii="Times New Roman" w:hAnsi="Times New Roman"/>
          <w:sz w:val="22"/>
          <w:szCs w:val="22"/>
          <w:lang w:val="en-US"/>
        </w:rPr>
        <w:t>IV</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личности в виде уклонения (избег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Робкая или застенчивая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9. Диагностические критерии расстройства личности в виде уклонения (избегания)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подростковом возрасте ограничения социальных контактов, ощущение соб</w:t>
        <w:softHyphen/>
        <w:t>ственной неполноценности и сверхчувствительность к негативным оценкам, которые проявляются в различных жизненных ситуациях и о наличии которых свидетельствует не менее 4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Стремление избегать профессиональной деятельности, требующей общения с другими людьми, из-за опасения критики, неодобрения или недово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2.  Нежелание вступать в контакт с людьми, если есть подозрения, что они не будут испытывать к пациенту чувство симпатии ил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3.  Сдержанность в интимных отношениях из-за страха перед упрёками или насмешками со стороны партнёра</w:t>
      </w:r>
    </w:p>
    <w:p>
      <w:pPr>
        <w:pStyle w:val="Normal"/>
        <w:jc w:val="both"/>
        <w:rPr>
          <w:rFonts w:ascii="Times New Roman" w:hAnsi="Times New Roman" w:cs="Times New Roman"/>
          <w:sz w:val="22"/>
          <w:szCs w:val="22"/>
        </w:rPr>
      </w:pPr>
      <w:r>
        <w:rPr>
          <w:rFonts w:cs="Times New Roman" w:ascii="Times New Roman" w:hAnsi="Times New Roman"/>
          <w:sz w:val="22"/>
          <w:szCs w:val="22"/>
        </w:rPr>
        <w:t>4.  Обеспокоенность возможностью критического отношения и неодобрения со стороны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5. Подавление эмоций при общении с незнакомыми людьми из-за чувства собственной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 Убеждённость в собственной неспособности к социальным контактам, отсутствии личного обаяния или превосходстве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7. Как правило, нежелание брать на себя ответственность или участвовать в новых видах деятельности из-за опасения оказаться в затруднительном по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 0,05-1% всего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ожные предрасполагающие факторы — расстройство в виде уклонения (избе</w:t>
        <w:softHyphen/>
        <w:t>гания) в детстве или подростковом возрасте, хроническое соматическое заболевание в детстве, деформирующее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Возможно резкое осуждение со стороны родителей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Уклонение от активной деятельности и подавление своих чувств являются защит</w:t>
        <w:softHyphen/>
        <w:t>ной реакцией.</w:t>
      </w:r>
    </w:p>
    <w:p>
      <w:pPr>
        <w:pStyle w:val="Normal"/>
        <w:jc w:val="both"/>
        <w:rPr>
          <w:rFonts w:ascii="Times New Roman" w:hAnsi="Times New Roman" w:cs="Times New Roman"/>
          <w:sz w:val="22"/>
          <w:szCs w:val="22"/>
        </w:rPr>
      </w:pPr>
      <w:r>
        <w:rPr>
          <w:rFonts w:cs="Times New Roman" w:ascii="Times New Roman" w:hAnsi="Times New Roman"/>
          <w:sz w:val="22"/>
          <w:szCs w:val="22"/>
        </w:rPr>
        <w:t>б.  Глубоко укоренившийся страх неодоб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Фоновая агрессия, появившаяся до или после возникновения эдипова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Шизоидное расстройство личности — отсутствие очевидного стремления к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б.  Социальная фобия — избегание конкретных социальных ситуаций, а не меж</w:t>
        <w:softHyphen/>
        <w:t>личностных отношений; могут сосуществовать (двойно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е расстройство личности — пациент не стремится к ограничению личных привязанностей и испытывает больший страх перед одиноч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 Пациент лучше всего чувствует себя в окружении, которое обеспечивает ему защиту. Возможное осложнение — социальная фоб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85</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Поддерживающая или ориентированная на формирование адекватной самооценки индивидуаль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б.  Часто хороший эффект даёт группов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в.  Обучение социальным навыкам и формирование уверенност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г.  Фармакотерапия для лечения тревоги или депрессии. В. Зависим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Преимущественно зависимая от других и покорная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18-10. Диагностические критерии зависим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ая в подростковом возрасте глубокая и чрезмерная потребность в заботе со сторо</w:t>
        <w:softHyphen/>
        <w:t>ны окружающих, ведущая к возникновению покорного и зависимого поведения и страху перед возмож</w:t>
        <w:softHyphen/>
        <w:t>ной разлукой, которая проявляется в различных жизненных ситуациях и о наличии которой свидетель</w:t>
        <w:softHyphen/>
        <w:t>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Трудности с принятием решений в повседневной жизни без помощи или убеждения со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2.  Стремление перекладывать на других свою ответственность за решение задач в большинстве основ</w:t>
        <w:softHyphen/>
        <w:t>ных жизненных сфер</w:t>
      </w:r>
    </w:p>
    <w:p>
      <w:pPr>
        <w:pStyle w:val="Normal"/>
        <w:jc w:val="both"/>
        <w:rPr>
          <w:rFonts w:ascii="Times New Roman" w:hAnsi="Times New Roman" w:cs="Times New Roman"/>
          <w:sz w:val="22"/>
          <w:szCs w:val="22"/>
        </w:rPr>
      </w:pPr>
      <w:r>
        <w:rPr>
          <w:rFonts w:cs="Times New Roman" w:ascii="Times New Roman" w:hAnsi="Times New Roman"/>
          <w:sz w:val="22"/>
          <w:szCs w:val="22"/>
        </w:rPr>
        <w:t>3.  Трудности при выражении несогласия с другими из-за страха утраты поддержки или одобрения. Примечание. Необходимо исключить реальные страхи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4. Трудности в начинании новых дел или при выполнении самостоятельных действий (из-за отсутствия уверенности в себе, а не из-за отсутствия мотивации или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5. Чрезмерное стремление к заботе и поддержке со стороны окружающих, доходящее до добровольного выполнения действий, которые не доставляют 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t>6. Ощущение дискомфорта и беспомощности в одиночестве из-за преувеличенного страха перед неспо</w:t>
        <w:softHyphen/>
        <w:t>собностью позаботиться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7.  В случае утраты близких отношений немедленно возникающая потребность найти новую тесную связь как источник заботы и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8.  Боязнь быть покинутым на произвол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  Более распространено среди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б.  Встречается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в.  Возможные предрасполагающие факторы включают хроническое соматическое за</w:t>
        <w:softHyphen/>
        <w:t>болевание в детстве и тревожное расстройство, вызванное разлукой.</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У некоторых больных потеря родителей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Неразрешённые проблемы индивиду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ожная защита против агрессивных импульсов.</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 Агорафобия — страх перед открытым простран</w:t>
        <w:softHyphen/>
        <w:t>ством, страх покинуть дом или находиться вдали от него.</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 Зависят от конкретного случая. Возможным осложнением яв</w:t>
        <w:softHyphen/>
        <w:t>ляются депрессивные расстройства. При лечении прогноз благоприятный.</w:t>
      </w:r>
    </w:p>
    <w:p>
      <w:pPr>
        <w:pStyle w:val="Normal"/>
        <w:jc w:val="both"/>
        <w:rPr/>
      </w:pPr>
      <w:r>
        <w:rPr>
          <w:rFonts w:cs="Times New Roman" w:ascii="Times New Roman" w:hAnsi="Times New Roman"/>
          <w:sz w:val="22"/>
          <w:szCs w:val="22"/>
        </w:rPr>
        <w:t xml:space="preserve">286   Глава 18  </w:t>
      </w:r>
      <w:r>
        <w:rPr>
          <w:rFonts w:cs="Times New Roman" w:ascii="Times New Roman" w:hAnsi="Times New Roman"/>
          <w:sz w:val="22"/>
          <w:szCs w:val="22"/>
          <w:lang w:val="en-US"/>
        </w:rPr>
        <w:t>V</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Психотерапия, ориентированная на формирование адекватн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б. Также эффективны поведенческая терапия, выработка уверенности в себе, семейная и группов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в.  Фармакотерапия эффективна для устранения специфических симптомов, например тревоги, депресси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РУГИЕ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Пассивно-агрессив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Характеризуется стремлением к постоянным спорам и возражениям, откладыванием дел на долгий срок, упрямством и непродуктив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pPr>
      <w:r>
        <w:rPr>
          <w:rFonts w:cs="Times New Roman" w:ascii="Times New Roman" w:hAnsi="Times New Roman"/>
          <w:sz w:val="22"/>
          <w:szCs w:val="22"/>
        </w:rPr>
        <w:t xml:space="preserve">Таблица 18-11. Диагностические критерии пассивно-агрессивн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требуют дальнейше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подростковом возрасте негативное отношение к справедливым требованиям чем-либо заниматься и пассивное сопротивление этим требованиям, которые проявляются в различных жизненных ситуациях и о наличии которых свидетельствует не менее 4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Пассивное сопротивление решению текущих социальных или профессиональ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2.  Жалобы на непонимание или недооценку со стороны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3.  Угрюмость и склонность вступать в споры</w:t>
      </w:r>
    </w:p>
    <w:p>
      <w:pPr>
        <w:pStyle w:val="Normal"/>
        <w:jc w:val="both"/>
        <w:rPr>
          <w:rFonts w:ascii="Times New Roman" w:hAnsi="Times New Roman" w:cs="Times New Roman"/>
          <w:sz w:val="22"/>
          <w:szCs w:val="22"/>
        </w:rPr>
      </w:pPr>
      <w:r>
        <w:rPr>
          <w:rFonts w:cs="Times New Roman" w:ascii="Times New Roman" w:hAnsi="Times New Roman"/>
          <w:sz w:val="22"/>
          <w:szCs w:val="22"/>
        </w:rPr>
        <w:t>4.  Беспричинная критика в отношении авторитетных лиц или презрение к ним</w:t>
      </w:r>
    </w:p>
    <w:p>
      <w:pPr>
        <w:pStyle w:val="Normal"/>
        <w:jc w:val="both"/>
        <w:rPr>
          <w:rFonts w:ascii="Times New Roman" w:hAnsi="Times New Roman" w:cs="Times New Roman"/>
          <w:sz w:val="22"/>
          <w:szCs w:val="22"/>
        </w:rPr>
      </w:pPr>
      <w:r>
        <w:rPr>
          <w:rFonts w:cs="Times New Roman" w:ascii="Times New Roman" w:hAnsi="Times New Roman"/>
          <w:sz w:val="22"/>
          <w:szCs w:val="22"/>
        </w:rPr>
        <w:t>5. Выражение зависти или злобы в отношении тех, кто более удачлив</w:t>
      </w:r>
    </w:p>
    <w:p>
      <w:pPr>
        <w:pStyle w:val="Normal"/>
        <w:jc w:val="both"/>
        <w:rPr>
          <w:rFonts w:ascii="Times New Roman" w:hAnsi="Times New Roman" w:cs="Times New Roman"/>
          <w:sz w:val="22"/>
          <w:szCs w:val="22"/>
        </w:rPr>
      </w:pPr>
      <w:r>
        <w:rPr>
          <w:rFonts w:cs="Times New Roman" w:ascii="Times New Roman" w:hAnsi="Times New Roman"/>
          <w:sz w:val="22"/>
          <w:szCs w:val="22"/>
        </w:rPr>
        <w:t>6.  Склонность к преувеличению своих неприятностей и постоянные жалобы на свои не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7. Чередование непокорности и раскаяния</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не возникает на фоне больших депрессивных эпизодов, и его нельзя объяснить дистим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 Предрасполагающим фактором может быть склонность к реакци</w:t>
        <w:softHyphen/>
        <w:t>ям оппозиции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Поведение, усвоенное по примеру родительского.</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связанные с авторитетом, подчинением и неповинов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самостоятельностью и зависим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  Страх перед аг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Истерическое и пограничное расстройства личности — поведение более яркое, театральное и открыто агрессивное, чем у пассивно-агрессив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Антисоциальное расстройство личности — выраженное непови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Обсессивно-компульсивное расстройство личности — обычно наблюдается стремление к совершенству, которое снижает возможность против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 Возможные осложнения — депрессивные расстройства, зло</w:t>
        <w:softHyphen/>
        <w:t>употреблени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_</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 287</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Основная трудность обусловлена противодействием вмешательству психиатра.</w:t>
      </w:r>
    </w:p>
    <w:p>
      <w:pPr>
        <w:pStyle w:val="Normal"/>
        <w:jc w:val="both"/>
        <w:rPr>
          <w:rFonts w:ascii="Times New Roman" w:hAnsi="Times New Roman" w:cs="Times New Roman"/>
          <w:sz w:val="22"/>
          <w:szCs w:val="22"/>
        </w:rPr>
      </w:pPr>
      <w:r>
        <w:rPr>
          <w:rFonts w:cs="Times New Roman" w:ascii="Times New Roman" w:hAnsi="Times New Roman"/>
          <w:sz w:val="22"/>
          <w:szCs w:val="22"/>
        </w:rPr>
        <w:t>б.  Хороший эффект может дать поддерживающ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в.  Выработка уверенности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 Депрессив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У лиц с этим расстройством отмечаются пессимизм, ангедония, чрез</w:t>
        <w:softHyphen/>
        <w:t>мерная приверженность к исполнению долга, неуверенность в себе и постоянное ощу</w:t>
        <w:softHyphen/>
        <w:t>щение собственного не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2.  Диагноз и симптомы</w:t>
      </w:r>
    </w:p>
    <w:p>
      <w:pPr>
        <w:pStyle w:val="Normal"/>
        <w:jc w:val="both"/>
        <w:rPr/>
      </w:pPr>
      <w:r>
        <w:rPr>
          <w:rFonts w:cs="Times New Roman" w:ascii="Times New Roman" w:hAnsi="Times New Roman"/>
          <w:sz w:val="22"/>
          <w:szCs w:val="22"/>
        </w:rPr>
        <w:t xml:space="preserve">Таблица 18-12. Диагностические критерии депрессивного расстройства личн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требуют дальнейше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Впервые возникающие в подростковом возрасте депрессивное мировоззрение и поведение, которые проявляются в различных жизненных ситуациях и о которых свидетельствует не менее 5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еобладание унылого, мрачного, подавленного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Отношение к себе основывается на убеждении в собственной неполноценности, никчёмности и низ</w:t>
        <w:softHyphen/>
        <w:t>кой самооценке</w:t>
      </w:r>
    </w:p>
    <w:p>
      <w:pPr>
        <w:pStyle w:val="Normal"/>
        <w:jc w:val="both"/>
        <w:rPr>
          <w:rFonts w:ascii="Times New Roman" w:hAnsi="Times New Roman" w:cs="Times New Roman"/>
          <w:sz w:val="22"/>
          <w:szCs w:val="22"/>
        </w:rPr>
      </w:pPr>
      <w:r>
        <w:rPr>
          <w:rFonts w:cs="Times New Roman" w:ascii="Times New Roman" w:hAnsi="Times New Roman"/>
          <w:sz w:val="22"/>
          <w:szCs w:val="22"/>
        </w:rPr>
        <w:t>3. Тенденция к самокритике, самообвинению и преуменьшению собственных заслуг</w:t>
      </w:r>
    </w:p>
    <w:p>
      <w:pPr>
        <w:pStyle w:val="Normal"/>
        <w:jc w:val="both"/>
        <w:rPr>
          <w:rFonts w:ascii="Times New Roman" w:hAnsi="Times New Roman" w:cs="Times New Roman"/>
          <w:sz w:val="22"/>
          <w:szCs w:val="22"/>
        </w:rPr>
      </w:pPr>
      <w:r>
        <w:rPr>
          <w:rFonts w:cs="Times New Roman" w:ascii="Times New Roman" w:hAnsi="Times New Roman"/>
          <w:sz w:val="22"/>
          <w:szCs w:val="22"/>
        </w:rPr>
        <w:t>4.  Склонность к печальным размышлениям и поиску поводов для беспок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5. Негативное, критическое или осуждающее отношение к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6.  Пессимизм</w:t>
      </w:r>
    </w:p>
    <w:p>
      <w:pPr>
        <w:pStyle w:val="Normal"/>
        <w:jc w:val="both"/>
        <w:rPr>
          <w:rFonts w:ascii="Times New Roman" w:hAnsi="Times New Roman" w:cs="Times New Roman"/>
          <w:sz w:val="22"/>
          <w:szCs w:val="22"/>
        </w:rPr>
      </w:pPr>
      <w:r>
        <w:rPr>
          <w:rFonts w:cs="Times New Roman" w:ascii="Times New Roman" w:hAnsi="Times New Roman"/>
          <w:sz w:val="22"/>
          <w:szCs w:val="22"/>
        </w:rPr>
        <w:t>7.  Склонность переживать чувство вины или сожа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возникает не на фоне больших депрессивных эпизодов, и его нельзя объяснить дистим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3. Эпидемиология. Встречается часто, но конкретные сведения по распространённости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4.  Этиология. Неизвестна. Может включать раннюю утрату, плохое воспитание, тен</w:t>
        <w:softHyphen/>
        <w:t>денцию личности к самонаказанию, гипертрофированное чувство вины.</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а.  Сниженное самоув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Самонака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Ранняя утрата объекта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6.  Дифференциа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а.  Дистимическое расстройство — более значительные колебания настроения, чем у депрессив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личности в виде уклонения (избегания) — пациенты с этим расстройством более склонны испытывать тревогу, нежели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7.  Течение и прогноз. Возможно возникновение дистимического и большого депрес</w:t>
        <w:softHyphen/>
        <w:t>сивного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Терапия, ориентированная на формирование адекватн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б.  Хороший эффект могут дать рациональная психотерапия, групповая терапия и ин</w:t>
        <w:softHyphen/>
        <w:t>терперсональная терапия.</w:t>
      </w:r>
    </w:p>
    <w:p>
      <w:pPr>
        <w:pStyle w:val="Normal"/>
        <w:jc w:val="both"/>
        <w:rPr/>
      </w:pPr>
      <w:r>
        <w:rPr>
          <w:rFonts w:cs="Times New Roman" w:ascii="Times New Roman" w:hAnsi="Times New Roman"/>
          <w:sz w:val="22"/>
          <w:szCs w:val="22"/>
        </w:rPr>
        <w:t xml:space="preserve">288   Глава 18  </w:t>
      </w:r>
      <w:r>
        <w:rPr>
          <w:rFonts w:cs="Times New Roman" w:ascii="Times New Roman" w:hAnsi="Times New Roman"/>
          <w:sz w:val="22"/>
          <w:szCs w:val="22"/>
          <w:lang w:val="en-US"/>
        </w:rPr>
        <w:t>V</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в. Фармакотерапия: ингибиторы обратного захвата серотонина (например, флуоксе-тин по 20 мг/сут) или симпатомиметики (например, фенамин по 5-15 мг/сут; при назначении соблюдать остор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Садистическое расстройство личности. Отношения основываются на жестоком и унижающем других людей поведении. В клинической практике встречается редко, но часто становится предметом судебных разбирательств. Предрасполагающим фактором часто служит насилие со сторон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личности в виде самопоражения. Пациенты стремятся к неблагоп</w:t>
        <w:softHyphen/>
        <w:t>риятному развитию событий в собственной жизни, отказываются от помощи и испытыва</w:t>
        <w:softHyphen/>
        <w:t>ют дисфорию в случае благоприятного для них исхода той или и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ы, возбуждение и другие неотложные состоя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отложные состояния в психиатрии — расстройства мышления, восприятия и поведения, требующие срочного вмешательства психиатра.</w:t>
      </w:r>
    </w:p>
    <w:p>
      <w:pPr>
        <w:pStyle w:val="Normal"/>
        <w:jc w:val="both"/>
        <w:rPr>
          <w:rFonts w:ascii="Times New Roman" w:hAnsi="Times New Roman" w:cs="Times New Roman"/>
          <w:sz w:val="22"/>
          <w:szCs w:val="22"/>
        </w:rPr>
      </w:pPr>
      <w:r>
        <w:rPr>
          <w:rFonts w:cs="Times New Roman" w:ascii="Times New Roman" w:hAnsi="Times New Roman"/>
          <w:sz w:val="22"/>
          <w:szCs w:val="22"/>
        </w:rPr>
        <w:t>A.  Сюда относятся угроза насилия, суицида (самоубийства), членовредительства и нанесе</w:t>
        <w:softHyphen/>
        <w:t>ния телесных повреждений себе или окружающим, связанная с судебными ошибками или пренебрежительным отно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Б. Данные нарушения могут возникать в любом месте — дома, на работе, в общественных местах, в терапевтическом или психиатрическом отделении, в кабинете неотложной психиатриче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B.  Наиболее часто используемые виды медицинской помощи при неотложных состояниях:</w:t>
      </w:r>
    </w:p>
    <w:p>
      <w:pPr>
        <w:pStyle w:val="Normal"/>
        <w:jc w:val="both"/>
        <w:rPr>
          <w:rFonts w:ascii="Times New Roman" w:hAnsi="Times New Roman" w:cs="Times New Roman"/>
          <w:sz w:val="22"/>
          <w:szCs w:val="22"/>
        </w:rPr>
      </w:pPr>
      <w:r>
        <w:rPr>
          <w:rFonts w:cs="Times New Roman" w:ascii="Times New Roman" w:hAnsi="Times New Roman"/>
          <w:sz w:val="22"/>
          <w:szCs w:val="22"/>
        </w:rPr>
        <w:t>1.  Физическое удержание (фиксаци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2.  Фармак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3.  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4. Лечение соматического заболевания, являющегося причиной эмоционального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Мероприятия в период кризиса:</w:t>
      </w:r>
    </w:p>
    <w:p>
      <w:pPr>
        <w:pStyle w:val="Normal"/>
        <w:jc w:val="both"/>
        <w:rPr>
          <w:rFonts w:ascii="Times New Roman" w:hAnsi="Times New Roman" w:cs="Times New Roman"/>
          <w:sz w:val="22"/>
          <w:szCs w:val="22"/>
        </w:rPr>
      </w:pPr>
      <w:r>
        <w:rPr>
          <w:rFonts w:cs="Times New Roman" w:ascii="Times New Roman" w:hAnsi="Times New Roman"/>
          <w:sz w:val="22"/>
          <w:szCs w:val="22"/>
        </w:rPr>
        <w:t>а.  Поддерживающ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б.  Изменение окружающей об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в.  Взаимодействие с системами поддержки — супруга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Г. Важную роль играют доступность медицинской помощи, центры специализированной</w:t>
      </w:r>
    </w:p>
    <w:p>
      <w:pPr>
        <w:pStyle w:val="Normal"/>
        <w:jc w:val="both"/>
        <w:rPr>
          <w:rFonts w:ascii="Times New Roman" w:hAnsi="Times New Roman" w:cs="Times New Roman"/>
          <w:sz w:val="22"/>
          <w:szCs w:val="22"/>
        </w:rPr>
      </w:pPr>
      <w:r>
        <w:rPr>
          <w:rFonts w:cs="Times New Roman" w:ascii="Times New Roman" w:hAnsi="Times New Roman"/>
          <w:sz w:val="22"/>
          <w:szCs w:val="22"/>
        </w:rPr>
        <w:t>помощи и социальная служба занятости. Д. Общая стратегия при оценке состояния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1.  Обеспечить свою безоп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отвратить нанесение больным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а.  Предотвратить самоубийство и самоповр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отвратить проявления агрессии к окружающим.</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АМОЗАЩИТА — МЕРЫ ПРЕДОСТОРОЖНОСТИ. КОТОРЫЕ ДОЛЖЕН ПРЕДПРИНИМАТЬ ВРАЧ</w:t>
      </w:r>
    </w:p>
    <w:p>
      <w:pPr>
        <w:pStyle w:val="Normal"/>
        <w:jc w:val="both"/>
        <w:rPr>
          <w:rFonts w:ascii="Times New Roman" w:hAnsi="Times New Roman" w:cs="Times New Roman"/>
          <w:sz w:val="22"/>
          <w:szCs w:val="22"/>
        </w:rPr>
      </w:pPr>
      <w:r>
        <w:rPr>
          <w:rFonts w:cs="Times New Roman" w:ascii="Times New Roman" w:hAnsi="Times New Roman"/>
          <w:sz w:val="22"/>
          <w:szCs w:val="22"/>
        </w:rPr>
        <w:t>A.  Перед тем как встречаться с пациентом, узнайте о нём как можно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оставьте осуществление методов физического удержания тем, кто знает, как это делается.</w:t>
      </w:r>
    </w:p>
    <w:p>
      <w:pPr>
        <w:pStyle w:val="Normal"/>
        <w:jc w:val="both"/>
        <w:rPr>
          <w:rFonts w:ascii="Times New Roman" w:hAnsi="Times New Roman" w:cs="Times New Roman"/>
          <w:sz w:val="22"/>
          <w:szCs w:val="22"/>
        </w:rPr>
      </w:pPr>
      <w:r>
        <w:rPr>
          <w:rFonts w:cs="Times New Roman" w:ascii="Times New Roman" w:hAnsi="Times New Roman"/>
          <w:sz w:val="22"/>
          <w:szCs w:val="22"/>
        </w:rPr>
        <w:t>B.  Будьте готовы к возможным проявлениям агрессии со стороны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Г. Позаботьтесь о безопасности окружающей вас обстановки, например оставьте незапертой</w:t>
      </w:r>
    </w:p>
    <w:p>
      <w:pPr>
        <w:pStyle w:val="Normal"/>
        <w:jc w:val="both"/>
        <w:rPr>
          <w:rFonts w:ascii="Times New Roman" w:hAnsi="Times New Roman" w:cs="Times New Roman"/>
          <w:sz w:val="22"/>
          <w:szCs w:val="22"/>
        </w:rPr>
      </w:pPr>
      <w:r>
        <w:rPr>
          <w:rFonts w:cs="Times New Roman" w:ascii="Times New Roman" w:hAnsi="Times New Roman"/>
          <w:sz w:val="22"/>
          <w:szCs w:val="22"/>
        </w:rPr>
        <w:t>дверь, уберите предметы, которые пациент мог бы использовать для нападения. Д. Во время беседы с пациентом при необходимости обеспечьте присутствие друг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10—4950                                                                                                                                                                     28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90  Глава 19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A</w:t>
      </w:r>
    </w:p>
    <w:p>
      <w:pPr>
        <w:pStyle w:val="Normal"/>
        <w:jc w:val="both"/>
        <w:rPr>
          <w:rFonts w:ascii="Times New Roman" w:hAnsi="Times New Roman" w:cs="Times New Roman"/>
          <w:sz w:val="22"/>
          <w:szCs w:val="22"/>
        </w:rPr>
      </w:pPr>
      <w:r>
        <w:rPr>
          <w:rFonts w:cs="Times New Roman" w:ascii="Times New Roman" w:hAnsi="Times New Roman"/>
          <w:sz w:val="22"/>
          <w:szCs w:val="22"/>
        </w:rPr>
        <w:t>Е. Имейте поблизости помощников, к которым можно обратиться за содействием. Ж. Постарайтесь установить с пациентом доброжелательные отношения; не вступайте в конфронтацию с пациентом с параноидными расстройствами и не угрожайте ему.</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РЕДОТВРАЩЕНИЕ НАНЕСЕНИЯ ВРЕДА СЕБЕ И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А. Предотвращение членовредительства и суицида</w:t>
      </w:r>
    </w:p>
    <w:p>
      <w:pPr>
        <w:pStyle w:val="Normal"/>
        <w:jc w:val="both"/>
        <w:rPr>
          <w:rFonts w:ascii="Times New Roman" w:hAnsi="Times New Roman" w:cs="Times New Roman"/>
          <w:sz w:val="22"/>
          <w:szCs w:val="22"/>
        </w:rPr>
      </w:pPr>
      <w:r>
        <w:rPr>
          <w:rFonts w:cs="Times New Roman" w:ascii="Times New Roman" w:hAnsi="Times New Roman"/>
          <w:sz w:val="22"/>
          <w:szCs w:val="22"/>
        </w:rPr>
        <w:t>1.   Самоповреждение. Используйте все необходимые способы для предотвращения причинения пациентом вреда самому себе (см. раздел о чрезвычайных ситуациях). Будьте особенно внимательны к этим больным; если возникает вероятность того, что больной может причинить себе вред, госпитализируйте его.</w:t>
      </w:r>
    </w:p>
    <w:p>
      <w:pPr>
        <w:pStyle w:val="Normal"/>
        <w:jc w:val="both"/>
        <w:rPr>
          <w:rFonts w:ascii="Times New Roman" w:hAnsi="Times New Roman" w:cs="Times New Roman"/>
          <w:sz w:val="22"/>
          <w:szCs w:val="22"/>
        </w:rPr>
      </w:pPr>
      <w:r>
        <w:rPr>
          <w:rFonts w:cs="Times New Roman" w:ascii="Times New Roman" w:hAnsi="Times New Roman"/>
          <w:sz w:val="22"/>
          <w:szCs w:val="22"/>
        </w:rPr>
        <w:t>2.  Суицид</w:t>
      </w:r>
    </w:p>
    <w:p>
      <w:pPr>
        <w:pStyle w:val="Normal"/>
        <w:jc w:val="both"/>
        <w:rPr>
          <w:rFonts w:ascii="Times New Roman" w:hAnsi="Times New Roman" w:cs="Times New Roman"/>
          <w:sz w:val="22"/>
          <w:szCs w:val="22"/>
        </w:rPr>
      </w:pPr>
      <w:r>
        <w:rPr>
          <w:rFonts w:cs="Times New Roman" w:ascii="Times New Roman" w:hAnsi="Times New Roman"/>
          <w:sz w:val="22"/>
          <w:szCs w:val="22"/>
        </w:rPr>
        <w:t>а.   Распространённость. Количество суицидов имеет тенденцию к увеличению весной, летом, а также при разоблачениях и скандалах в средствах массовой информации. В США каждый год совершается 30000 суицидов.</w:t>
      </w:r>
    </w:p>
    <w:p>
      <w:pPr>
        <w:pStyle w:val="Normal"/>
        <w:jc w:val="both"/>
        <w:rPr>
          <w:rFonts w:ascii="Times New Roman" w:hAnsi="Times New Roman" w:cs="Times New Roman"/>
          <w:sz w:val="22"/>
          <w:szCs w:val="22"/>
        </w:rPr>
      </w:pPr>
      <w:r>
        <w:rPr>
          <w:rFonts w:cs="Times New Roman" w:ascii="Times New Roman" w:hAnsi="Times New Roman"/>
          <w:sz w:val="22"/>
          <w:szCs w:val="22"/>
        </w:rPr>
        <w:t>б.  Возраст</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Риск суицидов возрастает в возрасте 40-45 лет лет; он особенно высок у пожилых людей. И. Риск суицидов также высок в подростковом и юнош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в.  Пол</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Мужчины совершают суициды чаще женщин. и. Женщины предпринимают суицидальные попытки чаще, чем мужчины. Ш. Мужчины чаще прибегают к более «надёжным» способам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чаще расстаются с жизнью путём самоповешения и применения огнестрель</w:t>
        <w:softHyphen/>
        <w:t>ного оружия; женщины предпочитают приём больших доз медикаментов (т.е. они как бы заботятся о своём внешнем виде после смерти).</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В настоящее время риск завершённых суицидов среди женщин возрастает, осо</w:t>
        <w:softHyphen/>
        <w:t xml:space="preserve">бенно среди пожилых, </w:t>
      </w:r>
      <w:r>
        <w:rPr>
          <w:rFonts w:cs="Times New Roman" w:ascii="Times New Roman" w:hAnsi="Times New Roman"/>
          <w:sz w:val="22"/>
          <w:szCs w:val="22"/>
          <w:lang w:val="en-US"/>
        </w:rPr>
        <w:t>v</w:t>
      </w:r>
      <w:r>
        <w:rPr>
          <w:rFonts w:cs="Times New Roman" w:ascii="Times New Roman" w:hAnsi="Times New Roman"/>
          <w:sz w:val="22"/>
          <w:szCs w:val="22"/>
        </w:rPr>
        <w:t>. Высокий риск суицидов у вдовцов.</w:t>
      </w:r>
    </w:p>
    <w:p>
      <w:pPr>
        <w:pStyle w:val="Normal"/>
        <w:jc w:val="both"/>
        <w:rPr>
          <w:rFonts w:ascii="Times New Roman" w:hAnsi="Times New Roman" w:cs="Times New Roman"/>
          <w:sz w:val="22"/>
          <w:szCs w:val="22"/>
        </w:rPr>
      </w:pPr>
      <w:r>
        <w:rPr>
          <w:rFonts w:cs="Times New Roman" w:ascii="Times New Roman" w:hAnsi="Times New Roman"/>
          <w:sz w:val="22"/>
          <w:szCs w:val="22"/>
        </w:rPr>
        <w:t>г.  Раса. Высокий риск суицидов у белых по сравнению с не белыми, у коренных жителей Америки и эскимосов.</w:t>
      </w:r>
    </w:p>
    <w:p>
      <w:pPr>
        <w:pStyle w:val="Normal"/>
        <w:jc w:val="both"/>
        <w:rPr>
          <w:rFonts w:ascii="Times New Roman" w:hAnsi="Times New Roman" w:cs="Times New Roman"/>
          <w:sz w:val="22"/>
          <w:szCs w:val="22"/>
        </w:rPr>
      </w:pPr>
      <w:r>
        <w:rPr>
          <w:rFonts w:cs="Times New Roman" w:ascii="Times New Roman" w:hAnsi="Times New Roman"/>
          <w:sz w:val="22"/>
          <w:szCs w:val="22"/>
        </w:rPr>
        <w:t>д.  Национальность</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ысокий уровень суицидов среди жителей Восточной Европы, Скандинавии, Японии. и. У иммигрантов уровень суицидов выше, чем среди коренных ж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е. Сезонность. Уровень самоубийств не зависит от времени года. Отмечается незна</w:t>
        <w:softHyphen/>
        <w:t>чительное повышение их количества весной, а затем спад, но, вопреки бытующему мнению, число суицидов в декабре и в период праздников не повы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ж.  Другие факторы риск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опытка суицида или суицидальное поведение в недавнем прошлом.</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Использование наиболее опасных средств совершения суицида, например яда, оружия.</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Использование методов самоубийства, при которых вероятность оказания эф</w:t>
        <w:softHyphen/>
        <w:t>фективной помощи по спасению минимальна.</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Тщательно разработанный план.</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лы. возбуждение и другие неотложные состояния 291</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Ряд попыток или намерений совершить суицид в течение жизни: 2% из тех, кто пытается покончить с собой, окончательно сводят счёты с жизнью в течение года со времени предыдущей попытки, 50% повторяют попытку, 10% из тех, кто пытается совершить суицид, в конечном итоге погибают. </w:t>
      </w:r>
      <w:r>
        <w:rPr>
          <w:rFonts w:cs="Times New Roman" w:ascii="Times New Roman" w:hAnsi="Times New Roman"/>
          <w:sz w:val="22"/>
          <w:szCs w:val="22"/>
          <w:lang w:val="en-US"/>
        </w:rPr>
        <w:t>vi</w:t>
      </w:r>
      <w:r>
        <w:rPr>
          <w:rFonts w:cs="Times New Roman" w:ascii="Times New Roman" w:hAnsi="Times New Roman"/>
          <w:sz w:val="22"/>
          <w:szCs w:val="22"/>
        </w:rPr>
        <w:t>. Желание умереть.</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xml:space="preserve">. Мысли об успокоении в загробной жизни. </w:t>
      </w:r>
      <w:r>
        <w:rPr>
          <w:rFonts w:cs="Times New Roman" w:ascii="Times New Roman" w:hAnsi="Times New Roman"/>
          <w:sz w:val="22"/>
          <w:szCs w:val="22"/>
          <w:lang w:val="en-US"/>
        </w:rPr>
        <w:t>viii</w:t>
      </w:r>
      <w:r>
        <w:rPr>
          <w:rFonts w:cs="Times New Roman" w:ascii="Times New Roman" w:hAnsi="Times New Roman"/>
          <w:sz w:val="22"/>
          <w:szCs w:val="22"/>
        </w:rPr>
        <w:t xml:space="preserve">. Необычный способ суицида (предполагает наличие психоза), </w:t>
      </w:r>
      <w:r>
        <w:rPr>
          <w:rFonts w:cs="Times New Roman" w:ascii="Times New Roman" w:hAnsi="Times New Roman"/>
          <w:sz w:val="22"/>
          <w:szCs w:val="22"/>
          <w:lang w:val="en-US"/>
        </w:rPr>
        <w:t>ix</w:t>
      </w:r>
      <w:r>
        <w:rPr>
          <w:rFonts w:cs="Times New Roman" w:ascii="Times New Roman" w:hAnsi="Times New Roman"/>
          <w:sz w:val="22"/>
          <w:szCs w:val="22"/>
        </w:rPr>
        <w:t>. Диагноз: большое депрессивное расстройство (15% больных кончают жизнь самоубийством); биполярное расстройство (10% больных совершают суицид); психотическое состояние (более 10% больных, страдающих шизфоренией, кон</w:t>
        <w:softHyphen/>
        <w:t>чают жизнь самоубийством); расстройства, связанные с употреблением психоак</w:t>
        <w:softHyphen/>
        <w:t>тивных веществ (15% больных совершают суицид); антисоциальное расстрой</w:t>
        <w:softHyphen/>
        <w:t>ство личности, циклотимическое расстройство, пограничное расстройство личности (10% больных совершают суицид); попытки совершить суицид обычно наблюда</w:t>
        <w:softHyphen/>
        <w:t>ются в начальной стадии делирия и деменции, а также могут сопровождать пани</w:t>
        <w:softHyphen/>
        <w:t>ческое расстройство.</w:t>
      </w:r>
    </w:p>
    <w:p>
      <w:pPr>
        <w:pStyle w:val="Normal"/>
        <w:jc w:val="both"/>
        <w:rPr/>
      </w:pPr>
      <w:r>
        <w:rPr>
          <w:rFonts w:cs="Times New Roman" w:ascii="Times New Roman" w:hAnsi="Times New Roman"/>
          <w:sz w:val="22"/>
          <w:szCs w:val="22"/>
        </w:rPr>
        <w:t>х. История болезни: наличие соматических заболеваний, в особенности если они начались недавно, носят хронический характер или неизлечимы; если они сопро</w:t>
        <w:softHyphen/>
        <w:t xml:space="preserve">вождаются сильными болями, истощением; если это новообразование, вызываю-щеее боль; сюда же относится злоупотребление лекарственными препаратами. </w:t>
      </w:r>
      <w:r>
        <w:rPr>
          <w:rFonts w:cs="Times New Roman" w:ascii="Times New Roman" w:hAnsi="Times New Roman"/>
          <w:sz w:val="22"/>
          <w:szCs w:val="22"/>
          <w:lang w:val="en-US"/>
        </w:rPr>
        <w:t>xi</w:t>
      </w:r>
      <w:r>
        <w:rPr>
          <w:rFonts w:cs="Times New Roman" w:ascii="Times New Roman" w:hAnsi="Times New Roman"/>
          <w:sz w:val="22"/>
          <w:szCs w:val="22"/>
        </w:rPr>
        <w:t>. Недавнее стрессовое событие в жизни, например потеря супруга(и), в особенно</w:t>
        <w:softHyphen/>
        <w:t xml:space="preserve">сти сопровождающееся расстройством контроля над своими побуждениями. </w:t>
      </w:r>
      <w:r>
        <w:rPr>
          <w:rFonts w:cs="Times New Roman" w:ascii="Times New Roman" w:hAnsi="Times New Roman"/>
          <w:sz w:val="22"/>
          <w:szCs w:val="22"/>
          <w:lang w:val="en-US"/>
        </w:rPr>
        <w:t>xii</w:t>
      </w:r>
      <w:r>
        <w:rPr>
          <w:rFonts w:cs="Times New Roman" w:ascii="Times New Roman" w:hAnsi="Times New Roman"/>
          <w:sz w:val="22"/>
          <w:szCs w:val="22"/>
        </w:rPr>
        <w:t>. Социальные условия: проживание в городских условиях, изолированность, при</w:t>
        <w:softHyphen/>
        <w:t>надлежность к высшим или низшим слоям общества, недавнее переселение из привычной среды обитания, тюремное заключение.</w:t>
      </w:r>
    </w:p>
    <w:p>
      <w:pPr>
        <w:pStyle w:val="Normal"/>
        <w:jc w:val="both"/>
        <w:rPr/>
      </w:pPr>
      <w:r>
        <w:rPr>
          <w:rFonts w:cs="Times New Roman" w:ascii="Times New Roman" w:hAnsi="Times New Roman"/>
          <w:sz w:val="22"/>
          <w:szCs w:val="22"/>
        </w:rPr>
        <w:t>хШ. Семейное положенние: раздельное проживание супругов, развод, вдовство, оди</w:t>
        <w:softHyphen/>
        <w:t xml:space="preserve">ночество. </w:t>
      </w:r>
      <w:r>
        <w:rPr>
          <w:rFonts w:cs="Times New Roman" w:ascii="Times New Roman" w:hAnsi="Times New Roman"/>
          <w:sz w:val="22"/>
          <w:szCs w:val="22"/>
          <w:lang w:val="en-US"/>
        </w:rPr>
        <w:t>xiv</w:t>
      </w:r>
      <w:r>
        <w:rPr>
          <w:rFonts w:cs="Times New Roman" w:ascii="Times New Roman" w:hAnsi="Times New Roman"/>
          <w:sz w:val="22"/>
          <w:szCs w:val="22"/>
        </w:rPr>
        <w:t>. Профессиональный статус: безработный (в особенности если потерял работу</w:t>
      </w:r>
    </w:p>
    <w:p>
      <w:pPr>
        <w:pStyle w:val="Normal"/>
        <w:jc w:val="both"/>
        <w:rPr/>
      </w:pPr>
      <w:r>
        <w:rPr>
          <w:rFonts w:cs="Times New Roman" w:ascii="Times New Roman" w:hAnsi="Times New Roman"/>
          <w:sz w:val="22"/>
          <w:szCs w:val="22"/>
        </w:rPr>
        <w:t xml:space="preserve">недавно), высокий профессиональный уровень. </w:t>
      </w:r>
      <w:r>
        <w:rPr>
          <w:rFonts w:cs="Times New Roman" w:ascii="Times New Roman" w:hAnsi="Times New Roman"/>
          <w:sz w:val="22"/>
          <w:szCs w:val="22"/>
          <w:lang w:val="en-US"/>
        </w:rPr>
        <w:t>XV</w:t>
      </w:r>
      <w:r>
        <w:rPr>
          <w:rFonts w:cs="Times New Roman" w:ascii="Times New Roman" w:hAnsi="Times New Roman"/>
          <w:sz w:val="22"/>
          <w:szCs w:val="22"/>
        </w:rPr>
        <w:t>. Семейный анамнез: суициды в семье, ранняя потеря родителей, аффективные</w:t>
      </w:r>
    </w:p>
    <w:p>
      <w:pPr>
        <w:pStyle w:val="Normal"/>
        <w:jc w:val="both"/>
        <w:rPr/>
      </w:pPr>
      <w:r>
        <w:rPr>
          <w:rFonts w:cs="Times New Roman" w:ascii="Times New Roman" w:hAnsi="Times New Roman"/>
          <w:sz w:val="22"/>
          <w:szCs w:val="22"/>
        </w:rPr>
        <w:t xml:space="preserve">расстройства у родственников, неупорядоченные отношения в семье. </w:t>
      </w:r>
      <w:r>
        <w:rPr>
          <w:rFonts w:cs="Times New Roman" w:ascii="Times New Roman" w:hAnsi="Times New Roman"/>
          <w:sz w:val="22"/>
          <w:szCs w:val="22"/>
          <w:lang w:val="en-US"/>
        </w:rPr>
        <w:t>xvi</w:t>
      </w:r>
      <w:r>
        <w:rPr>
          <w:rFonts w:cs="Times New Roman" w:ascii="Times New Roman" w:hAnsi="Times New Roman"/>
          <w:sz w:val="22"/>
          <w:szCs w:val="22"/>
        </w:rPr>
        <w:t>. Признаки психических расстройств: императивные слуховые галлюцинации, ощу</w:t>
        <w:softHyphen/>
        <w:t>щение безнадёжности, суицидальные мысли (оцените серьёзность намерения па</w:t>
        <w:softHyphen/>
        <w:t>циента, план действий, метод, средства, вероятность летального исхода, реальность осуществления задуманного, реш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отвращение насильственных действий в отношении окружающих 1. Во время обследования оцените вероятность совершения пациентом насильственных действий. Если риск значителен, выберите соответствующие состоянию больного ме</w:t>
        <w:softHyphen/>
        <w:t>тоды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а.  Скажите пациенту, что насилие недопустимо.</w:t>
      </w:r>
    </w:p>
    <w:p>
      <w:pPr>
        <w:pStyle w:val="Normal"/>
        <w:jc w:val="both"/>
        <w:rPr>
          <w:rFonts w:ascii="Times New Roman" w:hAnsi="Times New Roman" w:cs="Times New Roman"/>
          <w:sz w:val="22"/>
          <w:szCs w:val="22"/>
        </w:rPr>
      </w:pPr>
      <w:r>
        <w:rPr>
          <w:rFonts w:cs="Times New Roman" w:ascii="Times New Roman" w:hAnsi="Times New Roman"/>
          <w:sz w:val="22"/>
          <w:szCs w:val="22"/>
        </w:rPr>
        <w:t>б.  Найдите подход к ^ациенту, не вызывая его опас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Переубедите, успокойте пациента или помогите ему обрести чувство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Предложите лек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Сообщите пациенту, что в случае необходимости к нему будут применены методы физического удержания или изоляция.</w:t>
      </w:r>
    </w:p>
    <w:p>
      <w:pPr>
        <w:pStyle w:val="Normal"/>
        <w:jc w:val="both"/>
        <w:rPr/>
      </w:pPr>
      <w:r>
        <w:rPr>
          <w:rFonts w:cs="Times New Roman" w:ascii="Times New Roman" w:hAnsi="Times New Roman"/>
          <w:sz w:val="22"/>
          <w:szCs w:val="22"/>
        </w:rPr>
        <w:t xml:space="preserve">292   Глава 19 </w:t>
      </w:r>
      <w:r>
        <w:rPr>
          <w:rFonts w:cs="Times New Roman" w:ascii="Times New Roman" w:hAnsi="Times New Roman"/>
          <w:sz w:val="22"/>
          <w:szCs w:val="22"/>
          <w:lang w:val="en-US"/>
        </w:rPr>
        <w:t>III</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е.  Продемонстрируйте силу — имейте в распоряжении людей, готовых обеспечить удержание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ж.  После фиксации внимательно следите за состоянием больного и чаще проверяйте показатели жизненно важных функций. Изолируйте его от возбуждающих вне</w:t>
        <w:softHyphen/>
        <w:t>шних раздражителей. Немедленно спланируйте дальнейшее лечение: использова</w:t>
        <w:softHyphen/>
        <w:t>ние лекарственных средств, переубеждение, медицинское об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2.  Признаки вероятного насильствен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Акты насилия, совершённые пациентом недавно, причинение вреда имуществу.</w:t>
      </w:r>
    </w:p>
    <w:p>
      <w:pPr>
        <w:pStyle w:val="Normal"/>
        <w:jc w:val="both"/>
        <w:rPr>
          <w:rFonts w:ascii="Times New Roman" w:hAnsi="Times New Roman" w:cs="Times New Roman"/>
          <w:sz w:val="22"/>
          <w:szCs w:val="22"/>
        </w:rPr>
      </w:pPr>
      <w:r>
        <w:rPr>
          <w:rFonts w:cs="Times New Roman" w:ascii="Times New Roman" w:hAnsi="Times New Roman"/>
          <w:sz w:val="22"/>
          <w:szCs w:val="22"/>
        </w:rPr>
        <w:t>б.  Словесные или физические угрозы.</w:t>
      </w:r>
    </w:p>
    <w:p>
      <w:pPr>
        <w:pStyle w:val="Normal"/>
        <w:jc w:val="both"/>
        <w:rPr>
          <w:rFonts w:ascii="Times New Roman" w:hAnsi="Times New Roman" w:cs="Times New Roman"/>
          <w:sz w:val="22"/>
          <w:szCs w:val="22"/>
        </w:rPr>
      </w:pPr>
      <w:r>
        <w:rPr>
          <w:rFonts w:cs="Times New Roman" w:ascii="Times New Roman" w:hAnsi="Times New Roman"/>
          <w:sz w:val="22"/>
          <w:szCs w:val="22"/>
        </w:rPr>
        <w:t>в. Ношение оружия или других предметов, которые могут использоваться как таковое, например вилки, пепельницы.</w:t>
      </w:r>
    </w:p>
    <w:p>
      <w:pPr>
        <w:pStyle w:val="Normal"/>
        <w:jc w:val="both"/>
        <w:rPr>
          <w:rFonts w:ascii="Times New Roman" w:hAnsi="Times New Roman" w:cs="Times New Roman"/>
          <w:sz w:val="22"/>
          <w:szCs w:val="22"/>
        </w:rPr>
      </w:pPr>
      <w:r>
        <w:rPr>
          <w:rFonts w:cs="Times New Roman" w:ascii="Times New Roman" w:hAnsi="Times New Roman"/>
          <w:sz w:val="22"/>
          <w:szCs w:val="22"/>
        </w:rPr>
        <w:t>г.  Усиливающееся психомоторное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Алкогольное опьянение, медикаментозная интокс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е.  Параноидное расстройство у пациента с психотическим состоянием.</w:t>
      </w:r>
    </w:p>
    <w:p>
      <w:pPr>
        <w:pStyle w:val="Normal"/>
        <w:jc w:val="both"/>
        <w:rPr>
          <w:rFonts w:ascii="Times New Roman" w:hAnsi="Times New Roman" w:cs="Times New Roman"/>
          <w:sz w:val="22"/>
          <w:szCs w:val="22"/>
        </w:rPr>
      </w:pPr>
      <w:r>
        <w:rPr>
          <w:rFonts w:cs="Times New Roman" w:ascii="Times New Roman" w:hAnsi="Times New Roman"/>
          <w:sz w:val="22"/>
          <w:szCs w:val="22"/>
        </w:rPr>
        <w:t>ж.  Императивные слуховые 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з. Заболевания головного мозга, например опухоли, деменция, в том числе с поражени</w:t>
        <w:softHyphen/>
        <w:t>ем лобных долей (с поражением височных долей менее часто; данные противоречивы).</w:t>
      </w:r>
    </w:p>
    <w:p>
      <w:pPr>
        <w:pStyle w:val="Normal"/>
        <w:jc w:val="both"/>
        <w:rPr>
          <w:rFonts w:ascii="Times New Roman" w:hAnsi="Times New Roman" w:cs="Times New Roman"/>
          <w:sz w:val="22"/>
          <w:szCs w:val="22"/>
        </w:rPr>
      </w:pPr>
      <w:r>
        <w:rPr>
          <w:rFonts w:cs="Times New Roman" w:ascii="Times New Roman" w:hAnsi="Times New Roman"/>
          <w:sz w:val="22"/>
          <w:szCs w:val="22"/>
        </w:rPr>
        <w:t>и. Пациент с кататоническим возбуждением. к. 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л. Ажитированная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м. Пациенты с расстройствами личности склонны к приступам гнева, насилию или импульсивным 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ите вероятность совершения насильстве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ите побуждающие мотивы насилия, желание его совершить, намерение, план, доступность средств, возможность осуществления плана, желание выле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б.  Примите во внимание демографические факторы: пол (мужской), возраст (15-24 года), социальный статус (низший), поддержка со стороны окружающих (незначи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в.  Проанализируйте историю болезни пациента: имели ли место ранее акты насилия, антисоциальные действия, не связанные с насилием, проблемы, связанные с импуль</w:t>
        <w:softHyphen/>
        <w:t>сивностью, отсутствием контроля над своими побуждениями (например, увлечение азартными играми, злоупотребление психоактивными веществами), попытки суицида или членовредительства, психоз.</w:t>
      </w:r>
    </w:p>
    <w:p>
      <w:pPr>
        <w:pStyle w:val="Normal"/>
        <w:jc w:val="both"/>
        <w:rPr>
          <w:rFonts w:ascii="Times New Roman" w:hAnsi="Times New Roman" w:cs="Times New Roman"/>
          <w:sz w:val="22"/>
          <w:szCs w:val="22"/>
        </w:rPr>
      </w:pPr>
      <w:r>
        <w:rPr>
          <w:rFonts w:cs="Times New Roman" w:ascii="Times New Roman" w:hAnsi="Times New Roman"/>
          <w:sz w:val="22"/>
          <w:szCs w:val="22"/>
        </w:rPr>
        <w:t>г.  Учтите очевидные стрессовые факторы, например супруж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4.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Госпитализац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озможно, необходимо поместить пациента в изолятор. и. Возможно, потребуется принудительная госпиталивация пациента (см. главу 26). ш. Для предотвращения агрессии со стороны пациента, совершения им поджогов или бегства часто необходимы особые меры предостор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Критическое вмешательство включает следующие мероприят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Мотивированное и активное участие больного в терапии. и. Опора на надёжных участников процесса лечения. </w:t>
      </w:r>
      <w:r>
        <w:rPr>
          <w:rFonts w:cs="Times New Roman" w:ascii="Times New Roman" w:hAnsi="Times New Roman"/>
          <w:sz w:val="22"/>
          <w:szCs w:val="22"/>
          <w:lang w:val="en-US"/>
        </w:rPr>
        <w:t>Hi</w:t>
      </w:r>
      <w:r>
        <w:rPr>
          <w:rFonts w:cs="Times New Roman" w:ascii="Times New Roman" w:hAnsi="Times New Roman"/>
          <w:sz w:val="22"/>
          <w:szCs w:val="22"/>
        </w:rPr>
        <w:t xml:space="preserve">. Постоянное врачебное наблюденние за состоянием пациента. </w:t>
      </w:r>
      <w:r>
        <w:rPr>
          <w:rFonts w:cs="Times New Roman" w:ascii="Times New Roman" w:hAnsi="Times New Roman"/>
          <w:sz w:val="22"/>
          <w:szCs w:val="22"/>
          <w:lang w:val="en-US"/>
        </w:rPr>
        <w:t>iv</w:t>
      </w:r>
      <w:r>
        <w:rPr>
          <w:rFonts w:cs="Times New Roman" w:ascii="Times New Roman" w:hAnsi="Times New Roman"/>
          <w:sz w:val="22"/>
          <w:szCs w:val="22"/>
        </w:rPr>
        <w:t xml:space="preserve">. Избегание ситуаций, провоцирующих болезненные проявления. </w:t>
      </w:r>
      <w:r>
        <w:rPr>
          <w:rFonts w:cs="Times New Roman" w:ascii="Times New Roman" w:hAnsi="Times New Roman"/>
          <w:sz w:val="22"/>
          <w:szCs w:val="22"/>
          <w:lang w:val="en-US"/>
        </w:rPr>
        <w:t>v</w:t>
      </w:r>
      <w:r>
        <w:rPr>
          <w:rFonts w:cs="Times New Roman" w:ascii="Times New Roman" w:hAnsi="Times New Roman"/>
          <w:sz w:val="22"/>
          <w:szCs w:val="22"/>
        </w:rPr>
        <w:t>. Медикаметнозная терапия, электросудорожная терапия (ЭСТ).</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ы, возбуждение и другие неотложные состояния 293</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РУГИЕ СОСТОЯНИЯ, ТРЕБУЮЩИЕ НЕОТЛОЖНОЙ ПСИХИАТРИЧЕ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Наиболее распространённ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требующие неотложной психиатрической помощи</w:t>
      </w:r>
    </w:p>
    <w:tbl>
      <w:tblPr>
        <w:tblW w:w="7853" w:type="dxa"/>
        <w:jc w:val="left"/>
        <w:tblInd w:w="0" w:type="dxa"/>
        <w:tblLayout w:type="fixed"/>
        <w:tblCellMar>
          <w:top w:w="0" w:type="dxa"/>
          <w:left w:w="40" w:type="dxa"/>
          <w:bottom w:w="0" w:type="dxa"/>
          <w:right w:w="40" w:type="dxa"/>
        </w:tblCellMar>
      </w:tblPr>
      <w:tblGrid>
        <w:gridCol w:w="1997"/>
        <w:gridCol w:w="2429"/>
        <w:gridCol w:w="3427"/>
      </w:tblGrid>
      <w:tr>
        <w:trPr>
          <w:trHeight w:val="336" w:hRule="atLeast"/>
        </w:trPr>
        <w:tc>
          <w:tcPr>
            <w:tcW w:w="199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42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1258" w:hRule="atLeast"/>
        </w:trPr>
        <w:tc>
          <w:tcPr>
            <w:tcW w:w="1997" w:type="dxa"/>
            <w:tcBorders>
              <w:top w:val="single" w:sz="6" w:space="0" w:color="000000"/>
              <w:right w:val="single" w:sz="6" w:space="0" w:color="000000"/>
            </w:tcBorders>
          </w:tcPr>
          <w:p>
            <w:pPr>
              <w:pStyle w:val="Normal"/>
              <w:jc w:val="both"/>
              <w:rPr/>
            </w:pPr>
            <w:r>
              <w:rPr>
                <w:rFonts w:cs="Times New Roman" w:ascii="Times New Roman" w:hAnsi="Times New Roman"/>
                <w:sz w:val="22"/>
                <w:szCs w:val="22"/>
                <w:lang w:val="en-US"/>
              </w:rPr>
              <w:t>L</w:t>
            </w:r>
            <w:r>
              <w:rPr>
                <w:rFonts w:cs="Times New Roman" w:ascii="Times New Roman" w:hAnsi="Times New Roman"/>
                <w:sz w:val="22"/>
                <w:szCs w:val="22"/>
              </w:rPr>
              <w:t>-ДОФА, интоксикация</w:t>
            </w:r>
          </w:p>
        </w:tc>
        <w:tc>
          <w:tcPr>
            <w:tcW w:w="242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2"/>
                <w:szCs w:val="22"/>
              </w:rPr>
              <w:t xml:space="preserve">Мания, депрессия, шизофрени-формный психоз; у пациентов с биполярным расстройством </w:t>
            </w:r>
            <w:r>
              <w:rPr>
                <w:rFonts w:cs="Times New Roman" w:ascii="Times New Roman" w:hAnsi="Times New Roman"/>
                <w:sz w:val="22"/>
                <w:szCs w:val="22"/>
                <w:lang w:val="en-US"/>
              </w:rPr>
              <w:t>I</w:t>
            </w:r>
            <w:r>
              <w:rPr>
                <w:rFonts w:cs="Times New Roman" w:ascii="Times New Roman" w:hAnsi="Times New Roman"/>
                <w:sz w:val="22"/>
                <w:szCs w:val="22"/>
              </w:rPr>
              <w:t xml:space="preserve"> типа может наблюдаться быст</w:t>
              <w:softHyphen/>
              <w:t>рое чередование эпизодов</w:t>
            </w:r>
          </w:p>
        </w:tc>
        <w:tc>
          <w:tcPr>
            <w:tcW w:w="342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ие дозы или прекращение приёма препарата</w:t>
            </w:r>
          </w:p>
        </w:tc>
      </w:tr>
      <w:tr>
        <w:trPr>
          <w:trHeight w:val="648" w:hRule="atLeast"/>
        </w:trPr>
        <w:tc>
          <w:tcPr>
            <w:tcW w:w="199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орафобия</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ка, депрессия</w:t>
            </w:r>
          </w:p>
        </w:tc>
        <w:tc>
          <w:tcPr>
            <w:tcW w:w="342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празолам по 0,25-2 мг, пропранолол, анти</w:t>
              <w:softHyphen/>
              <w:t>депрессанты</w:t>
            </w:r>
          </w:p>
        </w:tc>
      </w:tr>
      <w:tr>
        <w:trPr>
          <w:trHeight w:val="826" w:hRule="atLeast"/>
        </w:trPr>
        <w:tc>
          <w:tcPr>
            <w:tcW w:w="199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анулоцитоз (вызван</w:t>
              <w:softHyphen/>
              <w:t>ный клозапином)</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льная лихорадка, фарингит, множественные язвы полости рта и перианальные язвы</w:t>
            </w:r>
          </w:p>
        </w:tc>
        <w:tc>
          <w:tcPr>
            <w:tcW w:w="342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медленное прекращение приёма клозапи-на; приём лекарственных средств для увели</w:t>
              <w:softHyphen/>
              <w:t>чения числа гранулоцитов</w:t>
            </w:r>
          </w:p>
        </w:tc>
      </w:tr>
      <w:tr>
        <w:trPr>
          <w:trHeight w:val="3058" w:hRule="atLeast"/>
        </w:trPr>
        <w:tc>
          <w:tcPr>
            <w:tcW w:w="199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атизия</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 мышечное беспо</w:t>
              <w:softHyphen/>
              <w:t>койство и дискомфорт, дисфория</w:t>
            </w:r>
          </w:p>
        </w:tc>
        <w:tc>
          <w:tcPr>
            <w:tcW w:w="342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ньшение дозы антипсихотического сред</w:t>
              <w:softHyphen/>
              <w:t>ства, пропранолол (30-120 мг в день); бензо-диазепины, дифенгидрамин внутрь или в/в, бен-зтропин в/м С целью уменьшения акатизии можно уве</w:t>
              <w:softHyphen/>
              <w:t>личить дробность приема препарата (напри</w:t>
              <w:softHyphen/>
              <w:t>мер, дневную дозу разделить не на 3, а на 6 приёмов). Присоединение к терапии вита-минно-минерального комплекса (типа цент-рума, витрума и т.д.), препаратов кальция, сосудорасширяющих препаратов типа пен-токсифимина (трентал, агапурин, арбифлекс), ноотропов (пирацетам, энцефабол)</w:t>
            </w:r>
          </w:p>
        </w:tc>
      </w:tr>
      <w:tr>
        <w:trPr>
          <w:trHeight w:val="3000" w:hRule="atLeast"/>
        </w:trPr>
        <w:tc>
          <w:tcPr>
            <w:tcW w:w="199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ая абстиненция \</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ражительность, тошнота, рво</w:t>
              <w:softHyphen/>
              <w:t>та, инсомния, недомогание, веге</w:t>
              <w:softHyphen/>
              <w:t>тативная гиперакивность, тремор</w:t>
            </w:r>
          </w:p>
        </w:tc>
        <w:tc>
          <w:tcPr>
            <w:tcW w:w="342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держание водно-электролитного баланса, седативное воздействие с использованием бен-зодиазепинов, меры физического удержания, контроль за жизненно важными функциями организма, 100 мг тиамина в/м Помимо поддержания водно-электролитно</w:t>
              <w:softHyphen/>
              <w:t>го баланса, следует проводить дезинтокси-кационную терапию. Во время абстиненции у больных нет психических расстройств, сле</w:t>
              <w:softHyphen/>
              <w:t>довательно, их поведение не определяется имеющимися психопатологическими пережи</w:t>
              <w:softHyphen/>
              <w:t>ваниями, т.е. нет необходимости физичес</w:t>
              <w:softHyphen/>
              <w:t>кого удержания больны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294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709" w:type="dxa"/>
        <w:jc w:val="left"/>
        <w:tblInd w:w="0" w:type="dxa"/>
        <w:tblLayout w:type="fixed"/>
        <w:tblCellMar>
          <w:top w:w="0" w:type="dxa"/>
          <w:left w:w="40" w:type="dxa"/>
          <w:bottom w:w="0" w:type="dxa"/>
          <w:right w:w="40" w:type="dxa"/>
        </w:tblCellMar>
      </w:tblPr>
      <w:tblGrid>
        <w:gridCol w:w="1930"/>
        <w:gridCol w:w="2438"/>
        <w:gridCol w:w="3341"/>
      </w:tblGrid>
      <w:tr>
        <w:trPr>
          <w:trHeight w:val="317" w:hRule="atLeast"/>
        </w:trPr>
        <w:tc>
          <w:tcPr>
            <w:tcW w:w="1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4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307" w:hRule="atLeast"/>
        </w:trPr>
        <w:tc>
          <w:tcPr>
            <w:tcW w:w="193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й делирий</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рачение сознания, дезориен-</w:t>
            </w:r>
          </w:p>
        </w:tc>
        <w:tc>
          <w:tcPr>
            <w:tcW w:w="334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диазепоксид при необходимости, для</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ровка, флюктуация сознания и</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ньшения психотических симптомов мож-</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приятия, вегетативные нару-</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 добавить галоперидол</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ения; возможен летальный</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ько при лёгких формах алкогольного де-</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рия можно ограничиться внутривенным</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й делирий относит-</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ведением хлордиазепоксида и диазепама.</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я к синдромам помрачения со-</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тяжёлых делириях и делириях средней</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ния. При лёгких алкогольных</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жести необходимы:</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ириях имеются периоды, во</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Восполнение объёма циркулирующей кро-</w:t>
            </w:r>
          </w:p>
        </w:tc>
      </w:tr>
      <w:tr>
        <w:trPr>
          <w:trHeight w:val="25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которых больной пра-</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 для восстановления кровоснабжения ор-</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льно ориентируется в окру-</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нов и тканей.</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ающей обстановке — так</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Коррекция дыхательных и метаболичес-</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ываемые люцидные окна.</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х нарушений.</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тяжёлых алкогольных де-</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Коррекция микроциркуляторных наруше-</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рияхлюцидных *окон» не бы-</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й.</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ет</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Коррекция нарушений гемокоагуляции.</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Терапия сердечнососудистой недостаточ-</w:t>
            </w:r>
          </w:p>
        </w:tc>
      </w:tr>
      <w:tr>
        <w:trPr>
          <w:trHeight w:val="202"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и.</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Восстановление функции почек.</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Необходимо наладить парентеральное пи-</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ние, так как имеется нарушение всасы-</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емости в желудочно-кишечном тракте</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КТ).</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 психотропных препаратов следует от-</w:t>
            </w:r>
          </w:p>
        </w:tc>
      </w:tr>
      <w:tr>
        <w:trPr>
          <w:trHeight w:val="25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вать предпочтение транквилизаторам.</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ня, что при их использовании возможно</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вление активности дыхательного цен-</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 и западание языка. При тяжёлых алко-</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ьных делириях побочные действия нейро-</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птиков проявляются чаще и более ярко</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ы</w:t>
            </w:r>
          </w:p>
        </w:tc>
      </w:tr>
      <w:tr>
        <w:trPr>
          <w:trHeight w:val="288"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ая стойкая де-</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ознания, ажитаци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лючение других причин деменции; эффек-</w:t>
            </w:r>
          </w:p>
        </w:tc>
      </w:tr>
      <w:tr>
        <w:trPr>
          <w:trHeight w:val="22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пульсивность</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вное лечение отсутствует, госпитализация</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лучае необходимости</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при терапии можно до-</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ичь определённых результатов, используя</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отропы (пирацетам, энцефабол, сермион),</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удорасширяющие препараты (пентокси-</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ллин, стугерон), витамины с минералами и</w:t>
            </w:r>
          </w:p>
        </w:tc>
      </w:tr>
      <w:tr>
        <w:trPr>
          <w:trHeight w:val="26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 гипербарической оксигенации</w:t>
            </w:r>
          </w:p>
        </w:tc>
      </w:tr>
      <w:tr>
        <w:trPr>
          <w:trHeight w:val="278"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ое опьянение</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торможенное поведение, седа-</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временем и при обеспечении защитных мер</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вный эффект при приёме боль-</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ослабевают</w:t>
            </w:r>
          </w:p>
        </w:tc>
      </w:tr>
      <w:tr>
        <w:trPr>
          <w:trHeight w:val="230" w:hRule="atLeast"/>
        </w:trPr>
        <w:tc>
          <w:tcPr>
            <w:tcW w:w="193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их доз алкоголя</w:t>
            </w:r>
          </w:p>
        </w:tc>
        <w:tc>
          <w:tcPr>
            <w:tcW w:w="3341"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ициды, возбуждение и другие неотложные состояния 29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699" w:type="dxa"/>
        <w:jc w:val="left"/>
        <w:tblInd w:w="0" w:type="dxa"/>
        <w:tblLayout w:type="fixed"/>
        <w:tblCellMar>
          <w:top w:w="0" w:type="dxa"/>
          <w:left w:w="40" w:type="dxa"/>
          <w:bottom w:w="0" w:type="dxa"/>
          <w:right w:w="40" w:type="dxa"/>
        </w:tblCellMar>
      </w:tblPr>
      <w:tblGrid>
        <w:gridCol w:w="1930"/>
        <w:gridCol w:w="2438"/>
        <w:gridCol w:w="3331"/>
      </w:tblGrid>
      <w:tr>
        <w:trPr>
          <w:trHeight w:val="307" w:hRule="atLeast"/>
        </w:trPr>
        <w:tc>
          <w:tcPr>
            <w:tcW w:w="1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3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298" w:hRule="atLeast"/>
        </w:trPr>
        <w:tc>
          <w:tcPr>
            <w:tcW w:w="193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ое психотичес-</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ркие слуховые (иногда зритель-</w:t>
            </w:r>
          </w:p>
        </w:tc>
        <w:tc>
          <w:tcPr>
            <w:tcW w:w="333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оперидол для снятия психотических симп-</w:t>
            </w:r>
          </w:p>
        </w:tc>
      </w:tr>
      <w:tr>
        <w:trPr>
          <w:trHeight w:val="26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е расстройство с галлю-</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галлюцинации с аффектом,</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мов</w:t>
            </w:r>
          </w:p>
        </w:tc>
      </w:tr>
      <w:tr>
        <w:trPr>
          <w:trHeight w:val="202"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нациям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ующим их содержа-</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ю (чаще страх); ясное сознание</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судорожные</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ернутый эпилептический</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зепам, для профилактики использование</w:t>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адк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адок, редко эпилептический</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диазепоксида во время детоксикации</w:t>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ающий при алко-</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тус</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изме судорожный син-</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ом правильнее назы-</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ть эпилептиформным,</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 как в подавляющем</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е случаев при</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ём на ЭЭГочаг эпилеп-</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ческой активности не</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наруживается. Следу-</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т различать эпилепти-</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ные припадки, возни-</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ющие в абстинетном</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оде, перед развитием</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ого делирия и на</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те алкогольного де-</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рия. Терапия во всех</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учаях определяется ос-</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ным расстройством с</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етом наличия эпилеп-</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формных припадков</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нестическое расстрой-</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ознания, выражен-</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 гипноз, беседа с использова-</w:t>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о, вызванное злоупот-</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расстройства памяти, распр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м амобарбитала, исключение других при-</w:t>
            </w:r>
          </w:p>
        </w:tc>
      </w:tr>
      <w:tr>
        <w:trPr>
          <w:trHeight w:val="22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лением алкоголем</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няющиеся даже на сведения</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н расстройства</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самом себе</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фетамины (или веще-</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овые расстройства, паранойя,</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ки, меры физического удержания,</w:t>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а, принадлежащие к</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 депрессия (в связи</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 в случае необходимости, по-</w:t>
            </w:r>
          </w:p>
        </w:tc>
      </w:tr>
      <w:tr>
        <w:trPr>
          <w:trHeight w:val="25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яду амфетаминов), инток-</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абстиненцией), тревога, делирий</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пенное отвыкание не требуется, может по-</w:t>
            </w:r>
          </w:p>
        </w:tc>
      </w:tr>
      <w:tr>
        <w:trPr>
          <w:trHeight w:val="26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кация</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боваться применение антидепрессантов</w:t>
            </w:r>
          </w:p>
        </w:tc>
      </w:tr>
      <w:tr>
        <w:trPr>
          <w:trHeight w:val="278"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холинергическая ин-</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ическая симптоматика,</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кращение приёма антихолинергического</w:t>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ксика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хость кожи и уменьшение слю-</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а, физостигмин в/в 0,5-2 мг, в тяжё-</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отделения, гиперпирексия, мид-</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ых случаях, при лихорадке бензодиазепины;</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аз, тахикардия, зрительные гал-</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ки противопоказаны</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цинации, беспокойство</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овая инток-</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дативный эффект, сомнолент-</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ы поддерживающего воздействия, флума-</w:t>
            </w:r>
          </w:p>
        </w:tc>
      </w:tr>
      <w:tr>
        <w:trPr>
          <w:trHeight w:val="250" w:hRule="atLeast"/>
        </w:trPr>
        <w:tc>
          <w:tcPr>
            <w:tcW w:w="193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кация</w:t>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ь и атаксия</w:t>
            </w:r>
          </w:p>
        </w:tc>
        <w:tc>
          <w:tcPr>
            <w:tcW w:w="3331"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енил 7,5-45 мг в ден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296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848" w:type="dxa"/>
        <w:jc w:val="left"/>
        <w:tblInd w:w="0" w:type="dxa"/>
        <w:tblLayout w:type="fixed"/>
        <w:tblCellMar>
          <w:top w:w="0" w:type="dxa"/>
          <w:left w:w="40" w:type="dxa"/>
          <w:bottom w:w="0" w:type="dxa"/>
          <w:right w:w="40" w:type="dxa"/>
        </w:tblCellMar>
      </w:tblPr>
      <w:tblGrid>
        <w:gridCol w:w="2002"/>
        <w:gridCol w:w="2438"/>
        <w:gridCol w:w="3408"/>
      </w:tblGrid>
      <w:tr>
        <w:trPr>
          <w:trHeight w:val="264" w:hRule="atLeast"/>
        </w:trPr>
        <w:tc>
          <w:tcPr>
            <w:tcW w:w="200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40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1243" w:hRule="atLeast"/>
        </w:trPr>
        <w:tc>
          <w:tcPr>
            <w:tcW w:w="200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овые расстройства</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ще всего пациенты с этими расстройствами оказываются в пункте неотложной психиатри</w:t>
              <w:softHyphen/>
              <w:t>ческой помощи не добровольно; угрозы окружающим</w:t>
            </w:r>
          </w:p>
        </w:tc>
        <w:tc>
          <w:tcPr>
            <w:tcW w:w="3408"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нейролептиков (в случае не</w:t>
              <w:softHyphen/>
              <w:t>обходимости в/и), если пациент согласен на лечение; интенсивное вмешательсво семьи; госпитализация в случае необходимости</w:t>
            </w:r>
          </w:p>
        </w:tc>
      </w:tr>
      <w:tr>
        <w:trPr>
          <w:trHeight w:val="1195" w:hRule="atLeast"/>
        </w:trPr>
        <w:tc>
          <w:tcPr>
            <w:tcW w:w="20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мидная интоксика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ирий, мания, депрессия, пси</w:t>
              <w:softHyphen/>
              <w:t>хоз</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ведение сыворотки (более 50 мг в день); пре</w:t>
              <w:softHyphen/>
              <w:t>кращение использования бромидов в/в или пе-рорально хлорид натрия в больших количе</w:t>
              <w:softHyphen/>
              <w:t>ствах, при ажитации использование паральде-гида либо нейролептиков</w:t>
            </w:r>
          </w:p>
        </w:tc>
      </w:tr>
      <w:tr>
        <w:trPr>
          <w:trHeight w:val="715" w:hRule="atLeast"/>
        </w:trPr>
        <w:tc>
          <w:tcPr>
            <w:tcW w:w="20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амин В12, недостаточ</w:t>
              <w:softHyphen/>
              <w:t>ность</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ознания, измене</w:t>
              <w:softHyphen/>
              <w:t>ния настроения и поведения, атаксия</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ние витамином В|2</w:t>
            </w:r>
          </w:p>
        </w:tc>
      </w:tr>
      <w:tr>
        <w:trPr>
          <w:trHeight w:val="1675" w:hRule="atLeast"/>
        </w:trPr>
        <w:tc>
          <w:tcPr>
            <w:tcW w:w="20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запная смерть, вызван</w:t>
              <w:softHyphen/>
              <w:t>ная психогенными причи</w:t>
              <w:softHyphen/>
              <w:t>нам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й предшествуют: инфаркт ми</w:t>
              <w:softHyphen/>
              <w:t>окарда после внезапного стрес</w:t>
              <w:softHyphen/>
              <w:t>са; вера в исцеление знахарями и мистическими силами; чувство безнадёжности, в особенности связанное с серьёзным сомати</w:t>
              <w:softHyphen/>
              <w:t>ческим заболеванием</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фические методы лечения</w:t>
            </w:r>
          </w:p>
        </w:tc>
      </w:tr>
      <w:tr>
        <w:trPr>
          <w:trHeight w:val="1411" w:hRule="atLeast"/>
        </w:trPr>
        <w:tc>
          <w:tcPr>
            <w:tcW w:w="20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запная смерть, вызван</w:t>
              <w:softHyphen/>
              <w:t>ная употреблением анти</w:t>
              <w:softHyphen/>
              <w:t>психотических средств</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й предшествуют: судорожные припадки, асфиксия, сердечно-со</w:t>
              <w:softHyphen/>
              <w:t>судистые нарушения, ортостати-ческая гипотензия, ларингеаль-ная и фарингеальная дистония, угнетение рвотного рефлекса</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фические методы лечения</w:t>
            </w:r>
          </w:p>
        </w:tc>
      </w:tr>
      <w:tr>
        <w:trPr>
          <w:trHeight w:val="960" w:hRule="atLeast"/>
        </w:trPr>
        <w:tc>
          <w:tcPr>
            <w:tcW w:w="20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вентиля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ужас, помрачение созна</w:t>
              <w:softHyphen/>
              <w:t>ния, головокружение, обморочное состояние, нечёткость зрения</w:t>
            </w:r>
          </w:p>
        </w:tc>
        <w:tc>
          <w:tcPr>
            <w:tcW w:w="3408"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некоторое время дышать в бу</w:t>
              <w:softHyphen/>
              <w:t>мажный пакет для устранения алкалоза; обу</w:t>
              <w:softHyphen/>
              <w:t>чение методам самопомощи, использование ан-ксиолитических средств</w:t>
            </w:r>
          </w:p>
        </w:tc>
      </w:tr>
      <w:tr>
        <w:trPr>
          <w:trHeight w:val="2962" w:hRule="atLeast"/>
        </w:trPr>
        <w:tc>
          <w:tcPr>
            <w:tcW w:w="200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ермия Причиной гипертермии могут быть обезвожива</w:t>
              <w:softHyphen/>
              <w:t>ние организма, сомати</w:t>
              <w:softHyphen/>
              <w:t>ческие или неврологичес</w:t>
              <w:softHyphen/>
              <w:t>кие заболевания, тяжелое осложнение психофарма</w:t>
              <w:softHyphen/>
              <w:t>котерапии и др. Рас</w:t>
              <w:softHyphen/>
              <w:t>сматривать гипертер</w:t>
              <w:softHyphen/>
              <w:t>мию как отдельный син</w:t>
              <w:softHyphen/>
              <w:t>дром нецелесообразно, так как её терапия за</w:t>
              <w:softHyphen/>
              <w:t>висит от причины</w:t>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айнее возбуждение или ката-тонический ступор либо их че</w:t>
              <w:softHyphen/>
              <w:t>редование; значительное повы</w:t>
              <w:softHyphen/>
              <w:t>шение температуры тела, гипер-ажитированное состояние с аг</w:t>
              <w:softHyphen/>
              <w:t>рессией</w:t>
            </w:r>
          </w:p>
        </w:tc>
        <w:tc>
          <w:tcPr>
            <w:tcW w:w="3408"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дратация, охлаждение больного, расстройство может возникать как реакция на воздействие лекарственного препарата, поэтому следует прекратить приём любых лекарственных средств; исключение инфекции как причины заболева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ициды, возбуждение и другие неотложные состояния 29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925" w:type="dxa"/>
        <w:jc w:val="left"/>
        <w:tblInd w:w="0" w:type="dxa"/>
        <w:tblLayout w:type="fixed"/>
        <w:tblCellMar>
          <w:top w:w="0" w:type="dxa"/>
          <w:left w:w="40" w:type="dxa"/>
          <w:bottom w:w="0" w:type="dxa"/>
          <w:right w:w="40" w:type="dxa"/>
        </w:tblCellMar>
      </w:tblPr>
      <w:tblGrid>
        <w:gridCol w:w="2102"/>
        <w:gridCol w:w="2434"/>
        <w:gridCol w:w="3389"/>
      </w:tblGrid>
      <w:tr>
        <w:trPr>
          <w:trHeight w:val="293" w:hRule="atLeast"/>
        </w:trPr>
        <w:tc>
          <w:tcPr>
            <w:tcW w:w="210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8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1714" w:hRule="atLeast"/>
        </w:trPr>
        <w:tc>
          <w:tcPr>
            <w:tcW w:w="210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онический криз</w:t>
            </w:r>
          </w:p>
        </w:tc>
        <w:tc>
          <w:tcPr>
            <w:tcW w:w="24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грожающая жизни больного ги-пертензия, вызванная употребле</w:t>
              <w:softHyphen/>
              <w:t>нием тираминсодержащих продук</w:t>
              <w:softHyphen/>
              <w:t>тов питания в сочетании с инги</w:t>
              <w:softHyphen/>
              <w:t>биторами моноаминоксидазы (МАО), головная боль, ригидость шеи, шутливость, тошнота, рвота</w:t>
            </w:r>
          </w:p>
        </w:tc>
        <w:tc>
          <w:tcPr>
            <w:tcW w:w="338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Адреноблокаторы (например, фентоламин), нифедипин 10 мг перорально, хлорпромазин; следует удостовериться в том, что симптомы расстройства не обусловлены иной гипертен-зией (побочный эффект, вызванный приёмом только ингибиторов МАО)</w:t>
            </w:r>
          </w:p>
        </w:tc>
      </w:tr>
      <w:tr>
        <w:trPr>
          <w:trHeight w:val="970" w:hRule="atLeast"/>
        </w:trPr>
        <w:tc>
          <w:tcPr>
            <w:tcW w:w="21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термия</w:t>
            </w:r>
          </w:p>
        </w:tc>
        <w:tc>
          <w:tcPr>
            <w:tcW w:w="24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ознания, летаргия, агрессивность, низкая температу</w:t>
              <w:softHyphen/>
              <w:t>ра тела и дрожь, парадоксальное ощущение тепла</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утривенное введение жидкости и согрева</w:t>
              <w:softHyphen/>
              <w:t>ние организма, тщательный контроль за сер</w:t>
              <w:softHyphen/>
              <w:t>дечной деятельностью; не следует давать ал</w:t>
              <w:softHyphen/>
              <w:t>коголь</w:t>
            </w:r>
          </w:p>
        </w:tc>
      </w:tr>
      <w:tr>
        <w:trPr>
          <w:trHeight w:val="533" w:hRule="atLeast"/>
        </w:trPr>
        <w:tc>
          <w:tcPr>
            <w:tcW w:w="21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мицидное и агрессивное поведение</w:t>
            </w:r>
          </w:p>
        </w:tc>
        <w:tc>
          <w:tcPr>
            <w:tcW w:w="24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ая ажитация, сопровож</w:t>
              <w:softHyphen/>
              <w:t>дающаяся словесными угрозами</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оляция, физическое удержание, использова</w:t>
              <w:softHyphen/>
              <w:t>ние лекарственых средств</w:t>
            </w:r>
          </w:p>
        </w:tc>
      </w:tr>
      <w:tr>
        <w:trPr>
          <w:trHeight w:val="4637" w:hRule="atLeast"/>
        </w:trPr>
        <w:tc>
          <w:tcPr>
            <w:tcW w:w="210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мосексуальная паника</w:t>
            </w:r>
          </w:p>
        </w:tc>
        <w:tc>
          <w:tcPr>
            <w:tcW w:w="24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мужчин и женщин, сексуаль</w:t>
              <w:softHyphen/>
              <w:t>ная ориентация которых не дос</w:t>
              <w:softHyphen/>
              <w:t>тавляет им беспокойства, не на</w:t>
              <w:softHyphen/>
              <w:t>блюдается; возникает у тех, кто упорно отрицает наличие у себя гомосексуальных наклонностей; проявление последних может быть вызвано разговором, физи</w:t>
              <w:softHyphen/>
              <w:t>ческим контактом или игрой сре</w:t>
              <w:softHyphen/>
              <w:t>ди представителей того же пола, что и пациент, например во вре</w:t>
              <w:softHyphen/>
              <w:t>мя совместных занятий спортом, в случае, если пациент спит в одной постели с лицом того же пола, или во время прикоснове</w:t>
              <w:softHyphen/>
              <w:t>ния друг к другу в душе или ван</w:t>
              <w:softHyphen/>
              <w:t>ной; пациенту кажется, что ок</w:t>
              <w:softHyphen/>
              <w:t>ружающие пытаются вступить с ним в гомосексуальный контакт, и защищается</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ситуации, упорядочение обстанов</w:t>
              <w:softHyphen/>
              <w:t>ки и в некоторых случаях, при сильной панике, использование лекарственных средств (напри</w:t>
              <w:softHyphen/>
              <w:t>мер, алпразолама 0,25-2 мг), в том числе и нейролептиков; пациента должен обследовать врач противоположного пола, исключив при этом физический контакт на время обследо</w:t>
              <w:softHyphen/>
              <w:t>вания; при попытках осмотреть область живо</w:t>
              <w:softHyphen/>
              <w:t>та или провести ректальное исследование из</w:t>
              <w:softHyphen/>
              <w:t>вестны случаи нападения таких пациентов на медицинский персонал (например, на челове</w:t>
              <w:softHyphen/>
              <w:t>ка, который, по мнению пациента, может ис</w:t>
              <w:softHyphen/>
              <w:t>кусно скрывать свои гомосексуальные наклон</w:t>
              <w:softHyphen/>
              <w:t>ности)</w:t>
            </w:r>
          </w:p>
        </w:tc>
      </w:tr>
      <w:tr>
        <w:trPr>
          <w:trHeight w:val="2395" w:hRule="atLeast"/>
        </w:trPr>
        <w:tc>
          <w:tcPr>
            <w:tcW w:w="210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ирий</w:t>
            </w:r>
          </w:p>
        </w:tc>
        <w:tc>
          <w:tcPr>
            <w:tcW w:w="24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юктуация сознания, риск убийства и суицида, когнитивные нарушения, зрительные, тактиль</w:t>
              <w:softHyphen/>
              <w:t>ные и слуховые галлюцинации, паранойя</w:t>
            </w:r>
          </w:p>
        </w:tc>
        <w:tc>
          <w:tcPr>
            <w:tcW w:w="338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ёт всех факторов, которые потенциально могут способствовать развитию заболевания, и принятие соответствующих мер в отношении каждого из них; успокаивание, создание опо</w:t>
              <w:softHyphen/>
              <w:t>ры для ориентации; бензодиазепины и нейро</w:t>
              <w:softHyphen/>
              <w:t>лептики в малых дозах; сильнодействующие нейролептики следует использовать с крайней осторожностью из-за потенциально непред</w:t>
              <w:softHyphen/>
              <w:t>сказуемого воздействия, которое они оказыва</w:t>
              <w:softHyphen/>
              <w:t>ют, и усиления ажитации после их приём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298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838" w:type="dxa"/>
        <w:jc w:val="left"/>
        <w:tblInd w:w="0" w:type="dxa"/>
        <w:tblLayout w:type="fixed"/>
        <w:tblCellMar>
          <w:top w:w="0" w:type="dxa"/>
          <w:left w:w="40" w:type="dxa"/>
          <w:bottom w:w="0" w:type="dxa"/>
          <w:right w:w="40" w:type="dxa"/>
        </w:tblCellMar>
      </w:tblPr>
      <w:tblGrid>
        <w:gridCol w:w="1987"/>
        <w:gridCol w:w="2438"/>
        <w:gridCol w:w="3413"/>
      </w:tblGrid>
      <w:tr>
        <w:trPr>
          <w:trHeight w:val="336" w:hRule="atLeast"/>
        </w:trPr>
        <w:tc>
          <w:tcPr>
            <w:tcW w:w="198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1349" w:hRule="atLeast"/>
        </w:trPr>
        <w:tc>
          <w:tcPr>
            <w:tcW w:w="198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пособность позаботиться о себе, вспышки ярости, депрессия и суицидальные мысли, спутан</w:t>
              <w:softHyphen/>
              <w:t>ность сознания</w:t>
            </w:r>
          </w:p>
        </w:tc>
        <w:tc>
          <w:tcPr>
            <w:tcW w:w="3413"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дозы мощных нейролептиков, со</w:t>
              <w:softHyphen/>
              <w:t>здание опоры для ориентации, оценка сомати</w:t>
              <w:softHyphen/>
              <w:t>ческого состояния с учётом воздействия на организм лекарственых средств, используемых пациентом; вмешательство семьи</w:t>
            </w:r>
          </w:p>
        </w:tc>
      </w:tr>
      <w:tr>
        <w:trPr>
          <w:trHeight w:val="1066" w:hRule="atLeast"/>
        </w:trPr>
        <w:tc>
          <w:tcPr>
            <w:tcW w:w="198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е расстрой</w:t>
              <w:softHyphen/>
              <w:t>ства</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мысли и попытки, безразличие к себе, злоупотребле</w:t>
              <w:softHyphen/>
              <w:t>ние психоактивными веществами</w:t>
            </w:r>
          </w:p>
        </w:tc>
        <w:tc>
          <w:tcPr>
            <w:tcW w:w="3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вероятности причинения вреда само</w:t>
              <w:softHyphen/>
              <w:t>му себе, госпитализация в случае необходимо</w:t>
              <w:softHyphen/>
              <w:t>сти; учёт степени влияния непсихотических причин депрессии</w:t>
            </w:r>
          </w:p>
        </w:tc>
      </w:tr>
      <w:tr>
        <w:trPr>
          <w:trHeight w:val="1243" w:hRule="atLeast"/>
        </w:trPr>
        <w:tc>
          <w:tcPr>
            <w:tcW w:w="198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й эпизод с психотическими симпто</w:t>
              <w:softHyphen/>
              <w:t>мам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большого депрессив</w:t>
              <w:softHyphen/>
              <w:t>ного расстройства с бредовыми переживаниями; ажитация, глу</w:t>
              <w:softHyphen/>
              <w:t>бокое чувство вины, идеи отно</w:t>
              <w:softHyphen/>
              <w:t>шения, риск убийства и суицида</w:t>
            </w:r>
          </w:p>
        </w:tc>
        <w:tc>
          <w:tcPr>
            <w:tcW w:w="3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нейролептиков и антидепрес</w:t>
              <w:softHyphen/>
              <w:t>сантов, оценка вероятности совершения убий</w:t>
              <w:softHyphen/>
              <w:t>ства и суицида; госпитализация и ЭСТ в слу</w:t>
              <w:softHyphen/>
              <w:t>чае необходимости</w:t>
            </w:r>
          </w:p>
        </w:tc>
      </w:tr>
      <w:tr>
        <w:trPr>
          <w:trHeight w:val="3638" w:hRule="atLeast"/>
        </w:trPr>
        <w:tc>
          <w:tcPr>
            <w:tcW w:w="198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кинезия поздня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кинезия рта, языка, лица, шеи и туловища, хореоподобные дви</w:t>
              <w:softHyphen/>
              <w:t>жения конечностей; обычно, но не всегда возникает после дли</w:t>
              <w:softHyphen/>
              <w:t>тельного приёма нейролептиков, в особенности после снижения их дозы, наиболее высокая забо</w:t>
              <w:softHyphen/>
              <w:t>леваемость в преклонном воз</w:t>
              <w:softHyphen/>
              <w:t>расте и при повреждениях го</w:t>
              <w:softHyphen/>
              <w:t>ловного мозга; симптомы могут усиливаться после использова</w:t>
              <w:softHyphen/>
              <w:t>ния противопаркинсонических средств и маскироваться, но не излечиваться при повышении дозы нейролептиков</w:t>
            </w:r>
          </w:p>
        </w:tc>
        <w:tc>
          <w:tcPr>
            <w:tcW w:w="3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е лечение отсутствует; расстрой</w:t>
              <w:softHyphen/>
              <w:t>ство можно предотвратить, назначив наимень</w:t>
              <w:softHyphen/>
              <w:t>шую клинически приемлемую дозу препарата на самый непродолжительный период, а так</w:t>
              <w:softHyphen/>
              <w:t>же предоставив пациенту возможность время от времени отдыхать от препарата; необходи</w:t>
              <w:softHyphen/>
              <w:t>мо понизить дозу нейролептика или прекра</w:t>
              <w:softHyphen/>
              <w:t>тить его применение при первых признаках дискинезии; гипербарическая оксигенация</w:t>
            </w:r>
          </w:p>
        </w:tc>
      </w:tr>
      <w:tr>
        <w:trPr>
          <w:trHeight w:val="830" w:hRule="atLeast"/>
        </w:trPr>
        <w:tc>
          <w:tcPr>
            <w:tcW w:w="198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тония остра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льный непроизвольный спазм мышц шеи, языка, лица, нижней челюсти, глаз или туловища</w:t>
            </w:r>
          </w:p>
        </w:tc>
        <w:tc>
          <w:tcPr>
            <w:tcW w:w="3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ие дозы нейролептика; бензтропин или дифенгидрамин в/м</w:t>
            </w:r>
          </w:p>
        </w:tc>
      </w:tr>
      <w:tr>
        <w:trPr>
          <w:trHeight w:val="1286" w:hRule="atLeast"/>
        </w:trPr>
        <w:tc>
          <w:tcPr>
            <w:tcW w:w="198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туха</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дко встречающееся осложне</w:t>
              <w:softHyphen/>
              <w:t>ние после приёма сильнодей</w:t>
              <w:softHyphen/>
              <w:t>ствующих нейролептиков из группы производных фенотиази-на (например, хлорпромазина)</w:t>
            </w:r>
          </w:p>
        </w:tc>
        <w:tc>
          <w:tcPr>
            <w:tcW w:w="3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небольших доз менее актив</w:t>
              <w:softHyphen/>
              <w:t>ного препарата другого класса</w:t>
            </w:r>
          </w:p>
        </w:tc>
      </w:tr>
      <w:tr>
        <w:trPr>
          <w:trHeight w:val="840" w:hRule="atLeast"/>
        </w:trPr>
        <w:tc>
          <w:tcPr>
            <w:tcW w:w="1987"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ись азота, интоксика</w:t>
              <w:softHyphen/>
              <w:t>ция</w:t>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йфория и состояние «парения»</w:t>
            </w:r>
          </w:p>
        </w:tc>
        <w:tc>
          <w:tcPr>
            <w:tcW w:w="3413"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исчезают без лечения в течение нескольких часов после воздействия закиси азот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ициАы, возбуждение и другие неотложные состояния 29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896" w:type="dxa"/>
        <w:jc w:val="left"/>
        <w:tblInd w:w="0" w:type="dxa"/>
        <w:tblLayout w:type="fixed"/>
        <w:tblCellMar>
          <w:top w:w="0" w:type="dxa"/>
          <w:left w:w="40" w:type="dxa"/>
          <w:bottom w:w="0" w:type="dxa"/>
          <w:right w:w="40" w:type="dxa"/>
        </w:tblCellMar>
      </w:tblPr>
      <w:tblGrid>
        <w:gridCol w:w="2035"/>
        <w:gridCol w:w="2424"/>
        <w:gridCol w:w="3437"/>
      </w:tblGrid>
      <w:tr>
        <w:trPr>
          <w:trHeight w:val="293" w:hRule="atLeast"/>
        </w:trPr>
        <w:tc>
          <w:tcPr>
            <w:tcW w:w="203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43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547" w:hRule="atLeast"/>
        </w:trPr>
        <w:tc>
          <w:tcPr>
            <w:tcW w:w="203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иосинкразическая ал</w:t>
              <w:softHyphen/>
              <w:t>когольная интоксикация</w:t>
            </w:r>
          </w:p>
        </w:tc>
        <w:tc>
          <w:tcPr>
            <w:tcW w:w="24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ое или опасное для окружающих поведение</w:t>
            </w:r>
          </w:p>
        </w:tc>
        <w:tc>
          <w:tcPr>
            <w:tcW w:w="343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оме применения мер сдерживания, в целом лечения не требуется</w:t>
            </w:r>
          </w:p>
        </w:tc>
      </w:tr>
      <w:tr>
        <w:trPr>
          <w:trHeight w:val="9586" w:hRule="atLeast"/>
        </w:trPr>
        <w:tc>
          <w:tcPr>
            <w:tcW w:w="2035"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насилование</w:t>
            </w:r>
          </w:p>
        </w:tc>
        <w:tc>
          <w:tcPr>
            <w:tcW w:w="24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радавшие не всегда сообща</w:t>
              <w:softHyphen/>
              <w:t>ют о происшедшем; скрытая ре</w:t>
              <w:softHyphen/>
              <w:t>акция на изнасилование прояв</w:t>
              <w:softHyphen/>
              <w:t>ляется в потере аппетита, нару</w:t>
              <w:softHyphen/>
              <w:t>шении сна, тревожности, иногда агорафобии; длительные перио</w:t>
              <w:softHyphen/>
              <w:t>ды молчания, усиление тревоги, запинающаяся речь, внезапная её остановка, когда во время собе</w:t>
              <w:softHyphen/>
              <w:t>седования речь заходит о слу</w:t>
              <w:softHyphen/>
              <w:t>чившемся; боязнь насилия и смерти, заражения венерической болезнью или беременности</w:t>
            </w:r>
          </w:p>
        </w:tc>
        <w:tc>
          <w:tcPr>
            <w:tcW w:w="343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насилование представляет собой одну из самых серьёзных ситуаций, когда требуется неотложная психиатрическая помощь; после того, что произошло, жертва может испыты</w:t>
              <w:softHyphen/>
              <w:t>вать определённого рода сексуальные дисфунк</w:t>
              <w:softHyphen/>
              <w:t>ции; кризисная терапия, социальная поддерж</w:t>
              <w:softHyphen/>
              <w:t>ка, обсуждение, активизация черт характера, которые позволят справиться с несчастьем; побуждение вернуться к прежней жизнедея</w:t>
              <w:softHyphen/>
              <w:t>тельности как можно скорее; консультация с представителями правоохранительных органов; тщательное соматическое обследование для идентификации нападавшего (например, взятие образцов волос в области гениталий, влагалищ</w:t>
              <w:softHyphen/>
              <w:t>ный мазок для идентификаци антигенов в спер</w:t>
              <w:softHyphen/>
              <w:t>ме); если жертва изнасилования — женщина, метоксипрогестерон или диэтилстильбэстрол перорально в течение 5 дней для предотвра</w:t>
              <w:softHyphen/>
              <w:t>щения беременности; если менструация не появляется в течение 5 дней после прекращения приёма эстрогена, пострадавшей следует пред</w:t>
              <w:softHyphen/>
              <w:t>ложить прерывание беременности; при зара</w:t>
              <w:softHyphen/>
              <w:t>жении венерической болезнью следует исполь</w:t>
              <w:softHyphen/>
              <w:t>зовать соответствующие антибиотики; врачу необходимо получить письменное, юридичес</w:t>
              <w:softHyphen/>
              <w:t>ки заверенное согласие пострадавшего(ей) на изучение, фотографирование и сбор веществен</w:t>
              <w:softHyphen/>
              <w:t>ных доказательств и предоставление инфор</w:t>
              <w:softHyphen/>
              <w:t>мации властям; после получения согласия сле</w:t>
              <w:softHyphen/>
              <w:t>дует записать рассказ о случившемся со слов пациента, сделать необходимые анализы, запи</w:t>
              <w:softHyphen/>
              <w:t>сать результаты обследования, сохранить все предметы одежды, отложить окончательную постановку диагноза и предотвратить возмож</w:t>
              <w:softHyphen/>
              <w:t>ное инфицирование; облегчить психическую травму и исключить возникновение беремен</w:t>
              <w:softHyphen/>
              <w:t>ности; эмоциональная реакция на изнасило</w:t>
              <w:softHyphen/>
              <w:t>вание у мужчин и женщин в целом одинакова, хотя мужчины менее склонны говорить о про</w:t>
              <w:softHyphen/>
              <w:t>исшедшем, в особенности если имело место гомосексуальное нападение, из-за боязни, что их могут обвинить в провоцирован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0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867" w:type="dxa"/>
        <w:jc w:val="left"/>
        <w:tblInd w:w="0" w:type="dxa"/>
        <w:tblLayout w:type="fixed"/>
        <w:tblCellMar>
          <w:top w:w="0" w:type="dxa"/>
          <w:left w:w="40" w:type="dxa"/>
          <w:bottom w:w="0" w:type="dxa"/>
          <w:right w:w="40" w:type="dxa"/>
        </w:tblCellMar>
      </w:tblPr>
      <w:tblGrid>
        <w:gridCol w:w="2026"/>
        <w:gridCol w:w="2419"/>
        <w:gridCol w:w="3422"/>
      </w:tblGrid>
      <w:tr>
        <w:trPr>
          <w:trHeight w:val="298" w:hRule="atLeast"/>
        </w:trPr>
        <w:tc>
          <w:tcPr>
            <w:tcW w:w="202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42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1166" w:hRule="atLeast"/>
        </w:trPr>
        <w:tc>
          <w:tcPr>
            <w:tcW w:w="202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сомния</w:t>
            </w:r>
          </w:p>
        </w:tc>
        <w:tc>
          <w:tcPr>
            <w:tcW w:w="24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раздражительность, ажитированное состояние рано утром, кошмары во сне, усталость</w:t>
            </w:r>
          </w:p>
        </w:tc>
        <w:tc>
          <w:tcPr>
            <w:tcW w:w="3422"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снотворных средств только на короткое время, например триазолама 0,25-0,5 мг на ночь, лечение любого сосуществую</w:t>
              <w:softHyphen/>
              <w:t>щего психического расстройства, гигиена сна</w:t>
            </w:r>
          </w:p>
        </w:tc>
      </w:tr>
      <w:tr>
        <w:trPr>
          <w:trHeight w:val="1478" w:hRule="atLeast"/>
        </w:trPr>
        <w:tc>
          <w:tcPr>
            <w:tcW w:w="20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цест и сексуальное на</w:t>
              <w:softHyphen/>
              <w:t>силие в детстве</w:t>
            </w:r>
          </w:p>
        </w:tc>
        <w:tc>
          <w:tcPr>
            <w:tcW w:w="24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поведение, лично</w:t>
              <w:softHyphen/>
              <w:t>стный кризис у подростков, зло</w:t>
              <w:softHyphen/>
              <w:t>употребление психоактивными веществами</w:t>
            </w:r>
          </w:p>
        </w:tc>
        <w:tc>
          <w:tcPr>
            <w:tcW w:w="342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тверждение акта изнасилования, защита жертвы, контакт с социальными службами, об</w:t>
              <w:softHyphen/>
              <w:t>следование соматического и психического со</w:t>
              <w:softHyphen/>
              <w:t>стояния пострадавшего, вмешательство во вре</w:t>
              <w:softHyphen/>
              <w:t>мя кризиса</w:t>
            </w:r>
          </w:p>
        </w:tc>
      </w:tr>
      <w:tr>
        <w:trPr>
          <w:trHeight w:val="1205" w:hRule="atLeast"/>
        </w:trPr>
        <w:tc>
          <w:tcPr>
            <w:tcW w:w="20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ерия групповая</w:t>
            </w:r>
          </w:p>
        </w:tc>
        <w:tc>
          <w:tcPr>
            <w:tcW w:w="24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группы людей проявляется крайне выраженное пережива</w:t>
              <w:softHyphen/>
              <w:t>ние горя или другое деструктив</w:t>
              <w:softHyphen/>
              <w:t>ное поведение</w:t>
            </w:r>
          </w:p>
        </w:tc>
        <w:tc>
          <w:tcPr>
            <w:tcW w:w="342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общение группы при помощи медицинских работников, обсуждение, кризисная терапия, в случае необходимости небольшие дозы ней</w:t>
              <w:softHyphen/>
              <w:t>ролептиков</w:t>
            </w:r>
          </w:p>
        </w:tc>
      </w:tr>
      <w:tr>
        <w:trPr>
          <w:trHeight w:val="1454" w:hRule="atLeast"/>
        </w:trPr>
        <w:tc>
          <w:tcPr>
            <w:tcW w:w="20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набис (индийская ко</w:t>
              <w:softHyphen/>
              <w:t>нопля), интоксикация</w:t>
            </w:r>
          </w:p>
        </w:tc>
        <w:tc>
          <w:tcPr>
            <w:tcW w:w="24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едовое состояние, паника, дис</w:t>
              <w:softHyphen/>
              <w:t>фория, когнитивные нарушения</w:t>
            </w:r>
          </w:p>
        </w:tc>
        <w:tc>
          <w:tcPr>
            <w:tcW w:w="342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лучае необходимости использование бен-зодиазепинов и нейролептиков, оценка веро</w:t>
              <w:softHyphen/>
              <w:t>ятности убийства или суицида; симптомы обыч</w:t>
              <w:softHyphen/>
              <w:t>но ослабевают постепенно и после переубеж</w:t>
              <w:softHyphen/>
              <w:t>дения</w:t>
            </w:r>
          </w:p>
        </w:tc>
      </w:tr>
      <w:tr>
        <w:trPr>
          <w:trHeight w:val="1930" w:hRule="atLeast"/>
        </w:trPr>
        <w:tc>
          <w:tcPr>
            <w:tcW w:w="20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атоническая шизофре</w:t>
              <w:softHyphen/>
              <w:t>ния</w:t>
            </w:r>
          </w:p>
        </w:tc>
        <w:tc>
          <w:tcPr>
            <w:tcW w:w="24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ое психомоторное на</w:t>
              <w:softHyphen/>
              <w:t>рушение (возбуждение либо сту</w:t>
              <w:softHyphen/>
              <w:t>пор); состояние истощения мо</w:t>
              <w:softHyphen/>
              <w:t>жет привести к смерти</w:t>
            </w:r>
          </w:p>
        </w:tc>
        <w:tc>
          <w:tcPr>
            <w:tcW w:w="342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ое успокоение с использованием анти</w:t>
              <w:softHyphen/>
              <w:t>психотических средств, контроль за жизненно важными функциями организма; амобарбитал может избавить пациента от кататонического мутизма или ступора, но вызвать возбуждение Одним из эффективных методов лечения ка-татонических расстройств является ЭСТ</w:t>
            </w:r>
          </w:p>
        </w:tc>
      </w:tr>
      <w:tr>
        <w:trPr>
          <w:trHeight w:val="1018" w:hRule="atLeast"/>
        </w:trPr>
        <w:tc>
          <w:tcPr>
            <w:tcW w:w="20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идин, абстиненция при злоупотреблении</w:t>
            </w:r>
          </w:p>
        </w:tc>
        <w:tc>
          <w:tcPr>
            <w:tcW w:w="24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ражительность, психоз, психо</w:t>
              <w:softHyphen/>
              <w:t>моторное возбуждение, припадки</w:t>
            </w:r>
          </w:p>
        </w:tc>
        <w:tc>
          <w:tcPr>
            <w:tcW w:w="342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постепенно ослабевают, но может потребоваться использование нейролептиков, постепенное снижение дозы</w:t>
            </w:r>
          </w:p>
        </w:tc>
      </w:tr>
      <w:tr>
        <w:trPr>
          <w:trHeight w:val="1867" w:hRule="atLeast"/>
        </w:trPr>
        <w:tc>
          <w:tcPr>
            <w:tcW w:w="202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каиновая интоксикация и синдром отмены</w:t>
            </w:r>
          </w:p>
        </w:tc>
        <w:tc>
          <w:tcPr>
            <w:tcW w:w="24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нойя и возбуждение, силь</w:t>
              <w:softHyphen/>
              <w:t>ная тревога, маниакальное состо</w:t>
              <w:softHyphen/>
              <w:t>яние, делирий, шизофрениформ-ный психоз, тахикардия, гиперто</w:t>
              <w:softHyphen/>
              <w:t>ния, инфаркт миокарда, церебро-васкулярные нарушения, депрес</w:t>
              <w:softHyphen/>
              <w:t>сия и суицидальные мысли</w:t>
            </w:r>
          </w:p>
        </w:tc>
        <w:tc>
          <w:tcPr>
            <w:tcW w:w="342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ки и бензодиазепины; антидепрес</w:t>
              <w:softHyphen/>
              <w:t>санты и ЭСТ при стойкой депрессии во время абстинентного состояния; госпитализац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Аы. возбуждение и другие неотложные состояния 301 Таблица 19-1. Продолжение</w:t>
      </w:r>
    </w:p>
    <w:tbl>
      <w:tblPr>
        <w:tblW w:w="7911" w:type="dxa"/>
        <w:jc w:val="left"/>
        <w:tblInd w:w="0" w:type="dxa"/>
        <w:tblLayout w:type="fixed"/>
        <w:tblCellMar>
          <w:top w:w="0" w:type="dxa"/>
          <w:left w:w="40" w:type="dxa"/>
          <w:bottom w:w="0" w:type="dxa"/>
          <w:right w:w="40" w:type="dxa"/>
        </w:tblCellMar>
      </w:tblPr>
      <w:tblGrid>
        <w:gridCol w:w="2040"/>
        <w:gridCol w:w="2482"/>
        <w:gridCol w:w="3389"/>
      </w:tblGrid>
      <w:tr>
        <w:trPr>
          <w:trHeight w:val="331" w:hRule="atLeast"/>
        </w:trPr>
        <w:tc>
          <w:tcPr>
            <w:tcW w:w="204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8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1738" w:hRule="atLeast"/>
        </w:trPr>
        <w:tc>
          <w:tcPr>
            <w:tcW w:w="204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саковский синдром</w:t>
            </w:r>
          </w:p>
        </w:tc>
        <w:tc>
          <w:tcPr>
            <w:tcW w:w="24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стигмы, амнезия, конфабуляция</w:t>
            </w:r>
          </w:p>
        </w:tc>
        <w:tc>
          <w:tcPr>
            <w:tcW w:w="338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ивное лечение отсутствует, часто тре</w:t>
              <w:softHyphen/>
              <w:t>буется помещение больного в специальное лечебное учреждение Можно достичь определённых результатов, используя ноотропы, сосудорасширяющие пре</w:t>
              <w:softHyphen/>
              <w:t>параты, витамины с минералами и метод гипербарической оксигенации</w:t>
            </w:r>
          </w:p>
        </w:tc>
      </w:tr>
      <w:tr>
        <w:trPr>
          <w:trHeight w:val="1085" w:hRule="atLeast"/>
        </w:trPr>
        <w:tc>
          <w:tcPr>
            <w:tcW w:w="204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феиновая интоксикация</w:t>
            </w:r>
          </w:p>
        </w:tc>
        <w:tc>
          <w:tcPr>
            <w:tcW w:w="248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льная тревога, как при пани</w:t>
              <w:softHyphen/>
              <w:t>ческом расстройстве, мания; де</w:t>
              <w:softHyphen/>
              <w:t>лирий, анкетированная депрессия, инсомния</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аз от употребления кофеинсодержащих ве</w:t>
              <w:softHyphen/>
              <w:t>ществ; бензодиазепины</w:t>
            </w:r>
          </w:p>
        </w:tc>
      </w:tr>
      <w:tr>
        <w:trPr>
          <w:trHeight w:val="1248" w:hRule="atLeast"/>
        </w:trPr>
        <w:tc>
          <w:tcPr>
            <w:tcW w:w="204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атковременное психо</w:t>
              <w:softHyphen/>
              <w:t>тическое расстройство</w:t>
            </w:r>
          </w:p>
        </w:tc>
        <w:tc>
          <w:tcPr>
            <w:tcW w:w="248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й хаос, крайняя эмоциональная лабильность, на</w:t>
              <w:softHyphen/>
              <w:t>рушение чувства реальности пос</w:t>
              <w:softHyphen/>
              <w:t>ле очевидного психосоциально</w:t>
              <w:softHyphen/>
              <w:t>го стресса</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необходима госпитализация; может потребоваться использование нейролептиков в небольших дозах, но расстройство часто про</w:t>
              <w:softHyphen/>
              <w:t>ходит спонтанно</w:t>
            </w:r>
          </w:p>
        </w:tc>
      </w:tr>
      <w:tr>
        <w:trPr>
          <w:trHeight w:val="1325" w:hRule="atLeast"/>
        </w:trPr>
        <w:tc>
          <w:tcPr>
            <w:tcW w:w="204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йкопения и агрануло-цитоз</w:t>
            </w:r>
          </w:p>
        </w:tc>
        <w:tc>
          <w:tcPr>
            <w:tcW w:w="248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бочные эффекты, проявляющи</w:t>
              <w:softHyphen/>
              <w:t>еся в течение первых 2 мес пос</w:t>
              <w:softHyphen/>
              <w:t>ле начала лечения нейролепти</w:t>
              <w:softHyphen/>
              <w:t>ками</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едует немедленно выяснить, ощущает ли пациент боль в горле, жар и т.д., и незамедли</w:t>
              <w:softHyphen/>
              <w:t>тельно сделать анализ крови; прекращение ис</w:t>
              <w:softHyphen/>
              <w:t>пользования нейролептиков,госпитализация в случае необходимости</w:t>
            </w:r>
          </w:p>
        </w:tc>
      </w:tr>
      <w:tr>
        <w:trPr>
          <w:trHeight w:val="1306" w:hRule="atLeast"/>
        </w:trPr>
        <w:tc>
          <w:tcPr>
            <w:tcW w:w="204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ий, интоксикация</w:t>
            </w:r>
          </w:p>
        </w:tc>
        <w:tc>
          <w:tcPr>
            <w:tcW w:w="248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вота, боли в животе, профузный понос, сильный тремор, атаксия, кома, припадки, спутанность со</w:t>
              <w:softHyphen/>
              <w:t>знания, дизартрия, локальная не</w:t>
              <w:softHyphen/>
              <w:t>врологическая симптоматика</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мывание желудка зондом с широким от</w:t>
              <w:softHyphen/>
              <w:t>верстием, осмотический диурез; может потре</w:t>
              <w:softHyphen/>
              <w:t>боваться интенсивная терапия</w:t>
            </w:r>
          </w:p>
        </w:tc>
      </w:tr>
      <w:tr>
        <w:trPr>
          <w:trHeight w:val="2002" w:hRule="atLeast"/>
        </w:trPr>
        <w:tc>
          <w:tcPr>
            <w:tcW w:w="204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й кризис у под</w:t>
              <w:softHyphen/>
              <w:t>ростков</w:t>
            </w:r>
          </w:p>
        </w:tc>
        <w:tc>
          <w:tcPr>
            <w:tcW w:w="248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мысли и попытки, злоупотребление психоактивны</w:t>
              <w:softHyphen/>
              <w:t>ми веществами, манкирование школой, проблемы с правоохра</w:t>
              <w:softHyphen/>
              <w:t>нительными органами, беремен</w:t>
              <w:softHyphen/>
              <w:t>ность, бегство из дома, расстрой</w:t>
              <w:softHyphen/>
              <w:t>ства поведения в связи с при</w:t>
              <w:softHyphen/>
              <w:t>ёмом пищи, психоз</w:t>
            </w:r>
          </w:p>
        </w:tc>
        <w:tc>
          <w:tcPr>
            <w:tcW w:w="33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вероятности суицида, степени зависи</w:t>
              <w:softHyphen/>
              <w:t>мости от психоактивного вещества, изучение семейной динамики; кризисная семейная и ин</w:t>
              <w:softHyphen/>
              <w:t>дивидуальная терапия, госпитализация в слу</w:t>
              <w:softHyphen/>
              <w:t>чае необходимости, консультации с должност</w:t>
              <w:softHyphen/>
              <w:t>ными лицами, не связанными с семьёй</w:t>
            </w:r>
          </w:p>
        </w:tc>
      </w:tr>
      <w:tr>
        <w:trPr>
          <w:trHeight w:val="1637" w:hRule="atLeast"/>
        </w:trPr>
        <w:tc>
          <w:tcPr>
            <w:tcW w:w="204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й эпизод</w:t>
            </w:r>
          </w:p>
        </w:tc>
        <w:tc>
          <w:tcPr>
            <w:tcW w:w="248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моторное возбуждение, импульсивное поведение, нераз</w:t>
              <w:softHyphen/>
              <w:t>борчивость в сексуальных свя</w:t>
              <w:softHyphen/>
              <w:t>зях и чрезменая трата денег, пси</w:t>
              <w:softHyphen/>
              <w:t>хоз, злоупотребление психоак</w:t>
              <w:softHyphen/>
              <w:t>тивными веществами</w:t>
            </w:r>
          </w:p>
        </w:tc>
        <w:tc>
          <w:tcPr>
            <w:tcW w:w="338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 физическое удержание в слу</w:t>
              <w:softHyphen/>
              <w:t>чае необходимости, быстрое успокоение с ис</w:t>
              <w:softHyphen/>
              <w:t>пользованием нейролептиков и лития, контроль за уровнем лития в кров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2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700" w:type="dxa"/>
        <w:jc w:val="left"/>
        <w:tblInd w:w="0" w:type="dxa"/>
        <w:tblLayout w:type="fixed"/>
        <w:tblCellMar>
          <w:top w:w="0" w:type="dxa"/>
          <w:left w:w="40" w:type="dxa"/>
          <w:bottom w:w="0" w:type="dxa"/>
          <w:right w:w="40" w:type="dxa"/>
        </w:tblCellMar>
      </w:tblPr>
      <w:tblGrid>
        <w:gridCol w:w="1930"/>
        <w:gridCol w:w="2429"/>
        <w:gridCol w:w="3341"/>
      </w:tblGrid>
      <w:tr>
        <w:trPr>
          <w:trHeight w:val="307" w:hRule="atLeast"/>
        </w:trPr>
        <w:tc>
          <w:tcPr>
            <w:tcW w:w="1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4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307" w:hRule="atLeast"/>
        </w:trPr>
        <w:tc>
          <w:tcPr>
            <w:tcW w:w="193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грень</w:t>
            </w:r>
          </w:p>
        </w:tc>
        <w:tc>
          <w:tcPr>
            <w:tcW w:w="24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ульсирующая односторонняя</w:t>
            </w:r>
          </w:p>
        </w:tc>
        <w:tc>
          <w:tcPr>
            <w:tcW w:w="334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атриптан 6 мг в/м</w:t>
            </w:r>
          </w:p>
        </w:tc>
      </w:tr>
      <w:tr>
        <w:trPr>
          <w:trHeight w:val="365"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ая боль</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скатный орех, интокси-</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житация, галлюцинации, мучи-</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исчезают без лечения в течение</w:t>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ция</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ьные головные боли, в тяжё-</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кольких часов после употребления мускат-</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ых случаях ощущение онеме-</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го ореха</w:t>
            </w:r>
          </w:p>
        </w:tc>
      </w:tr>
      <w:tr>
        <w:trPr>
          <w:trHeight w:val="346"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илие физическое в</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знаки физической травмы</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ние нарушений, психиатрическое обсле-</w:t>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ском или зрелом воз-</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ание</w:t>
            </w:r>
          </w:p>
        </w:tc>
      </w:tr>
      <w:tr>
        <w:trPr>
          <w:trHeight w:val="374"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те</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ческий синд-</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ермия, ригидность мышц,</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кращение использования антипсихотичес-</w:t>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м</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гетативные нарушения, симп-</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х средств, дантролен в/в, бромокриптин пе-</w:t>
            </w:r>
          </w:p>
        </w:tc>
      </w:tr>
      <w:tr>
        <w:trPr>
          <w:trHeight w:val="22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дя по перечисленным</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мы паркинсонизма, кататони-</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рально, гидратация и охлаждение больного,</w:t>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ам, под названи-</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кий ступор, признаки невро-</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 за уровнем креатинфосфокиназы</w:t>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м «нейролептический</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гических нарушений; в 10-</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авторы пони-</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случаев вероятность ле-</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ют как лёгкие, так и</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льного исхода; повышение</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жёлые осложнения</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я креатинфосфокиназы</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терапии;</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ови</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последних вероят-</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ь летального исхода</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 Исходя из этого,</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труднительно предла-</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ть какие-то общие ме-</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ды терапии для раз-</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ых состояний</w:t>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рвная анорексия</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еря 25% нормальной дл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 ЭКГ, контроль за водно-элек-</w:t>
            </w:r>
          </w:p>
        </w:tc>
      </w:tr>
      <w:tr>
        <w:trPr>
          <w:trHeight w:val="25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ого возраста и пола массы</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олитным балансом, оценка нейроэндокрин-</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а</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го статуса</w:t>
            </w:r>
          </w:p>
        </w:tc>
      </w:tr>
      <w:tr>
        <w:trPr>
          <w:trHeight w:val="25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рапии нервной анорексии важную роль</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грает контроль не только электролитно-</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 баланса, но и (в первую очередь) белкового</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анса (уровень общего белка крови, белко-</w:t>
            </w:r>
          </w:p>
        </w:tc>
      </w:tr>
      <w:tr>
        <w:trPr>
          <w:trHeight w:val="384"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 фракций)</w:t>
            </w:r>
          </w:p>
        </w:tc>
      </w:tr>
      <w:tr>
        <w:trPr>
          <w:trHeight w:val="403"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траты летучие, интокси-</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ебания настроения и поведе-</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постепенно исчезают после прекра-</w:t>
            </w:r>
          </w:p>
        </w:tc>
      </w:tr>
      <w:tr>
        <w:trPr>
          <w:trHeight w:val="23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ция</w:t>
            </w:r>
          </w:p>
        </w:tc>
        <w:tc>
          <w:tcPr>
            <w:tcW w:w="242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 состояние «парения», пуль-</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щения использования летучих нитратов</w:t>
            </w:r>
          </w:p>
        </w:tc>
      </w:tr>
      <w:tr>
        <w:trPr>
          <w:trHeight w:val="518" w:hRule="atLeast"/>
        </w:trPr>
        <w:tc>
          <w:tcPr>
            <w:tcW w:w="193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рующая головная боль</w:t>
            </w:r>
          </w:p>
        </w:tc>
        <w:tc>
          <w:tcPr>
            <w:tcW w:w="3341"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ициды, возбуждение и другие неотложные состояния 30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699" w:type="dxa"/>
        <w:jc w:val="left"/>
        <w:tblInd w:w="0" w:type="dxa"/>
        <w:tblLayout w:type="fixed"/>
        <w:tblCellMar>
          <w:top w:w="0" w:type="dxa"/>
          <w:left w:w="40" w:type="dxa"/>
          <w:bottom w:w="0" w:type="dxa"/>
          <w:right w:w="40" w:type="dxa"/>
        </w:tblCellMar>
      </w:tblPr>
      <w:tblGrid>
        <w:gridCol w:w="1930"/>
        <w:gridCol w:w="2438"/>
        <w:gridCol w:w="3331"/>
      </w:tblGrid>
      <w:tr>
        <w:trPr>
          <w:trHeight w:val="317" w:hRule="atLeast"/>
        </w:trPr>
        <w:tc>
          <w:tcPr>
            <w:tcW w:w="19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3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307" w:hRule="atLeast"/>
        </w:trPr>
        <w:tc>
          <w:tcPr>
            <w:tcW w:w="193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иаты, интоксикация и</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 может вызвать</w:t>
            </w:r>
          </w:p>
        </w:tc>
        <w:tc>
          <w:tcPr>
            <w:tcW w:w="333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оксон — антагонист наркотических аналь-</w:t>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у и смерть; абстинентное с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тиков в/в, анализ сыворотки крови и мочи;</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яние не представляет угр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расстройство или соматическое</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ы для жизни</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е {например, СПИД) могут ослож-</w:t>
            </w:r>
          </w:p>
        </w:tc>
      </w:tr>
      <w:tr>
        <w:trPr>
          <w:trHeight w:val="307"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ть клиническую картину</w:t>
            </w:r>
          </w:p>
        </w:tc>
      </w:tr>
      <w:tr>
        <w:trPr>
          <w:trHeight w:val="326"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ческое расстройство</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ка, ужас, острое начал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ческое расстройство следует дифферен-</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ровать от других расстройств, вызывающих</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у, как соматических, так и психических;</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Г для подтверждения того, что симптомы</w:t>
            </w:r>
          </w:p>
        </w:tc>
      </w:tr>
      <w:tr>
        <w:trPr>
          <w:trHeight w:val="21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вызваны недостаточностью створок мит-</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льного клапана; пропранолол (10-30 мг),</w:t>
            </w:r>
          </w:p>
        </w:tc>
      </w:tr>
      <w:tr>
        <w:trPr>
          <w:trHeight w:val="25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празолам (0,25-2,0 мг), длительное лече-</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может включать использование антидеп-</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сантов</w:t>
            </w:r>
          </w:p>
        </w:tc>
      </w:tr>
      <w:tr>
        <w:trPr>
          <w:trHeight w:val="25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кинсонизм</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гидность, тремор, брадикинезия,</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на протяжении 1 -3 мес перо-</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мимия, притупление эмоций,</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льных лекарственных средств для лечения</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аркающая походка, слюнотече-</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кинсонизма, уменьшение дозы нейролеп-</w:t>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вызванное употреблением</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ков</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лептиков</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оральный тремор</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кализованный тремор лице-</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ньшение дозы нейролептиков или переход</w:t>
            </w:r>
          </w:p>
        </w:tc>
      </w:tr>
      <w:tr>
        <w:trPr>
          <w:trHeight w:val="24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кролика)</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 мышц (кроличья гримаса).</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препарат другого класса</w:t>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возникает как результат</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ого лечения антипсихо-</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ческими средствами</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граничное расстрой-</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сли и намерения совершить</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вероятности убийства и суицида (гос-</w:t>
            </w:r>
          </w:p>
        </w:tc>
      </w:tr>
      <w:tr>
        <w:trPr>
          <w:trHeight w:val="259"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о личност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 или убийство, злоупотреб-</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тализация, если риск значителен); неболь-</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ние психоактивными вещества-</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ие дозы антипсихотических препаратов, чёт-</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 микропсихотические эпизоды,</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й план последующего врачебного наблюде-</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оги, надрезы на теле</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 за пациентом</w:t>
            </w:r>
          </w:p>
        </w:tc>
      </w:tr>
      <w:tr>
        <w:trPr>
          <w:trHeight w:val="278" w:hRule="atLeast"/>
        </w:trPr>
        <w:tc>
          <w:tcPr>
            <w:tcW w:w="193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родовой психоз</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орождение может спровоци-</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едует оценить опасность, которую представ-</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вать шизофрению, реактивные</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яет родильница для себя и окружающих</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зы, манию или депрессию;</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ключая младенца), и принять необходимые</w:t>
            </w:r>
          </w:p>
        </w:tc>
      </w:tr>
      <w:tr>
        <w:trPr>
          <w:trHeight w:val="25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ффективные нарушения наиб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ы предосторожности; дифференцировать</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е часты; риск суицида умень-</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едует с соматическим заболеванием, кото-</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ается во время беременности,</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е может вызвать отклонения в поведении;</w:t>
            </w:r>
          </w:p>
        </w:tc>
      </w:tr>
      <w:tr>
        <w:trPr>
          <w:trHeight w:val="24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 повышается в послеродовой</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лучае обнаружения такового требуется</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од</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екватное лечение; необходимо обратить</w:t>
            </w:r>
          </w:p>
        </w:tc>
      </w:tr>
      <w:tr>
        <w:trPr>
          <w:trHeight w:val="250"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имание на воздействие, которое оказала бо-</w:t>
            </w:r>
          </w:p>
        </w:tc>
      </w:tr>
      <w:tr>
        <w:trPr>
          <w:trHeight w:val="221" w:hRule="atLeast"/>
        </w:trPr>
        <w:tc>
          <w:tcPr>
            <w:tcW w:w="193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знь родильницы на отца, младенца, её роди-</w:t>
            </w:r>
          </w:p>
        </w:tc>
      </w:tr>
      <w:tr>
        <w:trPr>
          <w:trHeight w:val="547" w:hRule="atLeast"/>
        </w:trPr>
        <w:tc>
          <w:tcPr>
            <w:tcW w:w="193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й и остальных дете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4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689" w:type="dxa"/>
        <w:jc w:val="left"/>
        <w:tblInd w:w="0" w:type="dxa"/>
        <w:tblLayout w:type="fixed"/>
        <w:tblCellMar>
          <w:top w:w="0" w:type="dxa"/>
          <w:left w:w="40" w:type="dxa"/>
          <w:bottom w:w="0" w:type="dxa"/>
          <w:right w:w="40" w:type="dxa"/>
        </w:tblCellMar>
      </w:tblPr>
      <w:tblGrid>
        <w:gridCol w:w="1920"/>
        <w:gridCol w:w="2438"/>
        <w:gridCol w:w="3331"/>
      </w:tblGrid>
      <w:tr>
        <w:trPr>
          <w:trHeight w:val="307" w:hRule="atLeast"/>
        </w:trPr>
        <w:tc>
          <w:tcPr>
            <w:tcW w:w="192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3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317" w:hRule="atLeast"/>
        </w:trPr>
        <w:tc>
          <w:tcPr>
            <w:tcW w:w="192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ое стрес-</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ка, ужас, суицидальные</w:t>
            </w:r>
          </w:p>
        </w:tc>
        <w:tc>
          <w:tcPr>
            <w:tcW w:w="333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убеждение пациента, побуждение его вер-</w:t>
            </w:r>
          </w:p>
        </w:tc>
      </w:tr>
      <w:tr>
        <w:trPr>
          <w:trHeight w:val="221"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ое расстройство</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сли</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уться к выполнению своих обычных обязан-</w:t>
            </w:r>
          </w:p>
        </w:tc>
      </w:tr>
      <w:tr>
        <w:trPr>
          <w:trHeight w:val="23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ей; по возможности следует избежать</w:t>
            </w:r>
          </w:p>
        </w:tc>
      </w:tr>
      <w:tr>
        <w:trPr>
          <w:trHeight w:val="23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ещения пациента в больницу, чтобы пре-</w:t>
            </w:r>
          </w:p>
        </w:tc>
      </w:tr>
      <w:tr>
        <w:trPr>
          <w:trHeight w:val="25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твратить возникновение хронической нетру-</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пособности, контроль за суицидальными на-</w:t>
            </w:r>
          </w:p>
        </w:tc>
      </w:tr>
      <w:tr>
        <w:trPr>
          <w:trHeight w:val="278"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ениями</w:t>
            </w:r>
          </w:p>
        </w:tc>
      </w:tr>
      <w:tr>
        <w:trPr>
          <w:trHeight w:val="298"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апизм (вызванный</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 эрекция пениса, с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ракорпорально адреналин, механическое</w:t>
            </w:r>
          </w:p>
        </w:tc>
      </w:tr>
      <w:tr>
        <w:trPr>
          <w:trHeight w:val="413"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зодоном)</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ождаемая мучительной бо</w:t>
              <w:softHyphen/>
              <w:t>лью</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хирургическое дренирование</w:t>
            </w:r>
          </w:p>
        </w:tc>
      </w:tr>
      <w:tr>
        <w:trPr>
          <w:trHeight w:val="403"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лапс (выбухание створ-</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ется паническим</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Г, алпразолам или пропранолол, психотера-</w:t>
            </w:r>
          </w:p>
        </w:tc>
      </w:tr>
      <w:tr>
        <w:trPr>
          <w:trHeight w:val="259"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 митрального клапана</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м, страхом и трев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я</w:t>
            </w:r>
          </w:p>
        </w:tc>
      </w:tr>
      <w:tr>
        <w:trPr>
          <w:trHeight w:val="221"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й, одышкой и учащённым серд-</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биением</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ранолол, интокс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убокая депрессия, состояние</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ньшение дозы или прекращение приёма</w:t>
            </w:r>
          </w:p>
        </w:tc>
      </w:tr>
      <w:tr>
        <w:trPr>
          <w:trHeight w:val="250"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и</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ранолола, контроль за суицидальными на-</w:t>
            </w:r>
          </w:p>
        </w:tc>
      </w:tr>
      <w:tr>
        <w:trPr>
          <w:trHeight w:val="269"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ениями</w:t>
            </w:r>
          </w:p>
        </w:tc>
      </w:tr>
      <w:tr>
        <w:trPr>
          <w:trHeight w:val="307"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судорожные сред-</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з, делирий</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кращение дозы противосудорожного сред-</w:t>
            </w:r>
          </w:p>
        </w:tc>
      </w:tr>
      <w:tr>
        <w:trPr>
          <w:trHeight w:val="269"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а, интоксикация</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а</w:t>
            </w:r>
          </w:p>
        </w:tc>
      </w:tr>
      <w:tr>
        <w:trPr>
          <w:trHeight w:val="317"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расстрой-</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ая картина отражает</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ы сыворотки крови и мочи, исключение</w:t>
            </w:r>
          </w:p>
        </w:tc>
      </w:tr>
      <w:tr>
        <w:trPr>
          <w:trHeight w:val="221"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о с галлюцинациям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 между разновидностью</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путствующего соматического или психичес-</w:t>
            </w:r>
          </w:p>
        </w:tc>
      </w:tr>
      <w:tr>
        <w:trPr>
          <w:trHeight w:val="250"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званное употреблением</w:t>
            </w:r>
          </w:p>
        </w:tc>
        <w:tc>
          <w:tcPr>
            <w:tcW w:w="2438"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психоактивного вещества, приня-</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о расстройства, бензодиазепины (2-20 мг)</w:t>
            </w:r>
          </w:p>
        </w:tc>
      </w:tr>
      <w:tr>
        <w:trPr>
          <w:trHeight w:val="221"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люциногенов</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й дозой, продолжительностью</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орально, переубеждение и ориентация па-</w:t>
            </w:r>
          </w:p>
        </w:tc>
      </w:tr>
      <w:tr>
        <w:trPr>
          <w:trHeight w:val="25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ия, преморбидными особен-</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ента, быстрое успокоение транквилизатора-</w:t>
            </w:r>
          </w:p>
        </w:tc>
      </w:tr>
      <w:tr>
        <w:trPr>
          <w:trHeight w:val="221"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ями личности, окружающей</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 часто успокоение наступает спонтанно</w:t>
            </w:r>
          </w:p>
        </w:tc>
      </w:tr>
      <w:tr>
        <w:trPr>
          <w:trHeight w:val="221"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тановкой; паника, ажитация,</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тропиновый психоз</w:t>
            </w:r>
          </w:p>
        </w:tc>
        <w:tc>
          <w:tcPr>
            <w:tcW w:w="333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ропные препараты,</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 в животе, инсомния, дремот-</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абстиненции, связанные с употреб-</w:t>
            </w:r>
          </w:p>
        </w:tc>
      </w:tr>
      <w:tr>
        <w:trPr>
          <w:trHeight w:val="230"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е состояние, делирий, судорож-</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нием психотропного препарата, проходят со</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припадки; могут возникать</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енем и после возврата к обычным дозам;</w:t>
            </w:r>
          </w:p>
        </w:tc>
      </w:tr>
      <w:tr>
        <w:trPr>
          <w:trHeight w:val="221"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поздней дискинезии;</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отмены антидепрессантов поддают-</w:t>
            </w:r>
          </w:p>
        </w:tc>
      </w:tr>
      <w:tr>
        <w:trPr>
          <w:trHeight w:val="25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е или шизфоренипо-</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я лечению антихолинергическими средства-</w:t>
            </w:r>
          </w:p>
        </w:tc>
      </w:tr>
      <w:tr>
        <w:trPr>
          <w:trHeight w:val="221"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ные симптомы</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 такими, как атропин; постепенная отмена</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ропных веществ в течение 2-4 нед</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предотвращает возникновение симп-</w:t>
            </w:r>
          </w:p>
        </w:tc>
      </w:tr>
      <w:tr>
        <w:trPr>
          <w:trHeight w:val="288"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мов</w:t>
            </w:r>
          </w:p>
        </w:tc>
      </w:tr>
      <w:tr>
        <w:trPr>
          <w:trHeight w:val="336"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ерпин, интоксика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ой депрессивный эпизод,</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вероятности суицида; понижение дозы</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мысли, тревожные</w:t>
            </w:r>
          </w:p>
        </w:tc>
        <w:tc>
          <w:tcPr>
            <w:tcW w:w="333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ерпина или смена препарата; могут быть</w:t>
            </w:r>
          </w:p>
        </w:tc>
      </w:tr>
      <w:tr>
        <w:trPr>
          <w:trHeight w:val="394" w:hRule="atLeast"/>
        </w:trPr>
        <w:tc>
          <w:tcPr>
            <w:tcW w:w="192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овидения</w:t>
            </w:r>
          </w:p>
        </w:tc>
        <w:tc>
          <w:tcPr>
            <w:tcW w:w="3331"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ны антидепрессанты или ЭС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ициды, возбуждение и другие неотложные состояния 30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689" w:type="dxa"/>
        <w:jc w:val="left"/>
        <w:tblInd w:w="0" w:type="dxa"/>
        <w:tblLayout w:type="fixed"/>
        <w:tblCellMar>
          <w:top w:w="0" w:type="dxa"/>
          <w:left w:w="40" w:type="dxa"/>
          <w:bottom w:w="0" w:type="dxa"/>
          <w:right w:w="40" w:type="dxa"/>
        </w:tblCellMar>
      </w:tblPr>
      <w:tblGrid>
        <w:gridCol w:w="1920"/>
        <w:gridCol w:w="2438"/>
        <w:gridCol w:w="3331"/>
      </w:tblGrid>
      <w:tr>
        <w:trPr>
          <w:trHeight w:val="31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6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699" w:type="dxa"/>
        <w:jc w:val="left"/>
        <w:tblInd w:w="0" w:type="dxa"/>
        <w:tblLayout w:type="fixed"/>
        <w:tblCellMar>
          <w:top w:w="0" w:type="dxa"/>
          <w:left w:w="40" w:type="dxa"/>
          <w:bottom w:w="0" w:type="dxa"/>
          <w:right w:w="40" w:type="dxa"/>
        </w:tblCellMar>
      </w:tblPr>
      <w:tblGrid>
        <w:gridCol w:w="1920"/>
        <w:gridCol w:w="2438"/>
        <w:gridCol w:w="3341"/>
      </w:tblGrid>
      <w:tr>
        <w:trPr>
          <w:trHeight w:val="317" w:hRule="atLeast"/>
        </w:trPr>
        <w:tc>
          <w:tcPr>
            <w:tcW w:w="192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c>
          <w:tcPr>
            <w:tcW w:w="334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ые мероприятия</w:t>
            </w:r>
          </w:p>
        </w:tc>
      </w:tr>
      <w:tr>
        <w:trPr>
          <w:trHeight w:val="298" w:hRule="atLeast"/>
        </w:trPr>
        <w:tc>
          <w:tcPr>
            <w:tcW w:w="192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приобретённого</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в поведении, вызван-</w:t>
            </w:r>
          </w:p>
        </w:tc>
        <w:tc>
          <w:tcPr>
            <w:tcW w:w="3341"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ние неврологического заболевания; кор-</w:t>
            </w:r>
          </w:p>
        </w:tc>
      </w:tr>
      <w:tr>
        <w:trPr>
          <w:trHeight w:val="240"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мунодефицита (СПИД)</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органическими причинами,</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екция сопутствующих психических наруше-</w:t>
            </w:r>
          </w:p>
        </w:tc>
      </w:tr>
      <w:tr>
        <w:trPr>
          <w:trHeight w:val="23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в поведении, вызван-</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й, усиление социальной поддержки</w:t>
            </w:r>
          </w:p>
        </w:tc>
      </w:tr>
      <w:tr>
        <w:trPr>
          <w:trHeight w:val="25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страхом и тревогой, суици-</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льное поведение</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дорожные припадки</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танность сознания, тревога, де-</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медленная ЭЭГ; госпитализация, ЭЭГ в ус-</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и деперсонализаци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виях депривации сна и 24-часовая ЭЭГ; диф-</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е неотвратимой гибели,</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ренцировать с псевдоприпадками; противо-</w:t>
            </w:r>
          </w:p>
        </w:tc>
      </w:tr>
      <w:tr>
        <w:trPr>
          <w:trHeight w:val="25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кусовые или обонятельные гал-</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дорожные препараты</w:t>
            </w:r>
          </w:p>
        </w:tc>
      </w:tr>
      <w:tr>
        <w:trPr>
          <w:trHeight w:val="221"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цинации, состояние, подобное</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ге</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ые мысли, ощущение</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ация, антидепрессанты</w:t>
            </w:r>
          </w:p>
        </w:tc>
      </w:tr>
      <w:tr>
        <w:trPr>
          <w:trHeight w:val="365"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надёжности</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реотоксикоз</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хикардия, гастроинтестиналь-</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функции щитовидной железы (Т3, Т4, ти-</w:t>
            </w:r>
          </w:p>
        </w:tc>
      </w:tr>
      <w:tr>
        <w:trPr>
          <w:trHeight w:val="25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я дисфункция, гипертерми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остимулирующий гормон; медицинская кон-</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ка, тревога, ажитация, мани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льтация</w:t>
            </w:r>
          </w:p>
        </w:tc>
      </w:tr>
      <w:tr>
        <w:trPr>
          <w:trHeight w:val="346"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енция, психоз</w:t>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уол, интоксика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спутанность сознани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ологические расстройства не прогресси-</w:t>
            </w:r>
          </w:p>
        </w:tc>
      </w:tr>
      <w:tr>
        <w:trPr>
          <w:trHeight w:val="23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нарушени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ют и обратимы в случае раннего прекраще-</w:t>
            </w:r>
          </w:p>
        </w:tc>
      </w:tr>
      <w:tr>
        <w:trPr>
          <w:trHeight w:val="355"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 использования толуола</w:t>
            </w:r>
          </w:p>
        </w:tc>
      </w:tr>
      <w:tr>
        <w:trPr>
          <w:trHeight w:val="384"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жёлая утрата</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вины, раздражительность,</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едует дифференцировать от большого деп-</w:t>
            </w:r>
          </w:p>
        </w:tc>
      </w:tr>
      <w:tr>
        <w:trPr>
          <w:trHeight w:val="25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сомния, жалобы на соматичес-</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сивного расстройства; применение антидеп-</w:t>
            </w:r>
          </w:p>
        </w:tc>
      </w:tr>
      <w:tr>
        <w:trPr>
          <w:trHeight w:val="23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е состояние</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сантов не показано, использование бензо-</w:t>
            </w:r>
          </w:p>
        </w:tc>
      </w:tr>
      <w:tr>
        <w:trPr>
          <w:trHeight w:val="240"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зепинов для нормализации сна, обсуждение</w:t>
            </w:r>
          </w:p>
        </w:tc>
      </w:tr>
      <w:tr>
        <w:trPr>
          <w:trHeight w:val="346"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я пациента</w:t>
            </w:r>
          </w:p>
        </w:tc>
      </w:tr>
      <w:tr>
        <w:trPr>
          <w:trHeight w:val="394"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елзин, психическое</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з и мания при наличии пред-</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ньшение дозы фенелзина или прекраще-</w:t>
            </w:r>
          </w:p>
        </w:tc>
      </w:tr>
      <w:tr>
        <w:trPr>
          <w:trHeight w:val="230"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вызванное</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ложенности</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его приема</w:t>
            </w:r>
          </w:p>
        </w:tc>
      </w:tr>
      <w:tr>
        <w:trPr>
          <w:trHeight w:val="365"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употреблением</w:t>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илпропаноламин, ин-</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з, паранойя, инсомния, бес-</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 ослабевают после снижения дозы</w:t>
            </w:r>
          </w:p>
        </w:tc>
      </w:tr>
      <w:tr>
        <w:trPr>
          <w:trHeight w:val="230" w:hRule="atLeast"/>
        </w:trPr>
        <w:tc>
          <w:tcPr>
            <w:tcW w:w="192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ксикация</w:t>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ойство, нервозность, головная</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прекращения приёма фенилпропанолами-</w:t>
            </w:r>
          </w:p>
        </w:tc>
      </w:tr>
      <w:tr>
        <w:trPr>
          <w:trHeight w:val="259"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w:t>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содержится в отпускаемых без рецепта</w:t>
            </w:r>
          </w:p>
        </w:tc>
      </w:tr>
      <w:tr>
        <w:trPr>
          <w:trHeight w:val="221" w:hRule="atLeast"/>
        </w:trPr>
        <w:tc>
          <w:tcPr>
            <w:tcW w:w="192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ствах для похудания, пероральных и на-</w:t>
            </w:r>
          </w:p>
        </w:tc>
      </w:tr>
      <w:tr>
        <w:trPr>
          <w:trHeight w:val="672" w:hRule="atLeast"/>
        </w:trPr>
        <w:tc>
          <w:tcPr>
            <w:tcW w:w="192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льных противоотёчных средства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ициды, возбуждение и другие неотложные состояния 30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Продолжение</w:t>
      </w:r>
    </w:p>
    <w:tbl>
      <w:tblPr>
        <w:tblW w:w="7689" w:type="dxa"/>
        <w:jc w:val="left"/>
        <w:tblInd w:w="0" w:type="dxa"/>
        <w:tblLayout w:type="fixed"/>
        <w:tblCellMar>
          <w:top w:w="0" w:type="dxa"/>
          <w:left w:w="40" w:type="dxa"/>
          <w:bottom w:w="0" w:type="dxa"/>
          <w:right w:w="40" w:type="dxa"/>
        </w:tblCellMar>
      </w:tblPr>
      <w:tblGrid>
        <w:gridCol w:w="1920"/>
        <w:gridCol w:w="2438"/>
        <w:gridCol w:w="3331"/>
      </w:tblGrid>
      <w:tr>
        <w:trPr>
          <w:trHeight w:val="30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19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3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Ов  Глава 19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9-1 Окончание</w:t>
      </w:r>
    </w:p>
    <w:tbl>
      <w:tblPr>
        <w:tblW w:w="7853" w:type="dxa"/>
        <w:jc w:val="left"/>
        <w:tblInd w:w="0" w:type="dxa"/>
        <w:tblLayout w:type="fixed"/>
        <w:tblCellMar>
          <w:top w:w="0" w:type="dxa"/>
          <w:left w:w="40" w:type="dxa"/>
          <w:bottom w:w="0" w:type="dxa"/>
          <w:right w:w="40" w:type="dxa"/>
        </w:tblCellMar>
      </w:tblPr>
      <w:tblGrid>
        <w:gridCol w:w="1982"/>
        <w:gridCol w:w="2458"/>
        <w:gridCol w:w="3413"/>
      </w:tblGrid>
      <w:tr>
        <w:trPr>
          <w:trHeight w:val="302" w:hRule="atLeast"/>
        </w:trPr>
        <w:tc>
          <w:tcPr>
            <w:tcW w:w="19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9053" w:hRule="atLeast"/>
        </w:trPr>
        <w:tc>
          <w:tcPr>
            <w:tcW w:w="19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ладенческого, дет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и подросткового возраст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РИНЦИПЫ ДИАГНОСТИЧЕСКОЙ ОЦЕНКИ СОСТОЯНИЯ ДЕТЕЙ 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A.  Дополнение информации, полученной от пациента, членами его семьи, опекунами, учителями и другими источ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Б. Врач должен хорошо знать процессы нормального развития детей и подростков для адекватной оценки особенностей отклонений от нормы в конкретных возрастных перио</w:t>
        <w:softHyphen/>
        <w:t>дах. В табл. 20-1 представлены этапы норм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B.  При сборе психиатрического анамнеза необходимо учитывать современные диагности</w:t>
        <w:softHyphen/>
        <w:t>ческие критерии.</w:t>
      </w:r>
    </w:p>
    <w:p>
      <w:pPr>
        <w:pStyle w:val="Normal"/>
        <w:jc w:val="both"/>
        <w:rPr>
          <w:rFonts w:ascii="Times New Roman" w:hAnsi="Times New Roman" w:cs="Times New Roman"/>
          <w:sz w:val="22"/>
          <w:szCs w:val="22"/>
        </w:rPr>
      </w:pPr>
      <w:r>
        <w:rPr>
          <w:rFonts w:cs="Times New Roman" w:ascii="Times New Roman" w:hAnsi="Times New Roman"/>
          <w:sz w:val="22"/>
          <w:szCs w:val="22"/>
        </w:rPr>
        <w:t>Г. Изучение семейного психиатрического анамнеза необходимо для получения сведений о наследственной предрасположенности и влиянии окружающей среды, с которыми связано возникновение многих расстройств (табл. 20-1).</w:t>
      </w:r>
    </w:p>
    <w:p>
      <w:pPr>
        <w:pStyle w:val="Normal"/>
        <w:jc w:val="both"/>
        <w:rPr>
          <w:rFonts w:ascii="Times New Roman" w:hAnsi="Times New Roman" w:cs="Times New Roman"/>
          <w:sz w:val="22"/>
          <w:szCs w:val="22"/>
        </w:rPr>
      </w:pPr>
      <w:r>
        <w:rPr>
          <w:rFonts w:cs="Times New Roman" w:ascii="Times New Roman" w:hAnsi="Times New Roman"/>
          <w:sz w:val="22"/>
          <w:szCs w:val="22"/>
        </w:rPr>
        <w:t>Выделенные принципы не полностью отражают возрастную специфику психиатричес</w:t>
        <w:softHyphen/>
        <w:t>кой диагностики и требуют доп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а в младенческом возрасте основывается главным образом на внешних про</w:t>
        <w:softHyphen/>
        <w:t>явлениях: застывший взгляд, амимичность, вялость, снижение аппетита, безудержный плач и пр.</w:t>
      </w:r>
    </w:p>
    <w:p>
      <w:pPr>
        <w:pStyle w:val="Normal"/>
        <w:jc w:val="both"/>
        <w:rPr>
          <w:rFonts w:ascii="Times New Roman" w:hAnsi="Times New Roman" w:cs="Times New Roman"/>
          <w:sz w:val="22"/>
          <w:szCs w:val="22"/>
        </w:rPr>
      </w:pPr>
      <w:r>
        <w:rPr>
          <w:rFonts w:cs="Times New Roman" w:ascii="Times New Roman" w:hAnsi="Times New Roman"/>
          <w:sz w:val="22"/>
          <w:szCs w:val="22"/>
        </w:rPr>
        <w:t>В детском возрасте наряду с оценкой поведения необходимо учитывать особенности контакта с ребёнком, характер его игровой деятельности, интересы, склонности, особен</w:t>
        <w:softHyphen/>
        <w:t>ности рисунка, детские страхи, вредные привычки. Для подросткового возраста комплекс диагностических признаков, кроме того, включает:</w:t>
      </w:r>
    </w:p>
    <w:p>
      <w:pPr>
        <w:pStyle w:val="Normal"/>
        <w:jc w:val="both"/>
        <w:rPr>
          <w:rFonts w:ascii="Times New Roman" w:hAnsi="Times New Roman" w:cs="Times New Roman"/>
          <w:sz w:val="22"/>
          <w:szCs w:val="22"/>
        </w:rPr>
      </w:pPr>
      <w:r>
        <w:rPr>
          <w:rFonts w:cs="Times New Roman" w:ascii="Times New Roman" w:hAnsi="Times New Roman"/>
          <w:sz w:val="22"/>
          <w:szCs w:val="22"/>
        </w:rPr>
        <w:t>1.  Возрастные особенности клинической картины, в том числе маскированность, фраг</w:t>
        <w:softHyphen/>
        <w:t>ментарность, изоморфностъ и психопатологическую незавершённость симптоматики, а также усложнение её с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t>2.  Фазы развития ребёнка (в том числе возрастные кризы). Некоторые формы психичес</w:t>
        <w:softHyphen/>
        <w:t>кой патологии имеют определённую связь с возрастными кризами.</w:t>
      </w:r>
    </w:p>
    <w:p>
      <w:pPr>
        <w:pStyle w:val="Normal"/>
        <w:jc w:val="both"/>
        <w:rPr>
          <w:rFonts w:ascii="Times New Roman" w:hAnsi="Times New Roman" w:cs="Times New Roman"/>
          <w:sz w:val="22"/>
          <w:szCs w:val="22"/>
        </w:rPr>
      </w:pPr>
      <w:r>
        <w:rPr>
          <w:rFonts w:cs="Times New Roman" w:ascii="Times New Roman" w:hAnsi="Times New Roman"/>
          <w:sz w:val="22"/>
          <w:szCs w:val="22"/>
        </w:rPr>
        <w:t>3.  Наследственная отягощённость, генетические нарушения, органические вредности в раннем возрасте и их последствия (в виде разных форм дизонтогенеза — задержки, искажения развития), невропатии, личностные аномалии, энцефалопат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4. Нарушения психического развития у детей, вызванные психическим заболеванием, все</w:t>
        <w:softHyphen/>
        <w:t>гда сосуществуют с продолжающимся развитием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При установлении диагноза необходимо также учитывать ряд принципов и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1.  Осторожность в установлении окончательного диагноза по завершении пубертат</w:t>
        <w:softHyphen/>
        <w:t>ного криза.</w:t>
      </w:r>
    </w:p>
    <w:p>
      <w:pPr>
        <w:pStyle w:val="Normal"/>
        <w:jc w:val="both"/>
        <w:rPr>
          <w:rFonts w:ascii="Times New Roman" w:hAnsi="Times New Roman" w:cs="Times New Roman"/>
          <w:sz w:val="22"/>
          <w:szCs w:val="22"/>
        </w:rPr>
      </w:pPr>
      <w:r>
        <w:rPr>
          <w:rFonts w:cs="Times New Roman" w:ascii="Times New Roman" w:hAnsi="Times New Roman"/>
          <w:sz w:val="22"/>
          <w:szCs w:val="22"/>
        </w:rPr>
        <w:t>2.  Сопоставление психопатологической картины на каждом этапе онтогенеза (стерео</w:t>
        <w:softHyphen/>
        <w:t>тип развития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1. Этапы нормального развития поведения ребёнка</w:t>
      </w:r>
    </w:p>
    <w:p>
      <w:pPr>
        <w:pStyle w:val="Normal"/>
        <w:jc w:val="both"/>
        <w:rPr/>
      </w:pPr>
      <w:r>
        <w:rPr>
          <w:rFonts w:cs="Times New Roman" w:ascii="Times New Roman" w:hAnsi="Times New Roman"/>
          <w:sz w:val="22"/>
          <w:szCs w:val="22"/>
          <w:lang w:val="en-US"/>
        </w:rPr>
        <w:t xml:space="preserve">o&gt; </w:t>
      </w:r>
      <w:r>
        <w:rPr>
          <w:rFonts w:cs="Times New Roman" w:ascii="Times New Roman" w:hAnsi="Times New Roman"/>
          <w:sz w:val="22"/>
          <w:szCs w:val="22"/>
        </w:rPr>
        <w:t>о</w:t>
      </w:r>
    </w:p>
    <w:tbl>
      <w:tblPr>
        <w:tblW w:w="10896" w:type="dxa"/>
        <w:jc w:val="left"/>
        <w:tblInd w:w="0" w:type="dxa"/>
        <w:tblLayout w:type="fixed"/>
        <w:tblCellMar>
          <w:top w:w="0" w:type="dxa"/>
          <w:left w:w="40" w:type="dxa"/>
          <w:bottom w:w="0" w:type="dxa"/>
          <w:right w:w="40" w:type="dxa"/>
        </w:tblCellMar>
      </w:tblPr>
      <w:tblGrid>
        <w:gridCol w:w="989"/>
        <w:gridCol w:w="3600"/>
        <w:gridCol w:w="3101"/>
        <w:gridCol w:w="3206"/>
      </w:tblGrid>
      <w:tr>
        <w:trPr>
          <w:trHeight w:val="384" w:hRule="atLeast"/>
        </w:trPr>
        <w:tc>
          <w:tcPr>
            <w:tcW w:w="98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торное и сенсорное поведение</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аптивное поведение</w:t>
            </w:r>
          </w:p>
        </w:tc>
        <w:tc>
          <w:tcPr>
            <w:tcW w:w="32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стное и социальное поведение</w:t>
            </w:r>
          </w:p>
        </w:tc>
      </w:tr>
      <w:tr>
        <w:trPr>
          <w:trHeight w:val="307" w:hRule="atLeast"/>
        </w:trPr>
        <w:tc>
          <w:tcPr>
            <w:tcW w:w="989"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момента</w:t>
            </w:r>
          </w:p>
        </w:tc>
        <w:tc>
          <w:tcPr>
            <w:tcW w:w="36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флекс руки-рот, хватательный рефлекс,</w:t>
            </w:r>
          </w:p>
        </w:tc>
        <w:tc>
          <w:tcPr>
            <w:tcW w:w="31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связанное с ожиданием на-</w:t>
            </w:r>
          </w:p>
        </w:tc>
        <w:tc>
          <w:tcPr>
            <w:tcW w:w="3206"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кция на лицо и голос матери, появ-</w:t>
            </w:r>
          </w:p>
        </w:tc>
      </w:tr>
      <w:tr>
        <w:trPr>
          <w:trHeight w:val="230" w:hRule="atLeast"/>
        </w:trPr>
        <w:tc>
          <w:tcPr>
            <w:tcW w:w="98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ждения</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ботковый рефлекс (выпячивание губ трубоч-</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ла  кормления,   возникающее  на  4-й</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яющаяся в первые часы жизни.</w:t>
            </w:r>
          </w:p>
        </w:tc>
      </w:tr>
      <w:tr>
        <w:trPr>
          <w:trHeight w:val="240" w:hRule="atLeast"/>
        </w:trPr>
        <w:tc>
          <w:tcPr>
            <w:tcW w:w="98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4 нед</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й — оральный автоответ), рефлекс Моро,</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ь</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произвольная (эндогенная) улыбка</w:t>
            </w:r>
          </w:p>
        </w:tc>
      </w:tr>
      <w:tr>
        <w:trPr>
          <w:trHeight w:val="24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ательный   рефлекс,   рефлекс   Бабинского</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гирует на звук погремушки и коло-</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ая игра (до 2 лет)</w:t>
            </w:r>
          </w:p>
        </w:tc>
      </w:tr>
      <w:tr>
        <w:trPr>
          <w:trHeight w:val="23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едение пальцев ног в ответ на раздраже-</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ьчика</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кращает плакать на руках у взрослых</w:t>
            </w:r>
          </w:p>
        </w:tc>
      </w:tr>
      <w:tr>
        <w:trPr>
          <w:trHeight w:val="23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подошвы)</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одически наблюдает за движущи-</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ыразительное лицо</w:t>
            </w:r>
          </w:p>
        </w:tc>
      </w:tr>
      <w:tr>
        <w:trPr>
          <w:trHeight w:val="25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ение звуков (ориентация на голос), а</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ся объектами</w:t>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же вкуса сладкого и кислого</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зуальное слежение</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ксирует взгляд на предметах</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ые попытки ползти</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орачивает голову в наклонном положении</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98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нед</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инируют  позы,   связанные  с  тоническим</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едит за движущимся предметом до</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знаёт лица</w:t>
            </w:r>
          </w:p>
        </w:tc>
      </w:tr>
      <w:tr>
        <w:trPr>
          <w:trHeight w:val="23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ейным рефлексом</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едины траектории его движения</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гирует на речь</w:t>
            </w:r>
          </w:p>
        </w:tc>
      </w:tr>
      <w:tr>
        <w:trPr>
          <w:trHeight w:val="25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жатие рук в кулаки</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проявляет интереса и бросает по-</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лыбается преимущественно матери</w:t>
            </w:r>
          </w:p>
        </w:tc>
      </w:tr>
      <w:tr>
        <w:trPr>
          <w:trHeight w:val="24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удерживать голову вертикально в</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вшие в руки предметы</w:t>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чение нескольких секунд</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ительная фиксация, стереоскопическое зре-</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12 нед)</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8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мес</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инируют симметричные позы</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следить за медленно движущим-</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нтанная (экзогенная) улыбка как реак-</w:t>
            </w:r>
          </w:p>
        </w:tc>
      </w:tr>
      <w:tr>
        <w:trPr>
          <w:trHeight w:val="23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ерживает голову в равновесии</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я предметом</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я на общение</w:t>
            </w:r>
          </w:p>
        </w:tc>
      </w:tr>
      <w:tr>
        <w:trPr>
          <w:trHeight w:val="25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нимает голову на 90" от предплечья держа-</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и тянутся к висящему предмету</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гирует на необычные ситуации</w:t>
            </w:r>
          </w:p>
        </w:tc>
      </w:tr>
      <w:tr>
        <w:trPr>
          <w:trHeight w:val="221"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щего его взрослого</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ительная аккомодация</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98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мес</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дит устойчиво, наклоняется вперёд, придер-</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нется одной рукой и хватает игрушку</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рёт палец ноги в рот</w:t>
            </w:r>
          </w:p>
        </w:tc>
      </w:tr>
      <w:tr>
        <w:trPr>
          <w:trHeight w:val="230"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ваясь руками</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укает и трясёт погремушку</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хлопывает изображение в зеркале</w:t>
            </w:r>
          </w:p>
        </w:tc>
      </w:tr>
      <w:tr>
        <w:trPr>
          <w:trHeight w:val="259" w:hRule="atLeast"/>
        </w:trPr>
        <w:tc>
          <w:tcPr>
            <w:tcW w:w="98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но прыгает, когда находится в положении</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даёт игрушки</w:t>
            </w:r>
          </w:p>
        </w:tc>
        <w:tc>
          <w:tcPr>
            <w:tcW w:w="32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ражает движениям матери</w:t>
            </w:r>
          </w:p>
        </w:tc>
      </w:tr>
      <w:tr>
        <w:trPr>
          <w:trHeight w:val="307" w:hRule="atLeast"/>
        </w:trPr>
        <w:tc>
          <w:tcPr>
            <w:tcW w:w="989"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я</w:t>
            </w:r>
          </w:p>
        </w:tc>
        <w:tc>
          <w:tcPr>
            <w:tcW w:w="31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6"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1. Продолжение</w:t>
      </w:r>
    </w:p>
    <w:tbl>
      <w:tblPr>
        <w:tblW w:w="10877" w:type="dxa"/>
        <w:jc w:val="left"/>
        <w:tblInd w:w="0" w:type="dxa"/>
        <w:tblLayout w:type="fixed"/>
        <w:tblCellMar>
          <w:top w:w="0" w:type="dxa"/>
          <w:left w:w="40" w:type="dxa"/>
          <w:bottom w:w="0" w:type="dxa"/>
          <w:right w:w="40" w:type="dxa"/>
        </w:tblCellMar>
      </w:tblPr>
      <w:tblGrid>
        <w:gridCol w:w="979"/>
        <w:gridCol w:w="3600"/>
        <w:gridCol w:w="3101"/>
        <w:gridCol w:w="3197"/>
      </w:tblGrid>
      <w:tr>
        <w:trPr>
          <w:trHeight w:val="355" w:hRule="atLeast"/>
        </w:trPr>
        <w:tc>
          <w:tcPr>
            <w:tcW w:w="97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торное и сенсорное поведение</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аптивное поведение</w:t>
            </w:r>
          </w:p>
        </w:tc>
        <w:tc>
          <w:tcPr>
            <w:tcW w:w="319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стное и социальное поведение</w:t>
            </w:r>
          </w:p>
        </w:tc>
      </w:tr>
      <w:tr>
        <w:trPr>
          <w:trHeight w:val="288" w:hRule="atLeast"/>
        </w:trPr>
        <w:tc>
          <w:tcPr>
            <w:tcW w:w="979"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мес</w:t>
            </w:r>
          </w:p>
        </w:tc>
        <w:tc>
          <w:tcPr>
            <w:tcW w:w="36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 сидит, обладая хорошей коор-</w:t>
            </w:r>
          </w:p>
        </w:tc>
        <w:tc>
          <w:tcPr>
            <w:tcW w:w="31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бирает парные предметы</w:t>
            </w:r>
          </w:p>
        </w:tc>
        <w:tc>
          <w:tcPr>
            <w:tcW w:w="319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тревогу при разлуке с матерью</w:t>
            </w:r>
          </w:p>
        </w:tc>
      </w:tr>
      <w:tr>
        <w:trPr>
          <w:trHeight w:val="22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нацией</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ует каракули</w:t>
            </w:r>
          </w:p>
        </w:tc>
        <w:tc>
          <w:tcPr>
            <w:tcW w:w="319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зает самостоятельно</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вует в социальных играх типа «ла-</w:t>
            </w:r>
          </w:p>
        </w:tc>
      </w:tr>
      <w:tr>
        <w:trPr>
          <w:trHeight w:val="23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таёт и стоит без опоры</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ушки» и «прятки»</w:t>
            </w:r>
          </w:p>
        </w:tc>
      </w:tr>
      <w:tr>
        <w:trPr>
          <w:trHeight w:val="22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ывает указательным пальцем</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самостоятельно есть печенье и</w:t>
            </w:r>
          </w:p>
        </w:tc>
      </w:tr>
      <w:tr>
        <w:trPr>
          <w:trHeight w:val="25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ржать в руках бутылочку</w:t>
            </w:r>
          </w:p>
        </w:tc>
      </w:tr>
      <w:tr>
        <w:trPr>
          <w:trHeight w:val="240" w:hRule="atLeast"/>
        </w:trPr>
        <w:tc>
          <w:tcPr>
            <w:tcW w:w="97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мес</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дит, держась за руку</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щет новизну</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гает при одевании</w:t>
            </w:r>
          </w:p>
        </w:tc>
      </w:tr>
      <w:tr>
        <w:trPr>
          <w:trHeight w:val="21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стоять самостоятельно</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носит отдельные слова  (словарный</w:t>
            </w:r>
          </w:p>
        </w:tc>
      </w:tr>
      <w:tr>
        <w:trPr>
          <w:trHeight w:val="25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ас около 10 слов))</w:t>
            </w:r>
          </w:p>
        </w:tc>
      </w:tr>
      <w:tr>
        <w:trPr>
          <w:trHeight w:val="240" w:hRule="atLeast"/>
        </w:trPr>
        <w:tc>
          <w:tcPr>
            <w:tcW w:w="97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мес</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ится ходить самостоятельно</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ает свои желания голосом или жес-</w:t>
            </w:r>
          </w:p>
        </w:tc>
      </w:tr>
      <w:tr>
        <w:trPr>
          <w:trHeight w:val="25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абкается по ступенькам</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ми</w:t>
            </w:r>
          </w:p>
        </w:tc>
      </w:tr>
      <w:tr>
        <w:trPr>
          <w:trHeight w:val="23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сает предметы во время игры или при</w:t>
            </w:r>
          </w:p>
        </w:tc>
      </w:tr>
      <w:tr>
        <w:trPr>
          <w:trHeight w:val="182"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азе</w:t>
            </w:r>
          </w:p>
        </w:tc>
      </w:tr>
      <w:tr>
        <w:trPr>
          <w:trHeight w:val="288" w:hRule="atLeast"/>
        </w:trPr>
        <w:tc>
          <w:tcPr>
            <w:tcW w:w="97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мес</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ординированная ходьба, редкие падения</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 башенку из 3 или 4 кубиков</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стремление к самостоятельной</w:t>
            </w:r>
          </w:p>
        </w:tc>
      </w:tr>
      <w:tr>
        <w:trPr>
          <w:trHeight w:val="21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силой бросает мяч</w:t>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е, делая пока в этом неуклюжие попытки</w:t>
            </w:r>
          </w:p>
        </w:tc>
      </w:tr>
      <w:tr>
        <w:trPr>
          <w:trHeight w:val="23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нимается по лестнице, держась за руку</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ет произвольные рисунки и имити-</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ит игрушки на верёвочке</w:t>
            </w:r>
          </w:p>
        </w:tc>
      </w:tr>
      <w:tr>
        <w:trPr>
          <w:trHeight w:val="21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ет штрихами письмо</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ит   и   обнимает   любимые   игрушки</w:t>
            </w:r>
          </w:p>
        </w:tc>
      </w:tr>
      <w:tr>
        <w:trPr>
          <w:trHeight w:val="23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кла и др.)</w:t>
            </w:r>
          </w:p>
        </w:tc>
      </w:tr>
      <w:tr>
        <w:trPr>
          <w:trHeight w:val="24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незначительной  задержкой  имитирует</w:t>
            </w:r>
          </w:p>
        </w:tc>
      </w:tr>
      <w:tr>
        <w:trPr>
          <w:trHeight w:val="23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модели поведения</w:t>
            </w:r>
          </w:p>
        </w:tc>
      </w:tr>
      <w:tr>
        <w:trPr>
          <w:trHeight w:val="240" w:hRule="atLeast"/>
        </w:trPr>
        <w:tc>
          <w:tcPr>
            <w:tcW w:w="979"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года</w:t>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бегать, не падает</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 башенку из 6 или 7 кубиков</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евает простую одежду</w:t>
            </w:r>
          </w:p>
        </w:tc>
      </w:tr>
      <w:tr>
        <w:trPr>
          <w:trHeight w:val="23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аряет ногой большой мяч</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траивает  кубики  в  ряд,  имитируя</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тирует сцены, происходящие в семье</w:t>
            </w:r>
          </w:p>
        </w:tc>
      </w:tr>
      <w:tr>
        <w:trPr>
          <w:trHeight w:val="22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 поднимается и спускается по</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езд</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социирует себя с собственным именем</w:t>
            </w:r>
          </w:p>
        </w:tc>
      </w:tr>
      <w:tr>
        <w:trPr>
          <w:trHeight w:val="22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стнице</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тирует   вертикальные   и   круговые</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ворит «нет» матери</w:t>
            </w:r>
          </w:p>
        </w:tc>
      </w:tr>
      <w:tr>
        <w:trPr>
          <w:trHeight w:val="23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уются навыки выполнения точных</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трихи</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связанная с разлукой, начинает</w:t>
            </w:r>
          </w:p>
        </w:tc>
      </w:tr>
      <w:tr>
        <w:trPr>
          <w:trHeight w:val="221"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вижений</w:t>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явление   элементов   нестандартного</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лабевать</w:t>
            </w:r>
          </w:p>
        </w:tc>
      </w:tr>
      <w:tr>
        <w:trPr>
          <w:trHeight w:val="240"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я</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орядочение проявления любви или про-</w:t>
            </w:r>
          </w:p>
        </w:tc>
      </w:tr>
      <w:tr>
        <w:trPr>
          <w:trHeight w:val="192"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а</w:t>
            </w:r>
          </w:p>
        </w:tc>
      </w:tr>
      <w:tr>
        <w:trPr>
          <w:trHeight w:val="269" w:hRule="atLeast"/>
        </w:trPr>
        <w:tc>
          <w:tcPr>
            <w:tcW w:w="979"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ллельная игра (играет рядом с други-</w:t>
            </w:r>
          </w:p>
        </w:tc>
      </w:tr>
      <w:tr>
        <w:trPr>
          <w:trHeight w:val="278" w:hRule="atLeast"/>
        </w:trPr>
        <w:tc>
          <w:tcPr>
            <w:tcW w:w="979"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 детьми, но не взаимодействует с ним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1. Окончание</w:t>
      </w:r>
    </w:p>
    <w:tbl>
      <w:tblPr>
        <w:tblW w:w="10887" w:type="dxa"/>
        <w:jc w:val="left"/>
        <w:tblInd w:w="0" w:type="dxa"/>
        <w:tblLayout w:type="fixed"/>
        <w:tblCellMar>
          <w:top w:w="0" w:type="dxa"/>
          <w:left w:w="40" w:type="dxa"/>
          <w:bottom w:w="0" w:type="dxa"/>
          <w:right w:w="40" w:type="dxa"/>
        </w:tblCellMar>
      </w:tblPr>
      <w:tblGrid>
        <w:gridCol w:w="970"/>
        <w:gridCol w:w="3610"/>
        <w:gridCol w:w="3110"/>
        <w:gridCol w:w="3197"/>
      </w:tblGrid>
      <w:tr>
        <w:trPr>
          <w:trHeight w:val="374" w:hRule="atLeast"/>
        </w:trPr>
        <w:tc>
          <w:tcPr>
            <w:tcW w:w="97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торное и сенсорное поведение</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аптивное поведение</w:t>
            </w:r>
          </w:p>
        </w:tc>
        <w:tc>
          <w:tcPr>
            <w:tcW w:w="319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стное и социальное поведение</w:t>
            </w:r>
          </w:p>
        </w:tc>
      </w:tr>
      <w:tr>
        <w:trPr>
          <w:trHeight w:val="307" w:hRule="atLeast"/>
        </w:trPr>
        <w:tc>
          <w:tcPr>
            <w:tcW w:w="97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года</w:t>
            </w:r>
          </w:p>
        </w:tc>
        <w:tc>
          <w:tcPr>
            <w:tcW w:w="36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ается на трёхколёсном велосипеде</w:t>
            </w:r>
          </w:p>
        </w:tc>
        <w:tc>
          <w:tcPr>
            <w:tcW w:w="3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 башенку из 9 или 10 кубиков</w:t>
            </w:r>
          </w:p>
        </w:tc>
        <w:tc>
          <w:tcPr>
            <w:tcW w:w="319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евает ботинки</w:t>
            </w:r>
          </w:p>
        </w:tc>
      </w:tr>
      <w:tr>
        <w:trPr>
          <w:trHeight w:val="24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ыгает с нижних ступенек лестницы</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 мост из 3 кубиков</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ёгивает пуговицы</w:t>
            </w:r>
          </w:p>
        </w:tc>
      </w:tr>
      <w:tr>
        <w:trPr>
          <w:trHeight w:val="25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яет ноги, поднимаясь по лестнице</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пирует круг и крест</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   справляется   с   приёмом</w:t>
            </w:r>
          </w:p>
        </w:tc>
      </w:tr>
      <w:tr>
        <w:trPr>
          <w:trHeight w:val="23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щи</w:t>
            </w:r>
          </w:p>
        </w:tc>
      </w:tr>
      <w:tr>
        <w:trPr>
          <w:trHeight w:val="25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мает,  что  нужно дождаться  своей</w:t>
            </w:r>
          </w:p>
        </w:tc>
      </w:tr>
      <w:tr>
        <w:trPr>
          <w:trHeight w:val="24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реди</w:t>
            </w:r>
          </w:p>
        </w:tc>
      </w:tr>
      <w:tr>
        <w:trPr>
          <w:trHeight w:val="230" w:hRule="atLeast"/>
        </w:trPr>
        <w:tc>
          <w:tcPr>
            <w:tcW w:w="97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года</w:t>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ускается по лестнице через ступеньку</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пирует крест</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ывается и вытирает лицо</w:t>
            </w:r>
          </w:p>
        </w:tc>
      </w:tr>
      <w:tr>
        <w:trPr>
          <w:trHeight w:val="24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ит на одной ноге 4-8 с</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яет 4 цифры</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тит зубы</w:t>
            </w:r>
          </w:p>
        </w:tc>
      </w:tr>
      <w:tr>
        <w:trPr>
          <w:trHeight w:val="259"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числяет   3   предмета,   правильно</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социативная  или  общая  игра  (играет</w:t>
            </w:r>
          </w:p>
        </w:tc>
      </w:tr>
      <w:tr>
        <w:trPr>
          <w:trHeight w:val="259"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азывая на них</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месте с другими детьми)</w:t>
            </w:r>
          </w:p>
        </w:tc>
      </w:tr>
      <w:tr>
        <w:trPr>
          <w:trHeight w:val="269" w:hRule="atLeast"/>
        </w:trPr>
        <w:tc>
          <w:tcPr>
            <w:tcW w:w="97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дет</w:t>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ыгивает, меняя ноги</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пирует квадрат</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вается и раздевается самостоятельно</w:t>
            </w:r>
          </w:p>
        </w:tc>
      </w:tr>
      <w:tr>
        <w:trPr>
          <w:trHeight w:val="25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полностью  контролирует  сфинктеры</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ует узнаваемого человека с головой,</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ет написать несколько букв</w:t>
            </w:r>
          </w:p>
        </w:tc>
      </w:tr>
      <w:tr>
        <w:trPr>
          <w:trHeight w:val="230"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ет пользоваться туалетом)</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ловищем, конечностями</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грает в спортивные, состязательные игры</w:t>
            </w:r>
          </w:p>
        </w:tc>
      </w:tr>
      <w:tr>
        <w:trPr>
          <w:trHeight w:val="269" w:hRule="atLeast"/>
        </w:trPr>
        <w:tc>
          <w:tcPr>
            <w:tcW w:w="97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уются навыки точных движений</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чно перечисляет 10 объектов</w:t>
            </w:r>
          </w:p>
        </w:tc>
        <w:tc>
          <w:tcPr>
            <w:tcW w:w="319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97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лет</w:t>
            </w:r>
          </w:p>
        </w:tc>
        <w:tc>
          <w:tcPr>
            <w:tcW w:w="36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ается на двухколёсном велосипеде</w:t>
            </w:r>
          </w:p>
        </w:tc>
        <w:tc>
          <w:tcPr>
            <w:tcW w:w="31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шет собственное имя</w:t>
            </w:r>
          </w:p>
        </w:tc>
        <w:tc>
          <w:tcPr>
            <w:tcW w:w="319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язывает шнурки</w:t>
            </w:r>
          </w:p>
        </w:tc>
      </w:tr>
      <w:tr>
        <w:trPr>
          <w:trHeight w:val="346" w:hRule="atLeast"/>
        </w:trPr>
        <w:tc>
          <w:tcPr>
            <w:tcW w:w="97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1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пирует треугольник</w:t>
            </w:r>
          </w:p>
        </w:tc>
        <w:tc>
          <w:tcPr>
            <w:tcW w:w="3197"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13</w:t>
      </w:r>
    </w:p>
    <w:p>
      <w:pPr>
        <w:pStyle w:val="Normal"/>
        <w:jc w:val="both"/>
        <w:rPr>
          <w:rFonts w:ascii="Times New Roman" w:hAnsi="Times New Roman" w:cs="Times New Roman"/>
          <w:sz w:val="22"/>
          <w:szCs w:val="22"/>
        </w:rPr>
      </w:pPr>
      <w:r>
        <w:rPr>
          <w:rFonts w:cs="Times New Roman" w:ascii="Times New Roman" w:hAnsi="Times New Roman"/>
          <w:sz w:val="22"/>
          <w:szCs w:val="22"/>
        </w:rPr>
        <w:t>3.  Проведение дифференциальной диагностики инициальных проявлений заболевания с их отграничением от неболезненных кризовых проявлений — так называемых непатологи</w:t>
        <w:softHyphen/>
        <w:t>ческих аналогов (детские и патологические фантазии, подростковая психология, гебоид-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4. Использование понятия «функциональный диагноз», отражающего многоуровневый ха</w:t>
        <w:softHyphen/>
        <w:t>рактер клинической картины в подростковом возрасте.</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РАЗВИТИЕ РЕБЁНКА</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является результатом параллельных процессов — внутреннего созревания (ЦНС, эндокринной системы, нервно-мышечного аппарата) и внешнего воздействия окружающей среды (например, родителей, учителей), которые могут либо способствовать, либо препятство</w:t>
        <w:softHyphen/>
        <w:t>вать нормальному развитию ребёнка. Потенциал развития является индивидуальным для каждого человека в силу его генетических особенностей, определяющих способность к ин</w:t>
        <w:softHyphen/>
        <w:t>теллектуальному развитию, готовность к психическим расстройствам, своеобразие темпера</w:t>
        <w:softHyphen/>
        <w:t>мента и, возможно, определённых личностны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является длительным, продолжающимся всю жизнь процессом, динамика которого наиболее интенсивна в раннем возрасте. Масса мозга новорождённого составляет 350 г, к 18 мес она увеличивается в 3 раза, а к 7 годам достигает 90% массы мозга взрослого челове</w:t>
        <w:softHyphen/>
        <w:t>ка, т.е. 1350 г. Цитогенетические изменения (дифференциация нейронов, рост аксонов, фор</w:t>
        <w:softHyphen/>
        <w:t>мирование синапсов и миелинизация), начинающиеся в период эмбрионального и фетального развития, продолжаются и после рождения ребёнка.</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значительный вклад в создание теории детского развития внесли Зигмунд Фрейд, Маргарет Малер, Эрик Эриксон и Жан Пиаже (обзор их работ приведён в табл. 20-2). 3. Фрейд первым теоретически обосновал значение переживаний раннего детского возраста для развития личности и возникновения психопатологии. Однако результаты его исследова</w:t>
        <w:softHyphen/>
        <w:t>ний были получены при проведении сеансов психоанализа главным образом со взрослыми пациентами. Фрейд не занимался систематическим наблюдением и лечением детей. Другие исследователи, работавшие в этом направлении, дополнили и скорректировали теорию Фрей</w:t>
        <w:softHyphen/>
        <w:t>да. В области психопатогёнеза Фрейд уделял главное внимание эдипову комплексу. По мне</w:t>
        <w:softHyphen/>
        <w:t>нию Фрейда, невроз возникает вследствие неспособности разрешать проблемы соперниче</w:t>
        <w:softHyphen/>
        <w:t>ства и связанных с либидо бессознательных агрессивных чувств, которые появляются у детей в отношении к родителям в рамках эдипова треугольника. В настоящее время учение Фрей</w:t>
        <w:softHyphen/>
        <w:t>да может объяснить лишь некоторые случаи детской психопатологии. М. Малер на основании наблюдений за детьми и их матерями разработала теорию индивиду</w:t>
        <w:softHyphen/>
        <w:t>ализации развития. В настоящее время основные положения этой теории нашли свое приме</w:t>
        <w:softHyphen/>
        <w:t>нение, за исключением концепции фаз первых месяцев жизни, согласно которой у младенцев отсутствуют живость ума и способность к восприим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Э. Эриксон выделял в развитии личности 8 стадий, которые могут быть приурочены к отдель</w:t>
        <w:softHyphen/>
        <w:t>ным аспектам биологического созревания. На каждой стадии возникают свои проблемы и их разрешение. Например, в младенчестве такой проблемой является установление доверия к окружающему миру. В работах Эриксона большое внимание уделяется адаптации человека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Ж. Пиаже изучал поведение своих детей с момента рождения и разработал последователь</w:t>
        <w:softHyphen/>
        <w:t>ную, получившую признание теорию интеллектуального развития. Доказывал способность ребёнка активно решать возникающие перед ним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2. Теории дет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ы</w:t>
      </w:r>
    </w:p>
    <w:tbl>
      <w:tblPr>
        <w:tblW w:w="11074" w:type="dxa"/>
        <w:jc w:val="left"/>
        <w:tblInd w:w="0" w:type="dxa"/>
        <w:tblLayout w:type="fixed"/>
        <w:tblCellMar>
          <w:top w:w="0" w:type="dxa"/>
          <w:left w:w="40" w:type="dxa"/>
          <w:bottom w:w="0" w:type="dxa"/>
          <w:right w:w="40" w:type="dxa"/>
        </w:tblCellMar>
      </w:tblPr>
      <w:tblGrid>
        <w:gridCol w:w="989"/>
        <w:gridCol w:w="2054"/>
        <w:gridCol w:w="2026"/>
        <w:gridCol w:w="2026"/>
        <w:gridCol w:w="2040"/>
        <w:gridCol w:w="1939"/>
      </w:tblGrid>
      <w:tr>
        <w:trPr>
          <w:trHeight w:val="346" w:hRule="atLeast"/>
        </w:trPr>
        <w:tc>
          <w:tcPr>
            <w:tcW w:w="98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970" w:hRule="atLeast"/>
        </w:trPr>
        <w:tc>
          <w:tcPr>
            <w:tcW w:w="98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2. Продолжение</w:t>
      </w:r>
    </w:p>
    <w:tbl>
      <w:tblPr>
        <w:tblW w:w="11174" w:type="dxa"/>
        <w:jc w:val="left"/>
        <w:tblInd w:w="0" w:type="dxa"/>
        <w:tblLayout w:type="fixed"/>
        <w:tblCellMar>
          <w:top w:w="0" w:type="dxa"/>
          <w:left w:w="40" w:type="dxa"/>
          <w:bottom w:w="0" w:type="dxa"/>
          <w:right w:w="40" w:type="dxa"/>
        </w:tblCellMar>
      </w:tblPr>
      <w:tblGrid>
        <w:gridCol w:w="1008"/>
        <w:gridCol w:w="2045"/>
        <w:gridCol w:w="2059"/>
        <w:gridCol w:w="1997"/>
        <w:gridCol w:w="2078"/>
        <w:gridCol w:w="1987"/>
      </w:tblGrid>
      <w:tr>
        <w:trPr>
          <w:trHeight w:val="379" w:hRule="atLeast"/>
        </w:trPr>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54" w:hRule="atLeast"/>
        </w:trPr>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997" w:hRule="atLeast"/>
        </w:trPr>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4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2. Продолжение</w:t>
      </w:r>
    </w:p>
    <w:tbl>
      <w:tblPr>
        <w:tblW w:w="11064" w:type="dxa"/>
        <w:jc w:val="left"/>
        <w:tblInd w:w="-7" w:type="dxa"/>
        <w:tblLayout w:type="fixed"/>
        <w:tblCellMar>
          <w:top w:w="0" w:type="dxa"/>
          <w:left w:w="40" w:type="dxa"/>
          <w:bottom w:w="0" w:type="dxa"/>
          <w:right w:w="40" w:type="dxa"/>
        </w:tblCellMar>
      </w:tblPr>
      <w:tblGrid>
        <w:gridCol w:w="922"/>
        <w:gridCol w:w="76"/>
        <w:gridCol w:w="1959"/>
        <w:gridCol w:w="91"/>
        <w:gridCol w:w="1925"/>
        <w:gridCol w:w="77"/>
        <w:gridCol w:w="1968"/>
        <w:gridCol w:w="77"/>
        <w:gridCol w:w="1958"/>
        <w:gridCol w:w="72"/>
        <w:gridCol w:w="1762"/>
        <w:gridCol w:w="177"/>
      </w:tblGrid>
      <w:tr>
        <w:trPr>
          <w:trHeight w:val="331"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 Мале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Фрейд</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 Эриксон</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 Пиаже</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r>
      <w:tr>
        <w:trPr>
          <w:trHeight w:val="6230"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ёнок пытается преодо</w:t>
              <w:softHyphen/>
              <w:t>леть пространство, разделя</w:t>
              <w:softHyphen/>
              <w:t>ющее его и мать, конкретно это проявляется в том, что ребёнок приносит матери различные предметы Попытки матери помочь ре</w:t>
              <w:softHyphen/>
              <w:t>бёнку часто воспринима</w:t>
              <w:softHyphen/>
              <w:t>ются негативно, типичны вспышки раздражения Характерное событие — кризис сближения: желание получить утешение от ма</w:t>
              <w:softHyphen/>
              <w:t>тери и неспособность при</w:t>
              <w:softHyphen/>
              <w:t>нять её помощь Символ сближения: ребё</w:t>
              <w:softHyphen/>
              <w:t>нок стоит на пороге, не зная, куда идти, в состоянии бес</w:t>
              <w:softHyphen/>
              <w:t>помощности и фрустрации Разрешение кризиса проис</w:t>
              <w:softHyphen/>
              <w:t>ходит по мере совершен</w:t>
              <w:softHyphen/>
              <w:t>ствования навыков ребёнка и возникновения способно</w:t>
              <w:softHyphen/>
              <w:t>сти получать удовольствие от самостоятельного выпол</w:t>
              <w:softHyphen/>
              <w:t>нения действий</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ёнка (например, за то, что он намочил или испачкал бельё)</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тношениях, и их харак</w:t>
              <w:softHyphen/>
              <w:t>тер подвергается значи</w:t>
              <w:softHyphen/>
              <w:t>тельной деформации</w:t>
            </w:r>
          </w:p>
        </w:tc>
      </w:tr>
      <w:tr>
        <w:trPr>
          <w:trHeight w:val="859"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года</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твёртая подфаза — кон</w:t>
              <w:softHyphen/>
              <w:t>солидация и предметное постоянство (24-36 мес)</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9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w:t>
            </w:r>
          </w:p>
        </w:tc>
        <w:tc>
          <w:tcPr>
            <w:tcW w:w="2035"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2. Продолжение</w:t>
            </w:r>
          </w:p>
        </w:tc>
        <w:tc>
          <w:tcPr>
            <w:tcW w:w="2016"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92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Малер</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Фрейд</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Эриксон</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 Пиаже</w:t>
            </w:r>
          </w:p>
        </w:tc>
        <w:tc>
          <w:tcPr>
            <w:tcW w:w="1834"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922"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ёнок легче переносит</w:t>
            </w:r>
          </w:p>
        </w:tc>
        <w:tc>
          <w:tcPr>
            <w:tcW w:w="2016"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матери и ищет ей</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ну</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ёнок чувствует себя спо-</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йно, когда мать не нахо-</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тся рядом, будучи уверен-</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м, что она вернётся</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е восприятие</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нского образа как</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вола опоры и надёжности</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уя вербальные</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выки и лучше осознавая</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ребёнок может пере-</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ить временное отсут-</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ие или разлуку</w:t>
            </w:r>
          </w:p>
        </w:tc>
        <w:tc>
          <w:tcPr>
            <w:tcW w:w="201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 года</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ллическая — эдипова</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или чувство</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исследователи до-</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 (от 3 до 5 лет)</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ны (локомоторная гени-</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нили работу Фрейда.</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ниталии являются цент-</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льная фаза) (от 3 до 5 лет)</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второго года</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м интереса, стимуляции и</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возникает</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и дети обоего пола</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я</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вязи с задачами, требую-</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следуют и осознают на-</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нис — орган, представля-</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щими как двигательной, так</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ие у себя гениталий и</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щий интерес для обоих</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интеллектуальной актив-</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соответствующей ак-</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в</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и</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визации со стороны ро-</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на мастурбация</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вины может воз-</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телей начинают пра-</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ьёзная озабоченность</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ать в связи с побужде-</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льно воспринимать</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ой, связанной с воз-</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ями, о которых думает</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ю половую принад-</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жностью кастрации</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ёнок (главным образом</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жность. Зависть к пе-</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х утраты или повреж-</w:t>
            </w:r>
          </w:p>
        </w:tc>
        <w:tc>
          <w:tcPr>
            <w:tcW w:w="204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вными)</w:t>
            </w:r>
          </w:p>
        </w:tc>
        <w:tc>
          <w:tcPr>
            <w:tcW w:w="203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су не является универ-</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92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6"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ия гениталий)</w:t>
            </w:r>
          </w:p>
        </w:tc>
        <w:tc>
          <w:tcPr>
            <w:tcW w:w="204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gridSpan w:val="2"/>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льной или обязательной</w:t>
            </w:r>
          </w:p>
        </w:tc>
        <w:tc>
          <w:tcPr>
            <w:tcW w:w="1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3 с*</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2. Продолжение</w:t>
      </w:r>
    </w:p>
    <w:tbl>
      <w:tblPr>
        <w:tblW w:w="10933" w:type="dxa"/>
        <w:jc w:val="left"/>
        <w:tblInd w:w="0" w:type="dxa"/>
        <w:tblLayout w:type="fixed"/>
        <w:tblCellMar>
          <w:top w:w="0" w:type="dxa"/>
          <w:left w:w="40" w:type="dxa"/>
          <w:bottom w:w="0" w:type="dxa"/>
          <w:right w:w="40" w:type="dxa"/>
        </w:tblCellMar>
      </w:tblPr>
      <w:tblGrid>
        <w:gridCol w:w="931"/>
        <w:gridCol w:w="2035"/>
        <w:gridCol w:w="2035"/>
        <w:gridCol w:w="2035"/>
        <w:gridCol w:w="2035"/>
        <w:gridCol w:w="1862"/>
      </w:tblGrid>
      <w:tr>
        <w:trPr>
          <w:trHeight w:val="365"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9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 2 Продолжение</w:t>
      </w:r>
    </w:p>
    <w:tbl>
      <w:tblPr>
        <w:tblW w:w="10868" w:type="dxa"/>
        <w:jc w:val="left"/>
        <w:tblInd w:w="0" w:type="dxa"/>
        <w:tblLayout w:type="fixed"/>
        <w:tblCellMar>
          <w:top w:w="0" w:type="dxa"/>
          <w:left w:w="40" w:type="dxa"/>
          <w:bottom w:w="0" w:type="dxa"/>
          <w:right w:w="40" w:type="dxa"/>
        </w:tblCellMar>
      </w:tblPr>
      <w:tblGrid>
        <w:gridCol w:w="912"/>
        <w:gridCol w:w="2026"/>
        <w:gridCol w:w="2026"/>
        <w:gridCol w:w="2035"/>
        <w:gridCol w:w="2026"/>
        <w:gridCol w:w="1843"/>
      </w:tblGrid>
      <w:tr>
        <w:trPr>
          <w:trHeight w:val="336"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2. Окончание</w:t>
      </w:r>
    </w:p>
    <w:tbl>
      <w:tblPr>
        <w:tblW w:w="10849" w:type="dxa"/>
        <w:jc w:val="left"/>
        <w:tblInd w:w="0" w:type="dxa"/>
        <w:tblLayout w:type="fixed"/>
        <w:tblCellMar>
          <w:top w:w="0" w:type="dxa"/>
          <w:left w:w="40" w:type="dxa"/>
          <w:bottom w:w="0" w:type="dxa"/>
          <w:right w:w="40" w:type="dxa"/>
        </w:tblCellMar>
      </w:tblPr>
      <w:tblGrid>
        <w:gridCol w:w="893"/>
        <w:gridCol w:w="2026"/>
        <w:gridCol w:w="2026"/>
        <w:gridCol w:w="2035"/>
        <w:gridCol w:w="2026"/>
        <w:gridCol w:w="1843"/>
      </w:tblGrid>
      <w:tr>
        <w:trPr>
          <w:trHeight w:val="365"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21</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ённые теории детского развития касаются только младенческого и детского возраста. Неосвещенным осталось развитие в подростковом возрасте, в пубертатном кризе, который является решающим для патогенеза и клиники многих психических рас</w:t>
        <w:softHyphen/>
        <w:t>стройств. Неравномерность протекания пубертатного криза даже в норме (от диспро</w:t>
        <w:softHyphen/>
        <w:t>порций отдельных психических особенностей до выраженной пубертатной дезинтегра</w:t>
        <w:softHyphen/>
        <w:t>ции) определяет одну из основных трудностей диагностики в этом возрасте.</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УМСТВЕННАЯ ОТСТАЛОСТЬ</w:t>
      </w:r>
    </w:p>
    <w:p>
      <w:pPr>
        <w:pStyle w:val="Normal"/>
        <w:jc w:val="both"/>
        <w:rPr/>
      </w:pPr>
      <w:r>
        <w:rPr>
          <w:rFonts w:cs="Times New Roman" w:ascii="Times New Roman" w:hAnsi="Times New Roman"/>
          <w:sz w:val="22"/>
          <w:szCs w:val="22"/>
        </w:rPr>
        <w:t xml:space="preserve">Кодируется на оси </w:t>
      </w:r>
      <w:r>
        <w:rPr>
          <w:rFonts w:cs="Times New Roman" w:ascii="Times New Roman" w:hAnsi="Times New Roman"/>
          <w:sz w:val="22"/>
          <w:szCs w:val="22"/>
          <w:lang w:val="en-US"/>
        </w:rPr>
        <w:t>II</w:t>
      </w:r>
      <w:r>
        <w:rPr>
          <w:rFonts w:cs="Times New Roman" w:ascii="Times New Roman" w:hAnsi="Times New Roman"/>
          <w:sz w:val="22"/>
          <w:szCs w:val="22"/>
        </w:rPr>
        <w:t>. Заболеваемость — 3% живорождённых детей и 1% всего населе</w:t>
        <w:softHyphen/>
        <w:t>ния. Соотношение у мальчиков и девочек — 1,5 : 1.</w:t>
      </w:r>
    </w:p>
    <w:p>
      <w:pPr>
        <w:pStyle w:val="Normal"/>
        <w:jc w:val="both"/>
        <w:rPr>
          <w:rFonts w:ascii="Times New Roman" w:hAnsi="Times New Roman" w:cs="Times New Roman"/>
          <w:sz w:val="22"/>
          <w:szCs w:val="22"/>
        </w:rPr>
      </w:pPr>
      <w:r>
        <w:rPr>
          <w:rFonts w:cs="Times New Roman" w:ascii="Times New Roman" w:hAnsi="Times New Roman"/>
          <w:sz w:val="22"/>
          <w:szCs w:val="22"/>
        </w:rPr>
        <w:t>А. Диагноз. Около 85% больных имеют лёгкую умственную отсталость и считаются спо</w:t>
        <w:softHyphen/>
        <w:t>собными к обучению, т.е. могут получить образование в пределах 6 классов; около 10% больных имеют умеренную умственную отсталость и способны приобретать несложные знания и навыки, т.е. могут получить образование в пределах 2 классов; около 3-4% больных страдают выраженной умственной отсталостью; около 1-2% больных страдают глубокой умственной отсталость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3. Диагностические критерии умственной отсталост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pPr>
      <w:r>
        <w:rPr>
          <w:rFonts w:cs="Times New Roman" w:ascii="Times New Roman" w:hAnsi="Times New Roman"/>
          <w:sz w:val="22"/>
          <w:szCs w:val="22"/>
        </w:rPr>
        <w:t>A. При использовании индивидуального теста коэффициент интеллектуального развития (</w:t>
      </w:r>
      <w:r>
        <w:rPr>
          <w:rFonts w:cs="Times New Roman" w:ascii="Times New Roman" w:hAnsi="Times New Roman"/>
          <w:sz w:val="22"/>
          <w:szCs w:val="22"/>
          <w:lang w:val="en-US"/>
        </w:rPr>
        <w:t>IQ</w:t>
      </w:r>
      <w:r>
        <w:rPr>
          <w:rFonts w:cs="Times New Roman" w:ascii="Times New Roman" w:hAnsi="Times New Roman"/>
          <w:sz w:val="22"/>
          <w:szCs w:val="22"/>
        </w:rPr>
        <w:t>) имеет пока</w:t>
        <w:softHyphen/>
        <w:t>затель значительно ниже среднего и составляет 70 или ниже (т.е. для детей уровень интеллектуального развития, с точки зрения врача, значительно ниже ср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t>Б. Сопутствующие нарушения адаптивного функционирования (т.е. несоответствие развития нормам, ха</w:t>
        <w:softHyphen/>
        <w:t>рактерным для возрастной или социальной группы) проявляются по меньшей мере в двух из следующих областей: общение, самообслуживание, домашняя жизнь, социальные (межличностные) контакты, исполь</w:t>
        <w:softHyphen/>
        <w:t>зование ресурсов общества, самоконтроль, учебные навыки, работа, досуг, состояние здоровья и безоп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t>B.  Возраст начала расстройства — до 18 лет</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основываясь на его тяжести, которая отражает уровень интеллектуально</w:t>
        <w:softHyphen/>
        <w:t>го нарушения:</w:t>
      </w:r>
    </w:p>
    <w:p>
      <w:pPr>
        <w:pStyle w:val="Normal"/>
        <w:jc w:val="both"/>
        <w:rPr/>
      </w:pPr>
      <w:r>
        <w:rPr>
          <w:rFonts w:cs="Times New Roman" w:ascii="Times New Roman" w:hAnsi="Times New Roman"/>
          <w:sz w:val="22"/>
          <w:szCs w:val="22"/>
        </w:rPr>
        <w:t xml:space="preserve">Лёгкая умственная отсталость: </w:t>
      </w:r>
      <w:r>
        <w:rPr>
          <w:rFonts w:cs="Times New Roman" w:ascii="Times New Roman" w:hAnsi="Times New Roman"/>
          <w:sz w:val="22"/>
          <w:szCs w:val="22"/>
          <w:lang w:val="en-US"/>
        </w:rPr>
        <w:t>IQ</w:t>
      </w:r>
      <w:r>
        <w:rPr>
          <w:rFonts w:cs="Times New Roman" w:ascii="Times New Roman" w:hAnsi="Times New Roman"/>
          <w:sz w:val="22"/>
          <w:szCs w:val="22"/>
        </w:rPr>
        <w:t xml:space="preserve"> от 50-55 до 70 Умеренная умственная отсталость: </w:t>
      </w:r>
      <w:r>
        <w:rPr>
          <w:rFonts w:cs="Times New Roman" w:ascii="Times New Roman" w:hAnsi="Times New Roman"/>
          <w:sz w:val="22"/>
          <w:szCs w:val="22"/>
          <w:lang w:val="en-US"/>
        </w:rPr>
        <w:t>IQ</w:t>
      </w:r>
      <w:r>
        <w:rPr>
          <w:rFonts w:cs="Times New Roman" w:ascii="Times New Roman" w:hAnsi="Times New Roman"/>
          <w:sz w:val="22"/>
          <w:szCs w:val="22"/>
        </w:rPr>
        <w:t xml:space="preserve"> от 35-40 до 50-55 Выраженная умственная отсталость: </w:t>
      </w:r>
      <w:r>
        <w:rPr>
          <w:rFonts w:cs="Times New Roman" w:ascii="Times New Roman" w:hAnsi="Times New Roman"/>
          <w:sz w:val="22"/>
          <w:szCs w:val="22"/>
          <w:lang w:val="en-US"/>
        </w:rPr>
        <w:t>IQ</w:t>
      </w:r>
      <w:r>
        <w:rPr>
          <w:rFonts w:cs="Times New Roman" w:ascii="Times New Roman" w:hAnsi="Times New Roman"/>
          <w:sz w:val="22"/>
          <w:szCs w:val="22"/>
        </w:rPr>
        <w:t xml:space="preserve"> от 20-25 до 35-40 Глубокая умственная отсталость: </w:t>
      </w:r>
      <w:r>
        <w:rPr>
          <w:rFonts w:cs="Times New Roman" w:ascii="Times New Roman" w:hAnsi="Times New Roman"/>
          <w:sz w:val="22"/>
          <w:szCs w:val="22"/>
          <w:lang w:val="en-US"/>
        </w:rPr>
        <w:t>IQ</w:t>
      </w:r>
      <w:r>
        <w:rPr>
          <w:rFonts w:cs="Times New Roman" w:ascii="Times New Roman" w:hAnsi="Times New Roman"/>
          <w:sz w:val="22"/>
          <w:szCs w:val="22"/>
        </w:rPr>
        <w:t xml:space="preserve"> ниже 20 или до 25</w:t>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ая отсталость неуточнённой степени тяжести' наличие серьёзных оснований для поста</w:t>
        <w:softHyphen/>
        <w:t>новки диагноза умственной отсталости, однако интеллектуальные способности пациента не могут быть оце</w:t>
        <w:softHyphen/>
        <w:t>нены при помощи стандартных тестов</w:t>
      </w:r>
    </w:p>
    <w:p>
      <w:pPr>
        <w:pStyle w:val="Normal"/>
        <w:jc w:val="both"/>
        <w:rPr/>
      </w:pPr>
      <w:r>
        <w:rPr>
          <w:rFonts w:cs="Times New Roman" w:ascii="Times New Roman" w:hAnsi="Times New Roman"/>
          <w:sz w:val="22"/>
          <w:szCs w:val="22"/>
        </w:rPr>
        <w:t xml:space="preserve">Следует отметить ограниченность диагностической оценки умственной отсталости, основанной только на показателях </w:t>
      </w:r>
      <w:r>
        <w:rPr>
          <w:rFonts w:cs="Times New Roman" w:ascii="Times New Roman" w:hAnsi="Times New Roman"/>
          <w:sz w:val="22"/>
          <w:szCs w:val="22"/>
          <w:lang w:val="en-US"/>
        </w:rPr>
        <w:t>IQ</w:t>
      </w:r>
      <w:r>
        <w:rPr>
          <w:rFonts w:cs="Times New Roman" w:ascii="Times New Roman" w:hAnsi="Times New Roman"/>
          <w:sz w:val="22"/>
          <w:szCs w:val="22"/>
        </w:rPr>
        <w:t>. Фрагментарность клинической характеристики сочетается с отсутствием сис</w:t>
        <w:softHyphen/>
        <w:t>тематики, возрастной динамики и дифференциальной 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t>Б. Этиология. Органическая или психосоциальная; известна в 50-70% случаев. 1. Генети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а. Врождённые нарушения метаболизма, например фенилкетонурия, болезнь Тея-Сакса.</w:t>
      </w:r>
    </w:p>
    <w:p>
      <w:pPr>
        <w:pStyle w:val="Normal"/>
        <w:jc w:val="both"/>
        <w:rPr>
          <w:rFonts w:ascii="Times New Roman" w:hAnsi="Times New Roman" w:cs="Times New Roman"/>
          <w:sz w:val="22"/>
          <w:szCs w:val="22"/>
        </w:rPr>
      </w:pPr>
      <w:r>
        <w:rPr>
          <w:rFonts w:cs="Times New Roman" w:ascii="Times New Roman" w:hAnsi="Times New Roman"/>
          <w:sz w:val="22"/>
          <w:szCs w:val="22"/>
        </w:rPr>
        <w:t>11—4950</w:t>
      </w:r>
    </w:p>
    <w:p>
      <w:pPr>
        <w:pStyle w:val="Normal"/>
        <w:jc w:val="both"/>
        <w:rPr/>
      </w:pPr>
      <w:r>
        <w:rPr>
          <w:rFonts w:cs="Times New Roman" w:ascii="Times New Roman" w:hAnsi="Times New Roman"/>
          <w:sz w:val="22"/>
          <w:szCs w:val="22"/>
        </w:rPr>
        <w:t xml:space="preserve">322  Глава 20 </w:t>
      </w:r>
      <w:r>
        <w:rPr>
          <w:rFonts w:cs="Times New Roman" w:ascii="Times New Roman" w:hAnsi="Times New Roman"/>
          <w:sz w:val="22"/>
          <w:szCs w:val="22"/>
          <w:lang w:val="en-US"/>
        </w:rPr>
        <w:t>II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б. Хромосомные отклонения (нарушения), прежде всего синдром Дауна (трисомия 21), отмечается у 1 на 7000 живорождённых детей. Типичное лицо, гипотония, гиперрефлексия, пороки сердца, гастроинтестинальные аномалии. Синдром лом</w:t>
        <w:softHyphen/>
        <w:t>кой Х-хромосомы отмечается у 1 на 1000 новорождённых мужского пола. Пост</w:t>
        <w:softHyphen/>
        <w:t>пубертатный макроорхидизм, большая голова и уши, вытянутое узкое лицо (у некоторых близнецов, носителей женского пола, отмечаются характерные черты лица и познавательная дисфункция).</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социальные факторы. Лёгкую умственную отсталость часто вызывает хронический дефицит интеллектуальной стим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3.  Другие факторы. Осложнения инфекционного заболевания, воздействия токсина или травмы головного мозга в пренатальном, перинатальном или более позднем периоде, например врождённая краснуха или алкогольный синдром у плода (микроцефалия, гипоплазия, уродства лица, узкая глазная щель, возможны пороки сердца, низкий рост и др.).</w:t>
      </w:r>
    </w:p>
    <w:p>
      <w:pPr>
        <w:pStyle w:val="Normal"/>
        <w:jc w:val="both"/>
        <w:rPr>
          <w:rFonts w:ascii="Times New Roman" w:hAnsi="Times New Roman" w:cs="Times New Roman"/>
          <w:sz w:val="22"/>
          <w:szCs w:val="22"/>
        </w:rPr>
      </w:pPr>
      <w:r>
        <w:rPr>
          <w:rFonts w:cs="Times New Roman" w:ascii="Times New Roman" w:hAnsi="Times New Roman"/>
          <w:sz w:val="22"/>
          <w:szCs w:val="22"/>
        </w:rPr>
        <w:t>В. Общие замечания. Характерное поведение или тип личности отсутствуют. В боль</w:t>
        <w:softHyphen/>
        <w:t>шинстве случаев отмечается низкая самооценка. В мышлении наблюдается тенденция к конкретизации; эгоцентризм. От одной до двух третей больных с умственной отста</w:t>
        <w:softHyphen/>
        <w:t xml:space="preserve">лостью имеют сопутствующее психическое расстройство и симптомы других расстройств, приведённых в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Г.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Образование. Специальные школы или классы, особые методы обучения, инструк</w:t>
        <w:softHyphen/>
        <w:t>таж.</w:t>
      </w:r>
    </w:p>
    <w:p>
      <w:pPr>
        <w:pStyle w:val="Normal"/>
        <w:jc w:val="both"/>
        <w:rPr>
          <w:rFonts w:ascii="Times New Roman" w:hAnsi="Times New Roman" w:cs="Times New Roman"/>
          <w:sz w:val="22"/>
          <w:szCs w:val="22"/>
        </w:rPr>
      </w:pPr>
      <w:r>
        <w:rPr>
          <w:rFonts w:cs="Times New Roman" w:ascii="Times New Roman" w:hAnsi="Times New Roman"/>
          <w:sz w:val="22"/>
          <w:szCs w:val="22"/>
        </w:rPr>
        <w:t>2.  Фармакотерапия. Табл. 20-4.</w:t>
      </w:r>
    </w:p>
    <w:p>
      <w:pPr>
        <w:pStyle w:val="Normal"/>
        <w:jc w:val="both"/>
        <w:rPr>
          <w:rFonts w:ascii="Times New Roman" w:hAnsi="Times New Roman" w:cs="Times New Roman"/>
          <w:sz w:val="22"/>
          <w:szCs w:val="22"/>
        </w:rPr>
      </w:pPr>
      <w:r>
        <w:rPr>
          <w:rFonts w:cs="Times New Roman" w:ascii="Times New Roman" w:hAnsi="Times New Roman"/>
          <w:sz w:val="22"/>
          <w:szCs w:val="22"/>
        </w:rPr>
        <w:t>а.  Сопутствующие психические заболевания, например расстройство с дефицитом внимания и гиперактивностью или депрессия, могут потребовать использования стимуляторов или антидепрессантов в зависимости от клинической симптоматики.</w:t>
      </w:r>
    </w:p>
    <w:p>
      <w:pPr>
        <w:pStyle w:val="Normal"/>
        <w:jc w:val="both"/>
        <w:rPr>
          <w:rFonts w:ascii="Times New Roman" w:hAnsi="Times New Roman" w:cs="Times New Roman"/>
          <w:sz w:val="22"/>
          <w:szCs w:val="22"/>
        </w:rPr>
      </w:pPr>
      <w:r>
        <w:rPr>
          <w:rFonts w:cs="Times New Roman" w:ascii="Times New Roman" w:hAnsi="Times New Roman"/>
          <w:sz w:val="22"/>
          <w:szCs w:val="22"/>
        </w:rPr>
        <w:t>б.  Ажитация, агрессия и вспышки раздражения часто поддаются лечению нейролепти</w:t>
        <w:softHyphen/>
        <w:t>ками. Применяемые в больших дозах препараты слабого действия, например хлорп-ромазин или тиоридазин, оказывают более притупляющее воздействие на когнитив</w:t>
        <w:softHyphen/>
        <w:t>ную способность, чем используемые в небольших дозах сильнодействующие средства, например галоперидол. Состояние многих пациентов, находящихся в лечебных уч</w:t>
        <w:softHyphen/>
        <w:t>реждениях, с трудом поддаётся контролю из-за использования лекар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в.   При агрессии и аутоагрессии (нанесение себе повреждений) хороший эффект даёт использование лития.</w:t>
      </w:r>
    </w:p>
    <w:p>
      <w:pPr>
        <w:pStyle w:val="Normal"/>
        <w:jc w:val="both"/>
        <w:rPr>
          <w:rFonts w:ascii="Times New Roman" w:hAnsi="Times New Roman" w:cs="Times New Roman"/>
          <w:sz w:val="22"/>
          <w:szCs w:val="22"/>
        </w:rPr>
      </w:pPr>
      <w:r>
        <w:rPr>
          <w:rFonts w:cs="Times New Roman" w:ascii="Times New Roman" w:hAnsi="Times New Roman"/>
          <w:sz w:val="22"/>
          <w:szCs w:val="22"/>
        </w:rPr>
        <w:t>г.  Карбамазепин, вальпроат и пропранолол могут быть эффективными при агрессивном поведении и вспышках раздражения. По сравнению с нейролептиками и литием эффективность этих препаратов в меньшей степени подтверждена практикой.</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а.  Поведенческ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б.  Консультирование родителей и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   Индивидуальная поддерживающая психотерапия. Осознание собственной не</w:t>
        <w:softHyphen/>
        <w:t>полноценности может привести к заниженной самооценке.</w:t>
      </w:r>
    </w:p>
    <w:p>
      <w:pPr>
        <w:pStyle w:val="Normal"/>
        <w:jc w:val="both"/>
        <w:rPr>
          <w:rFonts w:ascii="Times New Roman" w:hAnsi="Times New Roman" w:cs="Times New Roman"/>
          <w:sz w:val="22"/>
          <w:szCs w:val="22"/>
        </w:rPr>
      </w:pPr>
      <w:r>
        <w:rPr>
          <w:rFonts w:cs="Times New Roman" w:ascii="Times New Roman" w:hAnsi="Times New Roman"/>
          <w:sz w:val="22"/>
          <w:szCs w:val="22"/>
        </w:rPr>
        <w:t>г.  При лечении сопутствующих расстройств у пациентов, страдающих лёгкой фор</w:t>
        <w:softHyphen/>
        <w:t>мой умственной отсталости и имеющих хорошие вербальные навыки, хороший эффект может дать психотерапия, ориентированная на формирование адекват</w:t>
        <w:softHyphen/>
        <w:t>н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д.  Группы, ориентированные на поддержание активной деятельности больных, помо</w:t>
        <w:softHyphen/>
        <w:t>гают улучшить навыки соци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4. Психотропные средства, наиболее часто используемые для лечения расстройств детского и подросткового возраста</w:t>
      </w:r>
    </w:p>
    <w:tbl>
      <w:tblPr>
        <w:tblW w:w="10887" w:type="dxa"/>
        <w:jc w:val="left"/>
        <w:tblInd w:w="0" w:type="dxa"/>
        <w:tblLayout w:type="fixed"/>
        <w:tblCellMar>
          <w:top w:w="0" w:type="dxa"/>
          <w:left w:w="40" w:type="dxa"/>
          <w:bottom w:w="0" w:type="dxa"/>
          <w:right w:w="40" w:type="dxa"/>
        </w:tblCellMar>
      </w:tblPr>
      <w:tblGrid>
        <w:gridCol w:w="1690"/>
        <w:gridCol w:w="2698"/>
        <w:gridCol w:w="2717"/>
        <w:gridCol w:w="3782"/>
      </w:tblGrid>
      <w:tr>
        <w:trPr>
          <w:trHeight w:val="298"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690" w:type="dxa"/>
            <w:vMerge w:val="continue"/>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5"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4. Продолжение</w:t>
      </w:r>
    </w:p>
    <w:tbl>
      <w:tblPr>
        <w:tblW w:w="10887" w:type="dxa"/>
        <w:jc w:val="left"/>
        <w:tblInd w:w="0" w:type="dxa"/>
        <w:tblLayout w:type="fixed"/>
        <w:tblCellMar>
          <w:top w:w="0" w:type="dxa"/>
          <w:left w:w="40" w:type="dxa"/>
          <w:bottom w:w="0" w:type="dxa"/>
          <w:right w:w="40" w:type="dxa"/>
        </w:tblCellMar>
      </w:tblPr>
      <w:tblGrid>
        <w:gridCol w:w="1690"/>
        <w:gridCol w:w="2698"/>
        <w:gridCol w:w="2717"/>
        <w:gridCol w:w="3782"/>
      </w:tblGrid>
      <w:tr>
        <w:trPr>
          <w:trHeight w:val="298"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4. Продолжение</w:t>
      </w:r>
    </w:p>
    <w:tbl>
      <w:tblPr>
        <w:tblW w:w="10877" w:type="dxa"/>
        <w:jc w:val="left"/>
        <w:tblInd w:w="0" w:type="dxa"/>
        <w:tblLayout w:type="fixed"/>
        <w:tblCellMar>
          <w:top w:w="0" w:type="dxa"/>
          <w:left w:w="40" w:type="dxa"/>
          <w:bottom w:w="0" w:type="dxa"/>
          <w:right w:w="40" w:type="dxa"/>
        </w:tblCellMar>
      </w:tblPr>
      <w:tblGrid>
        <w:gridCol w:w="1680"/>
        <w:gridCol w:w="2707"/>
        <w:gridCol w:w="2717"/>
        <w:gridCol w:w="3773"/>
      </w:tblGrid>
      <w:tr>
        <w:trPr>
          <w:trHeight w:val="307"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6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0-4. Окончание</w:t>
      </w:r>
    </w:p>
    <w:tbl>
      <w:tblPr>
        <w:tblW w:w="10896" w:type="dxa"/>
        <w:jc w:val="left"/>
        <w:tblInd w:w="0" w:type="dxa"/>
        <w:tblLayout w:type="fixed"/>
        <w:tblCellMar>
          <w:top w:w="0" w:type="dxa"/>
          <w:left w:w="40" w:type="dxa"/>
          <w:bottom w:w="0" w:type="dxa"/>
          <w:right w:w="40" w:type="dxa"/>
        </w:tblCellMar>
      </w:tblPr>
      <w:tblGrid>
        <w:gridCol w:w="1680"/>
        <w:gridCol w:w="2707"/>
        <w:gridCol w:w="2707"/>
        <w:gridCol w:w="3802"/>
      </w:tblGrid>
      <w:tr>
        <w:trPr>
          <w:trHeight w:val="298" w:hRule="atLeast"/>
        </w:trPr>
        <w:tc>
          <w:tcPr>
            <w:tcW w:w="168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ния</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за</w:t>
            </w:r>
          </w:p>
        </w:tc>
        <w:tc>
          <w:tcPr>
            <w:tcW w:w="380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бочные реакции и необходимые исследования</w:t>
            </w:r>
          </w:p>
        </w:tc>
      </w:tr>
      <w:tr>
        <w:trPr>
          <w:trHeight w:val="317" w:hRule="atLeast"/>
        </w:trPr>
        <w:tc>
          <w:tcPr>
            <w:tcW w:w="168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раволол —</w:t>
            </w:r>
          </w:p>
        </w:tc>
        <w:tc>
          <w:tcPr>
            <w:tcW w:w="27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я при умственной отсталости,</w:t>
            </w:r>
          </w:p>
        </w:tc>
        <w:tc>
          <w:tcPr>
            <w:tcW w:w="270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ая доза для детей и под-</w:t>
            </w:r>
          </w:p>
        </w:tc>
        <w:tc>
          <w:tcPr>
            <w:tcW w:w="3802"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дикардия, гипотензия, тошнота, гипогликемия, деп-</w:t>
            </w:r>
          </w:p>
        </w:tc>
      </w:tr>
      <w:tr>
        <w:trPr>
          <w:trHeight w:val="230"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дренергический</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е расстройства развития и ин-</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стков не установлена; возможно,</w:t>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сия; следует избегать назначения пациентам, стра-</w:t>
            </w:r>
          </w:p>
        </w:tc>
      </w:tr>
      <w:tr>
        <w:trPr>
          <w:trHeight w:val="250"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окатор</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лектуальные расстройства; необ-</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а составляет 40-320 мг в день</w:t>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ющим астмой</w:t>
            </w:r>
          </w:p>
        </w:tc>
      </w:tr>
      <w:tr>
        <w:trPr>
          <w:trHeight w:val="307"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димы дальнейшие исследования</w:t>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идин и гуан-</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некоторым успехом можно при-</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идин — по 0,1-0,3 мг в день</w:t>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тостатическая гипотензия, седативный эффект, су-</w:t>
            </w:r>
          </w:p>
        </w:tc>
      </w:tr>
      <w:tr>
        <w:trPr>
          <w:trHeight w:val="230"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цин — пресинап-</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ять при расстройстве с недоста-</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3~5,5 мг на 1 кг массы тела в</w:t>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сть во рту</w:t>
            </w:r>
          </w:p>
        </w:tc>
      </w:tr>
      <w:tr>
        <w:trPr>
          <w:trHeight w:val="250"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ческие а-адренобло-</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чностью внимания и гиперактив-</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ь</w:t>
            </w:r>
          </w:p>
        </w:tc>
        <w:tc>
          <w:tcPr>
            <w:tcW w:w="380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оры</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ью, клонидин — при синдроме</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анфацин — до 3 мг в день</w:t>
            </w:r>
          </w:p>
        </w:tc>
        <w:tc>
          <w:tcPr>
            <w:tcW w:w="380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 Туретта</w:t>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нпрогептадин</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рвная анорексия</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8 мг 4 раза в день</w:t>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гистаминные побочные эффекты, включая седа-</w:t>
            </w:r>
          </w:p>
        </w:tc>
      </w:tr>
      <w:tr>
        <w:trPr>
          <w:trHeight w:val="317"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вный эффект и сухость во рту</w:t>
            </w:r>
          </w:p>
        </w:tc>
      </w:tr>
      <w:tr>
        <w:trPr>
          <w:trHeight w:val="336"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трексон</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утоагрессивное поведение при ум-</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2,0 мг на 1 кг массы тела в день</w:t>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нливость, агрессивность. Исследование функции</w:t>
            </w:r>
          </w:p>
        </w:tc>
      </w:tr>
      <w:tr>
        <w:trPr>
          <w:trHeight w:val="240"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енной отсталости и общих рас-</w:t>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чени — известны случаи токсического воздействия</w:t>
            </w:r>
          </w:p>
        </w:tc>
      </w:tr>
      <w:tr>
        <w:trPr>
          <w:trHeight w:val="221"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йствах развития; в настоящее</w:t>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а на печень у взрослых при приёме боль-</w:t>
            </w:r>
          </w:p>
        </w:tc>
      </w:tr>
      <w:tr>
        <w:trPr>
          <w:trHeight w:val="250"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изучается действие этого пре-</w:t>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их доз</w:t>
            </w:r>
          </w:p>
        </w:tc>
      </w:tr>
      <w:tr>
        <w:trPr>
          <w:trHeight w:val="230"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та при лечении общих рас-</w:t>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68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йств развития</w:t>
            </w:r>
          </w:p>
        </w:tc>
        <w:tc>
          <w:tcPr>
            <w:tcW w:w="270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68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смопрессин</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нурез</w:t>
            </w:r>
          </w:p>
        </w:tc>
        <w:tc>
          <w:tcPr>
            <w:tcW w:w="270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40 мг интраназально</w:t>
            </w:r>
          </w:p>
        </w:tc>
        <w:tc>
          <w:tcPr>
            <w:tcW w:w="38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ая боль, судороги, вызванные гипонатриемией</w:t>
            </w:r>
          </w:p>
        </w:tc>
      </w:tr>
      <w:tr>
        <w:trPr>
          <w:trHeight w:val="374" w:hRule="atLeast"/>
        </w:trPr>
        <w:tc>
          <w:tcPr>
            <w:tcW w:w="168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дк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асстройства младенческого, детского и подросткового возраста 327 </w:t>
      </w:r>
      <w:r>
        <w:rPr>
          <w:rFonts w:cs="Times New Roman" w:ascii="Times New Roman" w:hAnsi="Times New Roman"/>
          <w:sz w:val="22"/>
          <w:szCs w:val="22"/>
          <w:lang w:val="en-US"/>
        </w:rPr>
        <w:t>IV</w:t>
      </w:r>
      <w:r>
        <w:rPr>
          <w:rFonts w:cs="Times New Roman" w:ascii="Times New Roman" w:hAnsi="Times New Roman"/>
          <w:sz w:val="22"/>
          <w:szCs w:val="22"/>
        </w:rPr>
        <w:t>. ОБЩИЕ РАССТРОЙСТВА РАЗВИТИЯ</w:t>
      </w:r>
    </w:p>
    <w:p>
      <w:pPr>
        <w:pStyle w:val="Normal"/>
        <w:jc w:val="both"/>
        <w:rPr/>
      </w:pPr>
      <w:r>
        <w:rPr>
          <w:rFonts w:cs="Times New Roman" w:ascii="Times New Roman" w:hAnsi="Times New Roman"/>
          <w:sz w:val="22"/>
          <w:szCs w:val="22"/>
        </w:rPr>
        <w:t xml:space="preserve">Кодируются на оси </w:t>
      </w:r>
      <w:r>
        <w:rPr>
          <w:rFonts w:cs="Times New Roman" w:ascii="Times New Roman" w:hAnsi="Times New Roman"/>
          <w:sz w:val="22"/>
          <w:szCs w:val="22"/>
          <w:lang w:val="en-US"/>
        </w:rPr>
        <w:t>I</w:t>
      </w:r>
      <w:r>
        <w:rPr>
          <w:rFonts w:cs="Times New Roman" w:ascii="Times New Roman" w:hAnsi="Times New Roman"/>
          <w:sz w:val="22"/>
          <w:szCs w:val="22"/>
        </w:rPr>
        <w:t>. Уровень заболеваемости аутистическими расстройствами составляет 4 случая на 10000 человек. Соотношение распространённости среди детей мужского и женс</w:t>
        <w:softHyphen/>
        <w:t>кого пола — 3:1. Синдром Аспергера характеризуется аутистическим поведением при отсут</w:t>
        <w:softHyphen/>
        <w:t>ствии задержек в развитии речи или познавательных способностей; наблюдается у части детей, которые страдают аутизмом, но имеют очень высокий уровень интеллектуального раз</w:t>
        <w:softHyphen/>
        <w:t xml:space="preserve">вития. Синдром </w:t>
      </w:r>
      <w:r>
        <w:rPr>
          <w:rFonts w:cs="Times New Roman" w:ascii="Times New Roman" w:hAnsi="Times New Roman"/>
          <w:sz w:val="22"/>
          <w:szCs w:val="22"/>
          <w:lang w:val="en-US"/>
        </w:rPr>
        <w:t>Pemma</w:t>
      </w:r>
      <w:r>
        <w:rPr>
          <w:rFonts w:cs="Times New Roman" w:ascii="Times New Roman" w:hAnsi="Times New Roman"/>
          <w:sz w:val="22"/>
          <w:szCs w:val="22"/>
        </w:rPr>
        <w:t xml:space="preserve"> представляет собой нейродегенеративное заболевание, обнаружива</w:t>
        <w:softHyphen/>
        <w:t>емое только у девочек. Дезинтегративное расстройство детского возраста возникает по мень</w:t>
        <w:softHyphen/>
        <w:t>шей мере после двухлетнего периода нормального развития. А.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5. Диагностические критерии аутистического расстройства по </w:t>
      </w:r>
      <w:r>
        <w:rPr>
          <w:rFonts w:cs="Times New Roman" w:ascii="Times New Roman" w:hAnsi="Times New Roman"/>
          <w:sz w:val="22"/>
          <w:szCs w:val="22"/>
          <w:lang w:val="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A. При наличии не менее 6 симптомов из перечисленных в рамках критериев 1,2 и 3, не менее 2 симптомов из перечисленных в рамках критерия 1 и 1 симптома в рамках критериев 2 и 3:</w:t>
      </w:r>
    </w:p>
    <w:p>
      <w:pPr>
        <w:pStyle w:val="Normal"/>
        <w:jc w:val="both"/>
        <w:rPr>
          <w:rFonts w:ascii="Times New Roman" w:hAnsi="Times New Roman" w:cs="Times New Roman"/>
          <w:sz w:val="22"/>
          <w:szCs w:val="22"/>
        </w:rPr>
      </w:pPr>
      <w:r>
        <w:rPr>
          <w:rFonts w:cs="Times New Roman" w:ascii="Times New Roman" w:hAnsi="Times New Roman"/>
          <w:sz w:val="22"/>
          <w:szCs w:val="22"/>
        </w:rPr>
        <w:t>1.  Качественные нарушения в сфере социального взаимодействия, проявляющиеся по меньшей мере 2 симптомами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а.  Выраженное нарушение способности к невербальным действиям (прямой взгляд в глаза, реакции посредством мимики, позы и жестов), используемым при социаль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б. Невозможность установить соответствующие уровню развития больного отношения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Невозможность разделять удовольствие, интерес или успех с другими людьми (например, показы</w:t>
        <w:softHyphen/>
        <w:t>вать, приносить или указывать предметы, представляющие интерес для ребёнка)</w:t>
      </w:r>
    </w:p>
    <w:p>
      <w:pPr>
        <w:pStyle w:val="Normal"/>
        <w:jc w:val="both"/>
        <w:rPr>
          <w:rFonts w:ascii="Times New Roman" w:hAnsi="Times New Roman" w:cs="Times New Roman"/>
          <w:sz w:val="22"/>
          <w:szCs w:val="22"/>
        </w:rPr>
      </w:pPr>
      <w:r>
        <w:rPr>
          <w:rFonts w:cs="Times New Roman" w:ascii="Times New Roman" w:hAnsi="Times New Roman"/>
          <w:sz w:val="22"/>
          <w:szCs w:val="22"/>
        </w:rPr>
        <w:t>г.  Отсутствие социальной или эмоциональной взаи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Качественные нарушения способности к общению, проявляющиеся по меньшей мере 1 симптомом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а.  Задержка развития или полное отсутствие речи (не сопровождаются попыткой компенсировать этот недостаток путём альтернативных способов общения — жестами или мимикой)</w:t>
      </w:r>
    </w:p>
    <w:p>
      <w:pPr>
        <w:pStyle w:val="Normal"/>
        <w:jc w:val="both"/>
        <w:rPr>
          <w:rFonts w:ascii="Times New Roman" w:hAnsi="Times New Roman" w:cs="Times New Roman"/>
          <w:sz w:val="22"/>
          <w:szCs w:val="22"/>
        </w:rPr>
      </w:pPr>
      <w:r>
        <w:rPr>
          <w:rFonts w:cs="Times New Roman" w:ascii="Times New Roman" w:hAnsi="Times New Roman"/>
          <w:sz w:val="22"/>
          <w:szCs w:val="22"/>
        </w:rPr>
        <w:t>б. У больных с неадекватной речью выраженное нарушение способности начинать или поддерживать разговор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  Стереотипное и повторяющееся использование речевых оборотов</w:t>
      </w:r>
    </w:p>
    <w:p>
      <w:pPr>
        <w:pStyle w:val="Normal"/>
        <w:jc w:val="both"/>
        <w:rPr>
          <w:rFonts w:ascii="Times New Roman" w:hAnsi="Times New Roman" w:cs="Times New Roman"/>
          <w:sz w:val="22"/>
          <w:szCs w:val="22"/>
        </w:rPr>
      </w:pPr>
      <w:r>
        <w:rPr>
          <w:rFonts w:cs="Times New Roman" w:ascii="Times New Roman" w:hAnsi="Times New Roman"/>
          <w:sz w:val="22"/>
          <w:szCs w:val="22"/>
        </w:rPr>
        <w:t>г.  Отсутствие соответствующих уровню развития больного гибкости и спонтанности в выполнении своей роли в игре, основанной на воображении или социальной инициативе</w:t>
      </w:r>
    </w:p>
    <w:p>
      <w:pPr>
        <w:pStyle w:val="Normal"/>
        <w:jc w:val="both"/>
        <w:rPr>
          <w:rFonts w:ascii="Times New Roman" w:hAnsi="Times New Roman" w:cs="Times New Roman"/>
          <w:sz w:val="22"/>
          <w:szCs w:val="22"/>
        </w:rPr>
      </w:pPr>
      <w:r>
        <w:rPr>
          <w:rFonts w:cs="Times New Roman" w:ascii="Times New Roman" w:hAnsi="Times New Roman"/>
          <w:sz w:val="22"/>
          <w:szCs w:val="22"/>
        </w:rPr>
        <w:t>3. Ограниченные повторяющиеся и стереотипные модели поведения, интересов и видов деятельности, о которых свидетельствует по меньшей мере 1 симптом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а. Всепоглощающая озабоченность одной или несколькими моделями интересов, которые не соответ</w:t>
        <w:softHyphen/>
        <w:t>ствуют норме ни по интенсивности, ни по 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Не поддающееся изменению строгое соблюдение специфических, не функциональных рутинных действий или ритуалов</w:t>
      </w:r>
    </w:p>
    <w:p>
      <w:pPr>
        <w:pStyle w:val="Normal"/>
        <w:jc w:val="both"/>
        <w:rPr>
          <w:rFonts w:ascii="Times New Roman" w:hAnsi="Times New Roman" w:cs="Times New Roman"/>
          <w:sz w:val="22"/>
          <w:szCs w:val="22"/>
        </w:rPr>
      </w:pPr>
      <w:r>
        <w:rPr>
          <w:rFonts w:cs="Times New Roman" w:ascii="Times New Roman" w:hAnsi="Times New Roman"/>
          <w:sz w:val="22"/>
          <w:szCs w:val="22"/>
        </w:rPr>
        <w:t>в. Стереотипные, повторяющиеся ужимки (например, взмахи или скручивание рук или пальцев, слож</w:t>
        <w:softHyphen/>
        <w:t>ные движения всем телом)</w:t>
      </w:r>
    </w:p>
    <w:p>
      <w:pPr>
        <w:pStyle w:val="Normal"/>
        <w:jc w:val="both"/>
        <w:rPr>
          <w:rFonts w:ascii="Times New Roman" w:hAnsi="Times New Roman" w:cs="Times New Roman"/>
          <w:sz w:val="22"/>
          <w:szCs w:val="22"/>
        </w:rPr>
      </w:pPr>
      <w:r>
        <w:rPr>
          <w:rFonts w:cs="Times New Roman" w:ascii="Times New Roman" w:hAnsi="Times New Roman"/>
          <w:sz w:val="22"/>
          <w:szCs w:val="22"/>
        </w:rPr>
        <w:t>г.  Устойчивая озабоченность деталями каких-либо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t>Б. Возникшие до 3 лет задержки развития или отклонения от нормального функционирования по меньшей мере в 2 из следующих областей: социальное взаимодействие, речевое общение, символическая или связанная с воображением игра</w:t>
      </w:r>
    </w:p>
    <w:p>
      <w:pPr>
        <w:pStyle w:val="Normal"/>
        <w:jc w:val="both"/>
        <w:rPr/>
      </w:pPr>
      <w:r>
        <w:rPr>
          <w:rFonts w:cs="Times New Roman" w:ascii="Times New Roman" w:hAnsi="Times New Roman"/>
          <w:sz w:val="22"/>
          <w:szCs w:val="22"/>
        </w:rPr>
        <w:t xml:space="preserve">B. Нарушение нельзя отнести к проявлениям синдрома </w:t>
      </w:r>
      <w:r>
        <w:rPr>
          <w:rFonts w:cs="Times New Roman" w:ascii="Times New Roman" w:hAnsi="Times New Roman"/>
          <w:sz w:val="22"/>
          <w:szCs w:val="22"/>
          <w:lang w:val="en-US"/>
        </w:rPr>
        <w:t>Pemma</w:t>
      </w:r>
      <w:r>
        <w:rPr>
          <w:rFonts w:cs="Times New Roman" w:ascii="Times New Roman" w:hAnsi="Times New Roman"/>
          <w:sz w:val="22"/>
          <w:szCs w:val="22"/>
        </w:rPr>
        <w:t xml:space="preserve"> или дезинтегративного расстройства детс</w:t>
        <w:softHyphen/>
        <w:t>кого возраста</w:t>
      </w:r>
    </w:p>
    <w:p>
      <w:pPr>
        <w:pStyle w:val="Normal"/>
        <w:jc w:val="both"/>
        <w:rPr/>
      </w:pPr>
      <w:r>
        <w:rPr>
          <w:rFonts w:cs="Times New Roman" w:ascii="Times New Roman" w:hAnsi="Times New Roman"/>
          <w:sz w:val="22"/>
          <w:szCs w:val="22"/>
        </w:rPr>
        <w:t xml:space="preserve">328  Глава 20 </w:t>
      </w:r>
      <w:r>
        <w:rPr>
          <w:rFonts w:cs="Times New Roman" w:ascii="Times New Roman" w:hAnsi="Times New Roman"/>
          <w:sz w:val="22"/>
          <w:szCs w:val="22"/>
          <w:lang w:val="en-US"/>
        </w:rPr>
        <w:t>IV</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6 Диагностические критерии синдрома Ретт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Состояние больного отвечает всем критериям из ниже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Нормальное развитие в пренатальном и перинатальном периодах</w:t>
      </w:r>
    </w:p>
    <w:p>
      <w:pPr>
        <w:pStyle w:val="Normal"/>
        <w:jc w:val="both"/>
        <w:rPr>
          <w:rFonts w:ascii="Times New Roman" w:hAnsi="Times New Roman" w:cs="Times New Roman"/>
          <w:sz w:val="22"/>
          <w:szCs w:val="22"/>
        </w:rPr>
      </w:pPr>
      <w:r>
        <w:rPr>
          <w:rFonts w:cs="Times New Roman" w:ascii="Times New Roman" w:hAnsi="Times New Roman"/>
          <w:sz w:val="22"/>
          <w:szCs w:val="22"/>
        </w:rPr>
        <w:t>2   Нормальное психомоторное развитие в течение первых 5 мес после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Нормальная окружность головы на момент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озникновение всех симптомов из нижеследующих после периода норм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1   Замедление роста головы в возрасте от 5 мес до 4 лет</w:t>
      </w:r>
    </w:p>
    <w:p>
      <w:pPr>
        <w:pStyle w:val="Normal"/>
        <w:jc w:val="both"/>
        <w:rPr>
          <w:rFonts w:ascii="Times New Roman" w:hAnsi="Times New Roman" w:cs="Times New Roman"/>
          <w:sz w:val="22"/>
          <w:szCs w:val="22"/>
        </w:rPr>
      </w:pPr>
      <w:r>
        <w:rPr>
          <w:rFonts w:cs="Times New Roman" w:ascii="Times New Roman" w:hAnsi="Times New Roman"/>
          <w:sz w:val="22"/>
          <w:szCs w:val="22"/>
        </w:rPr>
        <w:t>2 Утрата ранее приобретенных навыков произвольного движения руками в возрасте от 5 мес до 2,5 лет</w:t>
      </w:r>
    </w:p>
    <w:p>
      <w:pPr>
        <w:pStyle w:val="Normal"/>
        <w:jc w:val="both"/>
        <w:rPr>
          <w:rFonts w:ascii="Times New Roman" w:hAnsi="Times New Roman" w:cs="Times New Roman"/>
          <w:sz w:val="22"/>
          <w:szCs w:val="22"/>
        </w:rPr>
      </w:pPr>
      <w:r>
        <w:rPr>
          <w:rFonts w:cs="Times New Roman" w:ascii="Times New Roman" w:hAnsi="Times New Roman"/>
          <w:sz w:val="22"/>
          <w:szCs w:val="22"/>
        </w:rPr>
        <w:t>с последующим развитием стереотипных движений рук (например, спиралевидные, круговы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Утрата социальной вовлеченности на раннем этапе (хотя социальное взаимодействие часто развива</w:t>
        <w:softHyphen/>
        <w:t>ется позднее)</w:t>
      </w:r>
    </w:p>
    <w:p>
      <w:pPr>
        <w:pStyle w:val="Normal"/>
        <w:jc w:val="both"/>
        <w:rPr>
          <w:rFonts w:ascii="Times New Roman" w:hAnsi="Times New Roman" w:cs="Times New Roman"/>
          <w:sz w:val="22"/>
          <w:szCs w:val="22"/>
        </w:rPr>
      </w:pPr>
      <w:r>
        <w:rPr>
          <w:rFonts w:cs="Times New Roman" w:ascii="Times New Roman" w:hAnsi="Times New Roman"/>
          <w:sz w:val="22"/>
          <w:szCs w:val="22"/>
        </w:rPr>
        <w:t>4  Нарушение координации походки или движений туловища</w:t>
      </w:r>
    </w:p>
    <w:p>
      <w:pPr>
        <w:pStyle w:val="Normal"/>
        <w:jc w:val="both"/>
        <w:rPr>
          <w:rFonts w:ascii="Times New Roman" w:hAnsi="Times New Roman" w:cs="Times New Roman"/>
          <w:sz w:val="22"/>
          <w:szCs w:val="22"/>
        </w:rPr>
      </w:pPr>
      <w:r>
        <w:rPr>
          <w:rFonts w:cs="Times New Roman" w:ascii="Times New Roman" w:hAnsi="Times New Roman"/>
          <w:sz w:val="22"/>
          <w:szCs w:val="22"/>
        </w:rPr>
        <w:t>5  Значительное нарушение в развитии экспрессивной или рецептивной речи со значительной задерж</w:t>
        <w:softHyphen/>
        <w:t>кой психомоторного развития и с ограничением интересов, которые не соответствуют норме ни по интенсивности, ни по 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  Не поддающееся изменению строгое соблюдение специфических, не функциональных рутинных дей</w:t>
        <w:softHyphen/>
        <w:t>ствий или ритуалов</w:t>
      </w:r>
    </w:p>
    <w:p>
      <w:pPr>
        <w:pStyle w:val="Normal"/>
        <w:jc w:val="both"/>
        <w:rPr>
          <w:rFonts w:ascii="Times New Roman" w:hAnsi="Times New Roman" w:cs="Times New Roman"/>
          <w:sz w:val="22"/>
          <w:szCs w:val="22"/>
        </w:rPr>
      </w:pPr>
      <w:r>
        <w:rPr>
          <w:rFonts w:cs="Times New Roman" w:ascii="Times New Roman" w:hAnsi="Times New Roman"/>
          <w:sz w:val="22"/>
          <w:szCs w:val="22"/>
        </w:rPr>
        <w:t>7  Стереотипные, повторяющиеся ужимки (например, взмахи или скручивание рук или пальцев, сложные движения всем телом)</w:t>
      </w:r>
    </w:p>
    <w:p>
      <w:pPr>
        <w:pStyle w:val="Normal"/>
        <w:jc w:val="both"/>
        <w:rPr>
          <w:rFonts w:ascii="Times New Roman" w:hAnsi="Times New Roman" w:cs="Times New Roman"/>
          <w:sz w:val="22"/>
          <w:szCs w:val="22"/>
        </w:rPr>
      </w:pPr>
      <w:r>
        <w:rPr>
          <w:rFonts w:cs="Times New Roman" w:ascii="Times New Roman" w:hAnsi="Times New Roman"/>
          <w:sz w:val="22"/>
          <w:szCs w:val="22"/>
        </w:rPr>
        <w:t>8  Устойчивая озабоченность деталями каких-либо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о вызывает клинически значимый дистресс в социальной, трудовой или других сферах жизнеде</w:t>
        <w:softHyphen/>
        <w:t>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не сопровождается клинически значимой задержкой в овладении навыками речевого об</w:t>
        <w:softHyphen/>
        <w:t>щения (например, произнесение отдельных слов начинается в возрасте 2 лет, связных предложений — в возрасте 3 лет)</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не сопровождается клинически значимой задержкой в интеллектуальном развитии или в развитии соответствующих возрасту больного навыков самообслуживания, адаптивного поведения (не связанного с социальным взаимодействием) и характерного для детского возраста стремления к позна</w:t>
        <w:softHyphen/>
        <w:t>нию окружающ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Е Состояние больного не отвечает диагностическим критериям специфического общего расстройства развития ил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7. Диагностические критерии синдрома Аспергер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Качественное нарушение навыков социального взаимодействия, проявляющееся по меньшей мере 2 симптомами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Выраженное нарушение способности к невербальным действиям (прямой взгляд в глаза, реакции посредством мимики, позы и жестов), используемым при социаль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2  Невозможность установить соответствующие уровню развития больного отношения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3  Невозможность разделять удовольствие, интерес или успех с другими людьми (например, показывать, приносить или указывать на предметы, представляющие интерес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4  Отсутствие социальной или эмоциональной взаи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Ограниченные повторяющиеся и стереотипные модели поведения, интересов и видов деятельности, о которых свидетельствует по меньшей мере 1 симптом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29 Таблица 20-7. 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Всепоглощающая озабоченность одной или несколькими моделями интересов, которые не соответ</w:t>
        <w:softHyphen/>
        <w:t>ствуют норме ни по интенсивности, ни по 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Не поддающееся изменению строгое соблюдение специфических, не функциональных рутинных действий или ритуалов</w:t>
      </w:r>
    </w:p>
    <w:p>
      <w:pPr>
        <w:pStyle w:val="Normal"/>
        <w:jc w:val="both"/>
        <w:rPr>
          <w:rFonts w:ascii="Times New Roman" w:hAnsi="Times New Roman" w:cs="Times New Roman"/>
          <w:sz w:val="22"/>
          <w:szCs w:val="22"/>
        </w:rPr>
      </w:pPr>
      <w:r>
        <w:rPr>
          <w:rFonts w:cs="Times New Roman" w:ascii="Times New Roman" w:hAnsi="Times New Roman"/>
          <w:sz w:val="22"/>
          <w:szCs w:val="22"/>
        </w:rPr>
        <w:t>в. Стереотипные, повторяющиеся ужимки {например, взмахи или скручивание рук или пальцев, слож</w:t>
        <w:softHyphen/>
        <w:t>ные движения всем телом)</w:t>
      </w:r>
    </w:p>
    <w:p>
      <w:pPr>
        <w:pStyle w:val="Normal"/>
        <w:jc w:val="both"/>
        <w:rPr>
          <w:rFonts w:ascii="Times New Roman" w:hAnsi="Times New Roman" w:cs="Times New Roman"/>
          <w:sz w:val="22"/>
          <w:szCs w:val="22"/>
        </w:rPr>
      </w:pPr>
      <w:r>
        <w:rPr>
          <w:rFonts w:cs="Times New Roman" w:ascii="Times New Roman" w:hAnsi="Times New Roman"/>
          <w:sz w:val="22"/>
          <w:szCs w:val="22"/>
        </w:rPr>
        <w:t>г. Устойчивая озабоченность деталями каких-либо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о вызывает клинически значимый дистресс в социальной, трудовой или других сферах жиз</w:t>
        <w:softHyphen/>
        <w:t>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не сопровождается клинически значимой задержкой в овладении навыками речевого об</w:t>
        <w:softHyphen/>
        <w:t>щения (например, произнесение отдельных слов начинается в возрасте 2 лет, связных предложений — в возрасте 3 лет)</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не сопровождается клинически значимой задержкой в интеллектуальном развитии или в развитии соответствующих возрасту больного навыков самообслуживания, адаптивного поведения (не связанного с социальным взаимодействием) и характерного для детского возраста стремления к позна</w:t>
        <w:softHyphen/>
        <w:t>нию окружающ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Е. Состояние больного не отвечает диагностическим критериям специфического общего расстройства развития ил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8. Диагностические критерии дезинтегративного расстройства детского возраст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ормальное развитие в течение не менее 2 лет после рождения при наличии соответствующих возрасту навыков вербального и невербального общения, социальных отношений, игры и адаптив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Клинически значимая утрата приобретённых ранее навыков (в возрасте до 10 лет) по меньшей мере в 2 областях из следующих: 1.Экспрессивная или рецептивная речь</w:t>
      </w:r>
    </w:p>
    <w:p>
      <w:pPr>
        <w:pStyle w:val="Normal"/>
        <w:jc w:val="both"/>
        <w:rPr>
          <w:rFonts w:ascii="Times New Roman" w:hAnsi="Times New Roman" w:cs="Times New Roman"/>
          <w:sz w:val="22"/>
          <w:szCs w:val="22"/>
        </w:rPr>
      </w:pPr>
      <w:r>
        <w:rPr>
          <w:rFonts w:cs="Times New Roman" w:ascii="Times New Roman" w:hAnsi="Times New Roman"/>
          <w:sz w:val="22"/>
          <w:szCs w:val="22"/>
        </w:rPr>
        <w:t>2. Социальные навыки шу&lt; адаптив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3.  Контроль за деятельностью кишечника и мочевого пузыря</w:t>
      </w:r>
    </w:p>
    <w:p>
      <w:pPr>
        <w:pStyle w:val="Normal"/>
        <w:jc w:val="both"/>
        <w:rPr>
          <w:rFonts w:ascii="Times New Roman" w:hAnsi="Times New Roman" w:cs="Times New Roman"/>
          <w:sz w:val="22"/>
          <w:szCs w:val="22"/>
        </w:rPr>
      </w:pPr>
      <w:r>
        <w:rPr>
          <w:rFonts w:cs="Times New Roman" w:ascii="Times New Roman" w:hAnsi="Times New Roman"/>
          <w:sz w:val="22"/>
          <w:szCs w:val="22"/>
        </w:rPr>
        <w:t>4.  Игра</w:t>
      </w:r>
    </w:p>
    <w:p>
      <w:pPr>
        <w:pStyle w:val="Normal"/>
        <w:jc w:val="both"/>
        <w:rPr>
          <w:rFonts w:ascii="Times New Roman" w:hAnsi="Times New Roman" w:cs="Times New Roman"/>
          <w:sz w:val="22"/>
          <w:szCs w:val="22"/>
        </w:rPr>
      </w:pPr>
      <w:r>
        <w:rPr>
          <w:rFonts w:cs="Times New Roman" w:ascii="Times New Roman" w:hAnsi="Times New Roman"/>
          <w:sz w:val="22"/>
          <w:szCs w:val="22"/>
        </w:rPr>
        <w:t>5.  Моторн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t>B.  Отклонения в функционировании, проявляющиеся по меньшей мере в 2 из следующих областей:</w:t>
      </w:r>
    </w:p>
    <w:p>
      <w:pPr>
        <w:pStyle w:val="Normal"/>
        <w:jc w:val="both"/>
        <w:rPr>
          <w:rFonts w:ascii="Times New Roman" w:hAnsi="Times New Roman" w:cs="Times New Roman"/>
          <w:sz w:val="22"/>
          <w:szCs w:val="22"/>
        </w:rPr>
      </w:pPr>
      <w:r>
        <w:rPr>
          <w:rFonts w:cs="Times New Roman" w:ascii="Times New Roman" w:hAnsi="Times New Roman"/>
          <w:sz w:val="22"/>
          <w:szCs w:val="22"/>
        </w:rPr>
        <w:t>1. Качественные нарушения в сфере социального взаимодействия (например, нарушение способности к невербальному общению, невозможность установить отношения со сверстниками, отсутствие соци</w:t>
        <w:softHyphen/>
        <w:t>альной или эмоциональной взаим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Качественные нарушения в сфере общения (например, задержка в развитии навыков разговорной речи или их отсутствие, неспособность начинать или поддерживать разговор, стереотипное или повторяющееся использование речевых оборотов, невозможность играть в игры, основанные на во</w:t>
        <w:softHyphen/>
        <w:t>обр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3.  Ограниченные повторяющиеся и стереотипные модели поведения, интересов и видов деятельности, включая моторные стереотипии и ужимки</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нельзя отнести на счёт другого специфического общего расстройства развития или шизо</w:t>
        <w:softHyphen/>
        <w:t>френии</w:t>
      </w:r>
    </w:p>
    <w:p>
      <w:pPr>
        <w:pStyle w:val="Normal"/>
        <w:jc w:val="both"/>
        <w:rPr/>
      </w:pPr>
      <w:r>
        <w:rPr>
          <w:rFonts w:cs="Times New Roman" w:ascii="Times New Roman" w:hAnsi="Times New Roman"/>
          <w:sz w:val="22"/>
          <w:szCs w:val="22"/>
        </w:rPr>
        <w:t xml:space="preserve">330   Глава 20 </w:t>
      </w:r>
      <w:r>
        <w:rPr>
          <w:rFonts w:cs="Times New Roman" w:ascii="Times New Roman" w:hAnsi="Times New Roman"/>
          <w:sz w:val="22"/>
          <w:szCs w:val="22"/>
          <w:lang w:val="en-US"/>
        </w:rPr>
        <w:t>IV</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Б. Общие замечания</w:t>
      </w:r>
    </w:p>
    <w:p>
      <w:pPr>
        <w:pStyle w:val="Normal"/>
        <w:jc w:val="both"/>
        <w:rPr/>
      </w:pPr>
      <w:r>
        <w:rPr>
          <w:rFonts w:cs="Times New Roman" w:ascii="Times New Roman" w:hAnsi="Times New Roman"/>
          <w:sz w:val="22"/>
          <w:szCs w:val="22"/>
        </w:rPr>
        <w:t xml:space="preserve">1.  Аутистическое расстройство. Дети, страдающие аутизмом, могут иметь высокий или низкий уровень интеллектуального развития в зависимости от </w:t>
      </w:r>
      <w:r>
        <w:rPr>
          <w:rFonts w:cs="Times New Roman" w:ascii="Times New Roman" w:hAnsi="Times New Roman"/>
          <w:sz w:val="22"/>
          <w:szCs w:val="22"/>
          <w:lang w:val="en-US"/>
        </w:rPr>
        <w:t>IQ</w:t>
      </w:r>
      <w:r>
        <w:rPr>
          <w:rFonts w:cs="Times New Roman" w:ascii="Times New Roman" w:hAnsi="Times New Roman"/>
          <w:sz w:val="22"/>
          <w:szCs w:val="22"/>
        </w:rPr>
        <w:t xml:space="preserve">, словарного запаса и способности изъясняться посредством языка, а также степени выраженности других симптомов. У 70% больных </w:t>
      </w:r>
      <w:r>
        <w:rPr>
          <w:rFonts w:cs="Times New Roman" w:ascii="Times New Roman" w:hAnsi="Times New Roman"/>
          <w:sz w:val="22"/>
          <w:szCs w:val="22"/>
          <w:lang w:val="en-US"/>
        </w:rPr>
        <w:t>IQ</w:t>
      </w:r>
      <w:r>
        <w:rPr>
          <w:rFonts w:cs="Times New Roman" w:ascii="Times New Roman" w:hAnsi="Times New Roman"/>
          <w:sz w:val="22"/>
          <w:szCs w:val="22"/>
        </w:rPr>
        <w:t xml:space="preserve"> составляет ниже 70, у 50% — ниже 50-55. Аутистическое расстройство имеет разную этиологию. Показатели конкордантности у монозиготных близнецов выше, чем у дизиготных; аутизмом страдают по меньшей мере 2% родных братьев (сестёр); в семьях больных аутизмом детей часто возникают трудности, связанные с обучением и развитием речевых навыков. Сопутствующие генетические расстройства включают туберозный склероз и синдром ломкой Х-хромо-сомы. У многих пациентов, страдающих аутизмом, в пренатальном и перинатальном периодах отмечались инсульты, однако, не принимая во внимание генетическую пред</w:t>
        <w:softHyphen/>
        <w:t>расположенность, этот фактор вряд ли можно рассматривать как этиологический. Аутизм не возникает при органических поражениях определённой локализации. Вовлечение коры, мозжечка, ствола мозга и иммунной системы у ряда больных подтверждено ре</w:t>
        <w:softHyphen/>
        <w:t>зультатами ЭЭГ, КТ, ПЭТ, МРТ и патологоанатомического исследования. У некоторых пациентов отмечаются не соответствующие норме изменения уровня нейротрансмит-теров и их метаболитов в крови и спинномозговой жидкости.</w:t>
      </w:r>
    </w:p>
    <w:p>
      <w:pPr>
        <w:pStyle w:val="Normal"/>
        <w:jc w:val="both"/>
        <w:rPr>
          <w:rFonts w:ascii="Times New Roman" w:hAnsi="Times New Roman" w:cs="Times New Roman"/>
          <w:sz w:val="22"/>
          <w:szCs w:val="22"/>
        </w:rPr>
      </w:pPr>
      <w:r>
        <w:rPr>
          <w:rFonts w:cs="Times New Roman" w:ascii="Times New Roman" w:hAnsi="Times New Roman"/>
          <w:sz w:val="22"/>
          <w:szCs w:val="22"/>
        </w:rPr>
        <w:t>2.   Синдром Аспергера. Этиология неизвестна; семейные исследования указывают на наследственную связь с аутизмом у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3. Синдром Ретта. Вероятно, имеет генетическую основу, поскольку наблюдается только у девочек; исследование в ряде случаев указывает на полную конкордантность у монозиготных близнецов.</w:t>
      </w:r>
    </w:p>
    <w:p>
      <w:pPr>
        <w:pStyle w:val="Normal"/>
        <w:jc w:val="both"/>
        <w:rPr>
          <w:rFonts w:ascii="Times New Roman" w:hAnsi="Times New Roman" w:cs="Times New Roman"/>
          <w:sz w:val="22"/>
          <w:szCs w:val="22"/>
        </w:rPr>
      </w:pPr>
      <w:r>
        <w:rPr>
          <w:rFonts w:cs="Times New Roman" w:ascii="Times New Roman" w:hAnsi="Times New Roman"/>
          <w:sz w:val="22"/>
          <w:szCs w:val="22"/>
        </w:rPr>
        <w:t>4.  Дезинтегративное расстройство детского возраста. Этиология не известна; имеет связь с другими неврологическими заболеваниями, такими, как судорожные рас</w:t>
        <w:softHyphen/>
        <w:t>стройства, туберозный склероз, нарушения обмена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В.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Специальное обучение. Основной метод воздействия. Существуют некоторые сви</w:t>
        <w:softHyphen/>
        <w:t>детельства того, что наилучший эффект даёт интенсивное специальное обучение на раннем этапе развития больного, поэтому крайне важна ранняя постановка диагноза.</w:t>
      </w:r>
    </w:p>
    <w:p>
      <w:pPr>
        <w:pStyle w:val="Normal"/>
        <w:jc w:val="both"/>
        <w:rPr>
          <w:rFonts w:ascii="Times New Roman" w:hAnsi="Times New Roman" w:cs="Times New Roman"/>
          <w:sz w:val="22"/>
          <w:szCs w:val="22"/>
        </w:rPr>
      </w:pPr>
      <w:r>
        <w:rPr>
          <w:rFonts w:cs="Times New Roman" w:ascii="Times New Roman" w:hAnsi="Times New Roman"/>
          <w:sz w:val="22"/>
          <w:szCs w:val="22"/>
        </w:rPr>
        <w:t>2.  Фармакотерапия. Табл. 20-4.</w:t>
      </w:r>
    </w:p>
    <w:p>
      <w:pPr>
        <w:pStyle w:val="Normal"/>
        <w:jc w:val="both"/>
        <w:rPr>
          <w:rFonts w:ascii="Times New Roman" w:hAnsi="Times New Roman" w:cs="Times New Roman"/>
          <w:sz w:val="22"/>
          <w:szCs w:val="22"/>
        </w:rPr>
      </w:pPr>
      <w:r>
        <w:rPr>
          <w:rFonts w:cs="Times New Roman" w:ascii="Times New Roman" w:hAnsi="Times New Roman"/>
          <w:sz w:val="22"/>
          <w:szCs w:val="22"/>
        </w:rPr>
        <w:t>а. Согласно проведённым исследованиям, галоперидол, применяемый в дозах, исключа</w:t>
        <w:softHyphen/>
        <w:t>ющих седативное воздействие, является эффективным средством для лечения та</w:t>
        <w:softHyphen/>
        <w:t>ких симптомов, как отчуждение, стереотипии и гиперактивность. При длительном использовании галоперидола симптомы дискинезии развивались в 27% случаев и исчезали после отмены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 б. Изучалось воздействие опиоидных антагонистов, например налтрексона. Поводом для этого стала возможность уменьшить социальное отчуждение путём блокировки эндогенных опиоидов аналогично блокировке эндогенных опиоидов при наркоти</w:t>
        <w:softHyphen/>
        <w:t>ческ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Могут быть эффективны литий, антагонисты р-адренергических рецепторов ф-бло-каторы), а также препараты, используемые для лечения эпилепсии.</w:t>
      </w:r>
    </w:p>
    <w:p>
      <w:pPr>
        <w:pStyle w:val="Normal"/>
        <w:jc w:val="both"/>
        <w:rPr>
          <w:rFonts w:ascii="Times New Roman" w:hAnsi="Times New Roman" w:cs="Times New Roman"/>
          <w:sz w:val="22"/>
          <w:szCs w:val="22"/>
        </w:rPr>
      </w:pPr>
      <w:r>
        <w:rPr>
          <w:rFonts w:cs="Times New Roman" w:ascii="Times New Roman" w:hAnsi="Times New Roman"/>
          <w:sz w:val="22"/>
          <w:szCs w:val="22"/>
        </w:rPr>
        <w:t>г.  В отдельных случаях хороший эффект даёт рисперидон.</w:t>
      </w:r>
    </w:p>
    <w:p>
      <w:pPr>
        <w:pStyle w:val="Normal"/>
        <w:jc w:val="both"/>
        <w:rPr>
          <w:rFonts w:ascii="Times New Roman" w:hAnsi="Times New Roman" w:cs="Times New Roman"/>
          <w:sz w:val="22"/>
          <w:szCs w:val="22"/>
        </w:rPr>
      </w:pPr>
      <w:r>
        <w:rPr>
          <w:rFonts w:cs="Times New Roman" w:ascii="Times New Roman" w:hAnsi="Times New Roman"/>
          <w:sz w:val="22"/>
          <w:szCs w:val="22"/>
        </w:rPr>
        <w:t>д. Для лечения некоторых детей, страдающих аутизмом, эффективен фенфлурамин.</w:t>
      </w:r>
    </w:p>
    <w:p>
      <w:pPr>
        <w:pStyle w:val="Normal"/>
        <w:jc w:val="both"/>
        <w:rPr>
          <w:rFonts w:ascii="Times New Roman" w:hAnsi="Times New Roman" w:cs="Times New Roman"/>
          <w:sz w:val="22"/>
          <w:szCs w:val="22"/>
        </w:rPr>
      </w:pPr>
      <w:r>
        <w:rPr>
          <w:rFonts w:cs="Times New Roman" w:ascii="Times New Roman" w:hAnsi="Times New Roman"/>
          <w:sz w:val="22"/>
          <w:szCs w:val="22"/>
        </w:rPr>
        <w:t>е.  Антиконвульсанты используются при синдроме Ретта для лечения припадк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31</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отерапия. Использование индивидуальной психотерапии невозможно в силу речевых и других интеллектуальных нарушений, которыми сопровождаются общие расстройства развития. Крайне важными являются поддержка и консультирование членов семьи; родителям необходимо сказать, что аутизм не является следствием неправильного воспитания ребёнка. Родители часто просят научить их, как следует вести себя с больным и сибсами. Существуют ассоциации и группы самопомощи для родителей, дети которых страдают аутист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В разделе не описаны и не перечислены различные варианты раннего детского аутизма, прежде всего синдром Каннера, характерный для одной из форм детской шизофрении, инфантильный аутизм, атипичный аутизм, а также дезинтегративные расстройства (синдром Геллера, деменция жфантилис, симбиотический психоз). Эти расстройства включены в МКБ-10.</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РАССТРОЙСТВА ОБУЧЕНИЯ. МОТОРНЫХ НАВЫКОВ И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обучения (расстройство чтения, счёта, экспрессивного письма и не-уточнённое), расстройство моторных навыков (расстройство координации, связан</w:t>
        <w:softHyphen/>
        <w:t>ное с возрастным развитием) и расстройства общения (расстройство экспрессивной речи, расстройство рецептивно-экспрессивной речи, расстройство речевой ар</w:t>
        <w:softHyphen/>
        <w:t>тикуляции, заикание и неуточнённое) имеют много общих характеристик и нередко возникают у одного и того же пациента. Распространённость расстройств обучения и рас</w:t>
        <w:softHyphen/>
        <w:t>стройств моторной функции в целом составляет 5%, из них на заикание приходится пример</w:t>
        <w:softHyphen/>
        <w:t>но 1%, на другие расстройства общения — 3%. Для всех расстройств соотношение распро</w:t>
        <w:softHyphen/>
        <w:t>странённости среди детей мужского и женского пола составляет 2:1, за исключением расстройства экспрессивного письма (соотношение не известно) и расстройства арифмети</w:t>
        <w:softHyphen/>
        <w:t>ческих навыков (возможна более высокая распространнёность среди девочек). А. Диагноз и симптомы. Критерии расстройств идентичны.</w:t>
      </w:r>
    </w:p>
    <w:p>
      <w:pPr>
        <w:pStyle w:val="Normal"/>
        <w:jc w:val="both"/>
        <w:rPr>
          <w:rFonts w:ascii="Times New Roman" w:hAnsi="Times New Roman" w:cs="Times New Roman"/>
          <w:sz w:val="22"/>
          <w:szCs w:val="22"/>
        </w:rPr>
      </w:pPr>
      <w:r>
        <w:rPr>
          <w:rFonts w:cs="Times New Roman" w:ascii="Times New Roman" w:hAnsi="Times New Roman"/>
          <w:sz w:val="22"/>
          <w:szCs w:val="22"/>
        </w:rPr>
        <w:t>1.  Расстройства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Расстройство моторны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3.  Расстройства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9  Диагностические критерии расстройства чтения, счета и экспрессивного письм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Результаты индивидуальных стандартизированных тестов (или функционального контроля навыков письма) указывают на значительно более низкий по сравнению с ожидаемым уровень навыков чтения, письма и способности производить арифметические действия, если принять во внимание возраст больно</w:t>
        <w:softHyphen/>
        <w:t>го, уровень его интеллектуального развития и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е, описанное в рамках критерия А, значительно препятствует выполнению учебной или иной деятельности, требующей использования навыков чтения, арифметических действий или составления текстов (например, написание грамматически верных предложений или выделение абзацев)</w:t>
      </w:r>
    </w:p>
    <w:p>
      <w:pPr>
        <w:pStyle w:val="Normal"/>
        <w:jc w:val="both"/>
        <w:rPr>
          <w:rFonts w:ascii="Times New Roman" w:hAnsi="Times New Roman" w:cs="Times New Roman"/>
          <w:sz w:val="22"/>
          <w:szCs w:val="22"/>
        </w:rPr>
      </w:pPr>
      <w:r>
        <w:rPr>
          <w:rFonts w:cs="Times New Roman" w:ascii="Times New Roman" w:hAnsi="Times New Roman"/>
          <w:sz w:val="22"/>
          <w:szCs w:val="22"/>
        </w:rPr>
        <w:t>B. При наличии сенсорных нарушений трудности, связанные с чтением, письмом или выполнением арифме</w:t>
        <w:softHyphen/>
        <w:t>тических действий, не соответствуют его полной и типичной клиническо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2  Глава 20 </w:t>
      </w:r>
      <w:r>
        <w:rPr>
          <w:rFonts w:cs="Times New Roman" w:ascii="Times New Roman" w:hAnsi="Times New Roman"/>
          <w:sz w:val="22"/>
          <w:szCs w:val="22"/>
          <w:lang w:val="en-US"/>
        </w:rPr>
        <w:t>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10.Диагностические критерии расстройства координации, связанного с возрастным развитием,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Способность к успешным, требующим двигательной координации действиям в повседневной жизни значительно ниже ожидаемого уровня, если принять во внимание возраст больного и уровень его интел</w:t>
        <w:softHyphen/>
        <w:t>лектуального развития. Нарушение может проявляться такими симптомами, как выраженные задержки при переходе от одного этапа развития моторных навыков к другому (ползание, сидение, ходьба), невоз</w:t>
        <w:softHyphen/>
        <w:t>можность удерживать предметы, неуклюжесть, неспособность успешно выполнять физические упражне</w:t>
        <w:softHyphen/>
        <w:t>ния или искажение почерка</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е, описанное в рамках критерия А, значительно препятствует учебной и связанной с бытом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Нарушение не обусловлено соматическим или неврологическим заболеванием (например, церебраль</w:t>
        <w:softHyphen/>
        <w:t>ным параличом, гемиплегией или мышечной дистрофией) и не соответствует критериям общего рас</w:t>
        <w:softHyphen/>
        <w:t>стройств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Г При наличии умственной отсталости трудности, связанные с развитием координации, не соответствуют его полной и типичной клинической картин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11. Диагностические критерии расстройства экспрессивной реч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Показатели тестирования уровня развития экспрессивной речи значительно ниже показателей тестиро</w:t>
        <w:softHyphen/>
        <w:t>вания уровня невербальной интеллектуальной способности и развития перцептивной речи. Клинически расстройство может проявляться такими симптомами, как выраженное ограничение словарного запаса, ошибки при использовании глаголов, трудности при вспоминании слов или произнесении длинных и слож</w:t>
        <w:softHyphen/>
        <w:t>ных предложений, не соответствующие уровню развития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Б. Трудности, связанные с развитием экспрессивой речи, препятствуют учебной, трудовой деятельности и социаль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В Состояние больного не отвечает критериям смешанного расстройства рецептивно-экспрессивной речи или общего расстройств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Г При наличии умственной отсталости, моторно-речевого или сенсорного нарушения или социальной деп-ривации трудности, связанные с развитием речевых навыков, не могут быть обусловлены воздействием перечислен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12. Диагностические критерии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цептивно-экспрессивной реч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Показатели тестирования уровня развития рецептиваной и экспрессивной речи значительно ниже пока</w:t>
        <w:softHyphen/>
        <w:t>зателей тестирования уровня невербальной интеллектуальной способности. Нарушение проявляется симптомами расстройства экспрессивной речи, а также трудностями, связанными с пониманием обыч</w:t>
        <w:softHyphen/>
        <w:t>ных слов, предложений, а также специальных понятий, таких, как термины, относящиеся к пространству</w:t>
      </w:r>
    </w:p>
    <w:p>
      <w:pPr>
        <w:pStyle w:val="Normal"/>
        <w:jc w:val="both"/>
        <w:rPr>
          <w:rFonts w:ascii="Times New Roman" w:hAnsi="Times New Roman" w:cs="Times New Roman"/>
          <w:sz w:val="22"/>
          <w:szCs w:val="22"/>
        </w:rPr>
      </w:pPr>
      <w:r>
        <w:rPr>
          <w:rFonts w:cs="Times New Roman" w:ascii="Times New Roman" w:hAnsi="Times New Roman"/>
          <w:sz w:val="22"/>
          <w:szCs w:val="22"/>
        </w:rPr>
        <w:t>Б. Трудности, связанные с развитием экспрессивой и рецептивной речи, значительно препятствуют учеб</w:t>
        <w:softHyphen/>
        <w:t>ной, трудовой деятельности и социаль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B.  Состояние больного не соответствует критериям общего расстройств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Г При наличии умственной отсталости, моторно-речевого или сенсорного нарушения или социальной деп-ривации трудности, связанные с развитием речевых навыков, не могут быть обусловлены воздействием перечислен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3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13 Диагностические критерии расстройства речевой артик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евозможность употреблять звуки речи, соответствующие возрасту больного и его диалекту, например такие ошибки в произнесении или организации звуков, которые приводят к замене одного звука другим или к пропуску звуков</w:t>
      </w:r>
    </w:p>
    <w:p>
      <w:pPr>
        <w:pStyle w:val="Normal"/>
        <w:jc w:val="both"/>
        <w:rPr>
          <w:rFonts w:ascii="Times New Roman" w:hAnsi="Times New Roman" w:cs="Times New Roman"/>
          <w:sz w:val="22"/>
          <w:szCs w:val="22"/>
        </w:rPr>
      </w:pPr>
      <w:r>
        <w:rPr>
          <w:rFonts w:cs="Times New Roman" w:ascii="Times New Roman" w:hAnsi="Times New Roman"/>
          <w:sz w:val="22"/>
          <w:szCs w:val="22"/>
        </w:rPr>
        <w:t>Б. Трудности, связанные с произнесением звуков, препятствуют учебной, трудовой деятельности и социаль</w:t>
        <w:softHyphen/>
        <w:t>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B. При наличии умственной отсталости, моторно-речевого или сенсорного нарушения или социальной деп-ривации трудности, связанные с развитием речевых навыков, не могут быть обусловлены воздействием перечислен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14.Диагностические критерии заикания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е соответствующее возрасту больного нарушение плавности и временного моделирования речи, кото</w:t>
        <w:softHyphen/>
        <w:t>рое характеризуется частым появлением по меньшей мере 1 из следующи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вторение звуков и слогов</w:t>
      </w:r>
    </w:p>
    <w:p>
      <w:pPr>
        <w:pStyle w:val="Normal"/>
        <w:jc w:val="both"/>
        <w:rPr>
          <w:rFonts w:ascii="Times New Roman" w:hAnsi="Times New Roman" w:cs="Times New Roman"/>
          <w:sz w:val="22"/>
          <w:szCs w:val="22"/>
        </w:rPr>
      </w:pPr>
      <w:r>
        <w:rPr>
          <w:rFonts w:cs="Times New Roman" w:ascii="Times New Roman" w:hAnsi="Times New Roman"/>
          <w:sz w:val="22"/>
          <w:szCs w:val="22"/>
        </w:rPr>
        <w:t>2.  Удлинение звуков</w:t>
      </w:r>
    </w:p>
    <w:p>
      <w:pPr>
        <w:pStyle w:val="Normal"/>
        <w:jc w:val="both"/>
        <w:rPr>
          <w:rFonts w:ascii="Times New Roman" w:hAnsi="Times New Roman" w:cs="Times New Roman"/>
          <w:sz w:val="22"/>
          <w:szCs w:val="22"/>
        </w:rPr>
      </w:pPr>
      <w:r>
        <w:rPr>
          <w:rFonts w:cs="Times New Roman" w:ascii="Times New Roman" w:hAnsi="Times New Roman"/>
          <w:sz w:val="22"/>
          <w:szCs w:val="22"/>
        </w:rPr>
        <w:t>3.  Использование междометий</w:t>
      </w:r>
    </w:p>
    <w:p>
      <w:pPr>
        <w:pStyle w:val="Normal"/>
        <w:jc w:val="both"/>
        <w:rPr>
          <w:rFonts w:ascii="Times New Roman" w:hAnsi="Times New Roman" w:cs="Times New Roman"/>
          <w:sz w:val="22"/>
          <w:szCs w:val="22"/>
        </w:rPr>
      </w:pPr>
      <w:r>
        <w:rPr>
          <w:rFonts w:cs="Times New Roman" w:ascii="Times New Roman" w:hAnsi="Times New Roman"/>
          <w:sz w:val="22"/>
          <w:szCs w:val="22"/>
        </w:rPr>
        <w:t>4.  Разбивание слов (паузы при произнесении одного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5. Слышимая или неслышимая блокировка (заполненные или незаполненные паузы в речи)</w:t>
      </w:r>
    </w:p>
    <w:p>
      <w:pPr>
        <w:pStyle w:val="Normal"/>
        <w:jc w:val="both"/>
        <w:rPr>
          <w:rFonts w:ascii="Times New Roman" w:hAnsi="Times New Roman" w:cs="Times New Roman"/>
          <w:sz w:val="22"/>
          <w:szCs w:val="22"/>
        </w:rPr>
      </w:pPr>
      <w:r>
        <w:rPr>
          <w:rFonts w:cs="Times New Roman" w:ascii="Times New Roman" w:hAnsi="Times New Roman"/>
          <w:sz w:val="22"/>
          <w:szCs w:val="22"/>
        </w:rPr>
        <w:t>6.  Иносказания (замена одного слова другим, с тем чтобы избежать трудных для произнесения слов)</w:t>
      </w:r>
    </w:p>
    <w:p>
      <w:pPr>
        <w:pStyle w:val="Normal"/>
        <w:jc w:val="both"/>
        <w:rPr>
          <w:rFonts w:ascii="Times New Roman" w:hAnsi="Times New Roman" w:cs="Times New Roman"/>
          <w:sz w:val="22"/>
          <w:szCs w:val="22"/>
        </w:rPr>
      </w:pPr>
      <w:r>
        <w:rPr>
          <w:rFonts w:cs="Times New Roman" w:ascii="Times New Roman" w:hAnsi="Times New Roman"/>
          <w:sz w:val="22"/>
          <w:szCs w:val="22"/>
        </w:rPr>
        <w:t>7.  Произнесение слов с явным физическим напря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8. Повторение односложных слов (например, «я-я-я-я вижу его»)</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е плавности речи препятствует учебной, трудовой деятельности и социаль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B. При наличии моторно-речевого или сенсорного нарушения трудности, связанные с произнесением слов, не могут быть обусловлены воздействием перечислен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Б. Общие замечания. Расстройства обучения, развития координации и общения часто сосуществуют друг с другом и могут протекать на фоне расстройств с дефицитом внима</w:t>
        <w:softHyphen/>
        <w:t>ния и гиперактивностью и расстройств с деструктивным поведением. Отмечается высо</w:t>
        <w:softHyphen/>
        <w:t>кая распространённость этих расстройств среди членов одной семьи. О нейробиологических особенностях известно немного. Результаты некоторых иссле</w:t>
        <w:softHyphen/>
        <w:t>дований (КТ, МРТ и аутопсия) указывают на отсутствие нормальной асимметрии между теменной и височной долей. Леворукость распространена при расстройствах способности к общению (возможно, за исключением расстройства речевой артикуляции). При поста</w:t>
        <w:softHyphen/>
        <w:t>новке диагноза расстройств способности к общению следует исключить нарушение слуха. В.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Особые методы обучения. Как правило, применяются в школе и зависят от тяжести расстройства. В большинстве случаев, особенно если расстройство имеет лёгкую фор</w:t>
        <w:softHyphen/>
        <w:t>му, какого-либо вмешательства или обучения не требуется, однако помещение ребёнка в специальные комнаты или классы может быть необходимо. При расстройствах общения часто используется терап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4   Глава20  </w:t>
      </w:r>
      <w:r>
        <w:rPr>
          <w:rFonts w:cs="Times New Roman" w:ascii="Times New Roman" w:hAnsi="Times New Roman"/>
          <w:sz w:val="22"/>
          <w:szCs w:val="22"/>
          <w:lang w:val="en-US"/>
        </w:rPr>
        <w:t>VIA</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терапия. При данных расстройствах часто отмечаются снижение самооценки, плохая успеваемость в школе и исключение из учебных заведений, поэтому большую роль играет психологический компонент обучения с использованием школьного кон</w:t>
        <w:softHyphen/>
        <w:t>сультирования, индивидуальной, групповой или семейной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3.  Фармакотерапия. Используется только для лечения сопутствующего психического расстройства, такого, как дефицит внимания с гиперактивностью. Прямая эффектив</w:t>
        <w:softHyphen/>
        <w:t>ность воздействия лекарственных средств при лечении детей, страдающих расстрой</w:t>
        <w:softHyphen/>
        <w:t>ствами обучения, моторных навыков и общения, не подтверждена практикой.</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РАССТРОЙСТВА С ДЕФИЦИТОМ ВНИМАНИЯ И ДЕСТРУКТИВНЫ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о с дефицитом внимания и гиперактивностью (РДВГ). Распрост</w:t>
        <w:softHyphen/>
        <w:t>ранённость составляет примерно 3-5%; соотношение распространённости среди детей мужского и женского пола — 3-5:1. 1.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15.Диагностические критерии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дефицитом внимания и гиперактивностью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А. Либо 1, либо 2:</w:t>
      </w:r>
    </w:p>
    <w:p>
      <w:pPr>
        <w:pStyle w:val="Normal"/>
        <w:jc w:val="both"/>
        <w:rPr>
          <w:rFonts w:ascii="Times New Roman" w:hAnsi="Times New Roman" w:cs="Times New Roman"/>
          <w:sz w:val="22"/>
          <w:szCs w:val="22"/>
        </w:rPr>
      </w:pPr>
      <w:r>
        <w:rPr>
          <w:rFonts w:cs="Times New Roman" w:ascii="Times New Roman" w:hAnsi="Times New Roman"/>
          <w:sz w:val="22"/>
          <w:szCs w:val="22"/>
        </w:rPr>
        <w:t>1.  Не менее 6 симптомов дефицита внимания из перечисленных ниже устойчиво проявлялись в течение 6 мес и более, достигая такой степени выраженности, которая свидетельствует о дезадаптации и несоответствии этих симптомов уровню развития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Дефицит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возникающая невозможность сосредоточить внимание на деталях или совершение «легко</w:t>
        <w:softHyphen/>
        <w:t>мысленных» ошибок в учёбе, на работе или при выполнении других видов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Часто возникающие трудности в сосредоточении внимания при выполнении некоторых заданий или во врем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в.  Неспособность слушать собеседника</w:t>
      </w:r>
    </w:p>
    <w:p>
      <w:pPr>
        <w:pStyle w:val="Normal"/>
        <w:jc w:val="both"/>
        <w:rPr>
          <w:rFonts w:ascii="Times New Roman" w:hAnsi="Times New Roman" w:cs="Times New Roman"/>
          <w:sz w:val="22"/>
          <w:szCs w:val="22"/>
        </w:rPr>
      </w:pPr>
      <w:r>
        <w:rPr>
          <w:rFonts w:cs="Times New Roman" w:ascii="Times New Roman" w:hAnsi="Times New Roman"/>
          <w:sz w:val="22"/>
          <w:szCs w:val="22"/>
        </w:rPr>
        <w:t>г.  Невозможность следовать указаниям, выполнять школьные задания, домашнюю работу или свои обязанности на рабочем месте (не обусловленная оппозиционным поведением или непониманием у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t>д. Частые трудности в организации задания и свое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 Частое уклонение или неохотное выполнение задач, которые требуют продолжительных умствен</w:t>
        <w:softHyphen/>
        <w:t>ных усилий (например, при выполнении школьных заданий, домашн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ж. Частые потери предметов, необходимых для выполнения задания или иной деятельности (например, игрушек, карандашей, книг, инструментов и т.п.)</w:t>
      </w:r>
    </w:p>
    <w:p>
      <w:pPr>
        <w:pStyle w:val="Normal"/>
        <w:jc w:val="both"/>
        <w:rPr>
          <w:rFonts w:ascii="Times New Roman" w:hAnsi="Times New Roman" w:cs="Times New Roman"/>
          <w:sz w:val="22"/>
          <w:szCs w:val="22"/>
        </w:rPr>
      </w:pPr>
      <w:r>
        <w:rPr>
          <w:rFonts w:cs="Times New Roman" w:ascii="Times New Roman" w:hAnsi="Times New Roman"/>
          <w:sz w:val="22"/>
          <w:szCs w:val="22"/>
        </w:rPr>
        <w:t>з.  Частая отвлекаемость под влиянием внешних стимулов и. Частая забывчивость в повседневных делах</w:t>
      </w:r>
    </w:p>
    <w:p>
      <w:pPr>
        <w:pStyle w:val="Normal"/>
        <w:jc w:val="both"/>
        <w:rPr>
          <w:rFonts w:ascii="Times New Roman" w:hAnsi="Times New Roman" w:cs="Times New Roman"/>
          <w:sz w:val="22"/>
          <w:szCs w:val="22"/>
        </w:rPr>
      </w:pPr>
      <w:r>
        <w:rPr>
          <w:rFonts w:cs="Times New Roman" w:ascii="Times New Roman" w:hAnsi="Times New Roman"/>
          <w:sz w:val="22"/>
          <w:szCs w:val="22"/>
        </w:rPr>
        <w:t>2.  Не менее 6 симптомов гиперактивности и импульсивности из перечисленных ниже устойчиво проявлялись в течение 6 мес и более, достигая такой степени выраженности, которая свидетельствует о дезадаптации и несоответствии этих симптомов уровню развития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ые беспокойные движения рук или ног или неусид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Стремление покидать своё место в классе, проявлющееся также и в других ситуациях, которые требуют усид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35 Таблица 20-15.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ые суетливые действия, не соответствующие ситуации (у подростков или взрослых это может ограничиваться лишь впечатлением неугомо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Часто проявляющаяся невозможность играть или проводить свой досуг спокойно</w:t>
      </w:r>
    </w:p>
    <w:p>
      <w:pPr>
        <w:pStyle w:val="Normal"/>
        <w:jc w:val="both"/>
        <w:rPr>
          <w:rFonts w:ascii="Times New Roman" w:hAnsi="Times New Roman" w:cs="Times New Roman"/>
          <w:sz w:val="22"/>
          <w:szCs w:val="22"/>
        </w:rPr>
      </w:pPr>
      <w:r>
        <w:rPr>
          <w:rFonts w:cs="Times New Roman" w:ascii="Times New Roman" w:hAnsi="Times New Roman"/>
          <w:sz w:val="22"/>
          <w:szCs w:val="22"/>
        </w:rPr>
        <w:t>д.  Частое пребывание в движении или в «заведённо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е.  Стремление часто и много говорить Импуль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ж. Частое проявление готовности ответить на вопрос, не дослушав его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з. Часто возникающее нетерпение при ожидании своей очереди</w:t>
      </w:r>
    </w:p>
    <w:p>
      <w:pPr>
        <w:pStyle w:val="Normal"/>
        <w:jc w:val="both"/>
        <w:rPr>
          <w:rFonts w:ascii="Times New Roman" w:hAnsi="Times New Roman" w:cs="Times New Roman"/>
          <w:sz w:val="22"/>
          <w:szCs w:val="22"/>
        </w:rPr>
      </w:pPr>
      <w:r>
        <w:rPr>
          <w:rFonts w:cs="Times New Roman" w:ascii="Times New Roman" w:hAnsi="Times New Roman"/>
          <w:sz w:val="22"/>
          <w:szCs w:val="22"/>
        </w:rPr>
        <w:t>и. Частое стремление перебивать или вторгаться в ситуации (например, вмешиваться в разговор или</w:t>
      </w:r>
    </w:p>
    <w:p>
      <w:pPr>
        <w:pStyle w:val="Normal"/>
        <w:jc w:val="both"/>
        <w:rPr>
          <w:rFonts w:ascii="Times New Roman" w:hAnsi="Times New Roman" w:cs="Times New Roman"/>
          <w:sz w:val="22"/>
          <w:szCs w:val="22"/>
        </w:rPr>
      </w:pPr>
      <w:r>
        <w:rPr>
          <w:rFonts w:cs="Times New Roman" w:ascii="Times New Roman" w:hAnsi="Times New Roman"/>
          <w:sz w:val="22"/>
          <w:szCs w:val="22"/>
        </w:rPr>
        <w:t>в игры)</w:t>
      </w:r>
    </w:p>
    <w:p>
      <w:pPr>
        <w:pStyle w:val="Normal"/>
        <w:jc w:val="both"/>
        <w:rPr>
          <w:rFonts w:ascii="Times New Roman" w:hAnsi="Times New Roman" w:cs="Times New Roman"/>
          <w:sz w:val="22"/>
          <w:szCs w:val="22"/>
        </w:rPr>
      </w:pPr>
      <w:r>
        <w:rPr>
          <w:rFonts w:cs="Times New Roman" w:ascii="Times New Roman" w:hAnsi="Times New Roman"/>
          <w:sz w:val="22"/>
          <w:szCs w:val="22"/>
        </w:rPr>
        <w:t>Б. Некоторые из симптомов гиперактивности-импульсивности и дефицита внимания отмечались у больно</w:t>
        <w:softHyphen/>
        <w:t>го в возрасте до 7 лет В. Некоторые симптомы расстройства появляются в одной или нескольких ситуациях, например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на работе и дома</w:t>
      </w:r>
    </w:p>
    <w:p>
      <w:pPr>
        <w:pStyle w:val="Normal"/>
        <w:jc w:val="both"/>
        <w:rPr>
          <w:rFonts w:ascii="Times New Roman" w:hAnsi="Times New Roman" w:cs="Times New Roman"/>
          <w:sz w:val="22"/>
          <w:szCs w:val="22"/>
        </w:rPr>
      </w:pPr>
      <w:r>
        <w:rPr>
          <w:rFonts w:cs="Times New Roman" w:ascii="Times New Roman" w:hAnsi="Times New Roman"/>
          <w:sz w:val="22"/>
          <w:szCs w:val="22"/>
        </w:rPr>
        <w:t>Г. Неизбежны явные нарушения в социальной, учебной или трудовой сферах жизнедеятельности Д. Симптомы возникают не на фоне общего расстройства развития, шизофрении или другого психического расстройства и не могут быть отнесены на счёт какого-либо другого психического расстройства (на</w:t>
        <w:softHyphen/>
        <w:t>пример, расстройства настроения, тревожного расстройства, диссоциативного расстройства или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основываясь на его тип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 дефицитом внимания и гиперактивностью, смешанный тип, если в течение последних 6 мес состояние больного соответствовало критериям А1 и А2</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 дефицитом внимания и гиперактивностью, тип с преобладанием дефицита внимания, если в течение последних 6 мес состояние больного соответствовало критерию А1, но не соответствовало критерию А2</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 дефицитом внимания и гиперактивностью, тип с преобладанием гиперактив</w:t>
        <w:softHyphen/>
        <w:t>ности и импульсивности, если в течение последних б мес состояние больного соответствовало критерию А2, но не соответствовало критерию А1</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ие к кодированию. Если состояние больного (особенно это касается подростков и взрослых) уже не соответствует всем критериям, следует использовать уточнение «в частичной ре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РДВГ, особенно его разновидность с преобладанием гиперактив</w:t>
        <w:softHyphen/>
        <w:t>ности и импульсивности, часто сосуществует с расстройством поведения или оппози</w:t>
        <w:softHyphen/>
        <w:t>ционным расстройством. РДВГ также может сочетаться с расстройствами обучения и развития речи и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ся, что РДВГ отражает наличие лёгких, с трудом выявляемых неврологичес</w:t>
        <w:softHyphen/>
        <w:t>ких нарушений. Возникновение расстройства связывают с травмой в перинаталь</w:t>
        <w:softHyphen/>
        <w:t>ном периоде и недостаточностью питания на раннем этапе развития. Более высо</w:t>
        <w:softHyphen/>
        <w:t>кая заболеваемость отмечается среди родственников мужского пола, а показатели конкордантности выше у монозиготных близнецов. Дети с РДВГ часто имеют «труд</w:t>
        <w:softHyphen/>
        <w:t>ный» характер. Наиболее очевидным свидетельством вовлечения системы нейронной передачи является норадренергическая дисфункция. Характерны рассеянные слабо выраженные неврологические симптомы. Изучение церебрального кровотока указыва</w:t>
        <w:softHyphen/>
        <w:t>ет на его недостаточность во фронтальной области, что даёт основание предполагать</w:t>
      </w:r>
    </w:p>
    <w:p>
      <w:pPr>
        <w:pStyle w:val="Normal"/>
        <w:jc w:val="both"/>
        <w:rPr/>
      </w:pPr>
      <w:r>
        <w:rPr>
          <w:rFonts w:cs="Times New Roman" w:ascii="Times New Roman" w:hAnsi="Times New Roman"/>
          <w:sz w:val="22"/>
          <w:szCs w:val="22"/>
        </w:rPr>
        <w:t xml:space="preserve">336   Глава 20  </w:t>
      </w:r>
      <w:r>
        <w:rPr>
          <w:rFonts w:cs="Times New Roman" w:ascii="Times New Roman" w:hAnsi="Times New Roman"/>
          <w:sz w:val="22"/>
          <w:szCs w:val="22"/>
          <w:lang w:val="en-US"/>
        </w:rPr>
        <w:t>V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дисфункцию лобной доли, следствием чего является расторможенность. РДВГ, веро-ятно, не связано с уровнем потребления сахара; у небольшого числа пациентов (около 5%) симптомы расстройства возникают при использовании некоторых пище-вых добавок. У 20-25% пациентов симптомы сохраняются в подростковом, а иногда и в зрелом возрасте. У некоторых пациентов, особенно у тех, которые страдают сопутствующим расстройством поведения, впоследствии могут возникать склонность к правонарушениям, антисоциальное поведение. 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Фармакотерапия. Табл. 20-4.</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тимуляторы ослабляют симптоматику примерно у 75% больных; с помощью этих препаратов можно добиться повышения самооценки вследствие улучшения взаимоотношений больного с родителями и учителями. Стимуляторы понижают гиперактивность. Определение уровня препарата в плазме крови непоказ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а.  Декстроамфетамин применяют для лечения детей в возрасте 3 лет и старше.</w:t>
      </w:r>
    </w:p>
    <w:p>
      <w:pPr>
        <w:pStyle w:val="Normal"/>
        <w:jc w:val="both"/>
        <w:rPr>
          <w:rFonts w:ascii="Times New Roman" w:hAnsi="Times New Roman" w:cs="Times New Roman"/>
          <w:sz w:val="22"/>
          <w:szCs w:val="22"/>
        </w:rPr>
      </w:pPr>
      <w:r>
        <w:rPr>
          <w:rFonts w:cs="Times New Roman" w:ascii="Times New Roman" w:hAnsi="Times New Roman"/>
          <w:sz w:val="22"/>
          <w:szCs w:val="22"/>
        </w:rPr>
        <w:t>б.  Метилфенидат применяют для лечения детей в возрасте б лет и старше.</w:t>
      </w:r>
    </w:p>
    <w:p>
      <w:pPr>
        <w:pStyle w:val="Normal"/>
        <w:jc w:val="both"/>
        <w:rPr>
          <w:rFonts w:ascii="Times New Roman" w:hAnsi="Times New Roman" w:cs="Times New Roman"/>
          <w:sz w:val="22"/>
          <w:szCs w:val="22"/>
        </w:rPr>
      </w:pPr>
      <w:r>
        <w:rPr>
          <w:rFonts w:cs="Times New Roman" w:ascii="Times New Roman" w:hAnsi="Times New Roman"/>
          <w:sz w:val="22"/>
          <w:szCs w:val="22"/>
        </w:rPr>
        <w:t>в.  Пемолин назначают по 18,75-37,5 мг в день. Препарат оказывает отсрочен-н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и. Клонидин и гуанфацин ослабляют возбуждение у детей, страдающих данны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Ш. Используемые в качестве стимуляторов антидепрессанты не дают ожидаемого эффекта; с наибольшим успехом их можно применять при наличии симптомов депрессии или тревоги. Согласно проведённым исследованиям, достаточно хоро</w:t>
        <w:softHyphen/>
        <w:t>ший эффект дают имипрамин и дезипрамин, в то же время сообщается о случаях смерти детей, принимавших дезипрамин.</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При неэффективности препаратов и наличии у больного тяжёлых симптомов и агрессии (сопутствующего расстройства в виде деструктивного поведения) воз-можно использование нейролептиков или лития.</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 Как для ребёнка, так и для членов его семьи необходимо исполь-зовать ряд терапевтических методов, включая медикаментозный, индивидуальную психотерапию, семейную терапию и специальное обучение (особенно если имеется сопутствующее специфическое расстройство развития). Такое вмешательство яв</w:t>
        <w:softHyphen/>
        <w:t>ляется крайне важным в случаях средней тяжести и тяжёлых случаях, когда суще</w:t>
        <w:softHyphen/>
        <w:t>ствует риск совершения больным уголовного прест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поведения. Согласно исследованиям, распространённость его составля</w:t>
        <w:softHyphen/>
        <w:t>ет 5-15%. Часто оно является причиной госпитализации. Соотношение распространён</w:t>
        <w:softHyphen/>
        <w:t>ности среди детей мужского и женского пола составляет 4-12:1. 1.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16. Диагностические критерии расстройства поведения по </w:t>
      </w:r>
      <w:r>
        <w:rPr>
          <w:rFonts w:cs="Times New Roman" w:ascii="Times New Roman" w:hAnsi="Times New Roman"/>
          <w:sz w:val="22"/>
          <w:szCs w:val="22"/>
          <w:lang w:val="en-US"/>
        </w:rPr>
        <w:t>DSMIV</w:t>
      </w:r>
    </w:p>
    <w:p>
      <w:pPr>
        <w:pStyle w:val="Normal"/>
        <w:jc w:val="both"/>
        <w:rPr>
          <w:rFonts w:ascii="Times New Roman" w:hAnsi="Times New Roman" w:cs="Times New Roman"/>
          <w:sz w:val="22"/>
          <w:szCs w:val="22"/>
        </w:rPr>
      </w:pPr>
      <w:r>
        <w:rPr>
          <w:rFonts w:cs="Times New Roman" w:ascii="Times New Roman" w:hAnsi="Times New Roman"/>
          <w:sz w:val="22"/>
          <w:szCs w:val="22"/>
        </w:rPr>
        <w:t>А. Периодически возникающая или устойчивая модель поведения, при которой нарушаются права окружа</w:t>
        <w:softHyphen/>
        <w:t>ющих или соответствующие возрасту больного социальные нормы. Симптомы по меньшей мере 3 кри</w:t>
        <w:softHyphen/>
        <w:t>териев из прведённых ниже должны наблюдаться в течение последних 12 мес, симптомы по меньшей мере 1 критерия должны наблюдаться в течение последних 6 мес</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я в отношении людей и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1. Частые проявления задиристости, угроз или запугивания по отношению к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37 Таблица 20-16. Окончание</w:t>
      </w:r>
    </w:p>
    <w:p>
      <w:pPr>
        <w:pStyle w:val="Normal"/>
        <w:jc w:val="both"/>
        <w:rPr>
          <w:rFonts w:ascii="Times New Roman" w:hAnsi="Times New Roman" w:cs="Times New Roman"/>
          <w:sz w:val="22"/>
          <w:szCs w:val="22"/>
        </w:rPr>
      </w:pPr>
      <w:r>
        <w:rPr>
          <w:rFonts w:cs="Times New Roman" w:ascii="Times New Roman" w:hAnsi="Times New Roman"/>
          <w:sz w:val="22"/>
          <w:szCs w:val="22"/>
        </w:rPr>
        <w:t>2.  Частое инициирование драк</w:t>
      </w:r>
    </w:p>
    <w:p>
      <w:pPr>
        <w:pStyle w:val="Normal"/>
        <w:jc w:val="both"/>
        <w:rPr>
          <w:rFonts w:ascii="Times New Roman" w:hAnsi="Times New Roman" w:cs="Times New Roman"/>
          <w:sz w:val="22"/>
          <w:szCs w:val="22"/>
        </w:rPr>
      </w:pPr>
      <w:r>
        <w:rPr>
          <w:rFonts w:cs="Times New Roman" w:ascii="Times New Roman" w:hAnsi="Times New Roman"/>
          <w:sz w:val="22"/>
          <w:szCs w:val="22"/>
        </w:rPr>
        <w:t>3.  Частое использование предметов и средств, способных причинить серьёзные физические поврежде</w:t>
        <w:softHyphen/>
        <w:t>ния (палка, кирпич, разбитая бутылка, нож)</w:t>
      </w:r>
    </w:p>
    <w:p>
      <w:pPr>
        <w:pStyle w:val="Normal"/>
        <w:jc w:val="both"/>
        <w:rPr>
          <w:rFonts w:ascii="Times New Roman" w:hAnsi="Times New Roman" w:cs="Times New Roman"/>
          <w:sz w:val="22"/>
          <w:szCs w:val="22"/>
        </w:rPr>
      </w:pPr>
      <w:r>
        <w:rPr>
          <w:rFonts w:cs="Times New Roman" w:ascii="Times New Roman" w:hAnsi="Times New Roman"/>
          <w:sz w:val="22"/>
          <w:szCs w:val="22"/>
        </w:rPr>
        <w:t>4.  Проявления физической жестокости по отношению к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5.  Проявления физической жестокости по отношению к животным</w:t>
      </w:r>
    </w:p>
    <w:p>
      <w:pPr>
        <w:pStyle w:val="Normal"/>
        <w:jc w:val="both"/>
        <w:rPr>
          <w:rFonts w:ascii="Times New Roman" w:hAnsi="Times New Roman" w:cs="Times New Roman"/>
          <w:sz w:val="22"/>
          <w:szCs w:val="22"/>
        </w:rPr>
      </w:pPr>
      <w:r>
        <w:rPr>
          <w:rFonts w:cs="Times New Roman" w:ascii="Times New Roman" w:hAnsi="Times New Roman"/>
          <w:sz w:val="22"/>
          <w:szCs w:val="22"/>
        </w:rPr>
        <w:t>6. Совершение краж с нападением на жертву (например, выхватывание кошелька, вымогательство, воо</w:t>
        <w:softHyphen/>
        <w:t>ружённое ограбление)</w:t>
      </w:r>
    </w:p>
    <w:p>
      <w:pPr>
        <w:pStyle w:val="Normal"/>
        <w:jc w:val="both"/>
        <w:rPr>
          <w:rFonts w:ascii="Times New Roman" w:hAnsi="Times New Roman" w:cs="Times New Roman"/>
          <w:sz w:val="22"/>
          <w:szCs w:val="22"/>
        </w:rPr>
      </w:pPr>
      <w:r>
        <w:rPr>
          <w:rFonts w:cs="Times New Roman" w:ascii="Times New Roman" w:hAnsi="Times New Roman"/>
          <w:sz w:val="22"/>
          <w:szCs w:val="22"/>
        </w:rPr>
        <w:t>7.  Принуждение кого-либо к сексуальной активности Причинение имущественного ущерба</w:t>
      </w:r>
    </w:p>
    <w:p>
      <w:pPr>
        <w:pStyle w:val="Normal"/>
        <w:jc w:val="both"/>
        <w:rPr>
          <w:rFonts w:ascii="Times New Roman" w:hAnsi="Times New Roman" w:cs="Times New Roman"/>
          <w:sz w:val="22"/>
          <w:szCs w:val="22"/>
        </w:rPr>
      </w:pPr>
      <w:r>
        <w:rPr>
          <w:rFonts w:cs="Times New Roman" w:ascii="Times New Roman" w:hAnsi="Times New Roman"/>
          <w:sz w:val="22"/>
          <w:szCs w:val="22"/>
        </w:rPr>
        <w:t>8.  Умышленное участие в поджогах с целью причинить серьёзный ущерб</w:t>
      </w:r>
    </w:p>
    <w:p>
      <w:pPr>
        <w:pStyle w:val="Normal"/>
        <w:jc w:val="both"/>
        <w:rPr>
          <w:rFonts w:ascii="Times New Roman" w:hAnsi="Times New Roman" w:cs="Times New Roman"/>
          <w:sz w:val="22"/>
          <w:szCs w:val="22"/>
        </w:rPr>
      </w:pPr>
      <w:r>
        <w:rPr>
          <w:rFonts w:cs="Times New Roman" w:ascii="Times New Roman" w:hAnsi="Times New Roman"/>
          <w:sz w:val="22"/>
          <w:szCs w:val="22"/>
        </w:rPr>
        <w:t>9.  Умышленное разрушение имущества других людей Лживость и воровство</w:t>
      </w:r>
    </w:p>
    <w:p>
      <w:pPr>
        <w:pStyle w:val="Normal"/>
        <w:jc w:val="both"/>
        <w:rPr>
          <w:rFonts w:ascii="Times New Roman" w:hAnsi="Times New Roman" w:cs="Times New Roman"/>
          <w:sz w:val="22"/>
          <w:szCs w:val="22"/>
        </w:rPr>
      </w:pPr>
      <w:r>
        <w:rPr>
          <w:rFonts w:cs="Times New Roman" w:ascii="Times New Roman" w:hAnsi="Times New Roman"/>
          <w:sz w:val="22"/>
          <w:szCs w:val="22"/>
        </w:rPr>
        <w:t>10. Кражи со взломом</w:t>
      </w:r>
    </w:p>
    <w:p>
      <w:pPr>
        <w:pStyle w:val="Normal"/>
        <w:jc w:val="both"/>
        <w:rPr>
          <w:rFonts w:ascii="Times New Roman" w:hAnsi="Times New Roman" w:cs="Times New Roman"/>
          <w:sz w:val="22"/>
          <w:szCs w:val="22"/>
        </w:rPr>
      </w:pPr>
      <w:r>
        <w:rPr>
          <w:rFonts w:cs="Times New Roman" w:ascii="Times New Roman" w:hAnsi="Times New Roman"/>
          <w:sz w:val="22"/>
          <w:szCs w:val="22"/>
        </w:rPr>
        <w:t>11. Частые случаи обмана с целью приобрести выгоду или уклониться от выполнения обязательств (т.е. стремление «водить других за нос»)</w:t>
      </w:r>
    </w:p>
    <w:p>
      <w:pPr>
        <w:pStyle w:val="Normal"/>
        <w:jc w:val="both"/>
        <w:rPr>
          <w:rFonts w:ascii="Times New Roman" w:hAnsi="Times New Roman" w:cs="Times New Roman"/>
          <w:sz w:val="22"/>
          <w:szCs w:val="22"/>
        </w:rPr>
      </w:pPr>
      <w:r>
        <w:rPr>
          <w:rFonts w:cs="Times New Roman" w:ascii="Times New Roman" w:hAnsi="Times New Roman"/>
          <w:sz w:val="22"/>
          <w:szCs w:val="22"/>
        </w:rPr>
        <w:t>12.  Кража предметов, не имеющих значительной материальной ценности, без нападения на жертву (например, магазинное воровство без взлома, подлог)</w:t>
      </w:r>
    </w:p>
    <w:p>
      <w:pPr>
        <w:pStyle w:val="Normal"/>
        <w:jc w:val="both"/>
        <w:rPr>
          <w:rFonts w:ascii="Times New Roman" w:hAnsi="Times New Roman" w:cs="Times New Roman"/>
          <w:sz w:val="22"/>
          <w:szCs w:val="22"/>
        </w:rPr>
      </w:pPr>
      <w:r>
        <w:rPr>
          <w:rFonts w:cs="Times New Roman" w:ascii="Times New Roman" w:hAnsi="Times New Roman"/>
          <w:sz w:val="22"/>
          <w:szCs w:val="22"/>
        </w:rPr>
        <w:t>Серьёзные нарушения установленных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13. Возникающие до наступления 13-летнего возраста частые случаи ухода из дома по ночам, несмотря на запрет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14.  Ночные побеги из дома, имевшие место как минимум дважды в период совместного проживания с родителями или лицами, их заменяющими (или один длительный побег из дома)</w:t>
      </w:r>
    </w:p>
    <w:p>
      <w:pPr>
        <w:pStyle w:val="Normal"/>
        <w:jc w:val="both"/>
        <w:rPr>
          <w:rFonts w:ascii="Times New Roman" w:hAnsi="Times New Roman" w:cs="Times New Roman"/>
          <w:sz w:val="22"/>
          <w:szCs w:val="22"/>
        </w:rPr>
      </w:pPr>
      <w:r>
        <w:rPr>
          <w:rFonts w:cs="Times New Roman" w:ascii="Times New Roman" w:hAnsi="Times New Roman"/>
          <w:sz w:val="22"/>
          <w:szCs w:val="22"/>
        </w:rPr>
        <w:t>15.  Частое манкирование школой, начинающееся в возрасте до 13 лет</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е поведения вызывает дистресс в социальной, учебной или трудовой сферах жизнедеятельности В. Если возраст больного 18 лет или старше, его состояние не отвечает критериям антисоциального рас</w:t>
        <w:softHyphen/>
        <w:t>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 основываясь на возрасте его 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поведения, начинающееся в детском возрасте: симптомы по меньшей мере ^крите</w:t>
        <w:softHyphen/>
        <w:t>рия расстройства поведения возникают в возрасте до 10 ле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поведения, начинающееся в подростковом возрасте: отсутствие любых критериев расстройства поведения в возрасте до 10 лет Уточните степень тяжести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Лёгкое расстройство поведения: наличие немногих поведенческих проблем, констатация которых необ</w:t>
        <w:softHyphen/>
        <w:t>ходима для постановки диагноза, и незначительность вреда, наносимого окружающим поведением больного Умеренное расстройство поведения: ряд поведенческих проблем и связанных с ними взаимодействий с окружающими имеет промежуточную степень выраженности между лёгкой и тяжёлой формой Тяжёлое расстройство поведения: наличие многих поведенческих проблем, которые имеют значение для постановки диагноза, и нанесение существенного вреда окружающим поведением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Расстройство поведения связано с семейным неблагополучием, включая физическое или сексуальное насилие. Предрасположенность больных к на</w:t>
        <w:softHyphen/>
        <w:t>силию коррелирует с физическим насилием в детстве, насилием в семье, алкоголизмом и симптомами тяжёлых психопатологических нарушений (паранойя, интеллектуаль</w:t>
        <w:softHyphen/>
        <w:t>ные или неврологические расстройства). Крайне важно изучить эти проявления — результаты исследований помогут выбрать соответствующий метод лечения.</w:t>
      </w:r>
    </w:p>
    <w:p>
      <w:pPr>
        <w:pStyle w:val="Normal"/>
        <w:jc w:val="both"/>
        <w:rPr/>
      </w:pPr>
      <w:r>
        <w:rPr>
          <w:rFonts w:cs="Times New Roman" w:ascii="Times New Roman" w:hAnsi="Times New Roman"/>
          <w:sz w:val="22"/>
          <w:szCs w:val="22"/>
        </w:rPr>
        <w:t xml:space="preserve">338   Глава 20  </w:t>
      </w:r>
      <w:r>
        <w:rPr>
          <w:rFonts w:cs="Times New Roman" w:ascii="Times New Roman" w:hAnsi="Times New Roman"/>
          <w:sz w:val="22"/>
          <w:szCs w:val="22"/>
          <w:lang w:val="en-US"/>
        </w:rPr>
        <w:t>VI</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поведения часто сосуществует с РДВГ, расстройствами обучения или способности к общению. Суицидальные мысли и действия, злоупотребление алкоголем и наркотическими веществами коррелируют с расстройством поведения. У некоторых детей, страдающих расстройством поведения, отмечается низкий уровень фермента дофамин-р-гидроксилазы. Характерным для расстройства может быть от</w:t>
        <w:softHyphen/>
        <w:t>клонение от нормы содержания серотонина. 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Фармакотерапия. Табл. 20-4. Для лечения детей, страдающих расстройством поведения с симптомами агрессии, эффективно использование лития и галоперидо-ла. Хороший эффект может дать карбамазепин. Антагонисты р-адренергических рецепторов требуют дальнейше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 Различные методы психотерапевтического воздействия, как при РДВГ. Можно включать использование лекарственных средств, индивидуальную или семейную психотерапию, методы воспитательного воздействия или помещение ребёнка в специальный класс (при наличии когнитивных или поведенческих рас</w:t>
        <w:softHyphen/>
        <w:t>стройств). Крайне важным являются выявление и поддержка интересов или способ</w:t>
        <w:softHyphen/>
        <w:t>ностей ребёнка, с тем чтобы установить барьер для совершения правонарушения. Если окружение является неблагоприятным или расстройство протекает в тяжёлой форме, может быть показана госпит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ойство в виде вызывающей оп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0-17. Диагностические критерии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виде вызывающей оппозиции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Модель отмеченного негативизмом, враждебного и вызывающего поведения, которая проявляется в течение по меньшей мере 6 мес и сопровождается наличием не менее 4 симптомов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Частая потеря само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2.  Частые споры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t>3.  Частые случаи открытого неповиновения или отказа подчиняться требованиям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4.  Частое преднамеренное совершение действий с целью досадить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5.  Часто проявляющаяся тенденция обвинять других людей за собственные ошибки или недостой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6. Частые проявления чувствительности и уязвимости во взаимоотношениях с окру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t>7. Часто возникающие злоба и обид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8. Частые проявления язвительности или мст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Состояние пациента может отвечать данному критерию лишь в случае, если характер</w:t>
        <w:softHyphen/>
        <w:t>ные действия происходят чаще, чем это обычно бывает у лиц того же возраста или уровня развития, что и пациент Б. Нарушение поведения вызывает дистресс в социальной, учебной или трудовой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B.  Расстройство возникает не на фоне психотического состояния или расстройства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Состояние больного не отвечает критериям расстройства поведения, а для лиц в возрасте 18 лет и старше — критериям антисоциального 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Это расстройство может сочетаться с рядом других расстройств, включая РДВГ и тревожные состояния. Судя по всему, причиной его возникновения является борьба ребёнка с родителями за свою самостоятельность; подтверждением этого служат частые случаи возникновения расстройства в семьях со строгими родителя</w:t>
        <w:softHyphen/>
        <w:t>ми и активными, легко поддающимися переменам настроения и чувствительны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39</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Фармакотерапия. Для лечения расстройства может потребоваться использо</w:t>
        <w:softHyphen/>
        <w:t>вание лекарственных препаратов, но назначать их следует лишь после тщатель</w:t>
        <w:softHyphen/>
        <w:t>ной оценки преимуществ, риска и возможной неудачи других методов терапевти</w:t>
        <w:softHyphen/>
        <w:t>ческ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 Индивидуальная или семейная терапия является предпочтитель</w:t>
        <w:softHyphen/>
        <w:t>ным методом лечения. Хороший эффект может дать модификация поведения.</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РАССТРОЙСТВА ПОВЕДЕНИЯ В МЛАДЕНЧЕСТВЕ И В РАННЕМ ДЕТСТВЕ В СВЯЗИ С ЕДОЙ</w:t>
      </w:r>
    </w:p>
    <w:p>
      <w:pPr>
        <w:pStyle w:val="Normal"/>
        <w:jc w:val="both"/>
        <w:rPr>
          <w:rFonts w:ascii="Times New Roman" w:hAnsi="Times New Roman" w:cs="Times New Roman"/>
          <w:sz w:val="22"/>
          <w:szCs w:val="22"/>
        </w:rPr>
      </w:pPr>
      <w:r>
        <w:rPr>
          <w:rFonts w:cs="Times New Roman" w:ascii="Times New Roman" w:hAnsi="Times New Roman"/>
          <w:sz w:val="22"/>
          <w:szCs w:val="22"/>
        </w:rPr>
        <w:t>A.  Пикацизм. Извращение аппетита — поедание несъедобных веществ, наблюдающе</w:t>
        <w:softHyphen/>
        <w:t>еся не менее 1 мес у детей младшего возраста, состояние которых не соответствует критериям аутизма, шизофрении или синдрома Клейне-Левша. Конкретные сведения о распространённости отсутствуют; по некоторым данным, расстройство отмечается у 10-32% детей. Его возникновение связывают с умственной отсталостью, недостатком заботы со стороны окружающих и дефицитом некоторых микроэлементов, например железа, цинка. Причиной расстройства может быть отравление свинцом или другими химическими веществами. Обычно прекращается в раннем детском возрасте. До нача</w:t>
        <w:softHyphen/>
        <w:t>ла лечения надо исключить интоксикацию свинцом (при положительном результате обследования необходимо соответствующее терапевтическое вмешательство). Вслед</w:t>
        <w:softHyphen/>
        <w:t>ствие того что поедание земли и льда может быть связано с недостаточным содержа</w:t>
        <w:softHyphen/>
        <w:t>нием в организме железа и цинка, данные нарушения также следует исключить. Может потребоваться консультирование родителей. В редких случаях показана авер-сионная терапия (направленная на вызывание от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о в виде повторного срыгивания. Частое повторное срыгивание пищи, которое наблюдается не менее 1 мес после периода нормального приёма пищи (при отсутствии какого-либо желудочно-кишечного заболевания) и не обусловлено нервной анорексией или нервной булимией. Переваренная или пережёванная пища отрыгивается и затем снова глотается. Расстройство не сопровождается тяжёлым недомоганием. Встре</w:t>
        <w:softHyphen/>
        <w:t>чается редко, возникает в возрасте между 3 и 12 мес. Матери, не желающие вскармливать ребёнка и обычно впоследствии отвергающие его, могут своим поведением способство</w:t>
        <w:softHyphen/>
        <w:t>вать развитию этого расстройства. Исход заболевания неоднозначен: возможно наступ</w:t>
        <w:softHyphen/>
        <w:t>ление спонтанной ремиссии; неблагоприятные последствия включают недостаточность питания, невозможность полноценного развития и даже смерть. Следует исключить забо</w:t>
        <w:softHyphen/>
        <w:t>левания ЖКТ (например, пилоростеноз). Лечение включает консультирование родителей и использование поведенческих методов; аверсионная поведенческая терапия назначает</w:t>
        <w:softHyphen/>
        <w:t>ся, когда расстройство протекает в тяжёл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B.  Расстройство пищевого поведения в младенчестве и в раннем детстве. Новая категория расстройств у детей, у которых не менее 1 мес отмечается устойчивое наруше</w:t>
        <w:softHyphen/>
        <w:t>ние приёма пищи при отсутствии соматического или неврологического заболевания или другого психического расстройства, которыми можно было бы объяснить данное наруше</w:t>
        <w:softHyphen/>
        <w:t>ние. Расстройство не позволяет достичь нормальной прибавки массы тела или ведёт к её значительной потере. Возникает в возрасте до 6 лет. Поскольку многие дети, страдаю</w:t>
        <w:softHyphen/>
        <w:t>щие этим расстройством, являются «трудными» по характеру, имеют задержки развития либо их родители не проявляют должного терпения и заботы, решающую роль во многих случаях играет консультирование родителей.</w:t>
      </w:r>
    </w:p>
    <w:p>
      <w:pPr>
        <w:pStyle w:val="Normal"/>
        <w:jc w:val="both"/>
        <w:rPr/>
      </w:pPr>
      <w:r>
        <w:rPr>
          <w:rFonts w:cs="Times New Roman" w:ascii="Times New Roman" w:hAnsi="Times New Roman"/>
          <w:sz w:val="22"/>
          <w:szCs w:val="22"/>
        </w:rPr>
        <w:t xml:space="preserve">340   Глава 20  </w:t>
      </w:r>
      <w:r>
        <w:rPr>
          <w:rFonts w:cs="Times New Roman" w:ascii="Times New Roman" w:hAnsi="Times New Roman"/>
          <w:sz w:val="22"/>
          <w:szCs w:val="22"/>
          <w:lang w:val="en-US"/>
        </w:rPr>
        <w:t>VIII</w:t>
      </w:r>
      <w:r>
        <w:rPr>
          <w:rFonts w:cs="Times New Roman" w:ascii="Times New Roman" w:hAnsi="Times New Roman"/>
          <w:sz w:val="22"/>
          <w:szCs w:val="22"/>
        </w:rPr>
        <w:t>А</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РАССТРОЙСТВА В ВИДЕ ТИКА</w:t>
      </w:r>
    </w:p>
    <w:p>
      <w:pPr>
        <w:pStyle w:val="Normal"/>
        <w:jc w:val="both"/>
        <w:rPr>
          <w:rFonts w:ascii="Times New Roman" w:hAnsi="Times New Roman" w:cs="Times New Roman"/>
          <w:sz w:val="22"/>
          <w:szCs w:val="22"/>
        </w:rPr>
      </w:pPr>
      <w:r>
        <w:rPr>
          <w:rFonts w:cs="Times New Roman" w:ascii="Times New Roman" w:hAnsi="Times New Roman"/>
          <w:sz w:val="22"/>
          <w:szCs w:val="22"/>
        </w:rPr>
        <w:t>А. Синдром де ла Туретта (синдром Жиль де ла Туретта, болезнь Туретта). Уровень заболеваемости — около 4-5 случаев на 10000 детей, средний возраст начала заболева</w:t>
        <w:softHyphen/>
        <w:t>ния — 7 лет. Соотношение распространённости среди детей мужского и женского пола— 3:1.</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симптомы. Моторные и голосовые тики могут быть простыми или слож-</w:t>
      </w:r>
    </w:p>
    <w:p>
      <w:pPr>
        <w:pStyle w:val="Normal"/>
        <w:jc w:val="both"/>
        <w:rPr>
          <w:rFonts w:ascii="Times New Roman" w:hAnsi="Times New Roman" w:cs="Times New Roman"/>
          <w:sz w:val="22"/>
          <w:szCs w:val="22"/>
        </w:rPr>
      </w:pPr>
      <w:r>
        <w:rPr>
          <w:rFonts w:cs="Times New Roman" w:ascii="Times New Roman" w:hAnsi="Times New Roman"/>
          <w:sz w:val="22"/>
          <w:szCs w:val="22"/>
        </w:rPr>
        <w:t>ными. Обычно вначале появляются простые ти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Простые моторные тики — мигание, подёргивание головой, гримасы.</w:t>
      </w:r>
    </w:p>
    <w:p>
      <w:pPr>
        <w:pStyle w:val="Normal"/>
        <w:jc w:val="both"/>
        <w:rPr>
          <w:rFonts w:ascii="Times New Roman" w:hAnsi="Times New Roman" w:cs="Times New Roman"/>
          <w:sz w:val="22"/>
          <w:szCs w:val="22"/>
        </w:rPr>
      </w:pPr>
      <w:r>
        <w:rPr>
          <w:rFonts w:cs="Times New Roman" w:ascii="Times New Roman" w:hAnsi="Times New Roman"/>
          <w:sz w:val="22"/>
          <w:szCs w:val="22"/>
        </w:rPr>
        <w:t>Простые голосовые тики — покашливание, звуки, напоминающие похрюкивание, фыр</w:t>
        <w:softHyphen/>
        <w:t>канье.</w:t>
      </w:r>
    </w:p>
    <w:p>
      <w:pPr>
        <w:pStyle w:val="Normal"/>
        <w:jc w:val="both"/>
        <w:rPr>
          <w:rFonts w:ascii="Times New Roman" w:hAnsi="Times New Roman" w:cs="Times New Roman"/>
          <w:sz w:val="22"/>
          <w:szCs w:val="22"/>
        </w:rPr>
      </w:pPr>
      <w:r>
        <w:rPr>
          <w:rFonts w:cs="Times New Roman" w:ascii="Times New Roman" w:hAnsi="Times New Roman"/>
          <w:sz w:val="22"/>
          <w:szCs w:val="22"/>
        </w:rPr>
        <w:t>Сложные моторные тики — удары по туловищу, подпрыг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ложные голосовые тики — копролалия (произнесение неприличных слов), палила-лия (повторение собственных слов), эхолалия (повторение слов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18. Диагностические критерии синдрома де ла Туретт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В ходе заболевания у пациента возникали множественные моторные тики и один или несколько голосо</w:t>
        <w:softHyphen/>
        <w:t>вых тиков (не обязательно в одно и то же время). (Тик представляет собой внезапное быстрое повто</w:t>
        <w:softHyphen/>
        <w:t>ряющееся неритмичное стереотипное движение или звук )</w:t>
      </w:r>
    </w:p>
    <w:p>
      <w:pPr>
        <w:pStyle w:val="Normal"/>
        <w:jc w:val="both"/>
        <w:rPr>
          <w:rFonts w:ascii="Times New Roman" w:hAnsi="Times New Roman" w:cs="Times New Roman"/>
          <w:sz w:val="22"/>
          <w:szCs w:val="22"/>
        </w:rPr>
      </w:pPr>
      <w:r>
        <w:rPr>
          <w:rFonts w:cs="Times New Roman" w:ascii="Times New Roman" w:hAnsi="Times New Roman"/>
          <w:sz w:val="22"/>
          <w:szCs w:val="22"/>
        </w:rPr>
        <w:t>Б. Тики возникают несколько раз в день (обычно в виде приступов), почти каждый день или периодически на протяжении более одного года. В последнем случае тики не прекращаются более чем на 3 мес</w:t>
      </w:r>
    </w:p>
    <w:p>
      <w:pPr>
        <w:pStyle w:val="Normal"/>
        <w:jc w:val="both"/>
        <w:rPr>
          <w:rFonts w:ascii="Times New Roman" w:hAnsi="Times New Roman" w:cs="Times New Roman"/>
          <w:sz w:val="22"/>
          <w:szCs w:val="22"/>
        </w:rPr>
      </w:pPr>
      <w:r>
        <w:rPr>
          <w:rFonts w:cs="Times New Roman" w:ascii="Times New Roman" w:hAnsi="Times New Roman"/>
          <w:sz w:val="22"/>
          <w:szCs w:val="22"/>
        </w:rPr>
        <w:t>B. Расстройство вызывает дистресс или нарушение в социальной, трудовой или других сферах жизнедея</w:t>
        <w:softHyphen/>
        <w:t>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возникает в возрасте до 18 лет</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не имеет прямой связи с воздействием психоактивного вещества (например, стимулято</w:t>
        <w:softHyphen/>
        <w:t>ров) и не обусловлено соматическим или неврологическим заболеванием (например, болезнью Гентин-гтона или вирусным энцефалитом)</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Существуют данные о роли генетических факторов — высокой заболеваемости в семьях, значительно более высоких показателях конкордантности у монозиготных, чем у дизиготных, близнецов. Показатели нейробиологических на</w:t>
        <w:softHyphen/>
        <w:t>рушений: отклонения на ЭЭГ у 50% пациентов; нарушения дофаминовой активно</w:t>
        <w:softHyphen/>
        <w:t>сти; отличающийся от нормы уровень гомованилиновой кислоты (метаболита дофа</w:t>
        <w:softHyphen/>
        <w:t>мина) — усугубление или возникновение тиков под действием стимуляторов, являющихся агонистами дофамина; дофаминовые антагонисты обычно уменьшают тики. Синдром де ла Туретта и другие расстройства в виде тика необходимо дифференцировать с такими расстройствами, как дискинезии, хорея Сиденхема, бо</w:t>
        <w:softHyphen/>
        <w:t>лезнь Гентингтона. Синдрому дела Туретта сопутствуют РДВГ, проблемы, связан</w:t>
        <w:softHyphen/>
        <w:t>ные с обучением, и обсессивно-компульсивные симптомы, высокая распространён</w:t>
        <w:softHyphen/>
        <w:t>ность которых отмечается среди ближайших родственников. Больные часто подвергаются социальному остракизму. При отсутствии лечения расстройство обыч</w:t>
        <w:softHyphen/>
        <w:t>но принимает хроническое течение с периодами ослабления и обостр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Фармакотерапия. Табл. 20-4.</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Галоперидол. Существенно улучшает состояние около 85% пациентов; иногда необходимо назначение препарата в дозах, дающих седативный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41</w:t>
      </w:r>
    </w:p>
    <w:p>
      <w:pPr>
        <w:pStyle w:val="Normal"/>
        <w:jc w:val="both"/>
        <w:rPr>
          <w:rFonts w:ascii="Times New Roman" w:hAnsi="Times New Roman" w:cs="Times New Roman"/>
          <w:sz w:val="22"/>
          <w:szCs w:val="22"/>
        </w:rPr>
      </w:pPr>
      <w:r>
        <w:rPr>
          <w:rFonts w:cs="Times New Roman" w:ascii="Times New Roman" w:hAnsi="Times New Roman"/>
          <w:sz w:val="22"/>
          <w:szCs w:val="22"/>
        </w:rPr>
        <w:t>и. Пимозид. Как и галоперидол, оказывает выраженное антидофаминерг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 существует небольшой риск замедления сердечной проводимости. ш. Клонидин. а2-Адренергический антагонист; не столь эффективен, как галопе</w:t>
        <w:softHyphen/>
        <w:t xml:space="preserve">ридол или пимозид, однако его приём не связан с риском возникновения поздней дискинезии. Существуют некоторые подтверждения вовлечения норадренерги-ческого механизма при синдроме де ла </w:t>
      </w:r>
      <w:r>
        <w:rPr>
          <w:rFonts w:cs="Times New Roman" w:ascii="Times New Roman" w:hAnsi="Times New Roman"/>
          <w:sz w:val="22"/>
          <w:szCs w:val="22"/>
          <w:lang w:val="en-US"/>
        </w:rPr>
        <w:t>Typemm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терапия. Проведение консультаций или терапии часто необходимо как для ребёнка, так и для членов семьи. Предметом анализа должны стать причины рас</w:t>
        <w:softHyphen/>
        <w:t>стройства, способы его коррекции и остракизм со стороны окружающих. Групповая терапия может уменьшить социальную изоляцию.</w:t>
      </w:r>
    </w:p>
    <w:p>
      <w:pPr>
        <w:pStyle w:val="Normal"/>
        <w:jc w:val="both"/>
        <w:rPr/>
      </w:pPr>
      <w:r>
        <w:rPr>
          <w:rFonts w:cs="Times New Roman" w:ascii="Times New Roman" w:hAnsi="Times New Roman"/>
          <w:sz w:val="22"/>
          <w:szCs w:val="22"/>
        </w:rPr>
        <w:t>Б. Расстройство в виде хронических моторных или голосовых тиков. Аналогич</w:t>
        <w:softHyphen/>
        <w:t xml:space="preserve">но синдрому де ла </w:t>
      </w:r>
      <w:r>
        <w:rPr>
          <w:rFonts w:cs="Times New Roman" w:ascii="Times New Roman" w:hAnsi="Times New Roman"/>
          <w:sz w:val="22"/>
          <w:szCs w:val="22"/>
          <w:lang w:val="en-US"/>
        </w:rPr>
        <w:t>Typemma</w:t>
      </w:r>
      <w:r>
        <w:rPr>
          <w:rFonts w:cs="Times New Roman" w:ascii="Times New Roman" w:hAnsi="Times New Roman"/>
          <w:sz w:val="22"/>
          <w:szCs w:val="22"/>
        </w:rPr>
        <w:t xml:space="preserve"> со сходными диагностическими критериями, за исключением того, что при данном расстройстве наблюдаются либо единичные, либо множественные моторные или голосовые тики, которые возникают не вместе, а по отдельности. Расстрой</w:t>
        <w:softHyphen/>
        <w:t xml:space="preserve">ство более распространено, чем синдром де ла </w:t>
      </w:r>
      <w:r>
        <w:rPr>
          <w:rFonts w:cs="Times New Roman" w:ascii="Times New Roman" w:hAnsi="Times New Roman"/>
          <w:sz w:val="22"/>
          <w:szCs w:val="22"/>
          <w:lang w:val="en-US"/>
        </w:rPr>
        <w:t>Typemma</w:t>
      </w:r>
      <w:r>
        <w:rPr>
          <w:rFonts w:cs="Times New Roman" w:ascii="Times New Roman" w:hAnsi="Times New Roman"/>
          <w:sz w:val="22"/>
          <w:szCs w:val="22"/>
        </w:rPr>
        <w:t xml:space="preserve">, но тяжесть его симптомов и социальные нарушения не столь выражены. Расстройство в виде хронических моторных или голосовых тиков и синдром де ла </w:t>
      </w:r>
      <w:r>
        <w:rPr>
          <w:rFonts w:cs="Times New Roman" w:ascii="Times New Roman" w:hAnsi="Times New Roman"/>
          <w:sz w:val="22"/>
          <w:szCs w:val="22"/>
          <w:lang w:val="en-US"/>
        </w:rPr>
        <w:t>Typemma</w:t>
      </w:r>
      <w:r>
        <w:rPr>
          <w:rFonts w:cs="Times New Roman" w:ascii="Times New Roman" w:hAnsi="Times New Roman"/>
          <w:sz w:val="22"/>
          <w:szCs w:val="22"/>
        </w:rPr>
        <w:t xml:space="preserve"> часто возникают у членов одной семьи. Нейробиологические особенности при синдроме де ла </w:t>
      </w:r>
      <w:r>
        <w:rPr>
          <w:rFonts w:cs="Times New Roman" w:ascii="Times New Roman" w:hAnsi="Times New Roman"/>
          <w:sz w:val="22"/>
          <w:szCs w:val="22"/>
          <w:lang w:val="en-US"/>
        </w:rPr>
        <w:t>Typemma</w:t>
      </w:r>
      <w:r>
        <w:rPr>
          <w:rFonts w:cs="Times New Roman" w:ascii="Times New Roman" w:hAnsi="Times New Roman"/>
          <w:sz w:val="22"/>
          <w:szCs w:val="22"/>
        </w:rPr>
        <w:t xml:space="preserve"> и лечение идентичны. В. Расстройство в виде транзиторных тиков. Конкретные сведения о распространён</w:t>
        <w:softHyphen/>
        <w:t>ности отсутствуют; по неуточнённым данным, у 5-24% школьников отмечаются наруше</w:t>
        <w:softHyphen/>
        <w:t>ния, которые напоминают тик в той или иной его форме. Соотношение распространённо</w:t>
        <w:softHyphen/>
        <w:t>сти среди детей мужского и женского пола равно 3:1.</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19.Диагностические критерии расстройства в виде транзиторных тиков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Единичные или множественные моторные и/или голосовые тики</w:t>
      </w:r>
    </w:p>
    <w:p>
      <w:pPr>
        <w:pStyle w:val="Normal"/>
        <w:jc w:val="both"/>
        <w:rPr>
          <w:rFonts w:ascii="Times New Roman" w:hAnsi="Times New Roman" w:cs="Times New Roman"/>
          <w:sz w:val="22"/>
          <w:szCs w:val="22"/>
        </w:rPr>
      </w:pPr>
      <w:r>
        <w:rPr>
          <w:rFonts w:cs="Times New Roman" w:ascii="Times New Roman" w:hAnsi="Times New Roman"/>
          <w:sz w:val="22"/>
          <w:szCs w:val="22"/>
        </w:rPr>
        <w:t>Б. Тики возникают несколько раз в день, почти каждый день по меньшей мере в течение 4 нед, но не более одного года</w:t>
      </w:r>
    </w:p>
    <w:p>
      <w:pPr>
        <w:pStyle w:val="Normal"/>
        <w:jc w:val="both"/>
        <w:rPr>
          <w:rFonts w:ascii="Times New Roman" w:hAnsi="Times New Roman" w:cs="Times New Roman"/>
          <w:sz w:val="22"/>
          <w:szCs w:val="22"/>
        </w:rPr>
      </w:pPr>
      <w:r>
        <w:rPr>
          <w:rFonts w:cs="Times New Roman" w:ascii="Times New Roman" w:hAnsi="Times New Roman"/>
          <w:sz w:val="22"/>
          <w:szCs w:val="22"/>
        </w:rPr>
        <w:t>B. Расстройство вызывает дистресс или нарушение в социальной, трудовой или других сферах жизнедея</w:t>
        <w:softHyphen/>
        <w:t>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возникает в возрасте до 18 лет</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не имеет прямой связи с воздействием психоактивного вещества (например, стимулято</w:t>
        <w:softHyphen/>
        <w:t>ров) и не обусловлено соматическим или неврологическим заболеванием (например, болезнью Геншинг-тона или вирусным энцефалитом)</w:t>
      </w:r>
    </w:p>
    <w:p>
      <w:pPr>
        <w:pStyle w:val="Normal"/>
        <w:jc w:val="both"/>
        <w:rPr/>
      </w:pPr>
      <w:r>
        <w:rPr>
          <w:rFonts w:cs="Times New Roman" w:ascii="Times New Roman" w:hAnsi="Times New Roman"/>
          <w:sz w:val="22"/>
          <w:szCs w:val="22"/>
        </w:rPr>
        <w:t xml:space="preserve">Е. Состояние больного никогда не соответствовало критериям синдрома дела </w:t>
      </w:r>
      <w:r>
        <w:rPr>
          <w:rFonts w:cs="Times New Roman" w:ascii="Times New Roman" w:hAnsi="Times New Roman"/>
          <w:sz w:val="22"/>
          <w:szCs w:val="22"/>
          <w:lang w:val="en-US"/>
        </w:rPr>
        <w:t>Typemma</w:t>
      </w:r>
      <w:r>
        <w:rPr>
          <w:rFonts w:cs="Times New Roman" w:ascii="Times New Roman" w:hAnsi="Times New Roman"/>
          <w:sz w:val="22"/>
          <w:szCs w:val="22"/>
        </w:rPr>
        <w:t xml:space="preserve"> или расстройства в виде хронических моторных или голосовых тиков</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характер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Единичный или рекуррентный эпизод</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В большинстве случаев тики являются психогенными. Они обо</w:t>
        <w:softHyphen/>
        <w:t xml:space="preserve">стряются во время стресса и имеют тенденцию к спонтанной ремиссии. У небольшого числа больных развиваются хронические моторные или голосовые тики или синдром дела </w:t>
      </w:r>
      <w:r>
        <w:rPr>
          <w:rFonts w:cs="Times New Roman" w:ascii="Times New Roman" w:hAnsi="Times New Roman"/>
          <w:sz w:val="22"/>
          <w:szCs w:val="22"/>
          <w:lang w:val="en-US"/>
        </w:rPr>
        <w:t>Typemm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342   Глава 20 </w:t>
      </w:r>
      <w:r>
        <w:rPr>
          <w:rFonts w:cs="Times New Roman" w:ascii="Times New Roman" w:hAnsi="Times New Roman"/>
          <w:sz w:val="22"/>
          <w:szCs w:val="22"/>
          <w:lang w:val="en-US"/>
        </w:rPr>
        <w:t>IX</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 В лёгких случаях может не требоваться. В тяжёлых случаях показаны методы поведенческой терапии или психотерапия. Лекарственные средства, использу</w:t>
        <w:softHyphen/>
        <w:t>емые для лечения других расстройств в виде тика, следует назначать лишь в тяжёлых случаях.</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РАССТРОЙСТВА ВЫДЕЛИТЕЛЬ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А. Энкопрез. Распространённость — около 1 % детей в возрасте до 5 лет; более характе</w:t>
        <w:softHyphen/>
        <w:t>рен для мальчиков.</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20. Диагностические критерии энкопрез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епроизвольная или намеренная повторяющаяся дефекация при неадекватных для этого обстоятель</w:t>
        <w:softHyphen/>
        <w:t>ствах (например, в одежду,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t>Б. Основное проявление расстройства отмечается не менее 1 раза в месяц в течение 3 мес и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B.  Возраст больного не менее 4 лет (либо как эквивалент — соответствующий ему уровень развития) Г. Поведение не имеет прямой связи с воздействием какого-либо вещества (например, слабитель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и не обусловлено соматическим или неврологическим заболеванием, за исключением случаев, связанных</w:t>
      </w:r>
    </w:p>
    <w:p>
      <w:pPr>
        <w:pStyle w:val="Normal"/>
        <w:jc w:val="both"/>
        <w:rPr>
          <w:rFonts w:ascii="Times New Roman" w:hAnsi="Times New Roman" w:cs="Times New Roman"/>
          <w:sz w:val="22"/>
          <w:szCs w:val="22"/>
        </w:rPr>
      </w:pPr>
      <w:r>
        <w:rPr>
          <w:rFonts w:cs="Times New Roman" w:ascii="Times New Roman" w:hAnsi="Times New Roman"/>
          <w:sz w:val="22"/>
          <w:szCs w:val="22"/>
        </w:rPr>
        <w:t>с возникновением запора</w:t>
      </w:r>
    </w:p>
    <w:p>
      <w:pPr>
        <w:pStyle w:val="Normal"/>
        <w:jc w:val="both"/>
        <w:rPr>
          <w:rFonts w:ascii="Times New Roman" w:hAnsi="Times New Roman" w:cs="Times New Roman"/>
          <w:sz w:val="22"/>
          <w:szCs w:val="22"/>
        </w:rPr>
      </w:pPr>
      <w:r>
        <w:rPr>
          <w:rFonts w:cs="Times New Roman" w:ascii="Times New Roman" w:hAnsi="Times New Roman"/>
          <w:sz w:val="22"/>
          <w:szCs w:val="22"/>
        </w:rPr>
        <w:t>Кодировать расстройство следует с указанием его типа: Недержание кала с запором и переполнением кишечника Недержание кала без запора и переполнения кишечника</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Надо исключить соматическое заболевание, например врождён</w:t>
        <w:softHyphen/>
        <w:t>ный аганглиоз толстой кишки (болезнь Гиршспрунга). Неадекватное приучение к пользо</w:t>
        <w:softHyphen/>
        <w:t>ванию туалетом создаёт основу для возникновения борьбы между ребёнком и родите</w:t>
        <w:softHyphen/>
        <w:t>лем и может вызвать функциональный энкопрез. У некоторых детей отмечается недостаточность сократительной функции желудка, что также способствует развитию расстройства. Некоторые дети боятся пользоваться туалетом. Если недержание выз</w:t>
        <w:softHyphen/>
        <w:t>вано запором и переполнением кишечника, возможно развитие ущемления и трещины заднего прохода; в связи с этим больные могут испытывать боль при дефекации, кото</w:t>
        <w:softHyphen/>
        <w:t>рая становится более продолжительной. Больные, у которых недержание не вызвано запором и переполнением кишечника, часто проявляют расстройство в виде вызываю</w:t>
        <w:softHyphen/>
        <w:t>щей оппозиции или другое расстройство поведения. Некоторые семейные события, например рождение брата (сестры) или разлука с родителями, часто способствуют развитию энкопреза. Энкопрез обычно вызывает чувство стыда и приводит к социаль</w:t>
        <w:softHyphen/>
        <w:t>ному остракизму. В случае, если энкопрез является умышленным, связанные с ним психопатологические нарушения обычно носят тяжёлый характер. Около 25% паци</w:t>
        <w:softHyphen/>
        <w:t>ентов страдают также энурезом. Энкопрез может продолжаться годами, но бычно завершается выздоров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 Ребёнку может потребоваться индивидуальная психотерапия, предметом внимания которой должны стать природа расстройства, а также чувство стыда или остракизм. Часто эффективны методы поведенческой терапии. Во многих случаях необходимы консультация родителей и семейная терапия. При обнаружении ущемле</w:t>
        <w:softHyphen/>
        <w:t>ния или трещины заднего прохода следует проконсультироваться с педиатр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43</w:t>
      </w:r>
    </w:p>
    <w:p>
      <w:pPr>
        <w:pStyle w:val="Normal"/>
        <w:jc w:val="both"/>
        <w:rPr>
          <w:rFonts w:ascii="Times New Roman" w:hAnsi="Times New Roman" w:cs="Times New Roman"/>
          <w:sz w:val="22"/>
          <w:szCs w:val="22"/>
        </w:rPr>
      </w:pPr>
      <w:r>
        <w:rPr>
          <w:rFonts w:cs="Times New Roman" w:ascii="Times New Roman" w:hAnsi="Times New Roman"/>
          <w:sz w:val="22"/>
          <w:szCs w:val="22"/>
        </w:rPr>
        <w:t>Б. Энурез (не обусловленный соматическим или неврологическим заболевани</w:t>
        <w:softHyphen/>
        <w:t>ем). Распространённость: в возрасте 5 лет — 7% мальчиков, 3% девочек; в возрасте 10 лет — 3% мальчиков, 2% девочек; в возрасте 18 лет — 1% юношей, редко у девушек. Дневное недержание мочи является менее распространённым и чаще встречается у девочек.</w:t>
      </w:r>
    </w:p>
    <w:p>
      <w:pPr>
        <w:pStyle w:val="Normal"/>
        <w:jc w:val="both"/>
        <w:rPr>
          <w:rFonts w:ascii="Times New Roman" w:hAnsi="Times New Roman" w:cs="Times New Roman"/>
          <w:sz w:val="22"/>
          <w:szCs w:val="22"/>
        </w:rPr>
      </w:pPr>
      <w:r>
        <w:rPr>
          <w:rFonts w:cs="Times New Roman" w:ascii="Times New Roman" w:hAnsi="Times New Roman"/>
          <w:sz w:val="22"/>
          <w:szCs w:val="22"/>
        </w:rPr>
        <w:t>1.  Ди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21. Диагностические критерии энуреза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епроизвольное или намеренное повторяющееся мочеиспускание в постель или в одежду.</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ие является клинически значимым, о чём свидетельствует либо его частота (дважды в неделю в течение не менее 3 следующих месяцев), либо наличие дистресса или нарушения в социальной, учеб</w:t>
        <w:softHyphen/>
        <w:t>н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B.  Возраст больного не менее 5 лет (либо как эквивалент — соответствующий ему уровень развития). Г. Поведение не имеет прямой связи с воздействием какого-либо вещества (например, диуретика) и не</w:t>
      </w:r>
    </w:p>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о соматическим или неврологическим заболеванием, таким, как диабет, аномалия развития</w:t>
      </w:r>
    </w:p>
    <w:p>
      <w:pPr>
        <w:pStyle w:val="Normal"/>
        <w:jc w:val="both"/>
        <w:rPr/>
      </w:pPr>
      <w:r>
        <w:rPr>
          <w:rFonts w:cs="Times New Roman" w:ascii="Times New Roman" w:hAnsi="Times New Roman"/>
          <w:sz w:val="22"/>
          <w:szCs w:val="22"/>
        </w:rPr>
        <w:t xml:space="preserve">позвоночника </w:t>
      </w:r>
      <w:r>
        <w:rPr>
          <w:rFonts w:cs="Times New Roman" w:ascii="Times New Roman" w:hAnsi="Times New Roman"/>
          <w:sz w:val="22"/>
          <w:szCs w:val="22"/>
          <w:lang w:val="en-US" w:eastAsia="en-US"/>
        </w:rPr>
        <w:t xml:space="preserve">(spina bifida), </w:t>
      </w:r>
      <w:r>
        <w:rPr>
          <w:rFonts w:cs="Times New Roman" w:ascii="Times New Roman" w:hAnsi="Times New Roman"/>
          <w:sz w:val="22"/>
          <w:szCs w:val="22"/>
        </w:rPr>
        <w:t>судорожные припадки. Уточните тип расстройства: Энурез</w:t>
      </w:r>
    </w:p>
    <w:p>
      <w:pPr>
        <w:pStyle w:val="Normal"/>
        <w:jc w:val="both"/>
        <w:rPr>
          <w:rFonts w:ascii="Times New Roman" w:hAnsi="Times New Roman" w:cs="Times New Roman"/>
          <w:sz w:val="22"/>
          <w:szCs w:val="22"/>
        </w:rPr>
      </w:pPr>
      <w:r>
        <w:rPr>
          <w:rFonts w:cs="Times New Roman" w:ascii="Times New Roman" w:hAnsi="Times New Roman"/>
          <w:sz w:val="22"/>
          <w:szCs w:val="22"/>
        </w:rPr>
        <w:t>Дневное недержание мочи Энурез и дневное недержание мочи</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Отмечается тенденция передачи энуреза по наследству; более высокие показатели конкордантности у монозиготных, чем у дизиготных, близнецов. У некоторых пациентов отмечаются небольшой объём мочевого пузыря и вследствие этого частое мочеиспускание. В отличие от снохождения или ночных кошмаров эну</w:t>
        <w:softHyphen/>
        <w:t>рез, судя по всему, не связан с определённой стадией сна. У многих пациентов не отмечается сопутствующего психического расстройства и нарушение отражает лишь конфликт с родителями, утрату самооценки и социальный остракизм. Энурез нередко сосуществует с другими заболеваниями и может быть спровоцирован такими события</w:t>
        <w:softHyphen/>
        <w:t>ми, как рождение брата (сестры) или разлука с родителями. Спонтанные ремиссии часто отмечаются в возрасте 6-8 лет и с наступлением периода полового созр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Фармакотерапия. Используется редко в силу частых спонтанных ремиссий, ус</w:t>
        <w:softHyphen/>
        <w:t>пешного применения поведенческих подходов и развития толерантности к лекар</w:t>
        <w:softHyphen/>
        <w:t>ственным средствам. Имипрамин часто эффективен для ослабления или устране</w:t>
        <w:softHyphen/>
        <w:t>ния основного симптома, однако примерно через 6 нед может развиться толерантность к препарату. Механизм действия неясен; рассматриваются эффекты воздействия на функционирование мочевого пузыря в сопоставлении с циклом сна. Отмечается успешное применение десмопрессина.</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логическое воздействие</w:t>
      </w:r>
    </w:p>
    <w:p>
      <w:pPr>
        <w:pStyle w:val="Normal"/>
        <w:jc w:val="both"/>
        <w:rPr/>
      </w:pPr>
      <w:r>
        <w:rPr>
          <w:rFonts w:cs="Times New Roman" w:ascii="Times New Roman" w:hAnsi="Times New Roman"/>
          <w:sz w:val="22"/>
          <w:szCs w:val="22"/>
          <w:lang w:val="en-US" w:eastAsia="en-US"/>
        </w:rPr>
        <w:t xml:space="preserve">i. </w:t>
      </w:r>
      <w:r>
        <w:rPr>
          <w:rFonts w:cs="Times New Roman" w:ascii="Times New Roman" w:hAnsi="Times New Roman"/>
          <w:sz w:val="22"/>
          <w:szCs w:val="22"/>
        </w:rPr>
        <w:t>Поведенческие подходы. Следует записывать в календаре ночи без энуреза и отмечать их как достижения звёздочкой, а 5-7 ночей подряд без энуреза — подарком. Классическое сочетание со звонком (или гудком) является эффектив</w:t>
        <w:softHyphen/>
        <w:t>ным, но трудноприменимым способом лечения.</w:t>
      </w:r>
    </w:p>
    <w:p>
      <w:pPr>
        <w:pStyle w:val="Normal"/>
        <w:jc w:val="both"/>
        <w:rPr/>
      </w:pPr>
      <w:r>
        <w:rPr>
          <w:rFonts w:cs="Times New Roman" w:ascii="Times New Roman" w:hAnsi="Times New Roman"/>
          <w:sz w:val="22"/>
          <w:szCs w:val="22"/>
          <w:lang w:val="en-US" w:eastAsia="en-US"/>
        </w:rPr>
        <w:t xml:space="preserve">ii. </w:t>
      </w:r>
      <w:r>
        <w:rPr>
          <w:rFonts w:cs="Times New Roman" w:ascii="Times New Roman" w:hAnsi="Times New Roman"/>
          <w:sz w:val="22"/>
          <w:szCs w:val="22"/>
        </w:rPr>
        <w:t>Психотерапия. Не рекомендуется, за исключением случаев, когда расстрой</w:t>
        <w:softHyphen/>
        <w:t>ство сочетается с другими психическими отклонениями, такими, как снижение самооценки. Исследование конфликтов, лежащих в основе заболевания, не при</w:t>
        <w:softHyphen/>
        <w:t>несло ожидаемого успеха. Часто необходимо консультирование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344   Глава 20 ХА</w:t>
      </w:r>
    </w:p>
    <w:p>
      <w:pPr>
        <w:pStyle w:val="Normal"/>
        <w:jc w:val="both"/>
        <w:rPr/>
      </w:pPr>
      <w:r>
        <w:rPr>
          <w:rFonts w:cs="Times New Roman" w:ascii="Times New Roman" w:hAnsi="Times New Roman"/>
          <w:sz w:val="22"/>
          <w:szCs w:val="22"/>
          <w:lang w:val="en-US"/>
        </w:rPr>
        <w:t>X</w:t>
      </w:r>
      <w:r>
        <w:rPr>
          <w:rFonts w:cs="Times New Roman" w:ascii="Times New Roman" w:hAnsi="Times New Roman"/>
          <w:sz w:val="22"/>
          <w:szCs w:val="22"/>
        </w:rPr>
        <w:t>. ДРУГИЕ РАССТРОЙСТВА МЛАДЕНЧЕСКОГО, ДЕТСКОГО И ПОДРОСТКОВ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А. Тревожное расстройство, вызванное разлукой. Распространённость не установ</w:t>
        <w:softHyphen/>
        <w:t>лена. Соотношение распространённости среди детей мужского и женского пола равно 1:1. Заболевание развивается в детском и подростковом возрасте; в наиболее тяжёлых случаях расстройство возникает в возрасте около 11 лет.</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з и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0-22. Диагностические критерии тревожного расстройства, вызванного разлукой, по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A.  Несоответствующая уровню развития чрезмерная тревога, связанная с разлукой с домом или с теми людьми, к которым больной привязан, проявляющаяся по меньшей мере 3 симптомами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1. Рецидивирующий, чрезмерный дистресс при ожидаемой или реальной разлуке с домом или основными субъектами прив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Устойчивое и чрезмерное беспокойство, связанное с возможной потерей основных субъектов привя</w:t>
        <w:softHyphen/>
        <w:t>занности или ожиданием опасности в отношении их</w:t>
      </w:r>
    </w:p>
    <w:p>
      <w:pPr>
        <w:pStyle w:val="Normal"/>
        <w:jc w:val="both"/>
        <w:rPr>
          <w:rFonts w:ascii="Times New Roman" w:hAnsi="Times New Roman" w:cs="Times New Roman"/>
          <w:sz w:val="22"/>
          <w:szCs w:val="22"/>
        </w:rPr>
      </w:pPr>
      <w:r>
        <w:rPr>
          <w:rFonts w:cs="Times New Roman" w:ascii="Times New Roman" w:hAnsi="Times New Roman"/>
          <w:sz w:val="22"/>
          <w:szCs w:val="22"/>
        </w:rPr>
        <w:t>3.  Устойчивое и чрезмерное беспокойство, связанное с тем, что неблагоприятное событие приведёт к разлуке с основными субъектами привязанности (например, больной потеряется или его похитят)</w:t>
      </w:r>
    </w:p>
    <w:p>
      <w:pPr>
        <w:pStyle w:val="Normal"/>
        <w:jc w:val="both"/>
        <w:rPr>
          <w:rFonts w:ascii="Times New Roman" w:hAnsi="Times New Roman" w:cs="Times New Roman"/>
          <w:sz w:val="22"/>
          <w:szCs w:val="22"/>
        </w:rPr>
      </w:pPr>
      <w:r>
        <w:rPr>
          <w:rFonts w:cs="Times New Roman" w:ascii="Times New Roman" w:hAnsi="Times New Roman"/>
          <w:sz w:val="22"/>
          <w:szCs w:val="22"/>
        </w:rPr>
        <w:t>4.  Устойчивое нежелание или отказ идти в школу либо в другие места из-за страха разлуки</w:t>
      </w:r>
    </w:p>
    <w:p>
      <w:pPr>
        <w:pStyle w:val="Normal"/>
        <w:jc w:val="both"/>
        <w:rPr>
          <w:rFonts w:ascii="Times New Roman" w:hAnsi="Times New Roman" w:cs="Times New Roman"/>
          <w:sz w:val="22"/>
          <w:szCs w:val="22"/>
        </w:rPr>
      </w:pPr>
      <w:r>
        <w:rPr>
          <w:rFonts w:cs="Times New Roman" w:ascii="Times New Roman" w:hAnsi="Times New Roman"/>
          <w:sz w:val="22"/>
          <w:szCs w:val="22"/>
        </w:rPr>
        <w:t>5. Устойчивый и чрезмерный страх или нежелание оставаться в одиночестве в отсутствие дома основ</w:t>
        <w:softHyphen/>
        <w:t>ных субъектов привязанности или в других аналогич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6.  Устойчивое нежелание или отказ идти спать в отсутствие дома основных субъектов привязанности или нежелание спать вне дома</w:t>
      </w:r>
    </w:p>
    <w:p>
      <w:pPr>
        <w:pStyle w:val="Normal"/>
        <w:jc w:val="both"/>
        <w:rPr>
          <w:rFonts w:ascii="Times New Roman" w:hAnsi="Times New Roman" w:cs="Times New Roman"/>
          <w:sz w:val="22"/>
          <w:szCs w:val="22"/>
        </w:rPr>
      </w:pPr>
      <w:r>
        <w:rPr>
          <w:rFonts w:cs="Times New Roman" w:ascii="Times New Roman" w:hAnsi="Times New Roman"/>
          <w:sz w:val="22"/>
          <w:szCs w:val="22"/>
        </w:rPr>
        <w:t>7.  Повторяющиеся кошмарные сновидения, которые включают тему разлуки</w:t>
      </w:r>
    </w:p>
    <w:p>
      <w:pPr>
        <w:pStyle w:val="Normal"/>
        <w:jc w:val="both"/>
        <w:rPr>
          <w:rFonts w:ascii="Times New Roman" w:hAnsi="Times New Roman" w:cs="Times New Roman"/>
          <w:sz w:val="22"/>
          <w:szCs w:val="22"/>
        </w:rPr>
      </w:pPr>
      <w:r>
        <w:rPr>
          <w:rFonts w:cs="Times New Roman" w:ascii="Times New Roman" w:hAnsi="Times New Roman"/>
          <w:sz w:val="22"/>
          <w:szCs w:val="22"/>
        </w:rPr>
        <w:t>8. Повторяющиеся жалобы на соматические симптомы (такие, как головная боль, боль в желудке, тошно</w:t>
        <w:softHyphen/>
        <w:t>та или рвота) при ожидаемой или реальной разлуке с домом или основными субъектами прив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Продолжительность расстройства составляет не менее 4 нед</w:t>
      </w:r>
    </w:p>
    <w:p>
      <w:pPr>
        <w:pStyle w:val="Normal"/>
        <w:jc w:val="both"/>
        <w:rPr>
          <w:rFonts w:ascii="Times New Roman" w:hAnsi="Times New Roman" w:cs="Times New Roman"/>
          <w:sz w:val="22"/>
          <w:szCs w:val="22"/>
        </w:rPr>
      </w:pPr>
      <w:r>
        <w:rPr>
          <w:rFonts w:cs="Times New Roman" w:ascii="Times New Roman" w:hAnsi="Times New Roman"/>
          <w:sz w:val="22"/>
          <w:szCs w:val="22"/>
        </w:rPr>
        <w:t>B.  Расстройство возникает в возрасте до 18 лет</w:t>
      </w:r>
    </w:p>
    <w:p>
      <w:pPr>
        <w:pStyle w:val="Normal"/>
        <w:jc w:val="both"/>
        <w:rPr>
          <w:rFonts w:ascii="Times New Roman" w:hAnsi="Times New Roman" w:cs="Times New Roman"/>
          <w:sz w:val="22"/>
          <w:szCs w:val="22"/>
        </w:rPr>
      </w:pPr>
      <w:r>
        <w:rPr>
          <w:rFonts w:cs="Times New Roman" w:ascii="Times New Roman" w:hAnsi="Times New Roman"/>
          <w:sz w:val="22"/>
          <w:szCs w:val="22"/>
        </w:rPr>
        <w:t>Г. Расстройство вызывает дистресс или нарушение в социальной, учебной, трудовой или других сферах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 Расстройство возникает не на фоне общего расстройства развития, шизофрении или другого психичес</w:t>
        <w:softHyphen/>
        <w:t>кого расстройства, а у подростков и взрослых не может быть отнесено на счёт панического расстрой</w:t>
        <w:softHyphen/>
        <w:t>ства с агорафобией</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ите тип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 ранним началом, если расстройство возникает в возрасте до 6 лет</w:t>
      </w:r>
    </w:p>
    <w:p>
      <w:pPr>
        <w:pStyle w:val="Normal"/>
        <w:jc w:val="both"/>
        <w:rPr>
          <w:rFonts w:ascii="Times New Roman" w:hAnsi="Times New Roman" w:cs="Times New Roman"/>
          <w:sz w:val="22"/>
          <w:szCs w:val="22"/>
        </w:rPr>
      </w:pPr>
      <w:r>
        <w:rPr>
          <w:rFonts w:cs="Times New Roman" w:ascii="Times New Roman" w:hAnsi="Times New Roman"/>
          <w:sz w:val="22"/>
          <w:szCs w:val="22"/>
        </w:rPr>
        <w:t>2.  Общие замечания. Тревожное расстройство, вызванное разлукой, наблюдается у членов одной семьи, однако характер генетической передачи неясен. По некоторым данным, возникает у детей, родители которых страдали этим же расстройством или в настоящее время страдают паническим расстройством, агорафобией либо депрессией. Сведения о нейробиологических особенностях отсутствуют. В тяжёлых случаях су</w:t>
        <w:softHyphen/>
        <w:t>ществует риск ослабления способности к социальным контактам.</w:t>
      </w:r>
    </w:p>
    <w:p>
      <w:pPr>
        <w:pStyle w:val="Normal"/>
        <w:jc w:val="both"/>
        <w:rPr>
          <w:rFonts w:ascii="Times New Roman" w:hAnsi="Times New Roman" w:cs="Times New Roman"/>
          <w:sz w:val="22"/>
          <w:szCs w:val="22"/>
        </w:rPr>
      </w:pPr>
      <w:r>
        <w:rPr>
          <w:rFonts w:cs="Times New Roman" w:ascii="Times New Roman" w:hAnsi="Times New Roman"/>
          <w:sz w:val="22"/>
          <w:szCs w:val="22"/>
        </w:rPr>
        <w:t>3.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Фармакотерапия. Табл. 20-4.</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45</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Антидепрессанты. Можно использовать трициклические или тетрацикличес-кие препараты, например имипрамин.</w:t>
      </w:r>
    </w:p>
    <w:p>
      <w:pPr>
        <w:pStyle w:val="Normal"/>
        <w:jc w:val="both"/>
        <w:rPr/>
      </w:pPr>
      <w:r>
        <w:rPr>
          <w:rFonts w:cs="Times New Roman" w:ascii="Times New Roman" w:hAnsi="Times New Roman"/>
          <w:sz w:val="22"/>
          <w:szCs w:val="22"/>
        </w:rPr>
        <w:t>и. Анксиолитики. Воздействие анксиолитиков при лечении тревожных рас</w:t>
        <w:softHyphen/>
        <w:t xml:space="preserve">стройств детского возраста изучено недостаточно. В целом их эффективность недостаточно подтверждена практикой. </w:t>
      </w:r>
      <w:r>
        <w:rPr>
          <w:rFonts w:cs="Times New Roman" w:ascii="Times New Roman" w:hAnsi="Times New Roman"/>
          <w:sz w:val="22"/>
          <w:szCs w:val="22"/>
          <w:lang w:val="en-US"/>
        </w:rPr>
        <w:t>Hi</w:t>
      </w:r>
      <w:r>
        <w:rPr>
          <w:rFonts w:cs="Times New Roman" w:ascii="Times New Roman" w:hAnsi="Times New Roman"/>
          <w:sz w:val="22"/>
          <w:szCs w:val="22"/>
        </w:rPr>
        <w:t>. Нейролептики. Неэффективны при тревожных расстройствах. Кроме того,</w:t>
      </w:r>
    </w:p>
    <w:p>
      <w:pPr>
        <w:pStyle w:val="Normal"/>
        <w:jc w:val="both"/>
        <w:rPr/>
      </w:pPr>
      <w:r>
        <w:rPr>
          <w:rFonts w:cs="Times New Roman" w:ascii="Times New Roman" w:hAnsi="Times New Roman"/>
          <w:sz w:val="22"/>
          <w:szCs w:val="22"/>
        </w:rPr>
        <w:t xml:space="preserve">ожидаемый эффект лечения не оправдывает риск побочных эффектов. </w:t>
      </w:r>
      <w:r>
        <w:rPr>
          <w:rFonts w:cs="Times New Roman" w:ascii="Times New Roman" w:hAnsi="Times New Roman"/>
          <w:sz w:val="22"/>
          <w:szCs w:val="22"/>
          <w:lang w:val="en-US"/>
        </w:rPr>
        <w:t>iv</w:t>
      </w:r>
      <w:r>
        <w:rPr>
          <w:rFonts w:cs="Times New Roman" w:ascii="Times New Roman" w:hAnsi="Times New Roman"/>
          <w:sz w:val="22"/>
          <w:szCs w:val="22"/>
        </w:rPr>
        <w:t>. Антигистаминные средства. Дифенгидрамин иногда используют для ослаб</w:t>
        <w:softHyphen/>
        <w:t>ления тревоги, возникающей в детском возрасте. Эффективность препарата ог</w:t>
        <w:softHyphen/>
        <w:t>раничена; у детей иногда возникают парадоксальные реакции. б. Психологическое воздействие. Рекомендуется использование ряда терапевти</w:t>
        <w:softHyphen/>
        <w:t>ческих подходо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Индивидуальная психотерапия. Невозможность разлучиться с родителя</w:t>
        <w:softHyphen/>
        <w:t>ми может быть вызвана злобными, деструктивными чувствами по отношению к ним, которые вначале подавляются и проецируются на окружающее, а затем вос</w:t>
        <w:softHyphen/>
        <w:t>принимаются как постоянные угрозы благополучию ребёнка или родителей. Об</w:t>
        <w:softHyphen/>
        <w:t>легчение наступает в результате избегания разлуки. Согласно другим теориям, причиной расстройства являются сильная привязанность и ненадёжная система безопасности мать-младенец. и. Семейная терапия или консультация родителей. Рекомендуется, есл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поощряют в ребёнке тревогу, вызванную разлукой. ш. Модификация поведения. Может быть эффективна для достижения спо</w:t>
        <w:softHyphen/>
        <w:t>койной разлуки с родителями и возвращения в школу. Б. Селективный мутизм. Встречается редко, чаще у девочек.</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ставится в случае, если ребёнок, который владеет навыками речи и может пони</w:t>
        <w:softHyphen/>
        <w:t>мать других людей, отказывается разговаривать в течение по меньшей мере 1 мес (пери</w:t>
        <w:softHyphen/>
        <w:t>од, не ограниченный первым месяцем учёбы в школе) в определённых социальных ситуа</w:t>
        <w:softHyphen/>
        <w:t>циях. Начинается в возрасте между 4 и 8 годами; обычно проходит в течение нескольких недель или месяцев. Связан с чрезмерной опекой и амбивалентностью со стороны роди</w:t>
        <w:softHyphen/>
        <w:t>телей, расстройствами общения, застенчивостью и оппозиционным поведением. Лечение может включать индивидуальную психотерапию и консультирование родителей. Хоро</w:t>
        <w:softHyphen/>
        <w:t>ший эффект может дать использование ингибиторов обратного захвата серотонина. В. Реактивное расстройство привязанностей в младенческом и раннем детском возрасте. Распространённость и соотношение заболеваемости среди детей мужского и женского пола не установлены. Часто диагностируется и лечится педиатром. Диагноз ставится в случае, если крайне неадекватное воспитание (устойчивое игнориро</w:t>
        <w:softHyphen/>
        <w:t>вание физических и эмоциональных потребностей ребёнка или частая смена воспитате</w:t>
        <w:softHyphen/>
        <w:t>ля) приводит к выраженному нарушению способности устанавливать социальные отно</w:t>
        <w:softHyphen/>
        <w:t>шения у детей младше 5 лет. Реактивное расстройство привязанностей по заторможённому типу характеризуется невозможностью устанавливать отношения или отвечать на них и сопровождается такими симптомами, как апатия, пассивность и отсутствие способности к визуальному слежению. Реактивное расстройство привязанностей по расторможённому типу характеризуется неразборчиво дружественным поведением и плохо модулирован</w:t>
        <w:softHyphen/>
        <w:t>ным социальным взаимодействием. У таких детей также отмечаются апатия, пассивность и неспособность к визуальному слежению. Нарушение не обусловлено умственной от</w:t>
        <w:softHyphen/>
        <w:t>сталостью или аутизмом.</w:t>
      </w:r>
    </w:p>
    <w:p>
      <w:pPr>
        <w:pStyle w:val="Normal"/>
        <w:jc w:val="both"/>
        <w:rPr/>
      </w:pPr>
      <w:r>
        <w:rPr>
          <w:rFonts w:cs="Times New Roman" w:ascii="Times New Roman" w:hAnsi="Times New Roman"/>
          <w:sz w:val="22"/>
          <w:szCs w:val="22"/>
        </w:rPr>
        <w:t xml:space="preserve">346  Глава 20 </w:t>
      </w:r>
      <w:r>
        <w:rPr>
          <w:rFonts w:cs="Times New Roman" w:ascii="Times New Roman" w:hAnsi="Times New Roman"/>
          <w:sz w:val="22"/>
          <w:szCs w:val="22"/>
          <w:lang w:val="en-US"/>
        </w:rPr>
        <w:t>X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1.  Общие замечания. Окружность головы больного соответствует норме; отмечаются значительно сниженная масса тела и задержка роста. Нормальное функционирование гипофиза. Расстройство характерно для детей, имеющих низкий социально-экономи</w:t>
        <w:softHyphen/>
        <w:t>ческий статус, матери которых находятся в состоянии подавленности, изолированы и были в прошлом жертвами насилия. Чем раньше происходит терапевтическое вмеша</w:t>
        <w:softHyphen/>
        <w:t>тельство, тем более вероятен его успех. Может развиться характер, лишённый прояв</w:t>
        <w:softHyphen/>
        <w:t>лений аффекта. Возможна смерть.</w:t>
      </w:r>
    </w:p>
    <w:p>
      <w:pPr>
        <w:pStyle w:val="Normal"/>
        <w:jc w:val="both"/>
        <w:rPr>
          <w:rFonts w:ascii="Times New Roman" w:hAnsi="Times New Roman" w:cs="Times New Roman"/>
          <w:sz w:val="22"/>
          <w:szCs w:val="22"/>
        </w:rPr>
      </w:pPr>
      <w:r>
        <w:rPr>
          <w:rFonts w:cs="Times New Roman" w:ascii="Times New Roman" w:hAnsi="Times New Roman"/>
          <w:sz w:val="22"/>
          <w:szCs w:val="22"/>
        </w:rPr>
        <w:t>2.  Лечение. Если воспитатель не может быть найден, необходимо обеспечить постоян</w:t>
        <w:softHyphen/>
        <w:t>ное пребывание ребёнка в благоприятной среде. Выраженный дефицит питания и соматические заболевания могут потребовать госпитализации. В некоторых случаях для ребёнка создаются благоприятные условия жизни дома путём консультации роди</w:t>
        <w:softHyphen/>
        <w:t>телей, обеспечиваются помощь социального работника либо материальное содействие или лечение психических расстройств у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Г. Стереотипное двигательное расстройство. Диагноз ставится при наличии повторя</w:t>
        <w:softHyphen/>
        <w:t>ющихся, не имеющих функциональной значимости движений (таких, как встряхивание руками, раскачивание, удары головой, кусание ногтей, ковыряние в носу, выдёргивание волос), которые наблюдаются не менее 4 нед и значительно препятствуют нормальной жизнедеятельности больного или вызывают физическое повреждение. Расстройство час</w:t>
        <w:softHyphen/>
        <w:t>то наблюдается при умственной отсталости и слепоте. Диагноз стереотипного двигатель</w:t>
        <w:softHyphen/>
        <w:t>ного расстройства не ставится в случае, если действия больного связаны с обсессивно-компульсивным расстройством, общим расстройством развития или трихотилломанией. Повышение дофаминовой активности обостряет проявление стереотипных движений. Общего расстройства развития или расстройства в виде тика не бывает. Лечение в каждом конкретном случае индивидуально. Если симптомы расстройства обостряются во время фрустрации, тоски или напряжения, предметом анализа должны стать эти или им подобные состояния. Самоповреждающее поведение может потребовать использования лекарственных средств, таких, как галоперидол, литий или антагонисты опиатов, воздей</w:t>
        <w:softHyphen/>
        <w:t>ствие которых в настоящее время исследуется (табл. 20-4).</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разделе не приведены клинические критерии анаклитической депрессии Шпит-ца в младенческом возрасте (обусловленной разлукой с матерью), депрессии у сибсов (род</w:t>
        <w:softHyphen/>
        <w:t>ных братьев и сестёр) в подростковом возрасте, универсального детского синдрома страха. Расстройства привязанностей представлены только дефицитарным полюсом, в то вре</w:t>
        <w:softHyphen/>
        <w:t>мя как патологические сверхценные привязанности не выделены вовсе. Не представлены клиника и возрастная специфика детских и подростковых депрессий, аффективных фаз, психогенных личностных и невротических реакций, соматических и вегетативных депрессий.</w:t>
      </w:r>
    </w:p>
    <w:p>
      <w:pPr>
        <w:pStyle w:val="Normal"/>
        <w:jc w:val="both"/>
        <w:rPr/>
      </w:pPr>
      <w:r>
        <w:rPr>
          <w:rFonts w:cs="Times New Roman" w:ascii="Times New Roman" w:hAnsi="Times New Roman"/>
          <w:sz w:val="22"/>
          <w:szCs w:val="22"/>
          <w:lang w:val="en-US"/>
        </w:rPr>
        <w:t>XI</w:t>
      </w:r>
      <w:r>
        <w:rPr>
          <w:rFonts w:cs="Times New Roman" w:ascii="Times New Roman" w:hAnsi="Times New Roman"/>
          <w:sz w:val="22"/>
          <w:szCs w:val="22"/>
        </w:rPr>
        <w:t>. ДРУГИЕ РАССТРОЙСТВА, ВСТРЕЧАЮЩИЕСЯ В ДЕТСКОМ И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А. Шизофрения с началом в детском возрасте. Результаты ряда исследований под</w:t>
        <w:softHyphen/>
        <w:t>тверждают наличие у некоторых детей бреда или галлюцинаций (слуховых или зритель</w:t>
        <w:softHyphen/>
        <w:t>ных). Тем не менее лишь немногие дети или подростки в раннем подростковом возрасте страдают шизофренией. Бред, галлюцинации и расстройства мышления с трудом поддают</w:t>
        <w:softHyphen/>
        <w:t>ся диагностике в детском возрасте. Некоторым пациентам, которые в детстве имели диаг</w:t>
        <w:softHyphen/>
        <w:t>ноз шизофрении, в подростковом возрасте ставится диагноз расстройства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го и подросткового возраста 347</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проводится антипсихотическими средствами (хотя сведения об эффективно</w:t>
        <w:softHyphen/>
        <w:t>сти данного метода отсутствуют). Могут потребоваться психотерапия, семейная тера</w:t>
        <w:softHyphen/>
        <w:t>пия и специальное обучение (см. главу 7).</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настроения. Состояние некоторых детей, не достигших пубертатного возраста, соответствует критериям большого депрессивного расстройства. Эффективность использования антидепрессантов в данном случае ещё не подтверждена практикой. Ле</w:t>
        <w:softHyphen/>
        <w:t>чение детей, не достигших пубертатного возраста, и подростков с симптомами мании или гипомании успешно проводится литием (см. главу 9).</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е расстройства. Состояние некоторых детей соответствует критериям тревож</w:t>
        <w:softHyphen/>
        <w:t>ных расстройств, включая генерализованное тревожное расстройство, специфическую фобию, социальную фобию, обсессивно-компульсивное расстройство, посттравматическое стрессовое расстройство и паническое расстройство (см. главу 10). Кломипрамин даёт хороший эффект при лечении детей, страдающих обсессивно-компульсивным расстрой</w:t>
        <w:softHyphen/>
        <w:t>ством. Посттравматическое стрессовое расстройство может быть вызвано физическим или сексуальным насилием.</w:t>
      </w:r>
    </w:p>
    <w:p>
      <w:pPr>
        <w:pStyle w:val="Normal"/>
        <w:jc w:val="both"/>
        <w:rPr>
          <w:rFonts w:ascii="Times New Roman" w:hAnsi="Times New Roman" w:cs="Times New Roman"/>
          <w:sz w:val="22"/>
          <w:szCs w:val="22"/>
        </w:rPr>
      </w:pPr>
      <w:r>
        <w:rPr>
          <w:rFonts w:cs="Times New Roman" w:ascii="Times New Roman" w:hAnsi="Times New Roman"/>
          <w:sz w:val="22"/>
          <w:szCs w:val="22"/>
        </w:rPr>
        <w:t>В детском и подростковом возрасте также могут быть диагностированы расстройства, связанные с употреблением психоактивных веществ, расстройства половой идентифика</w:t>
        <w:softHyphen/>
        <w:t>ции, соматоформные расстройства, расстройства сна и расстройства адаптации.</w:t>
      </w:r>
    </w:p>
    <w:p>
      <w:pPr>
        <w:pStyle w:val="Normal"/>
        <w:jc w:val="both"/>
        <w:rPr/>
      </w:pPr>
      <w:r>
        <w:rPr>
          <w:rFonts w:cs="Times New Roman" w:ascii="Times New Roman" w:hAnsi="Times New Roman"/>
          <w:sz w:val="22"/>
          <w:szCs w:val="22"/>
          <w:lang w:val="en-US"/>
        </w:rPr>
        <w:t>XII</w:t>
      </w:r>
      <w:r>
        <w:rPr>
          <w:rFonts w:cs="Times New Roman" w:ascii="Times New Roman" w:hAnsi="Times New Roman"/>
          <w:sz w:val="22"/>
          <w:szCs w:val="22"/>
        </w:rPr>
        <w:t>. ДРУГИЕ РАССТРОЙСТВА. ВОЗНИКАЮЩИЕ В ДЕТ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А. Насилие или пренебрежение в отношении детей. По приблизительным данным, ежегодно в США 1000 000 детей становятся жертвами насилия или пренебрежительно</w:t>
        <w:softHyphen/>
        <w:t>го отношения, которые уносят от 2000 до 4000 жизней в год. Такие дети во многих случаях имеют низкую массу тела при рождении или рождаются недоношенными (50% всех детей, ставших жертвами насилия), страдают физическими или психическими недо</w:t>
        <w:softHyphen/>
        <w:t>статками (например, умственной отсталостью, церебральным параличом) или являются «трудными» детьми (например, дети с вызывающим, гиперактивным поведением). Насилие по отношению к ребёнку часто проявляет его мать, которая сама в детстве была жертвой насилия. Родители этих детей часто отличаются импульсивностью, антисоциальностью, нарциссизмом, злоупотребляют психоактивными веществами или страдают депрессией. Каждый год сообщают о 150 000-200 000 случаев сексуального насилия. 2-8% заяв</w:t>
        <w:softHyphen/>
        <w:t>лений об этом являются ложными, а многие не могут быть подтверждены. В 8 из 10 случаев насилия преступник, обычно мужчина, известен ребёнку. В 50% случаев пре</w:t>
        <w:softHyphen/>
        <w:t>ступником является родной или приёмный отец или родственник.</w:t>
      </w:r>
    </w:p>
    <w:p>
      <w:pPr>
        <w:pStyle w:val="Normal"/>
        <w:jc w:val="both"/>
        <w:rPr>
          <w:rFonts w:ascii="Times New Roman" w:hAnsi="Times New Roman" w:cs="Times New Roman"/>
          <w:sz w:val="22"/>
          <w:szCs w:val="22"/>
        </w:rPr>
      </w:pPr>
      <w:r>
        <w:rPr>
          <w:rFonts w:cs="Times New Roman" w:ascii="Times New Roman" w:hAnsi="Times New Roman"/>
          <w:sz w:val="22"/>
          <w:szCs w:val="22"/>
        </w:rPr>
        <w:t>Б. Самоубийство. Попытки самоубийства и его совершение редко встречаются у детей, не достигших 13 лет. В большей степени характерны суицидальные мысли, угрозы и менее выраженные по сравнению со взрослыми намерения, которые часто являются поводом для госпитализации. Дети, стремящиеся покончить жизнь самоубийством, во многих слу</w:t>
        <w:softHyphen/>
        <w:t>чаях страдают депрессией (и иногда озабочены мыслями о смерти), однако суицидальные тенденции также могут отмечаться у озлобленных, импульсивных детей, а также у детей, недавно перенесших эмоциональную травму.</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альное поведение с большей силой проявляется у подростков, и в этом случае также требует госпитализации. Оно коррелирует с депрессией, агрессивным поведением и злоупотреблением алкоголем. У девочек суицидальные мысли, намерения или попытки встречаются чаще. Серьёзные попытки самоубийства и завершённые суициды более</w:t>
      </w:r>
    </w:p>
    <w:p>
      <w:pPr>
        <w:pStyle w:val="Normal"/>
        <w:jc w:val="both"/>
        <w:rPr/>
      </w:pPr>
      <w:r>
        <w:rPr>
          <w:rFonts w:cs="Times New Roman" w:ascii="Times New Roman" w:hAnsi="Times New Roman"/>
          <w:sz w:val="22"/>
          <w:szCs w:val="22"/>
        </w:rPr>
        <w:t xml:space="preserve">348   Глава 20 </w:t>
      </w:r>
      <w:r>
        <w:rPr>
          <w:rFonts w:cs="Times New Roman" w:ascii="Times New Roman" w:hAnsi="Times New Roman"/>
          <w:sz w:val="22"/>
          <w:szCs w:val="22"/>
          <w:lang w:val="en-US"/>
        </w:rPr>
        <w:t>XII</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ны для лиц мужского пола и коррелируют с доступностью алкоголя, нелегаль</w:t>
        <w:softHyphen/>
        <w:t>но производимых препаратов или лекарственных средств, которые ослабляют самокон</w:t>
        <w:softHyphen/>
        <w:t>троль и могут использоваться с целью передозировк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часто находятся в неведении относительно суицидальных мыслей или пове</w:t>
        <w:softHyphen/>
        <w:t>дения своих детей, что делает необходимым проведение прямого опроса пациентов (см. главу 19).</w:t>
      </w:r>
    </w:p>
    <w:p>
      <w:pPr>
        <w:pStyle w:val="Normal"/>
        <w:jc w:val="both"/>
        <w:rPr>
          <w:rFonts w:ascii="Times New Roman" w:hAnsi="Times New Roman" w:cs="Times New Roman"/>
          <w:sz w:val="22"/>
          <w:szCs w:val="22"/>
        </w:rPr>
      </w:pPr>
      <w:r>
        <w:rPr>
          <w:rFonts w:cs="Times New Roman" w:ascii="Times New Roman" w:hAnsi="Times New Roman"/>
          <w:sz w:val="22"/>
          <w:szCs w:val="22"/>
        </w:rPr>
        <w:t>В. Поджог. Отмечается в ряду таких проявлений, как разрушение имущества, воровство, лживость, склонность к самоповреждению и проявление жестокости по отношению к животным. Соотношение распространённости среди лиц мужского и женского пола со</w:t>
        <w:softHyphen/>
        <w:t>ставляет 9:1.</w:t>
      </w:r>
    </w:p>
    <w:p>
      <w:pPr>
        <w:pStyle w:val="Normal"/>
        <w:jc w:val="both"/>
        <w:rPr>
          <w:rFonts w:ascii="Times New Roman" w:hAnsi="Times New Roman" w:cs="Times New Roman"/>
          <w:sz w:val="22"/>
          <w:szCs w:val="22"/>
        </w:rPr>
      </w:pPr>
      <w:r>
        <w:rPr>
          <w:rFonts w:cs="Times New Roman" w:ascii="Times New Roman" w:hAnsi="Times New Roman"/>
          <w:sz w:val="22"/>
          <w:szCs w:val="22"/>
        </w:rPr>
        <w:t>Г. Ожирение. Имеется у 5-20% детей и подростков. Изредка отмечается синдром ожире</w:t>
        <w:softHyphen/>
        <w:t>ния-гипервентиляции, сходный с пиквиккским синдромом у взрослых. Ожирение может сопровождаться одышкой; сон характеризуется храпом, возможны апноэ (кратковременная остановка дыхания) и гипоксия. В результате этого может наступить смерть. Следует исключить другие заболевания, такие, как гипотиреоз, синдром Прадера-Вими (наследствен</w:t>
        <w:softHyphen/>
        <w:t>ное нарушение обмена веществ с отставанием в умственном развитии, ожирением и др.).</w:t>
      </w:r>
    </w:p>
    <w:p>
      <w:pPr>
        <w:pStyle w:val="Normal"/>
        <w:jc w:val="both"/>
        <w:rPr>
          <w:rFonts w:ascii="Times New Roman" w:hAnsi="Times New Roman" w:cs="Times New Roman"/>
          <w:sz w:val="22"/>
          <w:szCs w:val="22"/>
        </w:rPr>
      </w:pPr>
      <w:r>
        <w:rPr>
          <w:rFonts w:cs="Times New Roman" w:ascii="Times New Roman" w:hAnsi="Times New Roman"/>
          <w:sz w:val="22"/>
          <w:szCs w:val="22"/>
        </w:rPr>
        <w:t>Д. Синдром приобретённого иммунодефицита (СПИД). СПИД поставил перед детскими и подростковыми психиатрами ряд сложных проблем. Например, уход за паци</w:t>
        <w:softHyphen/>
        <w:t>ентами молодого возраста, принадлежащими к низшим социально-экономическим слоям, и без того недостаточный из-за нехватки средств, ещё больше осложняет заболевания, свя</w:t>
        <w:softHyphen/>
        <w:t>занные с ВИЧ-инфекцией, а также смерть родителей и родственников. Нуждающиеся в психиатрической помощи пациенты молодого возраста с клинически бессимптомными положительными серологическими реакциями, которым показано абмулаторное лечение, не могут его получить из-за страха окружающих заразиться болезнью. В подростковом возрасте СПИД ещё более осложнил проблемы, связанные с сексуальностью и злоупот</w:t>
        <w:softHyphen/>
        <w:t>реблением психоактивными веществами (см. главу 4).</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изучает вопросы профилактики, диагностики и лечения пси</w:t>
        <w:softHyphen/>
        <w:t>хических расстройств, возникающих в преклонном возрасте, а также проблемы увеличе</w:t>
        <w:softHyphen/>
        <w:t>ния продолжительности жизни и укрепления психического здоровья пожилых людей.</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ЭПИДЕМ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продолжительности жизни американцев привело к возрастанию абсолютно</w:t>
        <w:softHyphen/>
        <w:t>го числа и процента пожилых людей среди населении. Согласно переписи населения 1990 г., люди, достигшие глубокой старости (не менее 85 лет), составляют наиболее быстро увели</w:t>
        <w:softHyphen/>
        <w:t>чивающуюся часть пожилого населения. Несмотря на то что эти люди составляют лишь 1,2% всего населения, их число в 1990 г. увеличилось на 232% по сравнению с I960 г. Жители страны 85 лет и старше на сегодняшний день составляют 10% всех людей старше 65 лет. С 1960 г. пожилое население Америки увеличилось на 85%, а прирост всего населения составил 39%. На каждые 100 женщин 85 лет и старше приходится 39 мужчин того же возраста.</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МЕДИЦИНСКИЕ АСПЕКТ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и причинами смерти пожилых людей становятся болезни сердца, инсульт, болезнь Альцгеймера и пневмония. Изменения в деятельности ЦНС и психические нарушения сопровождают другие заболевания, которые часто приводят к смерти в преклонном возрасте. Подверженность болезням с возрастом увеличивается. Более половины людей старше 65 лет сообщает о тех или иных симптомах артрита. Аденома предстательной железы наблюда</w:t>
        <w:softHyphen/>
        <w:t>ется у 3/4 мужчин старше 75 лет. Недержание мочи возникает у 1/5 людей преклонного возраста, часто в связи с деменцией. Подобные расстройства изменяют поведение паци</w:t>
        <w:softHyphen/>
        <w:t>ентов. Артрит, например, может ограничить двигательную активность и изменить привыч</w:t>
        <w:softHyphen/>
        <w:t>ный образ жизни. Пожилые люди, которые осознают существование у себя определённых расстройств, как и другие люди, испытывают глубокое смущение, обнаружив у себя, напри</w:t>
        <w:softHyphen/>
        <w:t>мер, недержание мочи, ограничивают свою активность, скрывают заболевание или отрица</w:t>
        <w:softHyphen/>
        <w:t>ют его, чтобы сохранить само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и сердечно-сосудистой системы являются причиной высокой смертности в пре</w:t>
        <w:softHyphen/>
        <w:t>клонном возрасте. Гипертензия может наблюдаться у 40% пожилых людей, многие из которых получают лечение в виде диуретиков или гипотензивных средств. Сама по себе эта болезнь может вызвать ряд нарушений ЦНС — от головной боли до инсульта, а лекарственные препараты, используемые для лечения гипертонической болезни, могут</w:t>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pPr>
      <w:r>
        <w:rPr>
          <w:rFonts w:cs="Times New Roman" w:ascii="Times New Roman" w:hAnsi="Times New Roman"/>
          <w:sz w:val="22"/>
          <w:szCs w:val="22"/>
        </w:rPr>
        <w:t xml:space="preserve">350  Глава 21   </w:t>
      </w:r>
      <w:r>
        <w:rPr>
          <w:rFonts w:cs="Times New Roman" w:ascii="Times New Roman" w:hAnsi="Times New Roman"/>
          <w:sz w:val="22"/>
          <w:szCs w:val="22"/>
          <w:lang w:val="en-US"/>
        </w:rPr>
        <w:t>IV</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обусловить расстройства когнитивных функций и настроения либо косвенным образом (например, вследствие нарушения электролитного баланса как результат лечения диуре</w:t>
        <w:softHyphen/>
        <w:t>тиками), либо напрямую (например, из-за изменений нейронной передачи, вызванных антагонистами р-адренергических рецеп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старения появляются сенсорные изменения. У 1/3 пожилых людей в той или иной степени снижен слух. Согласно проведённому исследованию, почти у половины людей 75-85 лет наблюдается катаракта и более чем у 70% — глаукома. Ухудшение зрения в преклонном возрасте также вызывают нарушения конвергенции, аккомодации и дегенерацию жёлтого пятна. Данные изменения часто сочетаются с психическими нару</w:t>
        <w:softHyphen/>
        <w:t>шениями, усиливая их и придавая симптомам особую окраску.</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КЛИНИЧЕСКИЕ СИНДРОМЫ</w:t>
      </w:r>
    </w:p>
    <w:p>
      <w:pPr>
        <w:pStyle w:val="Normal"/>
        <w:jc w:val="both"/>
        <w:rPr>
          <w:rFonts w:ascii="Times New Roman" w:hAnsi="Times New Roman" w:cs="Times New Roman"/>
          <w:sz w:val="22"/>
          <w:szCs w:val="22"/>
        </w:rPr>
      </w:pPr>
      <w:r>
        <w:rPr>
          <w:rFonts w:cs="Times New Roman" w:ascii="Times New Roman" w:hAnsi="Times New Roman"/>
          <w:sz w:val="22"/>
          <w:szCs w:val="22"/>
        </w:rPr>
        <w:t>В отечественной психиатрии психические расстройства позднего возраста принято подразделять на 2 группы. К 1-й группе относятся заболевания, возникшие в более раннем возрасте и продолжающиеся или обостряющиеся в процессе старения, а так</w:t>
        <w:softHyphen/>
        <w:t>же заболевания, впервые возникшие в позднем возрасте, но не специфичные для него, способные формироваться в любом возрасте. Ко 2-й группе относятся психические заболевания, свойственные только позднему возрасту, прямо или косвенно связанные с комплексом факторов, сопровождающих процесс старения (нейроэндокринные сдвиги, функциональные и органические изменения ЦНС и всего организма, изменение социаль</w:t>
        <w:softHyphen/>
        <w:t>но-психологической ситуации, «психологическое старение»). Эту группу составляют функциональные психические расстройства позднего возраста, сенильные и пресениль-ные деменции, атеросклероз сосудов головного мозга и гипертоническая болезнь. Фун</w:t>
        <w:softHyphen/>
        <w:t>кциональными считаются расстройства, которые не приводят к слабоумию: климак</w:t>
        <w:softHyphen/>
        <w:t>терические неврозоподобные состояния, инволюционные депрессии (меланхолии), инволюционные бредовые психозы (параноид, паранойя), кататонические и галлюцина</w:t>
        <w:softHyphen/>
        <w:t>торные психозы позд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А.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1. Признаки и симптомы. Заболеваемость депрессией с возрастом увеличивается, а ремиссии, т.е. интервалы между депрессивными эпизодами, имеют тенденцию к уменьшению. С возрастом также повышается число самоубийств. В то же время некоторые симптомы, а именно обсессии (навязчивость, в том числе фобии), встреча</w:t>
        <w:softHyphen/>
        <w:t>ются у пожилых людей не очень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эпидемиологии депрессии, возникающей в пожилом возрасте, осложняет</w:t>
        <w:softHyphen/>
        <w:t>ся идентичностью некоторых симптомов депрессии и деменции. Родственники боль</w:t>
        <w:softHyphen/>
        <w:t>ных деменцией часто обращаются к врачам, отмечая в качестве основного симпто</w:t>
        <w:softHyphen/>
        <w:t>ма депрессию у пациента, хотя истинного расстройства настроения у него нет. Психиатр должен уметь отличать такие симптомы, как бедность речи, замедлен</w:t>
        <w:softHyphen/>
        <w:t>ность походки, оскудение аффекта и снижение активности в общественной и лич</w:t>
        <w:softHyphen/>
        <w:t>ной жизни при депрессии у молодых людей, от сходных симптомов начальной стадии деменции в преклонном возрасте. Выявление интеллектуального снижения у паци</w:t>
        <w:softHyphen/>
        <w:t>ентов с деменцией позволяет поставить верный диагноз, если у врача были основа</w:t>
        <w:softHyphen/>
        <w:t>ния для со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51</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может сочетаться с деменцией, в том числе часто возникает на ранних стадиях болезни Альцгеймера. Если депрессия возникает в структуре болезни Альцгей</w:t>
        <w:softHyphen/>
        <w:t>мера, то в клинической картине отмечаются плаксивость, нарушение сна, подозри</w:t>
        <w:softHyphen/>
        <w:t>тельность, тревога и ажитация, которые формируют поведение больных. Иные сим</w:t>
        <w:softHyphen/>
        <w:t>птомы напоминают депрессию в других её проявлениях и могут возникать при депрессии в рамках болезни Альцгеймера (жалобы на соматическое состояние, об-сессивные расстройства). В то же время глубокая депрессия встречается относи</w:t>
        <w:softHyphen/>
        <w:t>тельно редко,' и у пациентов с депрессией при болезни Альцгеймера очень редко обнаруживается суицидальное поведение. Демонстративные заявления («лучше бы я умер») свойственны пациентам с болезнью Альцгеймера, но не сопровождаются суицидальными намерениями или дей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психотических расстройств депрессия практически никогда не возни</w:t>
        <w:softHyphen/>
        <w:t>кает на поздних стадиях болезни Альцгеймера, хотя может на многие месяцы и годы опережать симптомы интеллектуаль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Острое нарушение мозгового кровообращения (инсульт) часто сопровождается деп</w:t>
        <w:softHyphen/>
        <w:t>рессией на фоне деменции или без неё. Считается, что поражения лобных долей головного мозга влияют на появление аффективных симптомов. Депрессия, вызван</w:t>
        <w:softHyphen/>
        <w:t>ная острым нарушением мозгового кровообращения, сочетается с недержанием эмоций, т.е. с внезапными эпизодами плаксивости, однако без выраженного устой</w:t>
        <w:softHyphen/>
        <w:t>чивого эмоционального снижения или дисф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дополнение к деменции и церебрально-сосудистым нарушениям депрессия у по</w:t>
        <w:softHyphen/>
        <w:t>жилых людей часто становится результатом различных соматических расстройств. Например, нарушение электролитного баланса, обусловленное употреблением диу</w:t>
        <w:softHyphen/>
        <w:t>ретиков, в том числе в сочетании с другими лекарственными средствами, может вызвать расстройство настроения, как и недостаточность витамина В12, обусловлен</w:t>
        <w:softHyphen/>
        <w:t>ная снижением абсорбции и возникающая после операции на органах желудочно-кишечного 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депрессии в отечественной психиатрии называются инволюционными, если они возникают в возрасте 45-60 лет, или сенильными (старческими), если возникают в более позднем возрасте. Инволюционная депрессия (инволюционная меланхолия) — затяжная тревожная или тревожно-бредовая депрессия, имеющая однофазный ха</w:t>
        <w:softHyphen/>
        <w:t>рактер, что является существенной клинической особенностью и критерием диагнос</w:t>
        <w:softHyphen/>
        <w:t>тики (в отличие от биполярного маниакально-депрессивного психоза). Тревога бес</w:t>
        <w:softHyphen/>
        <w:t>предметна (мрачные предчувствия, ожидание несчастья), усиливается вечером и ночью. Может быть атипичная депрессия с вялостью, дисфорией и ипохондрическими рас</w:t>
        <w:softHyphen/>
        <w:t>стройствами. Классическая картина инволюционной депрессии — сочетание тревож</w:t>
        <w:softHyphen/>
        <w:t>но-депрессивного аффекта с двигательным беспокойством, достигающим степени возбуждения и неистовства (ажитированная депрессия). Ажитация — важный диаг</w:t>
        <w:softHyphen/>
        <w:t>ностический признак инволюционной депрессии — может чередоваться с оцепенением (депрессивный ступор). Часто присоединяется депрессивный бред (самообвинения, са</w:t>
        <w:softHyphen/>
        <w:t>моуничижения, обнищания, греховности, осуждения) или ипохондрический. Типичный для инволюционной депрессии бред Котара — нигилистически-ипохондрический деп</w:t>
        <w:softHyphen/>
        <w:t>рессивный бред. Возможны соответствующие аффекту вербальные иллюзии и галлю</w:t>
        <w:softHyphen/>
        <w:t>цинации. Такой сложный депрессивный синдром может сохраняться несколько лет, характеризуясь монотонностью, однообразием аффективно-бредовых расстройств, что</w:t>
      </w:r>
    </w:p>
    <w:p>
      <w:pPr>
        <w:pStyle w:val="Normal"/>
        <w:jc w:val="both"/>
        <w:rPr/>
      </w:pPr>
      <w:r>
        <w:rPr>
          <w:rFonts w:cs="Times New Roman" w:ascii="Times New Roman" w:hAnsi="Times New Roman"/>
          <w:sz w:val="22"/>
          <w:szCs w:val="22"/>
        </w:rPr>
        <w:t xml:space="preserve">352  Глава 21   </w:t>
      </w:r>
      <w:r>
        <w:rPr>
          <w:rFonts w:cs="Times New Roman" w:ascii="Times New Roman" w:hAnsi="Times New Roman"/>
          <w:sz w:val="22"/>
          <w:szCs w:val="22"/>
          <w:lang w:val="en-US"/>
        </w:rPr>
        <w:t>IV</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характерным признаком инволюционных депрессий. Чаще наблюдается од</w:t>
        <w:softHyphen/>
        <w:t>нократный затяжной приступ; при своевременном лечении наступает глубокая и стойкая ремиссия. В более позднем возрасте депрессии имеют сходную клиническую картину, но тревожно-депрессивный аффект чаще сопровождается раздражительно</w:t>
        <w:softHyphen/>
        <w:t>стью (так называемые ворчливые депрессии) или злобой.</w:t>
      </w:r>
    </w:p>
    <w:p>
      <w:pPr>
        <w:pStyle w:val="Normal"/>
        <w:jc w:val="both"/>
        <w:rPr>
          <w:rFonts w:ascii="Times New Roman" w:hAnsi="Times New Roman" w:cs="Times New Roman"/>
          <w:sz w:val="22"/>
          <w:szCs w:val="22"/>
        </w:rPr>
      </w:pPr>
      <w:r>
        <w:rPr>
          <w:rFonts w:cs="Times New Roman" w:ascii="Times New Roman" w:hAnsi="Times New Roman"/>
          <w:sz w:val="22"/>
          <w:szCs w:val="22"/>
        </w:rPr>
        <w:t>2. Лечение. Первичные (идиопатические) депрессивные расстройства в пожилом возрасте представляют собой серьёзные и во многих случаях угрожающие жизни состояния. Способы лечения, на которые следует обратить внимание в первую очередь, включают применение трициклических антидепрессантов, ингибиторов обратного захвата серотонина (ОЗС), бупропиона, электросудорожной терапии (ЭСТ) и ингибиторов моноаминоксидазы (МАО).</w:t>
      </w:r>
    </w:p>
    <w:p>
      <w:pPr>
        <w:pStyle w:val="Normal"/>
        <w:jc w:val="both"/>
        <w:rPr/>
      </w:pPr>
      <w:r>
        <w:rPr>
          <w:rFonts w:cs="Times New Roman" w:ascii="Times New Roman" w:hAnsi="Times New Roman"/>
          <w:sz w:val="22"/>
          <w:szCs w:val="22"/>
        </w:rPr>
        <w:t xml:space="preserve">а. Антидепрессанты. Все антидепрессанты эффективны при лечении депрессивного синдрома, но их побочное действие требует осторожности при выборе препарата. </w:t>
      </w:r>
      <w:r>
        <w:rPr>
          <w:rFonts w:cs="Times New Roman" w:ascii="Times New Roman" w:hAnsi="Times New Roman"/>
          <w:sz w:val="22"/>
          <w:szCs w:val="22"/>
          <w:lang w:val="en-US"/>
        </w:rPr>
        <w:t>i</w:t>
      </w:r>
      <w:r>
        <w:rPr>
          <w:rFonts w:cs="Times New Roman" w:ascii="Times New Roman" w:hAnsi="Times New Roman"/>
          <w:sz w:val="22"/>
          <w:szCs w:val="22"/>
        </w:rPr>
        <w:t>. Трициклические антидепрессанты. Для лечения пожилых людей пред</w:t>
        <w:softHyphen/>
        <w:t>почтительнее использовать вторичные производные амина, дезипрамин и нор-триптилин из-за их незначительного антихолинергического, ортостатического и седативного побочного действия. По сравнению с другими трициклическими антидепрессантами нортриптилин в наименьшей степени вызывает ортостати-ческую гипотензию у пациентов с сердечной недостаточностью. Поскольку действие всех трициклических антидепрессантов сходно с эффектом хиниди-на, очень важно предварительно сделать ЭЭГ, а также исключить нарушения сердечной проводимости у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и. Ингибиторы МАО. Эффективны при лечении депрессии, поскольку уровень МАО в головном мозге снижается в процессе старения, что может вызвать уменьшение содержания катехоламинов и в результате — депрессию. Однако при лечении пожилых людей ингибиторы МАО следует использовать с осто</w:t>
        <w:softHyphen/>
        <w:t>рожностью, так как они часто вызывают тяжёлую ортостатическую гипотензию. Пациентам необходимо исключить из питания продукты, содержащие тирамин, во избежание гипертонических кризов. Вероятность сложного взаимодействия лекарственных средств, в том числе некоторых анальгетиков (меперидин) и симпатомиметиков, также требует ограничений в пищевом рационе. Если у пациента есть предрасположенность к гипертензии, транилципромин и фенел-зин следует использовать с осторожностью. ш. Бупропион. В целом переносится хорошо, не оказывает седативного действия</w:t>
      </w:r>
    </w:p>
    <w:p>
      <w:pPr>
        <w:pStyle w:val="Normal"/>
        <w:jc w:val="both"/>
        <w:rPr/>
      </w:pPr>
      <w:r>
        <w:rPr>
          <w:rFonts w:cs="Times New Roman" w:ascii="Times New Roman" w:hAnsi="Times New Roman"/>
          <w:sz w:val="22"/>
          <w:szCs w:val="22"/>
        </w:rPr>
        <w:t xml:space="preserve">и не вызывает ортостатических явлений; назначают 3 раза в день. </w:t>
      </w:r>
      <w:r>
        <w:rPr>
          <w:rFonts w:cs="Times New Roman" w:ascii="Times New Roman" w:hAnsi="Times New Roman"/>
          <w:sz w:val="22"/>
          <w:szCs w:val="22"/>
          <w:lang w:val="en-US"/>
        </w:rPr>
        <w:t>iv</w:t>
      </w:r>
      <w:r>
        <w:rPr>
          <w:rFonts w:cs="Times New Roman" w:ascii="Times New Roman" w:hAnsi="Times New Roman"/>
          <w:sz w:val="22"/>
          <w:szCs w:val="22"/>
        </w:rPr>
        <w:t>. Ингибиторы ОЗС. В целом эти препараты (флуоксетин и др.) безопасны и хорошо переносятся пожилыми людьми. Возможное побочное действие их проявляется тошнотой, желудочно-кишечными расстройства, нервозностью, ажи</w:t>
        <w:softHyphen/>
        <w:t>тацией, головной болью и инсомнией, которые, как правило, умеренно выраже</w:t>
        <w:softHyphen/>
        <w:t>ны. Нервозность, инсомнию и потерю аппетита чаще всего вызывает флуоксе</w:t>
        <w:softHyphen/>
        <w:t>тин, особенно на начальном этапе лечения. Сертралин наиболее часто вызывает тошноту и диарею; пароксетин даёт некоторые антихолинергические эффек</w:t>
        <w:softHyphen/>
        <w:t>ты. Ингибиторы ОЗС не оказывают побочного действия, свойственного трицик-лическим антидепрессантам. Отсутствие ортостатической гипотензии при их</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53</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и, с клинической точки зрения, — важное преимущество при лече</w:t>
        <w:softHyphen/>
        <w:t>нии больных прекло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б. ЭСТ. Может оказаться предпочтительным методом лечения депрессии у пожи</w:t>
        <w:softHyphen/>
        <w:t>лых людей, особенно при сопутствующем серьёзном заболевании, которое ограни</w:t>
        <w:softHyphen/>
        <w:t>чивает или препятствует использование антидепрессантов, либо при отказе паци</w:t>
        <w:softHyphen/>
        <w:t>ента принимать пищу, если это представляет непосредственную угрозу его жизни. Риск, связанный с ЭСТ, незначителен, зачастую он ниже, чем при фармакотерапии. Следует определить, будет ли опасность, связанная с тем или иным видом лечения, оправданной при той опасности, которую представляет депрессия, включая психи</w:t>
        <w:softHyphen/>
        <w:t>ческое состояние пациента и риск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Биполярное расстройство. Частота рецидивов мании и биполярного расстройства с возрастом увеличивается. Средняя продолжительность эпизода болезни у пожилых людей по меньшей мере такая же, как и у людей молодого возраста. Наибольшее число случаев заболевания биполярным расстройством приходится на возраст до 50 лет; возникновение расстройства после 65 лет нетипично. Если маниакальный эпизод впервые появляется после 65 лет, следует с особым вниманием рассмотреть вероят</w:t>
        <w:softHyphen/>
        <w:t>ность органической этиологии. Этиологическими факторами могут быть побочное дей</w:t>
        <w:softHyphen/>
        <w:t>ствие лекарственных средств и сопутствующая расстройству деменция. Использование солей лития для лечения пожилых людей более опасно, чем при лече</w:t>
        <w:softHyphen/>
        <w:t>нии людей молодого возраста, из-за повышенной чувствительности стареющего орга</w:t>
        <w:softHyphen/>
        <w:t>низма к различного рода воздействиям и возрастных физиологических изменений. Литий выводится из организма почками, и пониженный почечный клиренс или бо</w:t>
        <w:softHyphen/>
        <w:t>лезнь почек могут увеличить риск отравления. Диуретики, относящиеся к классу тиа-зидов, замедляют выведение лития, поэтому одновременное использование этих пре</w:t>
        <w:softHyphen/>
        <w:t>паратов требует индивидуального подбора дозы лития. Другие препараты также могут препятствовать выведению лития из организма. Соли лития могут оказывать побочное действие на ЦНС, к которым особенно чувствительны люди пожилого возраста. По этой причине рекомендуется частый контроль за концентрацией лития в сыворотке крови.</w:t>
      </w:r>
    </w:p>
    <w:p>
      <w:pPr>
        <w:pStyle w:val="Normal"/>
        <w:jc w:val="both"/>
        <w:rPr/>
      </w:pPr>
      <w:r>
        <w:rPr>
          <w:rFonts w:cs="Times New Roman" w:ascii="Times New Roman" w:hAnsi="Times New Roman"/>
          <w:sz w:val="22"/>
          <w:szCs w:val="22"/>
        </w:rPr>
        <w:t xml:space="preserve">Таблица 21-1. Лекарственные средства и их дозы, применяемые в пожилом возрасте для лечения биполярного рас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типа</w:t>
      </w:r>
    </w:p>
    <w:tbl>
      <w:tblPr>
        <w:tblW w:w="7681" w:type="dxa"/>
        <w:jc w:val="left"/>
        <w:tblInd w:w="0" w:type="dxa"/>
        <w:tblLayout w:type="fixed"/>
        <w:tblCellMar>
          <w:top w:w="0" w:type="dxa"/>
          <w:left w:w="40" w:type="dxa"/>
          <w:bottom w:w="0" w:type="dxa"/>
          <w:right w:w="40" w:type="dxa"/>
        </w:tblCellMar>
      </w:tblPr>
      <w:tblGrid>
        <w:gridCol w:w="2986"/>
        <w:gridCol w:w="2861"/>
        <w:gridCol w:w="1834"/>
      </w:tblGrid>
      <w:tr>
        <w:trPr>
          <w:trHeight w:val="518" w:hRule="atLeast"/>
        </w:trPr>
        <w:tc>
          <w:tcPr>
            <w:tcW w:w="29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ое название</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рговое название</w:t>
            </w:r>
          </w:p>
        </w:tc>
        <w:tc>
          <w:tcPr>
            <w:tcW w:w="183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за в пожилом возрасте, мг/сут</w:t>
            </w:r>
          </w:p>
        </w:tc>
      </w:tr>
      <w:tr>
        <w:trPr>
          <w:trHeight w:val="365" w:hRule="atLeast"/>
        </w:trPr>
        <w:tc>
          <w:tcPr>
            <w:tcW w:w="2986"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бонат лития</w:t>
            </w:r>
          </w:p>
        </w:tc>
        <w:tc>
          <w:tcPr>
            <w:tcW w:w="28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калит, литотабс, литонат, литобид</w:t>
            </w:r>
          </w:p>
        </w:tc>
        <w:tc>
          <w:tcPr>
            <w:tcW w:w="1834"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900</w:t>
            </w:r>
          </w:p>
        </w:tc>
      </w:tr>
      <w:tr>
        <w:trPr>
          <w:trHeight w:val="470" w:hRule="atLeast"/>
        </w:trPr>
        <w:tc>
          <w:tcPr>
            <w:tcW w:w="298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бамазепин</w:t>
            </w:r>
          </w:p>
        </w:tc>
        <w:tc>
          <w:tcPr>
            <w:tcW w:w="286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гретол</w:t>
            </w:r>
          </w:p>
        </w:tc>
        <w:tc>
          <w:tcPr>
            <w:tcW w:w="18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1 200</w:t>
            </w:r>
          </w:p>
        </w:tc>
      </w:tr>
      <w:tr>
        <w:trPr>
          <w:trHeight w:val="605" w:hRule="atLeast"/>
        </w:trPr>
        <w:tc>
          <w:tcPr>
            <w:tcW w:w="2986"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льпроат натрия (препарат вальпроевой кислоты)</w:t>
            </w:r>
          </w:p>
        </w:tc>
        <w:tc>
          <w:tcPr>
            <w:tcW w:w="286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акин, депакот</w:t>
            </w:r>
          </w:p>
        </w:tc>
        <w:tc>
          <w:tcPr>
            <w:tcW w:w="18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0-1000</w:t>
            </w:r>
          </w:p>
        </w:tc>
      </w:tr>
      <w:tr>
        <w:trPr>
          <w:trHeight w:val="634" w:hRule="atLeast"/>
        </w:trPr>
        <w:tc>
          <w:tcPr>
            <w:tcW w:w="2986"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азепам (бензодиазепиновый препарат)</w:t>
            </w:r>
          </w:p>
        </w:tc>
        <w:tc>
          <w:tcPr>
            <w:tcW w:w="28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опин</w:t>
            </w:r>
          </w:p>
        </w:tc>
        <w:tc>
          <w:tcPr>
            <w:tcW w:w="1834"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2—4950</w:t>
      </w:r>
    </w:p>
    <w:p>
      <w:pPr>
        <w:pStyle w:val="Normal"/>
        <w:jc w:val="both"/>
        <w:rPr/>
      </w:pPr>
      <w:r>
        <w:rPr>
          <w:rFonts w:cs="Times New Roman" w:ascii="Times New Roman" w:hAnsi="Times New Roman"/>
          <w:sz w:val="22"/>
          <w:szCs w:val="22"/>
        </w:rPr>
        <w:t xml:space="preserve">354  Глава 21   </w:t>
      </w:r>
      <w:r>
        <w:rPr>
          <w:rFonts w:cs="Times New Roman" w:ascii="Times New Roman" w:hAnsi="Times New Roman"/>
          <w:sz w:val="22"/>
          <w:szCs w:val="22"/>
          <w:lang w:val="en-US"/>
        </w:rPr>
        <w:t xml:space="preserve">IV </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В. Шизофрения, параноидные состояния и другие психозы, возникающие в позд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1.   Признаки и симптомы. Первичное поступление в психиатрические больницы пациентов с диагнозом «шизофрения» происходит чаще в возрасте от 25 до 34 лет и относительно редко после 65 лет. Однако параноидные психозы, вызванные раз</w:t>
        <w:softHyphen/>
        <w:t>личными причинами, часто встречаются у пожилых людей, включая и тех, у которых в преморбиде не было существенных психопатологических проявлений. Иногда сенсорные нарушения, по-видимому, предрасполагают к параноидным психозам в преклонном возрасте. В других случаях появление параноидных психозов связано с цереброваскулярными нарушениями и деменцией. Какова бы ни была картина заболевания, следует внимательно изучить действие лекарственных средств и дру</w:t>
        <w:softHyphen/>
        <w:t>гие патофизиологические причины, которые могли его вызвать. Результаты недав</w:t>
        <w:softHyphen/>
        <w:t>них исследований показывают, что параноидные психозы иногда предшествуют деменции при болезни Апьцгеймера. В других случаях эти состояния могут быть связаны с церебрально-сосудистыми нарушениями, которые не всегда очевидны при клиническом обследовании. Изменения в нейронной передаче, связанные со старе</w:t>
        <w:softHyphen/>
        <w:t>нием, также могут предрасполагать к психозам. Например, нарушения дофаминер-гического функционирования связаны с происходящей в процессе старения атро</w:t>
        <w:softHyphen/>
        <w:t>фией части клеток в чёрной субстанции с симптомами паркинсонизма или без них. Происходящие в процессе старения изменения норадренергического функциониро</w:t>
        <w:softHyphen/>
        <w:t>вания связаны с атрофией части клеток голубоватого места. Подобным же образом возникающие в процессе старения изменения в холинергической системе связаны с пониженной активностью фермента холинацетилтрансферазы. В целом эти и другие нейрохимические изменения ЦНС вызывают изменения системы нейрон</w:t>
        <w:softHyphen/>
        <w:t>ной передачи; эти изменения часто предрасполагают к появлению психозов у пожи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2.  Лечение. Для понимания причин психозов и для их лечения важно учитывать изменения в системах нейронной передачи, происходящие в пожилом возрасте. В целом терапевтический эффект препаратов при лечении психозов у пожилых лю</w:t>
        <w:softHyphen/>
        <w:t>дей зачастую обеспечивают гораздо меньшие дозы, чем при терапии аналогичных расстройств в молодом возрасте. Пожилые люди также более чувствительны ко многим побочным эффектам антипсихотических средств, чем молодые.</w:t>
      </w:r>
    </w:p>
    <w:p>
      <w:pPr>
        <w:pStyle w:val="Normal"/>
        <w:jc w:val="both"/>
        <w:rPr>
          <w:rFonts w:ascii="Times New Roman" w:hAnsi="Times New Roman" w:cs="Times New Roman"/>
          <w:sz w:val="22"/>
          <w:szCs w:val="22"/>
        </w:rPr>
      </w:pPr>
      <w:r>
        <w:rPr>
          <w:rFonts w:cs="Times New Roman" w:ascii="Times New Roman" w:hAnsi="Times New Roman"/>
          <w:sz w:val="22"/>
          <w:szCs w:val="22"/>
        </w:rPr>
        <w:t>Люди пожилого возраста проявляют особую чувствительность к экстрапирамидным побочным эффектам. Иногда у них нарушается глотание, утрачивается речь и спо</w:t>
        <w:softHyphen/>
        <w:t>собность передвигаться в результате применения лекарственных средств в дозах, которые не вызвали бы сколько-нибудь значительных нарушений у других пациен</w:t>
        <w:softHyphen/>
        <w:t>тов. Отчасти в результате связанных со старением изменений вегетативной не</w:t>
        <w:softHyphen/>
        <w:t>рвной системы пожилые люди крайне подвержены ортостатическим побочным эффектам нейролептиков. Иногда больные падают из-за ортостатических экстрапи</w:t>
        <w:softHyphen/>
        <w:t>рамидных побочных эффектов и седативного действия нейролептиков. Риск паде</w:t>
        <w:softHyphen/>
        <w:t>ния увеличивается при сочетании побочных эффектов различных лекарственных средств, наличии артритов, сосудистых заболеваний, аритмии, преходящих наруше</w:t>
        <w:softHyphen/>
        <w:t>ний мозгового кровообращения, паркинсонизма и других связанных с возрастом нарушений. Перелом шейки бедра после падения, связанного с побочным действи</w:t>
        <w:softHyphen/>
        <w:t>ем лекарственных средств, может быть одной из основных причин заболеваемости в пожилом возрасте и косвенной причиной летального исхода. Так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55</w:t>
      </w:r>
    </w:p>
    <w:p>
      <w:pPr>
        <w:pStyle w:val="Normal"/>
        <w:jc w:val="both"/>
        <w:rPr>
          <w:rFonts w:ascii="Times New Roman" w:hAnsi="Times New Roman" w:cs="Times New Roman"/>
          <w:sz w:val="22"/>
          <w:szCs w:val="22"/>
        </w:rPr>
      </w:pPr>
      <w:r>
        <w:rPr>
          <w:rFonts w:cs="Times New Roman" w:ascii="Times New Roman" w:hAnsi="Times New Roman"/>
          <w:sz w:val="22"/>
          <w:szCs w:val="22"/>
        </w:rPr>
        <w:t>потенциально опасные, а иногда и представляющие угрозу для жизни побочные эффекты нейролептиков необходимо сводить до минимума при назначении этих препаратов пожилы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ся, что нейронные изменения холинергической системы также предраспо</w:t>
        <w:softHyphen/>
        <w:t>лагают к антихолинергическому побочному действию лекарственного средства. Однако следует заметить, что тиоридазин — нейролептик с наиболее высокой антихолинергической активностью — лишь приближается по воздействию на хо-линергические рецепторы к дезипрамину — препарату из класса трициклических антидепрессантов. К тому же дозы нейролептиков, назначаемые пациентам пожи</w:t>
        <w:softHyphen/>
        <w:t>лого возраста, часто гораздо ниже, чем дозы для более молодых пациентов. Следова</w:t>
        <w:softHyphen/>
        <w:t>тельно, на практике антихолинергические побочные эффекты нейролептиков не столь опасны для пожилых людей, как экстрапирамидные, ортостатические и седативные. Клинический опыт также показывает, что терапевтическое действие нейролепти</w:t>
        <w:softHyphen/>
        <w:t>ков у пожилых людей может не проявляться в течение 4 нед и более. Вследствие этого при лечении психозов у пожилых людей следует руководствоваться правилом: «начи</w:t>
        <w:softHyphen/>
        <w:t>най с малого и не торопись». При лечении более молодых пациентов побочные эффекты влияют на выбор того или иного нейролептика, но не существует единой методики выбора наиболее подходящего нейролептического средства для пожилых людей или возможности определить, какой препарат — сильного или слабого дей</w:t>
        <w:softHyphen/>
        <w:t>ствия — для них более предпочтителен-.</w:t>
      </w:r>
    </w:p>
    <w:p>
      <w:pPr>
        <w:pStyle w:val="Normal"/>
        <w:jc w:val="both"/>
        <w:rPr>
          <w:rFonts w:ascii="Times New Roman" w:hAnsi="Times New Roman" w:cs="Times New Roman"/>
          <w:sz w:val="22"/>
          <w:szCs w:val="22"/>
        </w:rPr>
      </w:pPr>
      <w:r>
        <w:rPr>
          <w:rFonts w:cs="Times New Roman" w:ascii="Times New Roman" w:hAnsi="Times New Roman"/>
          <w:sz w:val="22"/>
          <w:szCs w:val="22"/>
        </w:rPr>
        <w:t>Из маломощных нейролептиков пожилым пациентам часто назначают тиоридазин, обычно начиная с 10 мг 1-3 раза в день, из сильнодействующих нейролептиков — галоперидол при начальной дозе 0,25 или 0,5 мг 1-3 раза в день. Нарушение интеллекта, связанное со старением, болезнь Альцгеймера и другие расстройства с проявлениями деменции. Снижение интеллекта — одно из наиболее распространённых и наиболее серьёзных (с учётом заболеваемости, смер</w:t>
        <w:softHyphen/>
        <w:t>тности и воздействия на членов семьи пациента и на общество в целом) состояний, возникающих в процессе ста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Болезнь Альцгеймера. Когнитивные (интеллектуальные) нарушения, возникающие как естественный результат старения и вызванные прогрессирующей болезнью Альцгеймера, неразрывно связаны. Б. Рейсберг с сотрудниками описали 7 основных клинических стадий развития болезни Альцгеймера, начиная от возможных предпо</w:t>
        <w:softHyphen/>
        <w:t>сылок её возникновения и заканчивая самыми тяжёлыми её проявлениям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стадия: нормальное состояние. Объективных или субъективных свидетельств ухудшения познавательных функций не наблю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о эпидемиологии нарушений интеллекта в старости указывают на то, что они отмечаются у незначительного числа пожилых людей, возможно, у 20% лиц старше 65 лет.</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стадия: нормальное состояние для своего возраста. Субъективные жало</w:t>
        <w:softHyphen/>
        <w:t>бы на ухудшение когнитивны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людей старше 65 лет имеются субъективные симптомы: затрудне</w:t>
        <w:softHyphen/>
        <w:t>ние запоминания имён и местонахождения различных объектов по сравнению с запоминанием 5-10 лет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данных симптомов может беспокоить пациента. В Европе они являются главной причиной использования людьми пожилого возраста разных лекарственных средств. В Соединённых Штатах при аналогичных обстоятель</w:t>
        <w:softHyphen/>
        <w:t>ствах используют лецитин, мультивитамины и различные патентованные препараты.</w:t>
      </w:r>
    </w:p>
    <w:p>
      <w:pPr>
        <w:pStyle w:val="Normal"/>
        <w:jc w:val="both"/>
        <w:rPr/>
      </w:pPr>
      <w:r>
        <w:rPr>
          <w:rFonts w:cs="Times New Roman" w:ascii="Times New Roman" w:hAnsi="Times New Roman"/>
          <w:sz w:val="22"/>
          <w:szCs w:val="22"/>
        </w:rPr>
        <w:t xml:space="preserve">356  Глава 21   </w:t>
      </w:r>
      <w:r>
        <w:rPr>
          <w:rFonts w:cs="Times New Roman" w:ascii="Times New Roman" w:hAnsi="Times New Roman"/>
          <w:sz w:val="22"/>
          <w:szCs w:val="22"/>
          <w:lang w:val="en-US"/>
        </w:rPr>
        <w:t>IV</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остические данные указывают на то, что симптомы связанного с возрастом ухудшения памяти не обусловливают дальнейших когнитивных нарушений в старости. Убедительного доказательства эффективности лекарственных средств, несмотря на частое их применение в подобных случаях, не существует.</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стадия: начало болезни Альцгеимера. Имеются данные об объективном ухудшении выполнения профессиональных и социальных задач. Эти нарушения могут проявляться по-разному. Например, больной может безнадёжно потеряться, путешествуя по незнакомой для него местности; сослуживцы могут говорить о снижении производительности при выполнении сложных видов работы; пациент может явно затрудняться в подборе слов и названий предметов в разговоре; нарушения способности к сосредоточению могут быть очевидными для членов семьи пациента или выявляться при клиническом тестировании; возможна явная тенденция забывать только что сказанное и повторяться.</w:t>
      </w:r>
    </w:p>
    <w:p>
      <w:pPr>
        <w:pStyle w:val="Normal"/>
        <w:jc w:val="both"/>
        <w:rPr/>
      </w:pPr>
      <w:r>
        <w:rPr>
          <w:rFonts w:cs="Times New Roman" w:ascii="Times New Roman" w:hAnsi="Times New Roman"/>
          <w:sz w:val="22"/>
          <w:szCs w:val="22"/>
        </w:rPr>
        <w:t>Прогноз этих пока не столь значительных, но заметных симптомов различный. В некоторых случаях они возникают в результате инсультов, включая незначительные нарушения мозгового кровообращения, свидетельства о которых могут отсутствовать в истории болезни и при неврологическом обследовании. В других случаях сим</w:t>
        <w:softHyphen/>
        <w:t>птомы обусловлены некоторыми, возможно, нечётко проявляющимися психичес</w:t>
        <w:softHyphen/>
        <w:t xml:space="preserve">кими, соматическими и неврологическими расстройствами различной этиологии. Эти симптомы могут быть самыми ранними проявлениями болезни Альцгеимера и способны сохраняться на протяжении 7 лет. Однако диагноз болезни Альцгеимера на этой стадии можно с уверенностью поставить только ретроспективно. Тревога часто сопровождает когнитивные нарушения на </w:t>
      </w:r>
      <w:r>
        <w:rPr>
          <w:rFonts w:cs="Times New Roman" w:ascii="Times New Roman" w:hAnsi="Times New Roman"/>
          <w:sz w:val="22"/>
          <w:szCs w:val="22"/>
          <w:lang w:val="en-US"/>
        </w:rPr>
        <w:t>III</w:t>
      </w:r>
      <w:r>
        <w:rPr>
          <w:rFonts w:cs="Times New Roman" w:ascii="Times New Roman" w:hAnsi="Times New Roman"/>
          <w:sz w:val="22"/>
          <w:szCs w:val="22"/>
        </w:rPr>
        <w:t xml:space="preserve"> стадии. Предвари</w:t>
        <w:softHyphen/>
        <w:t>тельный благоприятный прогноз, невозможность точно установить диагноз позво</w:t>
        <w:softHyphen/>
        <w:t>ляют наиболее эффективным способом предупреждения тревоги считать воздер</w:t>
        <w:softHyphen/>
        <w:t>жание от провоцирующих её возникновение видов деятельности. Например, прекращение работы, с которой пациент не справляется в связи с возникшими когнитивными нарушениями, может исключить ежедневный стресс. Это избавит пациента, по крайней мере на время, от его проблем, поскольку его состояние на данном этапе не вызывает затруднений в выполнении рутинных задач повсед</w:t>
        <w:softHyphen/>
        <w:t>невной жизни.</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xml:space="preserve">  стадия: лёгкая форма болезни Альцгеимера. Подробная беседа с пациен</w:t>
        <w:softHyphen/>
        <w:t>том выявляет очевидные когнитив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ни затрагивают память, функциональные способности, а также способности к концентрации внимания и ориентировке. Нарушение концентрации внимания может быть столь значительным, что у пациента возникают трудности не только при выполнении теста на вычитание 7, но и при последовательном вычитании 4 из 40. Кратковременная память может страдать настолько, что больной не помнит некоторые основные события, происшедшие на прошлой неделе. При подробном расспросе может выясниться, что его(её) супруга(супруг) знает гораздо больше о жизни пациента, чем он сам может вспомнить. Называя какую-либо дату, больной может ошибаться на 10 дней и более. Его(её) супруга(супруг) часто обращают внимание на то, что пациент не в состоянии свести баланс при пользовании чековой книжкой, не может вспомнить, как платить за квартиру и оплачивать другие счета, испытывает трудности в приготовлении еды; сходные нарушения выявляются и при выполнении комплексных профессиональных и социаль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57</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болезни Альцгеймера можно с уверенностью ставить на этой стадии. Продолжительность её обычно около 2 лет, но у некоторых пациентов нарушения могут не прогрессировать в течение 4 лет и более.</w:t>
      </w:r>
    </w:p>
    <w:p>
      <w:pPr>
        <w:pStyle w:val="Normal"/>
        <w:jc w:val="both"/>
        <w:rPr/>
      </w:pPr>
      <w:r>
        <w:rPr>
          <w:rFonts w:cs="Times New Roman" w:ascii="Times New Roman" w:hAnsi="Times New Roman"/>
          <w:sz w:val="22"/>
          <w:szCs w:val="22"/>
        </w:rPr>
        <w:t xml:space="preserve">Наиболее характерным признаком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является снижение у больного интереса к деятельности, связанной с его личной жизнью, и социальной активно</w:t>
        <w:softHyphen/>
        <w:t>сти, сопровождающиеся эмоциональным оскудением. На этой стадии могут на</w:t>
        <w:softHyphen/>
        <w:t>блюдаться и депрессивные симптомы, но они, как правило, незначительны, поэтому каких-либо специальных видов лечения не требуют. Однако иногда депрессия может быть выраженной и требовать лечения, часто с использованием небольших доз антидепрессанта. Пациент может жить один, если ему будет предоставлена помощь, например, при плате за квартиру и пользовании банковским счётом.</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стадия: болезнь Альцгеймера средней тяжести. Нарушения настолько зна</w:t>
        <w:softHyphen/>
        <w:t>чительны, что пациенты не могут обслуживать себя без посторонней помощи. На этой стадии больной может не помнить наиболее значительных фактов своей жизни, например свой адрес, номер школы, в которую он ходил. Больные часто не помнят текущий год, с трудом концентрируют внимание, считают. При этом оши</w:t>
        <w:softHyphen/>
        <w:t>баются при последовательном вычитании 2 из 20. Кроме неспособности выпол</w:t>
        <w:softHyphen/>
        <w:t>нять сложные повседневные действия, пациентам, как правило, бывает трудно выбрать соответствующую погоде и случаю одежду.</w:t>
      </w:r>
    </w:p>
    <w:p>
      <w:pPr>
        <w:pStyle w:val="Normal"/>
        <w:jc w:val="both"/>
        <w:rPr/>
      </w:pPr>
      <w:r>
        <w:rPr>
          <w:rFonts w:cs="Times New Roman" w:ascii="Times New Roman" w:hAnsi="Times New Roman"/>
          <w:sz w:val="22"/>
          <w:szCs w:val="22"/>
        </w:rPr>
        <w:t xml:space="preserve">Продолжительность этой стадии около 1,5 лет, хотя, как и на предыдущей стадии, у некоторых пациентов данные симптомы могут наблюдаться много лет. Несмотря на то что симптомы психических нарушений на </w:t>
      </w:r>
      <w:r>
        <w:rPr>
          <w:rFonts w:cs="Times New Roman" w:ascii="Times New Roman" w:hAnsi="Times New Roman"/>
          <w:sz w:val="22"/>
          <w:szCs w:val="22"/>
          <w:lang w:val="en-US"/>
        </w:rPr>
        <w:t>V</w:t>
      </w:r>
      <w:r>
        <w:rPr>
          <w:rFonts w:cs="Times New Roman" w:ascii="Times New Roman" w:hAnsi="Times New Roman"/>
          <w:sz w:val="22"/>
          <w:szCs w:val="22"/>
        </w:rPr>
        <w:t xml:space="preserve"> стадии имеют сход</w:t>
        <w:softHyphen/>
        <w:t xml:space="preserve">ство с симптомами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они более выражены, в частности неспособность пациента к нормальной жизнедеятельности и эмоциональное оскудение. Воз</w:t>
        <w:softHyphen/>
        <w:t>можны симптомы депрессии. Наблюдаются раздражительность, гневливость и другие симптомы болезни Альцгеймера. В зависимости от характера и тяжести психичес</w:t>
        <w:softHyphen/>
        <w:t>ких нарушений может быть показано лечение либо антидепрессантами, либо антипсихотическими средствами. В последнем случае применимо упомянутое выше правило, которым следует руководствоваться при лечении психозов у пожи</w:t>
        <w:softHyphen/>
        <w:t>лых людей: «начинай с малого и не торопись».</w:t>
      </w:r>
    </w:p>
    <w:p>
      <w:pPr>
        <w:pStyle w:val="Normal"/>
        <w:jc w:val="both"/>
        <w:rPr>
          <w:rFonts w:ascii="Times New Roman" w:hAnsi="Times New Roman" w:cs="Times New Roman"/>
          <w:sz w:val="22"/>
          <w:szCs w:val="22"/>
        </w:rPr>
      </w:pPr>
      <w:r>
        <w:rPr>
          <w:rFonts w:cs="Times New Roman" w:ascii="Times New Roman" w:hAnsi="Times New Roman"/>
          <w:sz w:val="22"/>
          <w:szCs w:val="22"/>
        </w:rPr>
        <w:t>Одинокие пациенты на этой стадии заболевания нуждаются в существенной посторонней помощи, чтобы сохранить привычное социальное окружение. Если дополнительная помощь не может быть предоставлена в должной мере или вообще невозможна, пациента приходится помещать в лечебное учреждение. Пациенты, проживающие со своими супругами, часто противятся помощи со сто</w:t>
        <w:softHyphen/>
        <w:t>роны, воспринимая это как вмешательство в свою жизнь.</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xml:space="preserve">  стадия: относительно тяжёлая форма болезни Альцгеймера. Достаточно серьёзные нарушения, при которых требуется помощь со стороны в выполнении пациентом основных видов деятельности, связанных с повседневной жизнью. На этой стадии пациент может иногда забывать имя своей(его) супруги(а), кото-рая(ый) ухаживает за ним(за ней). Больные часто не помнят свой адрес, но, как правило, могут вспомнить название улицы или города, где они живут. Пациент может не назвать номер школы, в которую ходил, но вспоминает определённые факты из раннего периода своей жизни, например место своего рождения, дом, где он жил, или имя по крайней мере одного из родителей. Как правило, пациенты способны правильно произнести своё имя, но могут испытывать трудности при обратном счёте от 10 до 1.</w:t>
      </w:r>
    </w:p>
    <w:p>
      <w:pPr>
        <w:pStyle w:val="Normal"/>
        <w:jc w:val="both"/>
        <w:rPr/>
      </w:pPr>
      <w:r>
        <w:rPr>
          <w:rFonts w:cs="Times New Roman" w:ascii="Times New Roman" w:hAnsi="Times New Roman"/>
          <w:sz w:val="22"/>
          <w:szCs w:val="22"/>
        </w:rPr>
        <w:t xml:space="preserve">358  Глава 21   </w:t>
      </w:r>
      <w:r>
        <w:rPr>
          <w:rFonts w:cs="Times New Roman" w:ascii="Times New Roman" w:hAnsi="Times New Roman"/>
          <w:sz w:val="22"/>
          <w:szCs w:val="22"/>
          <w:lang w:val="en-US"/>
        </w:rPr>
        <w:t>IV</w:t>
      </w:r>
      <w:r>
        <w:rPr>
          <w:rFonts w:cs="Times New Roman" w:ascii="Times New Roman" w:hAnsi="Times New Roman"/>
          <w:sz w:val="22"/>
          <w:szCs w:val="22"/>
        </w:rPr>
        <w:t xml:space="preserve"> Г</w:t>
      </w:r>
    </w:p>
    <w:p>
      <w:pPr>
        <w:pStyle w:val="Normal"/>
        <w:jc w:val="both"/>
        <w:rPr/>
      </w:pPr>
      <w:r>
        <w:rPr>
          <w:rFonts w:cs="Times New Roman" w:ascii="Times New Roman" w:hAnsi="Times New Roman"/>
          <w:sz w:val="22"/>
          <w:szCs w:val="22"/>
        </w:rPr>
        <w:t xml:space="preserve">На протяжении </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которая длится примерно 2,5 года, прогрессирует не</w:t>
        <w:softHyphen/>
        <w:t>способность самостоятельно одеваться, соблюдать личную гигиену. В позднем периоде купание или пользование туалетом может осуществляться лишь с посто</w:t>
        <w:softHyphen/>
        <w:t>ронней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е и поведенческие проблемы становятся более выраженными и сложными. Ажитация, гнев, нарушение сна, агрессия и негативизм —симптомы, которые требуют лечения на этом этапе заболевания. Несмотря на эффектив</w:t>
        <w:softHyphen/>
        <w:t>ность небольших доз нейролептиков, многим пациентам приходится назначать высокие дозы, причём достичь желаемого эффекта иногда непросто. В привычной социальной среде больным требуется постоянная помощь со сторо</w:t>
        <w:softHyphen/>
        <w:t>ны. Если пациент проживает с супругой(ом), то супругу(е), как правило, требуется значительная помощь по уходу за больным.</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xml:space="preserve"> стадия: тяжёлая форма болезни Альцгеймера. Нарушения, которые требу</w:t>
        <w:softHyphen/>
        <w:t>ют постоянной помощи со стороны для поддержания повседневной жизнедея</w:t>
        <w:softHyphen/>
        <w:t>тельности больного.</w:t>
      </w:r>
    </w:p>
    <w:p>
      <w:pPr>
        <w:pStyle w:val="Normal"/>
        <w:jc w:val="both"/>
        <w:rPr/>
      </w:pPr>
      <w:r>
        <w:rPr>
          <w:rFonts w:cs="Times New Roman" w:ascii="Times New Roman" w:hAnsi="Times New Roman"/>
          <w:sz w:val="22"/>
          <w:szCs w:val="22"/>
        </w:rPr>
        <w:t xml:space="preserve">Речевая активность на этой стадии резко ограничена или практически отсутствует. Отсутствуют также способность к передвижению и другие моторные функции. Большинство пациентов доживают до этой стадии и умирают обычно тогда, когда утрачивают способность передвигаться. Пациенты редко живут 6 лет и более после наступления </w:t>
      </w:r>
      <w:r>
        <w:rPr>
          <w:rFonts w:cs="Times New Roman" w:ascii="Times New Roman" w:hAnsi="Times New Roman"/>
          <w:sz w:val="22"/>
          <w:szCs w:val="22"/>
          <w:lang w:val="en-US"/>
        </w:rPr>
        <w:t>VII</w:t>
      </w:r>
      <w:r>
        <w:rPr>
          <w:rFonts w:cs="Times New Roman" w:ascii="Times New Roman" w:hAnsi="Times New Roman"/>
          <w:sz w:val="22"/>
          <w:szCs w:val="22"/>
        </w:rPr>
        <w:t xml:space="preserve"> стадии; большинство из них умирают примерно через 2-3 года. Пневмония становится наиболее частой непосредственной причиной смерти этих бо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ажитация у некоторых пациентов может выступать на пер</w:t>
        <w:softHyphen/>
        <w:t>вый план, отмена психотропных препаратов зачастую проходит без всяких нега</w:t>
        <w:softHyphen/>
        <w:t>тивных последствий. Дома престарелых с медицинским обслуживанием более приспособлены для ухода за такими пациентами, но многие преданные супруги предпочитают ухаживать за ними дома. В этом случае, по мере того как основные трудности вызывает поддержание простейшей жизнедеятельности и гигиены (ку</w:t>
        <w:softHyphen/>
        <w:t>пание, приём пищи), может потребоваться круглосуточная медико-санитарная помощь на дому. Психиатр должен быть готов к обсуждению с членами семьи пациента таких вопросов, как помещение его в специальное лечебное учрежде</w:t>
        <w:softHyphen/>
        <w:t>ние или использование поддерживающих жизнь больного средств. 2.  Сосудистая деменция. Представляет собой вторую по значимости причину развития слабоумия у пожилых людей. Сосудистая деменция часто сопутствует болезни Альцгеймера. Классические патологоанатомические исследования свиде</w:t>
        <w:softHyphen/>
        <w:t>тельствуют, что у 50% таких больных деменция сочетается с болезнью Альцгеймера, у 25% имеется болезнь Альцгеймера с цереброваскулярными нарушениями и у 15% — сосудистая деменция без проявлений болезни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ённость сосудистых заболеваний в популяции высока, что обусловливает их большую клиническую значимость. Однако при болезни Альцгеймера грубость психи</w:t>
        <w:softHyphen/>
        <w:t>ческих нарушений и отсутствие явной связи с каким-либо соматоневрологическим заболеванием вынуждают родственников больного обратиться к психиатру, а при наличии гипертонической болезни или церебрального атеросклероза больные обычно годами лечатся у терапевтов, невропатологов и не попадают в поле зрения психиатра.</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59</w:t>
      </w:r>
    </w:p>
    <w:p>
      <w:pPr>
        <w:pStyle w:val="Normal"/>
        <w:jc w:val="both"/>
        <w:rPr>
          <w:rFonts w:ascii="Times New Roman" w:hAnsi="Times New Roman" w:cs="Times New Roman"/>
          <w:sz w:val="22"/>
          <w:szCs w:val="22"/>
        </w:rPr>
      </w:pPr>
      <w:r>
        <w:rPr>
          <w:rFonts w:cs="Times New Roman" w:ascii="Times New Roman" w:hAnsi="Times New Roman"/>
          <w:sz w:val="22"/>
          <w:szCs w:val="22"/>
        </w:rPr>
        <w:t>Нарастание симптомов деменции связывают с имеющимся цереброваскулярным за</w:t>
        <w:softHyphen/>
        <w:t>болеванием, и к психиатру такие пациенты или их родственники обращаются уже при явных психопатологических нарушениях. Прогрессирование сосудистой деменции можно приостановить, а в некоторых случаях добиться обратного развития многих симптомов при ранней диагностике и своевременно начатом лечении. В связи с этим врачам общей практики, помимо лечения самого сосудистого заболевания, следует обращать внимание и на психические нарушения; при появлении астенических и дру</w:t>
        <w:softHyphen/>
        <w:t>гих неврозоподобньрс жалоб пациента необходимо показать психиатру.</w:t>
      </w:r>
    </w:p>
    <w:p>
      <w:pPr>
        <w:pStyle w:val="Normal"/>
        <w:jc w:val="both"/>
        <w:rPr>
          <w:rFonts w:ascii="Times New Roman" w:hAnsi="Times New Roman" w:cs="Times New Roman"/>
          <w:sz w:val="22"/>
          <w:szCs w:val="22"/>
        </w:rPr>
      </w:pPr>
      <w:r>
        <w:rPr>
          <w:rFonts w:cs="Times New Roman" w:ascii="Times New Roman" w:hAnsi="Times New Roman"/>
          <w:sz w:val="22"/>
          <w:szCs w:val="22"/>
        </w:rPr>
        <w:t>Сосудистую деменцию считают результатом множественных церебральных инфар</w:t>
        <w:softHyphen/>
        <w:t>ктов различной тяжести. К церебральным инфарктам и сосудистой деменции пред</w:t>
        <w:softHyphen/>
        <w:t>располагают гипертензия и сердечные аритмии.</w:t>
      </w:r>
    </w:p>
    <w:p>
      <w:pPr>
        <w:pStyle w:val="Normal"/>
        <w:jc w:val="both"/>
        <w:rPr>
          <w:rFonts w:ascii="Times New Roman" w:hAnsi="Times New Roman" w:cs="Times New Roman"/>
          <w:sz w:val="22"/>
          <w:szCs w:val="22"/>
        </w:rPr>
      </w:pPr>
      <w:r>
        <w:rPr>
          <w:rFonts w:cs="Times New Roman" w:ascii="Times New Roman" w:hAnsi="Times New Roman"/>
          <w:sz w:val="22"/>
          <w:szCs w:val="22"/>
        </w:rPr>
        <w:t>Этиологическими факторами сосудистой деменции отечественные исследователи считают церебральный атеросклероз, тяжёлые формы гипертонической болезни, го</w:t>
        <w:softHyphen/>
        <w:t>раздо реже — облитерирующий тромбангиит. Патогенетическую роль играют не только церебральные инфаркты, но и острые нарушения мозгового кровообращения в виде инсульта, а также транзиторные нарушения (гипертонические кризы) и сосуди</w:t>
        <w:softHyphen/>
        <w:t>стая недостаточность (острая и хроническая), возникающая при экстрацеребральных заболеваниях сосудистой системы. Отечественные исследователи дифференцируют сосудистую деменцию не только нозологически,но и морфологически— с грубоочаговой патологией [с кровоизлиянием в мозг (инсульт) и размягчением вещества мозга (эн-цефаломаляция)] либо с мелкоочаговой патологией после многократных нарушений мозгового кровооб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клинической точки зрения, сосудистая деменция развивается постепенно, без свойственных болезни Альцгеймера стадий. Однако конечная стадия заболевания прогрессирует так же быстро, как и при болезни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На начальных этапах атеросклеротическая деменция в целом прогрессирует, но воз</w:t>
        <w:softHyphen/>
        <w:t>можны стабилизация симптоматики и даже ремиссии болезни. Дебютирует она неврозоподобной симптоматикой (раздражительность, повышенная утомляемость, рассеянность, забывчивость, затруднение концентрации внимания, головные боли, рас</w:t>
        <w:softHyphen/>
        <w:t>стройства сна, снижение работоспособности) и так называемым шаржированием, заострением ранее свойственных больному черт характера. При прогрессировании болезни всё более отчётливо проявляются нарушения памяти и интеллекта и посте</w:t>
        <w:softHyphen/>
        <w:t>пенно развивается глобальная (тотальная, диффузная) деменция. Течение деменции при гипертонической болезни может быть волнообразным (с мерца</w:t>
        <w:softHyphen/>
        <w:t>нием симптоматики, периодами её относительной стабилизации или даже частич</w:t>
        <w:softHyphen/>
        <w:t>ным обратным развитием) либо прогредиентным. Частые и тяжёлые гипертоничес</w:t>
        <w:softHyphen/>
        <w:t>кие кризы и инсульты усугубляют тяжесть симптоматики деменции. Так называемая мозговая катастрофа может привести к острому возникновению лакунарной демен</w:t>
        <w:softHyphen/>
        <w:t>ции с неравномерным снижением психических функций, парциальным дефектом лично</w:t>
        <w:softHyphen/>
        <w:t>сти при сохранности её ядра, основных личностных свойств.</w:t>
      </w:r>
    </w:p>
    <w:p>
      <w:pPr>
        <w:pStyle w:val="Normal"/>
        <w:jc w:val="both"/>
        <w:rPr/>
      </w:pPr>
      <w:r>
        <w:rPr>
          <w:rFonts w:cs="Times New Roman" w:ascii="Times New Roman" w:hAnsi="Times New Roman"/>
          <w:sz w:val="22"/>
          <w:szCs w:val="22"/>
        </w:rPr>
        <w:t xml:space="preserve">360  Глава 21   </w:t>
      </w:r>
      <w:r>
        <w:rPr>
          <w:rFonts w:cs="Times New Roman" w:ascii="Times New Roman" w:hAnsi="Times New Roman"/>
          <w:sz w:val="22"/>
          <w:szCs w:val="22"/>
          <w:lang w:val="en-US"/>
        </w:rPr>
        <w:t>IV</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В смешанных случаях церебральный инфаркт повышает риск заболевания. Разви</w:t>
        <w:softHyphen/>
        <w:t>тие заболевания и смерть наступают быстрее при сосудистой деменции и при демен</w:t>
        <w:softHyphen/>
        <w:t>ции со смешанной симптоматикой, чем при болезни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Это связано не с большей злокачественностью сосудистой деменции как таковой (в целом по тяжести симптоматики, снижению личности и интеллектуальных фун</w:t>
        <w:softHyphen/>
        <w:t>кций сосудистая деменция отличается от церебральных атрофических типов демен</w:t>
        <w:softHyphen/>
        <w:t>ции — Альцгеймера, Пика, Гентингтона и др. — менее грубой симптоматикой соб</w:t>
        <w:softHyphen/>
        <w:t>ственно деменции), а с высокой летальностью вследствие расстройства мозгового кровооб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ая картина при сосудистой деменции более разнообразна, чем при болез</w:t>
        <w:softHyphen/>
        <w:t>ни Альцгеймера. Например, нарушения речи и походки при сосудистой деменции могут возникать на различных этапах её развития, а при болезни Альцгеймера эти нарушения происходят на определённых стадия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нарушения при сосудистой деменции включают обычные для демен</w:t>
        <w:softHyphen/>
        <w:t>ции изменения психического состояния — аффективные, психотические наруше</w:t>
        <w:softHyphen/>
        <w:t>ния и ажитацию, описанные для каждой стадии болезни Альцгеймера. Наблюдаются также и эмоциональные изменения, свойственные связанной с инсультом деменции, например аффективная неустойчивость и прочие изменения настроения. Как пра</w:t>
        <w:softHyphen/>
        <w:t>вило, аффективная неустойчивость не устраняется с помощью лекарственных средств. Основные методы лечения, описанные при болезни Альцгеймера, используются и для лечения аффективных, психотических и поведенческих нарушений при сосудистой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офилактика сосудистой деменции сводится к лечению гипертензии и сердечных аритмий и применению препаратов для предотвращения инсульта. Среди после</w:t>
        <w:softHyphen/>
        <w:t>дних, вероятно, наиболее эффективны салицилаты (аспирин).</w:t>
      </w:r>
    </w:p>
    <w:p>
      <w:pPr>
        <w:pStyle w:val="Normal"/>
        <w:jc w:val="both"/>
        <w:rPr>
          <w:rFonts w:ascii="Times New Roman" w:hAnsi="Times New Roman" w:cs="Times New Roman"/>
          <w:sz w:val="22"/>
          <w:szCs w:val="22"/>
        </w:rPr>
      </w:pPr>
      <w:r>
        <w:rPr>
          <w:rFonts w:cs="Times New Roman" w:ascii="Times New Roman" w:hAnsi="Times New Roman"/>
          <w:sz w:val="22"/>
          <w:szCs w:val="22"/>
        </w:rPr>
        <w:t>При нозологически разных формах сосудистой деменции патогенетическая связь между закономерностями сосудистого заболевания и выраженностью психических наруше</w:t>
        <w:softHyphen/>
        <w:t>ний очевидна. Деменция при церебральном атеросклерозе чаще всего лакунарная (дис-мнестическая, парциальная), гораздо реже глобальная. Ей свойственны: неравномерные частичные нарушения; некоторая сохранность ядра личности (навыков поведения, ха</w:t>
        <w:softHyphen/>
        <w:t>рактерных личностных реакций, отношений и установок); частичное осознание болез</w:t>
        <w:softHyphen/>
        <w:t>ни, способность критически оценивать собственную несостоятельность на фоне зат</w:t>
        <w:softHyphen/>
        <w:t>руднённости и замедленности психических процессов, речи и моторики, снижения психической активности и уровня интеллектуальной деятельности; утрата прежней гибкости и подвижности мышления (тугоподвижность, «окостенение» мышления). Настроение подавленное или тревожное, легко возникают гневливость, раздражи</w:t>
        <w:softHyphen/>
        <w:t>тельность, обидчивость, нетерпеливость; типична выраженная эмоциональная лабиль</w:t>
        <w:softHyphen/>
        <w:t>ность (слабодушие)— от умиления до слёз,вплоть до так называемого недержания аффекта. Эта форма атеросклеротической деменции наблюдается в возрасте 50-65 лет. Апоплексическая деменция возникает вследствие инсульта или инфаркта голов</w:t>
        <w:softHyphen/>
        <w:t>ного мозга и может обнаруживаться на фоне уже имеющейся деменции. Её клиничес</w:t>
        <w:softHyphen/>
        <w:t>кая картина зависит от величины и локализации очага по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61</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при гипертонической болезни чаще наблюдается при её злокачественном течении. Деменция может протекать по псевдопаралитическому типу (напоминая деменцию при прогрессивном параличе): больным свойственны беспечность, эйфория и болтливость, снижение критического отношения к своему состоянию и уровня сужде</w:t>
        <w:softHyphen/>
        <w:t>ний; возможна расторможенность влечений. При тяжёлых формах гипертонической болезни возможен псевдотуморозный тип деменции со снижением речевой и двига</w:t>
        <w:softHyphen/>
        <w:t>тельной активности вплоть до адинамии, трудностью фиксации внимания и осмыс</w:t>
        <w:softHyphen/>
        <w:t>ления происходящего, загруженностью и оглушённостью. Однако чаще наблюдаются более лёгкие виды деменции со снижением психической активности, сужением объёма, темпа и продуктивности интеллектуальной деятельности, снижением уровня сужде</w:t>
        <w:softHyphen/>
        <w:t>ний и критики, ослаблением памяти и запоминания нового материала и снижением личности в целом. Характерны сниженное настроение с преобладанием тоски или тревожности, беспокойство (особенно ночью), иногда внезапный аффект страха; от</w:t>
        <w:softHyphen/>
        <w:t>мечаются раздражительность, вспыльчивость, слабодушие, плаксивость. Чаще сохра</w:t>
        <w:softHyphen/>
        <w:t>няется частичное критическое отношение к своей несостоятельности. Деменция в некоторой степени обратима при восстановлении нарушенного мозгового кровообра</w:t>
        <w:softHyphen/>
        <w:t>щ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Другие расстройства с явлениями слабоумия и дифференциальная ди</w:t>
        <w:softHyphen/>
        <w:t>агностика деменции. Слабоумие также развивается при болезнях Пика, Крейт-цфельдта-Якоба, Гентингтона, злоупотреблении алкоголем, гидроцефалии и в свя</w:t>
        <w:softHyphen/>
        <w:t>зи с различными физиолог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описанных типов деменции, отечественные психиатры выделяют и так на</w:t>
        <w:softHyphen/>
        <w:t>зываемую сенильную деменцию (старческое слабоумие). Поскольку она встречается довольно часто (15-25% всех психических заболеваний позднего возраста и до 30% остальных типов деменции) и с её проявлениями может встретиться врач любого профиля, заболевание требует более детального рассмотрения. Заболевание возника</w:t>
        <w:softHyphen/>
        <w:t>ет в возрасте 65-70 лет, у женщин в 2-3 раза чаще, чем у мужчин, что объясняется также большей продолжительностью жизни женщин. Сначала происходят патоло</w:t>
        <w:softHyphen/>
        <w:t>гические изменения личности (так называемая сенильная психопатизация): утриро</w:t>
        <w:softHyphen/>
        <w:t>вание черт характера, эгоцентризм, чёрствость, недоверчивость, подозрительность с одновременным оскудением личности. Появляются так называемые сенильные черты: утрата эмоциональных связей с близкими людьми и отзывчивости, бестактность, придирчивость, злобность, бессмысленное упрямство, скупость, собирание бесполезных вещей. Происходят сужение кругозора, утрата прежних интересов и увлечений, сни</w:t>
        <w:softHyphen/>
        <w:t>жение критического отношения к себе вплоть до полного отсутствия критики. На</w:t>
        <w:softHyphen/>
        <w:t>ступает регресс личности: утрачиваются морально-этические установки, исчезает стыдливость, появляются склонность к разговорам на эротические темы, повышенный интерес к молодым людям, развратные действия по отношению к детям, прожорли</w:t>
        <w:softHyphen/>
        <w:t>вость. Больные обычно неряшливы, неопрятны. Прогрессируют нарушения памяти: сначала страдает механическая память, способность к приобретению новых знаний, затем нарушается память на недавние события, возникает фиксационная амнезия и как следствие амнестическая дезориентировка, т.е. утрата способности ориентиро</w:t>
        <w:softHyphen/>
        <w:t>ваться во времени, окружающем, а впоследствии и в собственной личности (до неуз</w:t>
        <w:softHyphen/>
        <w:t>навания себя в зеркале). Пробелы памяти заполняются конфабуляциями (обманами</w:t>
      </w:r>
    </w:p>
    <w:p>
      <w:pPr>
        <w:pStyle w:val="Normal"/>
        <w:jc w:val="both"/>
        <w:rPr/>
      </w:pPr>
      <w:r>
        <w:rPr>
          <w:rFonts w:cs="Times New Roman" w:ascii="Times New Roman" w:hAnsi="Times New Roman"/>
          <w:sz w:val="22"/>
          <w:szCs w:val="22"/>
        </w:rPr>
        <w:t xml:space="preserve">362  Глава 21   </w:t>
      </w:r>
      <w:r>
        <w:rPr>
          <w:rFonts w:cs="Times New Roman" w:ascii="Times New Roman" w:hAnsi="Times New Roman"/>
          <w:sz w:val="22"/>
          <w:szCs w:val="22"/>
          <w:lang w:val="en-US"/>
        </w:rPr>
        <w:t>IV</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памяти) и псевдореминесценциями (смещение во времени действительных событий). Происходит «сдвиг ситуации в прошлое»: оживляются воспоминания о далёком прошлом и события прошлой жизни выдаются за настоящее, больной может считать себя ребёнком или молодым человеком, происходит ложное узнавание — окружающих лю</w:t>
        <w:softHyphen/>
        <w:t>дей он принимает за давно умерших родственников. Одновременно развивается ин</w:t>
        <w:softHyphen/>
        <w:t>теллектуальная недостаточность: неспособность к абстрагированию, анализу и обоб</w:t>
        <w:softHyphen/>
        <w:t>щению, умозаключениям; несколько дольше сохраняются словарный запас и способность оперировать привычными понятиями. Постепенно распад психики затрагивает более простые виды психической деятельности вплоть до непонимания простейших вопросов, невозможности осмыслить происходящее. Больные могут уйти из дома и потеряться, так как не помнят ни своего имени, ни адреса. Речь становится всё более бессвязной, бессмысленной. В эмоциональной сфере преобладают благодушие, эйфория, беспечность или неглубокая депрессия, иногда с тревожностью, общий фон настроения — подавлен</w:t>
        <w:softHyphen/>
        <w:t>ность, угрюмость, раздражительность; в исходе — эмоциональная тупость. Харак</w:t>
        <w:softHyphen/>
        <w:t>терно извращение ритма сна— днём больные спят,а ночью бесцельно бродят,суетливы, беспокойны. На фоне деменции возможны психотические эпизоды, идеи обнищания, ущерба, ипохондрические идеи. При неврологическом обследовании отмечают тремор головы и рук (сенильный тремор), семенящую или шаркающую походку; на поздних этапах нарастают афазия, аграфия, агнозия и апраксия, происходит распад психики и наступает маразм.</w:t>
      </w:r>
    </w:p>
    <w:p>
      <w:pPr>
        <w:pStyle w:val="Normal"/>
        <w:jc w:val="both"/>
        <w:rPr>
          <w:rFonts w:ascii="Times New Roman" w:hAnsi="Times New Roman" w:cs="Times New Roman"/>
          <w:sz w:val="22"/>
          <w:szCs w:val="22"/>
        </w:rPr>
      </w:pPr>
      <w:r>
        <w:rPr>
          <w:rFonts w:cs="Times New Roman" w:ascii="Times New Roman" w:hAnsi="Times New Roman"/>
          <w:sz w:val="22"/>
          <w:szCs w:val="22"/>
        </w:rPr>
        <w:t>а. Болезнь Пика. Деменция вследствие дегенеративных нарушений, которую кли</w:t>
        <w:softHyphen/>
        <w:t>нически трудно отличить от деменции при болезни Альцгеимера. Морфологичес</w:t>
        <w:softHyphen/>
        <w:t>ки болезнь Пика отличается от болезни Альцгеимера наличием так называемых телец Пика, обнаруживаемых при аутопсии мозга. Нет также характерных для болезни Альцгеимера нейрофибриллярных клубочков, старческих бляшек, или гра-нуловакуольной дегенерации. Кроме того, болезнь Пика поражает преимуще</w:t>
        <w:softHyphen/>
        <w:t>ственно лобные доли головного мозга, а для болезни Альцгеимера характерно более диффузное поражение мозга. Болезнь Пика начинается в более раннем возрасте, чем болезнь Альцгеимера. Клинические симптомы болезни Пика также свидетельствуют о более значительном поражении лобной доли головного мозга. Методы лечения болезни Пика в настоящее время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В отличие от болезни Альцгеимера на начальной стадии болезни Пика преобладают эмоционально-волевые нарушения, а также прогрессирующие изменения личности. Осо</w:t>
        <w:softHyphen/>
        <w:t>бенно характерны аспонтанность (отсутствие побуждений к деятельности) при со</w:t>
        <w:softHyphen/>
        <w:t>храняющейся способности к действиям под влиянием внешних стимулов, пассивность, безразличие ко всему (что можно ошибочно расценить как апатико-абулический синдром при шизофрении). Изменения личности проявляются эмоциональным притуп</w:t>
        <w:softHyphen/>
        <w:t>лением, снижением морально-этических качеств, расторможенностью влечений, бес</w:t>
        <w:softHyphen/>
        <w:t>печностью, эйфорией, отсутствием критики к своему поведению. Болезнь Пика отли</w:t>
        <w:softHyphen/>
        <w:t>чается от болезни Альцгеимера и преобладанием интеллектуальной недостаточности над расстройствами памяти. Расстройства памяти долгое время могут оставаться нерезкими; амнестическая дезориентировка нехарактерна. Отличительной особенно</w:t>
        <w:softHyphen/>
        <w:t>стью являются «стоячие симптомы», типичные для болезни Пика, — бессмыс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63</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одних и тех же слов или фраз. Распад речи возникает практически во всех случаях. Наблюдаются нарушения чтения и письма; апраксия выражена умеренно.</w:t>
      </w:r>
    </w:p>
    <w:p>
      <w:pPr>
        <w:pStyle w:val="Normal"/>
        <w:jc w:val="both"/>
        <w:rPr/>
      </w:pPr>
      <w:r>
        <w:rPr>
          <w:rFonts w:cs="Times New Roman" w:ascii="Times New Roman" w:hAnsi="Times New Roman"/>
          <w:sz w:val="22"/>
          <w:szCs w:val="22"/>
        </w:rPr>
        <w:t>б.   Болезнь Крейтцфельдта-Якоба  Редкое заболевание, встречающееся при</w:t>
        <w:softHyphen/>
        <w:t>мерно у 1 человека из 1 млн. Начало и течение болезни разнообразны; наряду с острой описаны хроническая и подострая формы. Часто болезнь Крейтцфельд-та-Якоба можно отличить от болезни Альцгеймера по течению, которое здесь более стремительно, а также по наличию очаговой и локализованной неврологи</w:t>
        <w:softHyphen/>
        <w:t xml:space="preserve">ческой симптоматики — ухудшения слуха (связано с поражением </w:t>
      </w:r>
      <w:r>
        <w:rPr>
          <w:rFonts w:cs="Times New Roman" w:ascii="Times New Roman" w:hAnsi="Times New Roman"/>
          <w:sz w:val="22"/>
          <w:szCs w:val="22"/>
          <w:lang w:val="en-US"/>
        </w:rPr>
        <w:t>VIII</w:t>
      </w:r>
      <w:r>
        <w:rPr>
          <w:rFonts w:cs="Times New Roman" w:ascii="Times New Roman" w:hAnsi="Times New Roman"/>
          <w:sz w:val="22"/>
          <w:szCs w:val="22"/>
        </w:rPr>
        <w:t xml:space="preserve"> пары черепных нервов) и нарушения походки (в связи с поражением мозжечка). Иног</w:t>
        <w:softHyphen/>
        <w:t>да течение болезни Крейтцфельдта-Якоба может очень напоминать течение болезни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в.  Болезнь Гентингтона  Представляет собой деменцию, которой предшествует хореиформная патология; должна рассматриваться в контексте дифференциаль</w:t>
        <w:softHyphen/>
        <w:t>ной диагностики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имеет относительно малую прогредиентность и сравнительно небольшую глубину, может быть частично сохранена трудоспособность наряду с несостоятельно</w:t>
        <w:softHyphen/>
        <w:t>стью в непривычной деятельности. Характерны расстройства запоминания и репро</w:t>
        <w:softHyphen/>
        <w:t>дуктивной памяти. На поздних этапах возможно опустошение памяти, но обычно оно не достигает той степени, которая наблюдается при болезнях Альцгеймера и Пика, редко нарушается ориентировка в собственной личности и хронологической последовательности событий. Возникают дефекты понятийного мышления, прогрес</w:t>
        <w:softHyphen/>
        <w:t>сирует снижение способности к обобщениям, суждениям, умозаключениям и абстраги</w:t>
        <w:softHyphen/>
        <w:t>рованию; происходит обеднение всей психической деятельности. У некоторых больных отмечаются крайняя неустойчивость внимания, повышенная отвлекаемость, непосле</w:t>
        <w:softHyphen/>
        <w:t>довательность мышления, непостоянство целей интеллектуальной работы и неравно</w:t>
        <w:softHyphen/>
        <w:t>мерность её результатов (хореатическая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г.  Стойкая алкогольная деменция и амнестическое расстройство. Отлича</w:t>
        <w:softHyphen/>
        <w:t>ются от болезни Альцгеймера конфабуляциями и преобладанием расстройств памяти по сравнению с когнитивными и функциональными нарушениями в других областях.</w:t>
      </w:r>
    </w:p>
    <w:p>
      <w:pPr>
        <w:pStyle w:val="Normal"/>
        <w:jc w:val="both"/>
        <w:rPr>
          <w:rFonts w:ascii="Times New Roman" w:hAnsi="Times New Roman" w:cs="Times New Roman"/>
          <w:sz w:val="22"/>
          <w:szCs w:val="22"/>
        </w:rPr>
      </w:pPr>
      <w:r>
        <w:rPr>
          <w:rFonts w:cs="Times New Roman" w:ascii="Times New Roman" w:hAnsi="Times New Roman"/>
          <w:sz w:val="22"/>
          <w:szCs w:val="22"/>
        </w:rPr>
        <w:t>д.  Арезорбтивная гидроцефалия. Проявляется нарушением походки, недержа</w:t>
        <w:softHyphen/>
        <w:t>нием мочи и расширением желудочков головного мозга, которые несоотносимы с поражением ЦНС при корковой атрофии и деменции. Недержание мочи, данные радиологических исследований ЦНС и относительно раннее нарушение походки помогают при дифференцировке данного заболевания с болезнью Альцгеймера.</w:t>
      </w:r>
    </w:p>
    <w:p>
      <w:pPr>
        <w:pStyle w:val="Normal"/>
        <w:jc w:val="both"/>
        <w:rPr>
          <w:rFonts w:ascii="Times New Roman" w:hAnsi="Times New Roman" w:cs="Times New Roman"/>
          <w:sz w:val="22"/>
          <w:szCs w:val="22"/>
        </w:rPr>
      </w:pPr>
      <w:r>
        <w:rPr>
          <w:rFonts w:cs="Times New Roman" w:ascii="Times New Roman" w:hAnsi="Times New Roman"/>
          <w:sz w:val="22"/>
          <w:szCs w:val="22"/>
        </w:rPr>
        <w:t>е.  Деменции, обусловленные различными физиологическими нарушени</w:t>
        <w:softHyphen/>
        <w:t>ями   Диагностика деменции, которая может быть обусловлена более чем 50 причинами, и дифференцировка этих состояний с главной причиной деменции — болезнью Альцгеймера основываются на данных лабораторных исследований и знании клинического течения болезни Альцгеймера. Лабораторное обследова</w:t>
        <w:softHyphen/>
        <w:t>ние для диагностики деменции включает в себя полный анализ крови, исследова</w:t>
        <w:softHyphen/>
        <w:t>ние электролитов и ферментов в сыворотке, определение уровней витамина В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4  Глава 21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и фолатов в сыворотке, уровня гормонов щитовидной железы, анализ мочи и неврологическое обследование. Положительные результаты любого исследова</w:t>
        <w:softHyphen/>
        <w:t>ния должен интерпретировать клиницист. Они могут указывать на первичную этиологию деменции, на ещё один инсульт в структуре дегенеративной деменции или могут быть случайными. Знание особенностей клинического течения болезни Альцгеимера может помочь клиницисту в распознавании этих симптомов. Крат</w:t>
        <w:softHyphen/>
        <w:t>кое описание последовательности и продолжительности функциональных нару</w:t>
        <w:softHyphen/>
        <w:t>шений при болезни Альцгеимера приводится в табл. 21-2. В табл. 21-3 представ</w:t>
        <w:softHyphen/>
        <w:t>лены диагностические критерии, которыми следует руководствоваться при более раннем, чем ожидалось, развитии тех или иных функциональных нарушений при деменции. Преждевременные нарушения могут свидетельствовать о прогресси-ровании болезни или о сопутствующем заболевании, которое разивается на фоне деменци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СИХОТЕРАПИЯ ПОЖИ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процессы у пожилых людей по сути не отличаются от психологичес</w:t>
        <w:softHyphen/>
        <w:t>ких процессов у людей более молодого возраста. Однако старение само по себе и сопутствующие ему патологические изменения создают определённые особенности в психологии, которые отличают данную возрастную группу.'&lt;Наиболее часто психотера</w:t>
        <w:softHyphen/>
        <w:t>певт имеет дело с меняющимися отношениями между пожилым человеком и его детьми. Например, при той или иной патологии пациент может стремиться к незави</w:t>
        <w:softHyphen/>
        <w:t>симости и ожидать от своих детей необоснованно большого внимания. Взрослые дети, в свою очередь, могут сохранять обиду на родителей с детства или, наоборот, испыты</w:t>
        <w:softHyphen/>
        <w:t>вать чувство вины из-за того, что недостаточно заботятся о своих родителях. Семейная терапия наиболее эффективна для людей пожилого возраста, иногда одно</w:t>
        <w:softHyphen/>
        <w:t>временно с групповой и индивидуальной психотерапией. Другие цели: поддержание самооценки, несмотря на изменения физического состояния, супружеской жизни и социального окружения; поиск путей наиболее продуктивного проведения свободного времени, появившегося у пациента; выявление возможностей для самореализации при более или менее значительных физических и социальных изменениях. В целом психо</w:t>
        <w:softHyphen/>
        <w:t>терапия пожилых людей должна быть ориентированной на сложившуюся ситуацию и имеющиеся проблемы и направленной на поиск возможных при этом решений. Мно</w:t>
        <w:softHyphen/>
        <w:t>гие пожилые люди, однако, стремятся активно противостоять, казалось бы, неодолимым изменениям в их жизни и личным трагедиям (потеря здоровья, смерть близкого чело</w:t>
        <w:softHyphen/>
        <w:t>века), проявляя невиданную силу социального выживания и способность к адап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Гериатрическая психиатрия 36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2. Периодизация нарушений и их динамика в процессе естественного старения и при болезни Альцгеймера</w:t>
      </w:r>
    </w:p>
    <w:tbl>
      <w:tblPr>
        <w:tblW w:w="7710" w:type="dxa"/>
        <w:jc w:val="left"/>
        <w:tblInd w:w="0" w:type="dxa"/>
        <w:tblLayout w:type="fixed"/>
        <w:tblCellMar>
          <w:top w:w="0" w:type="dxa"/>
          <w:left w:w="40" w:type="dxa"/>
          <w:bottom w:w="0" w:type="dxa"/>
          <w:right w:w="40" w:type="dxa"/>
        </w:tblCellMar>
      </w:tblPr>
      <w:tblGrid>
        <w:gridCol w:w="1450"/>
        <w:gridCol w:w="2544"/>
        <w:gridCol w:w="1978"/>
        <w:gridCol w:w="1738"/>
      </w:tblGrid>
      <w:tr>
        <w:trPr>
          <w:trHeight w:val="970"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функциональ</w:t>
              <w:softHyphen/>
              <w:t>ного состояния</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функционального состояния</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й диагноз</w:t>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 продолжитель</w:t>
              <w:softHyphen/>
              <w:t>ность при болезни Альцгеймера</w:t>
            </w:r>
          </w:p>
        </w:tc>
      </w:tr>
      <w:tr>
        <w:trPr>
          <w:trHeight w:val="442"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отсутствуют</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оровый взрослый</w:t>
            </w:r>
          </w:p>
        </w:tc>
        <w:tc>
          <w:tcPr>
            <w:tcW w:w="173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ые трудности в подборе слов</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оровый для своего воз</w:t>
              <w:softHyphen/>
              <w:t>раста взрослый</w:t>
            </w:r>
          </w:p>
        </w:tc>
        <w:tc>
          <w:tcPr>
            <w:tcW w:w="173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отмечаемые окружаю</w:t>
              <w:softHyphen/>
              <w:t>щими, при выполнении сложных профессиональных задач</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ы с началом болез</w:t>
              <w:softHyphen/>
              <w:t>ни Альцгеймера</w:t>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лет</w:t>
            </w:r>
          </w:p>
        </w:tc>
      </w:tr>
      <w:tr>
        <w:trPr>
          <w:trHeight w:val="1056"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посторонней по</w:t>
              <w:softHyphen/>
              <w:t>мощи   при   выполнении   относи</w:t>
              <w:softHyphen/>
              <w:t>тельно сложных задач, например решение   финансовых   вопросов, планирование обеда для гостей</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ёгкая форма болезни Альцгеймера</w:t>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года</w:t>
            </w:r>
          </w:p>
        </w:tc>
      </w:tr>
      <w:tr>
        <w:trPr>
          <w:trHeight w:val="643"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посторонней помо</w:t>
              <w:softHyphen/>
              <w:t>щи при выборе соответствующей одежды</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знь Альцгеймера средней тяжести</w:t>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мес</w:t>
            </w:r>
          </w:p>
        </w:tc>
      </w:tr>
      <w:tr>
        <w:trPr>
          <w:trHeight w:val="46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a</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посторонней помощи при одевании</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тяжёлая фор</w:t>
              <w:softHyphen/>
              <w:t>ма болезни Альцгеймера</w:t>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ес</w:t>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6</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посторонней помощи при купании</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ес</w:t>
            </w:r>
          </w:p>
        </w:tc>
      </w:tr>
      <w:tr>
        <w:trPr>
          <w:trHeight w:val="854"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b</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посторонней помо</w:t>
              <w:softHyphen/>
              <w:t>щи   при   пользовании   туалетом (смывание   унитаза   и   оказание другой помощи в личной гигиене)</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ес</w:t>
            </w:r>
          </w:p>
        </w:tc>
      </w:tr>
      <w:tr>
        <w:trPr>
          <w:trHeight w:val="442"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r</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ержание мочи</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мес</w:t>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lfl</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ержание кала</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мес</w:t>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la</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чь ограничена несколькими словами</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жёлая форма болезни Альцгеймера</w:t>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мес</w:t>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I6</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чь ограничена немногими словами</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мес</w:t>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Ib</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рата способности к передвижению</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мес</w:t>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Hr</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рата способности сидеть без посторонней помощи</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мес</w:t>
            </w:r>
          </w:p>
        </w:tc>
      </w:tr>
      <w:tr>
        <w:trPr>
          <w:trHeight w:val="451"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ta</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рата способности улыбаться</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мес</w:t>
            </w:r>
          </w:p>
        </w:tc>
      </w:tr>
      <w:tr>
        <w:trPr>
          <w:trHeight w:val="528" w:hRule="atLeast"/>
        </w:trPr>
        <w:tc>
          <w:tcPr>
            <w:tcW w:w="14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l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рата способности держать го</w:t>
              <w:softHyphen/>
              <w:t>лову прямо</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мес или боле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6  Глава 21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3. Дифференциальная диагностика стадий функциональных нарушений (ФН) в особых случаях</w:t>
      </w:r>
    </w:p>
    <w:tbl>
      <w:tblPr>
        <w:tblW w:w="7700" w:type="dxa"/>
        <w:jc w:val="left"/>
        <w:tblInd w:w="0" w:type="dxa"/>
        <w:tblLayout w:type="fixed"/>
        <w:tblCellMar>
          <w:top w:w="0" w:type="dxa"/>
          <w:left w:w="40" w:type="dxa"/>
          <w:bottom w:w="0" w:type="dxa"/>
          <w:right w:w="40" w:type="dxa"/>
        </w:tblCellMar>
      </w:tblPr>
      <w:tblGrid>
        <w:gridCol w:w="749"/>
        <w:gridCol w:w="3466"/>
        <w:gridCol w:w="3485"/>
      </w:tblGrid>
      <w:tr>
        <w:trPr>
          <w:trHeight w:val="691"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ФН</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ФН</w:t>
            </w:r>
          </w:p>
        </w:tc>
        <w:tc>
          <w:tcPr>
            <w:tcW w:w="348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ая диагностика, в частности, при наступлении стадии ФН раньше, чем обычно при развитии деменции</w:t>
            </w:r>
          </w:p>
        </w:tc>
      </w:tr>
      <w:tr>
        <w:trPr>
          <w:trHeight w:val="451"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субъективных или объективных функциональных нарушений</w:t>
            </w:r>
          </w:p>
        </w:tc>
        <w:tc>
          <w:tcPr>
            <w:tcW w:w="348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алобы на забывание местонахождения различ</w:t>
              <w:softHyphen/>
              <w:t>ных объектов; субъективные жалобы на трудно</w:t>
              <w:softHyphen/>
              <w:t>сти при выполнении той или иной работы</w:t>
            </w:r>
          </w:p>
        </w:tc>
        <w:tc>
          <w:tcPr>
            <w:tcW w:w="348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Невроз тревоги; депрессия</w:t>
            </w:r>
          </w:p>
        </w:tc>
      </w:tr>
      <w:tr>
        <w:trPr>
          <w:trHeight w:val="845"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видное для сослуживцев снижение уровня способностей при выполнении сложных про</w:t>
              <w:softHyphen/>
              <w:t>фессиональных задач; трудности ориентиров</w:t>
              <w:softHyphen/>
              <w:t>ки в незнакомой местности</w:t>
            </w:r>
          </w:p>
        </w:tc>
        <w:tc>
          <w:tcPr>
            <w:tcW w:w="348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Депрессия; некоторые проявления сомати</w:t>
              <w:softHyphen/>
              <w:t>ческой патологии</w:t>
            </w:r>
          </w:p>
        </w:tc>
      </w:tr>
      <w:tr>
        <w:trPr>
          <w:trHeight w:val="854"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способности   выполнять   относи</w:t>
              <w:softHyphen/>
              <w:t>тельно сложные   задачи, например решение финансовых вопросов, совершение покупок, планирование обеда для гостей</w:t>
            </w:r>
          </w:p>
        </w:tc>
        <w:tc>
          <w:tcPr>
            <w:tcW w:w="348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епрессия; психоз; локальный церебраль</w:t>
              <w:softHyphen/>
              <w:t>ный патологический процесс (синдром Герст-манна)              ^</w:t>
            </w:r>
          </w:p>
        </w:tc>
      </w:tr>
      <w:tr>
        <w:trPr>
          <w:trHeight w:val="854"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посторонней помощи при вы</w:t>
              <w:softHyphen/>
              <w:t>боре   соответствующей   одежды;   необходи</w:t>
              <w:softHyphen/>
              <w:t>мость убеждения, чтобы побудить пациента соблюдать правила личной гигиены</w:t>
            </w:r>
          </w:p>
        </w:tc>
        <w:tc>
          <w:tcPr>
            <w:tcW w:w="3485"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2"/>
                <w:szCs w:val="22"/>
                <w:lang w:val="en-US"/>
              </w:rPr>
              <w:t xml:space="preserve">V. </w:t>
            </w:r>
            <w:r>
              <w:rPr>
                <w:rFonts w:cs="Times New Roman" w:ascii="Times New Roman" w:hAnsi="Times New Roman"/>
                <w:sz w:val="22"/>
                <w:szCs w:val="22"/>
              </w:rPr>
              <w:t>Депрессия</w:t>
            </w:r>
          </w:p>
        </w:tc>
      </w:tr>
      <w:tr>
        <w:trPr>
          <w:trHeight w:val="2189"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Трудности при самостоятельном оде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б Потребность в посторонней помощи при купании; может развиться страх купания в. Потребность в посторонней помощи при пользовании туалетом</w:t>
            </w:r>
          </w:p>
          <w:p>
            <w:pPr>
              <w:pStyle w:val="Normal"/>
              <w:jc w:val="both"/>
              <w:rPr>
                <w:rFonts w:ascii="Times New Roman" w:hAnsi="Times New Roman" w:cs="Times New Roman"/>
                <w:sz w:val="22"/>
                <w:szCs w:val="22"/>
              </w:rPr>
            </w:pPr>
            <w:r>
              <w:rPr>
                <w:rFonts w:cs="Times New Roman" w:ascii="Times New Roman" w:hAnsi="Times New Roman"/>
                <w:sz w:val="22"/>
                <w:szCs w:val="22"/>
              </w:rPr>
              <w:t>г. Недержание мочи д. Недержание кала</w:t>
            </w:r>
          </w:p>
        </w:tc>
        <w:tc>
          <w:tcPr>
            <w:tcW w:w="348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Артрит; сенсорное нарушение; инсульт; депрессия б. Артрит; сенсорное нарушение; инсульт; депрессия в. Артрит; сенсорное нарушение; инсульт; депрессия г. Инфекция мочевых путей; другие причины недержания мочи д. Инфекция; синдром мальабсорбции; другие причины недержания кала</w:t>
            </w:r>
          </w:p>
        </w:tc>
      </w:tr>
      <w:tr>
        <w:trPr>
          <w:trHeight w:val="3878" w:hRule="atLeast"/>
        </w:trPr>
        <w:tc>
          <w:tcPr>
            <w:tcW w:w="74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II</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Речь ограничена 1-5 словами б. Полная утрата речи в. Утрата способности к передвижению</w:t>
            </w:r>
          </w:p>
          <w:p>
            <w:pPr>
              <w:pStyle w:val="Normal"/>
              <w:jc w:val="both"/>
              <w:rPr>
                <w:rFonts w:ascii="Times New Roman" w:hAnsi="Times New Roman" w:cs="Times New Roman"/>
                <w:sz w:val="22"/>
                <w:szCs w:val="22"/>
              </w:rPr>
            </w:pPr>
            <w:r>
              <w:rPr>
                <w:rFonts w:cs="Times New Roman" w:ascii="Times New Roman" w:hAnsi="Times New Roman"/>
                <w:sz w:val="22"/>
                <w:szCs w:val="22"/>
              </w:rPr>
              <w:t>г. Утрата способности сидеть без посторон</w:t>
              <w:softHyphen/>
              <w:t>ней помощи д. Утрата способности улыбаться е. Утрата способности держать голову прямо</w:t>
            </w:r>
          </w:p>
        </w:tc>
        <w:tc>
          <w:tcPr>
            <w:tcW w:w="348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Инсульт; другое расстройство с проявле</w:t>
              <w:softHyphen/>
              <w:t>ниями деменции (например, диффузное пора</w:t>
              <w:softHyphen/>
              <w:t>жение мозга) б. Инсульт; другое расстройство с проявле</w:t>
              <w:softHyphen/>
              <w:t>ниями деменции (например, диффузное пора</w:t>
              <w:softHyphen/>
              <w:t>жение мозга) в. Паркинсонизм; нейролептический синдром или вторичный экстрапирамидный синдром другой этиологии; болезнь Крейтцфелъдта-Якоба; гидроцефалия; деменция, связанная с гипонатриемией; инсульт; перелом бедра; арт</w:t>
              <w:softHyphen/>
              <w:t>рит; передозировка лекарства г. Артрит; контрактуры</w:t>
            </w:r>
          </w:p>
          <w:p>
            <w:pPr>
              <w:pStyle w:val="Normal"/>
              <w:jc w:val="both"/>
              <w:rPr>
                <w:rFonts w:ascii="Times New Roman" w:hAnsi="Times New Roman" w:cs="Times New Roman"/>
                <w:sz w:val="22"/>
                <w:szCs w:val="22"/>
              </w:rPr>
            </w:pPr>
            <w:r>
              <w:rPr>
                <w:rFonts w:cs="Times New Roman" w:ascii="Times New Roman" w:hAnsi="Times New Roman"/>
                <w:sz w:val="22"/>
                <w:szCs w:val="22"/>
              </w:rPr>
              <w:t>д. Инсульт е. Травма головы; нарушение метаболизма; другое соматическое нарушение; передозиров</w:t>
              <w:softHyphen/>
              <w:t>ка лекарства; энцефалит; другие причин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Тяжёлая утрата и смерть</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ОРЕ, СКОРБЬ И ТЯЖЁЛАЯ УТРАТА</w:t>
      </w:r>
    </w:p>
    <w:p>
      <w:pPr>
        <w:pStyle w:val="Normal"/>
        <w:jc w:val="both"/>
        <w:rPr>
          <w:rFonts w:ascii="Times New Roman" w:hAnsi="Times New Roman" w:cs="Times New Roman"/>
          <w:sz w:val="22"/>
          <w:szCs w:val="22"/>
        </w:rPr>
      </w:pPr>
      <w:r>
        <w:rPr>
          <w:rFonts w:cs="Times New Roman" w:ascii="Times New Roman" w:hAnsi="Times New Roman"/>
          <w:sz w:val="22"/>
          <w:szCs w:val="22"/>
        </w:rPr>
        <w:t>Эти состояния аналогичны синдрому, возникающему в связи с утратой объекта любви. Разными учёными были сделаны попытки охарактеризовать стадии горя, через которые проходит человек. Описание этих стадий приведено в табл. 22-1 и 22-2. Реакция горя не обязательно означает реакцию на смерть любимого человека и может возникать по следующим причинам: 1) потеря любимого человека в результате разлуки, развода или заключения в тюрьму; 2) утрата объекта или лишение положения, которые имели эмоциональную значимость, например потеря ценной собственности, лишение вы</w:t>
        <w:softHyphen/>
        <w:t>годной работы или положения в обществе; 3) утрата предполагаемого объекта любви, например рождение мёртвого или неполноценного ребёнка; 4) потеря, связанная с забо</w:t>
        <w:softHyphen/>
        <w:t>леванием, травмой или ранением, например ампутация, мастэктомия. Реакция горя отличается от депрессии по целому ряду показателей, которые приведены в табл. 22-3. Факторы риска возникновения тяжёлого депрессивного эпизода у пациента после смерти его(её) супруги(а) приведены в табл. 22-4, осложнения тяжёлой утраты — приведены в табл. 22-5.</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различные классификации реакции горя и скорби на тяжёлую утрату. Главным при оценке состояния является не столько то, чем вызвана реакция горя, сколько степень значимости этой утраты для данного субъкта (для одного гибель собаки — трагедия, что может стать даже причиной суицидальной попытки, а для другого— горе,но поправимое: «можно завести другую»). При реакции горя некоторые начинают злоупотреблять алкоголем, другие— заниматься деятельностью,представ</w:t>
        <w:softHyphen/>
        <w:t>ляющей повышенную опасность дл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лиц с реакцией горя включает психотерапию, психофармакотерапию, взаи</w:t>
        <w:softHyphen/>
        <w:t>модействие с групп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А. Что следует и чего не следует делать при оказании помощи пациенту, находящемуся в состоянии горя</w:t>
      </w:r>
    </w:p>
    <w:p>
      <w:pPr>
        <w:pStyle w:val="Normal"/>
        <w:jc w:val="both"/>
        <w:rPr>
          <w:rFonts w:ascii="Times New Roman" w:hAnsi="Times New Roman" w:cs="Times New Roman"/>
          <w:sz w:val="22"/>
          <w:szCs w:val="22"/>
        </w:rPr>
      </w:pPr>
      <w:r>
        <w:rPr>
          <w:rFonts w:cs="Times New Roman" w:ascii="Times New Roman" w:hAnsi="Times New Roman"/>
          <w:sz w:val="22"/>
          <w:szCs w:val="22"/>
        </w:rPr>
        <w:t>1.   Следует побуждать пациента к обсуждению его переживаний. Позвольте ему просто говорить об утраченном объекте своей любви, вспоминать положительные эмоциональные эпизоды и события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t>2.  Не следует останавливать пациента, когда он начинает 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3.  В случае, если пациент потерял кого-то из близких, следует постараться обеспечить присутствие небольшой группы людей, которые знали покойного(ую), и попросить их говорить о нём(о ней) в присутствии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36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8  Глава 22   </w:t>
      </w:r>
      <w:r>
        <w:rPr>
          <w:rFonts w:cs="Times New Roman" w:ascii="Times New Roman" w:hAnsi="Times New Roman"/>
          <w:sz w:val="22"/>
          <w:szCs w:val="22"/>
          <w:lang w:val="en-US"/>
        </w:rPr>
        <w:t>IA</w:t>
      </w:r>
    </w:p>
    <w:p>
      <w:pPr>
        <w:pStyle w:val="Normal"/>
        <w:jc w:val="both"/>
        <w:rPr>
          <w:rFonts w:ascii="Times New Roman" w:hAnsi="Times New Roman" w:cs="Times New Roman"/>
          <w:sz w:val="22"/>
          <w:szCs w:val="22"/>
        </w:rPr>
      </w:pPr>
      <w:r>
        <w:rPr>
          <w:rFonts w:cs="Times New Roman" w:ascii="Times New Roman" w:hAnsi="Times New Roman"/>
          <w:sz w:val="22"/>
          <w:szCs w:val="22"/>
        </w:rPr>
        <w:t>4   Не следует назначать пациенту для постоянного приема анксиолитики или антидеп</w:t>
        <w:softHyphen/>
        <w:t>рессанты Если возникает возбуждение, лучше не предлагать ему лекарство, а успо</w:t>
        <w:softHyphen/>
        <w:t>коить словами  Однако небольшие дозы лекарственных средств, например 5 мг диазепама (валиума) можно назначить на коротк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5   Следует предпочесть частые и короткие встречи с пациентом редким и длительным посещениям</w:t>
      </w:r>
    </w:p>
    <w:p>
      <w:pPr>
        <w:pStyle w:val="Normal"/>
        <w:jc w:val="both"/>
        <w:rPr>
          <w:rFonts w:ascii="Times New Roman" w:hAnsi="Times New Roman" w:cs="Times New Roman"/>
          <w:sz w:val="22"/>
          <w:szCs w:val="22"/>
        </w:rPr>
      </w:pPr>
      <w:r>
        <w:rPr>
          <w:rFonts w:cs="Times New Roman" w:ascii="Times New Roman" w:hAnsi="Times New Roman"/>
          <w:sz w:val="22"/>
          <w:szCs w:val="22"/>
        </w:rPr>
        <w:t>6   Следует учесть возможное наличие у пациента замедленной реакции горя, которая проявляется через некоторое время после смерти любимого человека и может характеризоваться изменениями в поведении, ажитацией, лабильностью настроения и злоупотреблением психоактивными веществами  Эти реакции могут проявляться также в годовщину смерти (так называемая реакция годовщины)</w:t>
      </w:r>
    </w:p>
    <w:p>
      <w:pPr>
        <w:pStyle w:val="Normal"/>
        <w:jc w:val="both"/>
        <w:rPr>
          <w:rFonts w:ascii="Times New Roman" w:hAnsi="Times New Roman" w:cs="Times New Roman"/>
          <w:sz w:val="22"/>
          <w:szCs w:val="22"/>
        </w:rPr>
      </w:pPr>
      <w:r>
        <w:rPr>
          <w:rFonts w:cs="Times New Roman" w:ascii="Times New Roman" w:hAnsi="Times New Roman"/>
          <w:sz w:val="22"/>
          <w:szCs w:val="22"/>
        </w:rPr>
        <w:t>7    Следует учитывать, что реакция на ожидаемое горе проявляется до наступления утраты и может снизить остроту переживаний Такая реакция может сыграть поло</w:t>
        <w:softHyphen/>
        <w:t>жительн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1 Горе и тяжёлая утрата</w:t>
      </w:r>
    </w:p>
    <w:tbl>
      <w:tblPr>
        <w:tblW w:w="7631" w:type="dxa"/>
        <w:jc w:val="left"/>
        <w:tblInd w:w="0" w:type="dxa"/>
        <w:tblLayout w:type="fixed"/>
        <w:tblCellMar>
          <w:top w:w="0" w:type="dxa"/>
          <w:left w:w="40" w:type="dxa"/>
          <w:bottom w:w="0" w:type="dxa"/>
          <w:right w:w="40" w:type="dxa"/>
        </w:tblCellMar>
      </w:tblPr>
      <w:tblGrid>
        <w:gridCol w:w="3542"/>
        <w:gridCol w:w="470"/>
        <w:gridCol w:w="3619"/>
      </w:tblGrid>
      <w:tr>
        <w:trPr>
          <w:trHeight w:val="240"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8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354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1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яжёлая утрата и смерть 36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2  Тяжёлая утрата у детей и родителей</w:t>
      </w:r>
    </w:p>
    <w:tbl>
      <w:tblPr>
        <w:tblW w:w="7709" w:type="dxa"/>
        <w:jc w:val="left"/>
        <w:tblInd w:w="0" w:type="dxa"/>
        <w:tblLayout w:type="fixed"/>
        <w:tblCellMar>
          <w:top w:w="0" w:type="dxa"/>
          <w:left w:w="40" w:type="dxa"/>
          <w:bottom w:w="0" w:type="dxa"/>
          <w:right w:w="40" w:type="dxa"/>
        </w:tblCellMar>
      </w:tblPr>
      <w:tblGrid>
        <w:gridCol w:w="3898"/>
        <w:gridCol w:w="3811"/>
      </w:tblGrid>
      <w:tr>
        <w:trPr>
          <w:trHeight w:val="365"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35" w:hRule="atLeast"/>
        </w:trPr>
        <w:tc>
          <w:tcPr>
            <w:tcW w:w="770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64"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83"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82"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38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370  Глава 22   </w:t>
      </w:r>
      <w:r>
        <w:rPr>
          <w:rFonts w:cs="Times New Roman" w:ascii="Times New Roman" w:hAnsi="Times New Roman"/>
          <w:sz w:val="22"/>
          <w:szCs w:val="22"/>
          <w:lang w:val="en-US"/>
        </w:rPr>
        <w:t>IA</w:t>
      </w:r>
    </w:p>
    <w:p>
      <w:pPr>
        <w:pStyle w:val="Normal"/>
        <w:jc w:val="both"/>
        <w:rPr>
          <w:rFonts w:ascii="Times New Roman" w:hAnsi="Times New Roman" w:cs="Times New Roman"/>
          <w:sz w:val="22"/>
          <w:szCs w:val="22"/>
        </w:rPr>
      </w:pPr>
      <w:r>
        <w:rPr>
          <w:rFonts w:cs="Times New Roman" w:ascii="Times New Roman" w:hAnsi="Times New Roman"/>
          <w:sz w:val="22"/>
          <w:szCs w:val="22"/>
        </w:rPr>
        <w:t>8. Следует учитывать, что пациент, близкий родственник которого покончил жизнь самоубийством, может отказаться говорить о своих чувствах, опасаясь, что это ка</w:t>
        <w:softHyphen/>
        <w:t>ким-то образом его скомпрометирует.</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4. Факторы риска возникновения большого депрессивного эпизода у пациента после смерти его(её) супруги(а)</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болезни пациента отражает случаи заболевания депрессией: большим депрессивным расстрой</w:t>
        <w:softHyphen/>
        <w:t>ством, дистимическим расстройством, депрессивным личностным расстройством, биполярным расстрой</w:t>
        <w:softHyphen/>
        <w:t>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 не старше 30 лет</w:t>
      </w:r>
    </w:p>
    <w:p>
      <w:pPr>
        <w:pStyle w:val="Normal"/>
        <w:jc w:val="both"/>
        <w:rPr>
          <w:rFonts w:ascii="Times New Roman" w:hAnsi="Times New Roman" w:cs="Times New Roman"/>
          <w:sz w:val="22"/>
          <w:szCs w:val="22"/>
        </w:rPr>
      </w:pPr>
      <w:r>
        <w:rPr>
          <w:rFonts w:cs="Times New Roman" w:ascii="Times New Roman" w:hAnsi="Times New Roman"/>
          <w:sz w:val="22"/>
          <w:szCs w:val="22"/>
        </w:rPr>
        <w:t>Общее ослабленное состояние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ая социальн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ица</w:t>
      </w:r>
    </w:p>
    <w:p>
      <w:pPr>
        <w:pStyle w:val="Normal"/>
        <w:jc w:val="both"/>
        <w:rPr>
          <w:rFonts w:ascii="Times New Roman" w:hAnsi="Times New Roman" w:cs="Times New Roman"/>
          <w:sz w:val="22"/>
          <w:szCs w:val="22"/>
        </w:rPr>
      </w:pPr>
      <w:r>
        <w:rPr>
          <w:rFonts w:cs="Times New Roman" w:ascii="Times New Roman" w:hAnsi="Times New Roman"/>
          <w:sz w:val="22"/>
          <w:szCs w:val="22"/>
        </w:rPr>
        <w:t>Слабая адаптация к утрат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 5. Осложнения тяжёлой утраты</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в процессе переживания горя</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или замедление реакции горя</w:t>
      </w:r>
    </w:p>
    <w:p>
      <w:pPr>
        <w:pStyle w:val="Normal"/>
        <w:jc w:val="both"/>
        <w:rPr>
          <w:rFonts w:ascii="Times New Roman" w:hAnsi="Times New Roman" w:cs="Times New Roman"/>
          <w:sz w:val="22"/>
          <w:szCs w:val="22"/>
        </w:rPr>
      </w:pPr>
      <w:r>
        <w:rPr>
          <w:rFonts w:cs="Times New Roman" w:ascii="Times New Roman" w:hAnsi="Times New Roman"/>
          <w:sz w:val="22"/>
          <w:szCs w:val="22"/>
        </w:rPr>
        <w:t>Чрезмерная реакция горя</w:t>
      </w:r>
    </w:p>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 реакция горя</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ная восприимчивость к побочным воз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злоупотреблением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е расстройства</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МЕРТЬ И УМИРАНИЕ</w:t>
      </w:r>
    </w:p>
    <w:p>
      <w:pPr>
        <w:pStyle w:val="Normal"/>
        <w:jc w:val="both"/>
        <w:rPr/>
      </w:pPr>
      <w:r>
        <w:rPr>
          <w:rFonts w:cs="Times New Roman" w:ascii="Times New Roman" w:hAnsi="Times New Roman"/>
          <w:sz w:val="22"/>
          <w:szCs w:val="22"/>
        </w:rPr>
        <w:t xml:space="preserve">Реакции пациентов на сообщение врача о наличии у них смертельного заболевания могут быть разнообразными. Танатолог Е. </w:t>
      </w:r>
      <w:r>
        <w:rPr>
          <w:rFonts w:cs="Times New Roman" w:ascii="Times New Roman" w:hAnsi="Times New Roman"/>
          <w:sz w:val="22"/>
          <w:szCs w:val="22"/>
          <w:lang w:val="en-US"/>
        </w:rPr>
        <w:t>Kubler</w:t>
      </w:r>
      <w:r>
        <w:rPr>
          <w:rFonts w:cs="Times New Roman" w:ascii="Times New Roman" w:hAnsi="Times New Roman"/>
          <w:sz w:val="22"/>
          <w:szCs w:val="22"/>
        </w:rPr>
        <w:t>-</w:t>
      </w:r>
      <w:r>
        <w:rPr>
          <w:rFonts w:cs="Times New Roman" w:ascii="Times New Roman" w:hAnsi="Times New Roman"/>
          <w:sz w:val="22"/>
          <w:szCs w:val="22"/>
          <w:lang w:val="en-US"/>
        </w:rPr>
        <w:t>Ross</w:t>
      </w:r>
      <w:r>
        <w:rPr>
          <w:rFonts w:cs="Times New Roman" w:ascii="Times New Roman" w:hAnsi="Times New Roman"/>
          <w:sz w:val="22"/>
          <w:szCs w:val="22"/>
        </w:rPr>
        <w:t xml:space="preserve"> описывает реакцию пациента как последовательность стадий (табл. 22-6).</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помнить, что стадии не всегда возникают в строгой последовательности. Кроме того, дети до 5 лет не осознают смерти, они представляют её как временное отсутствие, похожее на сон. Между 5 и 10 годами происходит постепенное осознание смерти как чего-то, что случается с другими, в частности с родителями. После 10 лет смерть понима</w:t>
        <w:softHyphen/>
        <w:t>ется как что-то, что может случиться с ребёнком.</w:t>
      </w:r>
    </w:p>
    <w:p>
      <w:pPr>
        <w:pStyle w:val="Normal"/>
        <w:jc w:val="both"/>
        <w:rPr>
          <w:rFonts w:ascii="Times New Roman" w:hAnsi="Times New Roman" w:cs="Times New Roman"/>
          <w:sz w:val="22"/>
          <w:szCs w:val="22"/>
        </w:rPr>
      </w:pPr>
      <w:r>
        <w:rPr>
          <w:rFonts w:cs="Times New Roman" w:ascii="Times New Roman" w:hAnsi="Times New Roman"/>
          <w:sz w:val="22"/>
          <w:szCs w:val="22"/>
        </w:rPr>
        <w:t>Тяжёлая утрата и смерть 37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22-6. Смерть н умирание (стадии реакции пациента на известие об обнаружении у него неизлечимой болезни) по Е. </w:t>
      </w:r>
      <w:r>
        <w:rPr>
          <w:rFonts w:cs="Times New Roman" w:ascii="Times New Roman" w:hAnsi="Times New Roman"/>
          <w:sz w:val="22"/>
          <w:szCs w:val="22"/>
          <w:lang w:val="en-US"/>
        </w:rPr>
        <w:t>Kiibler</w:t>
      </w:r>
      <w:r>
        <w:rPr>
          <w:rFonts w:cs="Times New Roman" w:ascii="Times New Roman" w:hAnsi="Times New Roman"/>
          <w:sz w:val="22"/>
          <w:szCs w:val="22"/>
        </w:rPr>
        <w:t>-</w:t>
      </w:r>
      <w:r>
        <w:rPr>
          <w:rFonts w:cs="Times New Roman" w:ascii="Times New Roman" w:hAnsi="Times New Roman"/>
          <w:sz w:val="22"/>
          <w:szCs w:val="22"/>
          <w:lang w:val="en-US"/>
        </w:rPr>
        <w:t>Ross</w:t>
      </w:r>
    </w:p>
    <w:tbl>
      <w:tblPr>
        <w:tblW w:w="7680" w:type="dxa"/>
        <w:jc w:val="left"/>
        <w:tblInd w:w="0" w:type="dxa"/>
        <w:tblLayout w:type="fixed"/>
        <w:tblCellMar>
          <w:top w:w="0" w:type="dxa"/>
          <w:left w:w="40" w:type="dxa"/>
          <w:bottom w:w="0" w:type="dxa"/>
          <w:right w:w="40" w:type="dxa"/>
        </w:tblCellMar>
      </w:tblPr>
      <w:tblGrid>
        <w:gridCol w:w="1142"/>
        <w:gridCol w:w="6538"/>
      </w:tblGrid>
      <w:tr>
        <w:trPr>
          <w:trHeight w:val="1200" w:hRule="atLeast"/>
        </w:trPr>
        <w:tc>
          <w:tcPr>
            <w:tcW w:w="11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w:t>
            </w:r>
          </w:p>
        </w:tc>
        <w:tc>
          <w:tcPr>
            <w:tcW w:w="65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й шок и отрицание. Непосредственная реакция пациента представ</w:t>
              <w:softHyphen/>
              <w:t>ляет собой психологический шок, за которым следует отрицание наличия у себя заболе</w:t>
              <w:softHyphen/>
              <w:t>вания. Некоторые пациенты так и не переходят на другую стадию осознания и могут продолжать ходить к врачам, пока не найдут того, кто разделяет их позицию</w:t>
            </w:r>
          </w:p>
        </w:tc>
      </w:tr>
      <w:tr>
        <w:trPr>
          <w:trHeight w:val="1286" w:hRule="atLeast"/>
        </w:trPr>
        <w:tc>
          <w:tcPr>
            <w:tcW w:w="11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I</w:t>
            </w:r>
          </w:p>
        </w:tc>
        <w:tc>
          <w:tcPr>
            <w:tcW w:w="65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злобление. Пациент пребывает в состоянии фрустрации, досады и злобы в связи с наличием у него тяжёлого заболевания, он спрашивает себя: «Почему это случилось именно со мной?» На этой стадии возникают трудности в общении с пациентами, по</w:t>
              <w:softHyphen/>
              <w:t>скольку они вымещают свою злобу на врачах, медицинском персонале больницы и се</w:t>
              <w:softHyphen/>
              <w:t>мье. Иногда пациенты злятся на самих себя, будучи уверенными в том, что их болезнь была послана им в наказание за их плохие поступки</w:t>
            </w:r>
          </w:p>
        </w:tc>
      </w:tr>
      <w:tr>
        <w:trPr>
          <w:trHeight w:val="893" w:hRule="atLeast"/>
        </w:trPr>
        <w:tc>
          <w:tcPr>
            <w:tcW w:w="11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II</w:t>
            </w:r>
          </w:p>
        </w:tc>
        <w:tc>
          <w:tcPr>
            <w:tcW w:w="65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делка». Пациенты могут делать попытки договориться с врачами, друзьями или даже с богом и в обмен на выздоровление обещают выполнить что-то, например давать милостыню, регулярно ходить в церковь</w:t>
            </w:r>
          </w:p>
        </w:tc>
      </w:tr>
      <w:tr>
        <w:trPr>
          <w:trHeight w:val="1094" w:hRule="atLeast"/>
        </w:trPr>
        <w:tc>
          <w:tcPr>
            <w:tcW w:w="11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IV</w:t>
            </w:r>
          </w:p>
        </w:tc>
        <w:tc>
          <w:tcPr>
            <w:tcW w:w="65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У пациентов отмечаются клинические симптомы депрессии: отчуждение, психомоторная заторможенность, нарушение сна, чувство безысходности и, возможно, мысли о самоубийстве. Депрессия может быть реакцией на изменения, которые произ</w:t>
              <w:softHyphen/>
              <w:t>вела болезнь в жизни пациента, например на потерю работы, материальные трудности, изоляцию от друзей и семьи, или может возникнуть вследствие ожидания самой смерти</w:t>
            </w:r>
          </w:p>
        </w:tc>
      </w:tr>
      <w:tr>
        <w:trPr>
          <w:trHeight w:val="528" w:hRule="atLeast"/>
        </w:trPr>
        <w:tc>
          <w:tcPr>
            <w:tcW w:w="114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ия </w:t>
            </w:r>
            <w:r>
              <w:rPr>
                <w:rFonts w:cs="Times New Roman" w:ascii="Times New Roman" w:hAnsi="Times New Roman"/>
                <w:sz w:val="22"/>
                <w:szCs w:val="22"/>
                <w:lang w:val="en-US"/>
              </w:rPr>
              <w:t>V</w:t>
            </w:r>
          </w:p>
        </w:tc>
        <w:tc>
          <w:tcPr>
            <w:tcW w:w="653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ие. Осознание того, что смерть неизбежна и неотвратима для все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А. Как следует и как не следует вести себя с умирающим пац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1.  Не следует занимать жёсткую позицию, например: «В таких случаях я всегда инфор</w:t>
        <w:softHyphen/>
        <w:t>мирую пациента». Пусть пациент будет вашим гидом. Многие пациенты хотят узнать диагноз, а другие — нет. Определите, что пациенту уже известно о прогнозе его заболевания  Не лишайте больного надежды и не переубеждайте его в случае, если отрицание является основным механизмом защиты, до тех пор, пока он может получить и принять необходимую помощь. Если пациент отказывается принять её в результате отрицания своей болезни, в мягкой форме и постепенно дайте ему понять, что помощь необходима и будет ему оказана. Убедите больного, что забота о нём будет проявлена вне зависимости от е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ледует побыть с пациентом после сообщения ему информации о его состоянии или диагнозе. После этого пациент может испытать сильный психологический шок. Побудите его задавать вопросы и давайте правдивые ответы. Скажите, что вы вернётесь, чтобы ответить на вопросы пациента или его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3.  Следует по возможности вернуться к пациенту спустя несколько часов, с тем чтобы проверить его состояние. Если у пациента возникает значительная тревога, ему можно назначить 5 мг диазепама (валиума) при необходимости в течение 24-48 ч.</w:t>
      </w:r>
    </w:p>
    <w:p>
      <w:pPr>
        <w:pStyle w:val="Normal"/>
        <w:jc w:val="both"/>
        <w:rPr>
          <w:rFonts w:ascii="Times New Roman" w:hAnsi="Times New Roman" w:cs="Times New Roman"/>
          <w:sz w:val="22"/>
          <w:szCs w:val="22"/>
        </w:rPr>
      </w:pPr>
      <w:r>
        <w:rPr>
          <w:rFonts w:cs="Times New Roman" w:ascii="Times New Roman" w:hAnsi="Times New Roman"/>
          <w:sz w:val="22"/>
          <w:szCs w:val="22"/>
        </w:rPr>
        <w:t>4.  Следует дать советы членам семьи пациента, касающиеся его заболевания. Пореко</w:t>
        <w:softHyphen/>
        <w:t>мендуйте им чаще общаться с пациентом и позволять ему рассказывать о своих</w:t>
      </w:r>
    </w:p>
    <w:p>
      <w:pPr>
        <w:pStyle w:val="Normal"/>
        <w:jc w:val="both"/>
        <w:rPr>
          <w:rFonts w:ascii="Times New Roman" w:hAnsi="Times New Roman" w:cs="Times New Roman"/>
          <w:sz w:val="22"/>
          <w:szCs w:val="22"/>
        </w:rPr>
      </w:pPr>
      <w:r>
        <w:rPr>
          <w:rFonts w:cs="Times New Roman" w:ascii="Times New Roman" w:hAnsi="Times New Roman"/>
          <w:sz w:val="22"/>
          <w:szCs w:val="22"/>
        </w:rPr>
        <w:t>372  Глава22   Н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хах и переживаниях. Членам семьи не только придётся столкнуться с трагеди</w:t>
        <w:softHyphen/>
        <w:t>ей потери близкого человека, но также и с осознанием мысли о собственной смерти, которое может вызвать тревогу.</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убедиться в наличии или отсутствии у пациента или членов его семьи пожелания использовать реанимационные средства для поддержания его жизни. Следует облегчить боль и страдания пациента. Нет оснований для ограничения использования наркотических средств из-за опасности привыкания к ним умираю</w:t>
        <w:softHyphen/>
        <w:t>щего больного. Борьба с приступами боли должна вестись активно и постоянно.</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иатрии существует ряд теорий, которые объясняют природу поведения человека. Каждой из этиологических теорий соответствуют определённые терапевтические методы, которые основаны на различных поведенческих моделях. Например, согласно биологиче</w:t>
        <w:softHyphen/>
        <w:t>ской теории, поведение обусловлено биологическими факторами и соответствующее лече</w:t>
        <w:softHyphen/>
        <w:t>ние включает методы биологического воздействия на организм человека, такие, как пси</w:t>
        <w:softHyphen/>
        <w:t>хофармакология и электросудорожная терапия. Другие теории рассматривают поведение с иных точек зрения; соответствующие им методы лечения называются психотерапев</w:t>
        <w:softHyphen/>
        <w:t>тическими. Методы биологической терапии описаны в главе 24.</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психиатры полагают, что различные теории поведения не только не исключают друг друга, но, более того, взятые вместе, дают комплексную и единую картину мыслей и действий человека, трактуемых с разных позиций. Определённые клинические проблемы, возникаю</w:t>
        <w:softHyphen/>
        <w:t>щие у пациентов, могут решаться с помощью одного наиболее предпочтительного в каждой конкретной ситуации метода лечения, однако психиатры всегда должны стараться использо</w:t>
        <w:softHyphen/>
        <w:t>вать широкий спектр терапевтических методов и средств воздействия, с тем чтобы обеспе</w:t>
        <w:softHyphen/>
        <w:t>чить пациенту квалифицированное лечение. В данной главе каждый метод психотерапевти</w:t>
        <w:softHyphen/>
        <w:t>ческого воздействия описан в рамках соответствующей теории, которая его объясняет.</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современных школ психотерапии при всех противоречиях и различных под</w:t>
        <w:softHyphen/>
        <w:t>ходах ориентированы на достижение более высокого уровня личностной интеграции и раскрытие внутренних возможностей человека с целью как терапии, так и социальной адап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психологические модели психотерапии, ориентированные в основном на аф</w:t>
        <w:softHyphen/>
        <w:t>фективные переживания, страдания человека, у которого отсутствуют выраженные патологические симптомы, духовные модели психотерапии, нацеленные прежде всего на категорию греха, и наиболее многочисленные медицинские модели психотерапии. К по</w:t>
        <w:softHyphen/>
        <w:t>следним относятся голотромая терапия, психосинтез, кататимно-имагжативная те</w:t>
        <w:softHyphen/>
        <w:t>рапия, трансактный анализ, гештальт-терапия, нейролингвистическое программирова</w:t>
        <w:softHyphen/>
        <w:t>ние и др. Формы реагирования пациентов во время сеансов психотерапии крайне разнообразны— от катартических до так называемых трансперсональных,отражаю</w:t>
        <w:softHyphen/>
        <w:t>щих глубинный мир личностных переживаний, в том числе бессознательных.</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СИХОАНАЛИЗ И ПСИХОАНАЛИТИЧЕСК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Эти два метода лечения основаны на теориях 3. Фрейда о динамическом бессознательном и психологическом конфликте. Главная цель этих форм терапии заключается в том, чтобы помочь больному осознать бессознательные конфликты, которые основаны на нереализован-</w:t>
      </w:r>
    </w:p>
    <w:p>
      <w:pPr>
        <w:pStyle w:val="Normal"/>
        <w:jc w:val="both"/>
        <w:rPr>
          <w:rFonts w:ascii="Times New Roman" w:hAnsi="Times New Roman" w:cs="Times New Roman"/>
          <w:sz w:val="22"/>
          <w:szCs w:val="22"/>
        </w:rPr>
      </w:pPr>
      <w:r>
        <w:rPr>
          <w:rFonts w:cs="Times New Roman" w:ascii="Times New Roman" w:hAnsi="Times New Roman"/>
          <w:sz w:val="22"/>
          <w:szCs w:val="22"/>
        </w:rPr>
        <w:t>373</w:t>
      </w:r>
    </w:p>
    <w:p>
      <w:pPr>
        <w:pStyle w:val="Normal"/>
        <w:jc w:val="both"/>
        <w:rPr>
          <w:rFonts w:ascii="Times New Roman" w:hAnsi="Times New Roman" w:cs="Times New Roman"/>
          <w:sz w:val="22"/>
          <w:szCs w:val="22"/>
        </w:rPr>
      </w:pPr>
      <w:r>
        <w:rPr>
          <w:rFonts w:cs="Times New Roman" w:ascii="Times New Roman" w:hAnsi="Times New Roman"/>
          <w:sz w:val="22"/>
          <w:szCs w:val="22"/>
        </w:rPr>
        <w:t>374  Глава23   НА</w:t>
      </w:r>
    </w:p>
    <w:p>
      <w:pPr>
        <w:pStyle w:val="Normal"/>
        <w:jc w:val="both"/>
        <w:rPr>
          <w:rFonts w:ascii="Times New Roman" w:hAnsi="Times New Roman" w:cs="Times New Roman"/>
          <w:sz w:val="22"/>
          <w:szCs w:val="22"/>
        </w:rPr>
      </w:pPr>
      <w:r>
        <w:rPr>
          <w:rFonts w:cs="Times New Roman" w:ascii="Times New Roman" w:hAnsi="Times New Roman"/>
          <w:sz w:val="22"/>
          <w:szCs w:val="22"/>
        </w:rPr>
        <w:t>ных детских желаниях и проявляются как болезненные симптомы, а также содействовать развитию более разумных, присущих взрослым моделей поведения и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тическое представление о невротическом симптоме (который является не просто выражением дезадаптации, патологии, а несёт определённый смысл, отражает те или иные стремления, личностные мотивы) нашло свое дальнейшее развитие в концепции так называемой организмичности как неотъемлемом свойстве организма. Висцеральные, сенсорные функции и социальный опыт человека сплавлены в стремлении к актуализации, и человек, в том числе терапевт при работе с пациентом, должен доверять организму, его естественным механизмам самокомпенсации и адаптации.</w:t>
      </w:r>
    </w:p>
    <w:p>
      <w:pPr>
        <w:pStyle w:val="Normal"/>
        <w:jc w:val="both"/>
        <w:rPr>
          <w:rFonts w:ascii="Times New Roman" w:hAnsi="Times New Roman" w:cs="Times New Roman"/>
          <w:sz w:val="22"/>
          <w:szCs w:val="22"/>
        </w:rPr>
      </w:pPr>
      <w:r>
        <w:rPr>
          <w:rFonts w:cs="Times New Roman" w:ascii="Times New Roman" w:hAnsi="Times New Roman"/>
          <w:sz w:val="22"/>
          <w:szCs w:val="22"/>
        </w:rPr>
        <w:t>A.  Психоанализ. Представляет собой наиболее интенсивный и жёсткий вид терапии. Пациент посещает врача 3-5 раз в неделю в течение ряда лет, каждый приём длится обычно несколько часов. Больной лежит на кушетке, аналитик сидит у изголовья, вне поля зрения пациента. Анализируемый старается говорить свободно, без ограничений всё, что ему приходит в голову в виде свободных ассоциаций, для того чтобы аналитик смог проследить мысли пациента вплоть до их самых ранних истоков. Сюда входят ассо</w:t>
        <w:softHyphen/>
        <w:t>циации, которые возникают в процессе анализа в связи со снами или перенесением чувств. Психоаналитик использует интерпретацию и уточнение, с тем чтобы помочь пациенту осознать и разрешить конфликты, которые влияют на его жизнь на подсознательном уровне. Психоанализ требует от пациента стабильности терапевтического сотрудничест</w:t>
        <w:softHyphen/>
        <w:t>ва, высокой мотивации, настроенности на общение и психологическую заинтересован</w:t>
        <w:softHyphen/>
        <w:t>ность. Пациент также должен быть в состоянии перенести стресс, возникший в процес</w:t>
        <w:softHyphen/>
        <w:t>се психоанализа, без проявления регрессии, психологических срывов и импульс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аналитическая психотерапия. Основана на тех же принципах и методах, что и классический психоанализ, но имеет менее интенсивный характер. Существует два вида такой терапии: ориентированная на адекватную самооценку (экспрессивная психотерапия) и поддерживающая психотерапия (психотерапия отношений). Пациен</w:t>
        <w:softHyphen/>
        <w:t>ты посещают врача 1-2 раза в неделю и сидят лицом к психиатру. Цель психоанали</w:t>
        <w:softHyphen/>
        <w:t>тически ориентированной терапии — решение бессознательного психологического конфликта — аналогична цели психоанализа, но в отличие от последнего при данном методе в большей степени обращают внимание на повседневную реальность и в меньшей — на развитие переносимых отношений. Такая терапия может быть адек</w:t>
        <w:softHyphen/>
        <w:t>ватна как для пациентов, доступных психоанализу, так и для тех, которые имеют более широкий спектр симптоматических и характерологических проблем. Эти методы мож</w:t>
        <w:softHyphen/>
        <w:t>но также использовать для лечения пациентов с расстройствами личности. В поддерживающей психотерапии основным элементом является поддержка, а не формирование адекватной самооценки. Этот вид терапии часто является методом выбора для пациентов с сильно уязвимым эго, в частности для пациентов с психотичес</w:t>
        <w:softHyphen/>
        <w:t>кими расстройствами. Его также можно использовать у пациентов, находящихся в кризисных ситуациях, например при острой реакции на стресс. Эта терапия может продолжаться много лет, особенно в хронических случаях. Поддержка может прини</w:t>
        <w:softHyphen/>
        <w:t>мать форму ограничений, активизации чувства реальности, переубеждения, совета и помощи с параллельным формированием социальных навыков (табл. 23-1).</w:t>
      </w:r>
    </w:p>
    <w:p>
      <w:pPr>
        <w:pStyle w:val="Normal"/>
        <w:jc w:val="both"/>
        <w:rPr>
          <w:rFonts w:ascii="Times New Roman" w:hAnsi="Times New Roman" w:cs="Times New Roman"/>
          <w:sz w:val="22"/>
          <w:szCs w:val="22"/>
        </w:rPr>
      </w:pPr>
      <w:r>
        <w:rPr>
          <w:rFonts w:cs="Times New Roman" w:ascii="Times New Roman" w:hAnsi="Times New Roman"/>
          <w:sz w:val="22"/>
          <w:szCs w:val="22"/>
        </w:rPr>
        <w:t>B.   Кратковременная динамическая психотерапия. Представляет собой кратко</w:t>
        <w:softHyphen/>
        <w:t>срочный курс терапии, как правило, включающий в себя 10-40 сеансов, проводящихс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375</w:t>
      </w:r>
    </w:p>
    <w:p>
      <w:pPr>
        <w:pStyle w:val="Normal"/>
        <w:jc w:val="both"/>
        <w:rPr>
          <w:rFonts w:ascii="Times New Roman" w:hAnsi="Times New Roman" w:cs="Times New Roman"/>
          <w:sz w:val="22"/>
          <w:szCs w:val="22"/>
        </w:rPr>
      </w:pPr>
      <w:r>
        <w:rPr>
          <w:rFonts w:cs="Times New Roman" w:ascii="Times New Roman" w:hAnsi="Times New Roman"/>
          <w:sz w:val="22"/>
          <w:szCs w:val="22"/>
        </w:rPr>
        <w:t>менее года. Целью этого метода, основанного на теории 3. Фрейда, является достиже</w:t>
        <w:softHyphen/>
        <w:t>ние понимания бессознательных конфликтов, что приводит к психологическим и пове</w:t>
        <w:softHyphen/>
        <w:t>денческим изме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ид терапии является достаточно конфронтационным и требует от врача большой активности для постоянного направления ассоциаций и мыслей пациента в конфликтные сферы. Общее время сеансов оговаривается отдельно психотерапевтом и пациентом ао начала лечения; кроме того, предварительно избирается специфическая ограниченная конфликтная сфера, которая должна быть в центре терапии. Пациенты должны опреде</w:t>
        <w:softHyphen/>
        <w:t>лить специфическую центральную проблему, на которую направлена терапия, и иметь высокую мотивацию, психологический интерес и быть способными выдержать временное усиление тревоги или печали, которое может возникать во время лечения. Этот метод не подходит для пациентов с уязвимым эго, например при суицидальных мыслях или психотическом состоянии, а также для тех, кто не может в достаточной мере контро</w:t>
        <w:softHyphen/>
        <w:t>лировать свои импульсы, например у пациентов с пограничными расстройствами, зло</w:t>
        <w:softHyphen/>
        <w:t>употребляющих психоактивными веществами и антисоциальных личностей.</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ОВЕДЕНЧЕСК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ид терапии основывается на предположении о том, что для дезадаптивных форм пове</w:t>
        <w:softHyphen/>
        <w:t>дения не обязательно понимать определяющие его причины. Поведенческие симптомы рас</w:t>
        <w:softHyphen/>
        <w:t>сматриваются как они есть, а не как симптомы более глубокой проблемы. Поведенческая терапия базируется на принципах теории обучения, включая выработку оперантного услов</w:t>
        <w:softHyphen/>
        <w:t>ного рефлекса и условного рефлекса по методу И.П Павлова. Концепция оперантного ус</w:t>
        <w:softHyphen/>
        <w:t>ловного рефлекса основывается на посылке, что поведение формируется под влиянием по следствий, которые оно влечёт за собой, т.е. положительно подкрепляемое поведение будет утверждаться, если за поведением следует наказание, го оно будет подавляться, если поведе ние не вызывает ответной реакции, оно будет угасагь. Выработка условного рефлекса по методу И.П. Павлова основывается на установке, что поведение формируется гюд воздейст</w:t>
        <w:softHyphen/>
        <w:t>вием стимулов, вызывающих и не вызывающих тревогу. Так же, как у собак И П Павлова выделялась слюна при звуке колокольчика, который ассоциировался с подачей пищи, так и у человека можно вызывать чувство страха в нейтральных ситуациях, которые были связаны с тревогой. В случае, если тревога отделяется от связанной с ней ситуации, поведение в виде избегания и тревожное поведение будут исчезать. К методам поведен</w:t>
        <w:softHyphen/>
        <w:t>ческой терапии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A.  Знаковая структура. Форма положительного подкрепления, используемая у госпи</w:t>
        <w:softHyphen/>
        <w:t>тализированных пациентов. Желательное поведение пациента, например надевание улич</w:t>
        <w:softHyphen/>
        <w:t>ной одежды или посещение сеансов групповой терапии, вознаграждается различными положительными знаками (например, едой или снятием каких-либо огранич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Аверсивная терапия. Форма выработки условного рефлекса, в рамках которой аверсивные стимулы, например удары тока или неприятный запах, сочетаются с нежелательным поведением. Менее противоречивая форма аверсивной терапии ориентирована на то, чтобы пациент представлял что-то неприятное в сочетании с нежелательны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B.   Систематическая десенситизация, или активная психическая десенсиби</w:t>
        <w:softHyphen/>
        <w:t>лизация. Метод направлен на то, чтобы пациент с поведением в виде избегания, связанным со специфическими факторами (например, высотой или полётом на самолёте).</w:t>
      </w:r>
    </w:p>
    <w:p>
      <w:pPr>
        <w:pStyle w:val="Normal"/>
        <w:jc w:val="both"/>
        <w:rPr/>
      </w:pPr>
      <w:r>
        <w:rPr>
          <w:rFonts w:cs="Times New Roman" w:ascii="Times New Roman" w:hAnsi="Times New Roman"/>
          <w:sz w:val="22"/>
          <w:szCs w:val="22"/>
        </w:rPr>
        <w:t xml:space="preserve">376  Глава 23   </w:t>
      </w:r>
      <w:r>
        <w:rPr>
          <w:rFonts w:cs="Times New Roman" w:ascii="Times New Roman" w:hAnsi="Times New Roman"/>
          <w:sz w:val="22"/>
          <w:szCs w:val="22"/>
          <w:lang w:val="en-US"/>
        </w:rPr>
        <w:t>III</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л в своём воображении иерархию вызывающих тревогу образов от менее до более пугающих, оставаясь на каждом уровне иерархии до тех пор, прока тревога не исчезнет. Когда процедура проводится в условиях реальной, а не воображаемой жизни, такой метод называется градуированной экспозицией. Эта техника используется в сочетании с положительным подкреплением, воздействует на вызывающие тревогу факторы и ликвидирует дезадаптивное поведение посредством исключения негатив</w:t>
        <w:softHyphen/>
        <w:t>ных последствий. Иерархическая конструкция часто используется в сочетании с мето</w:t>
        <w:softHyphen/>
        <w:t>диками релаксации, поскольку установлено, что тревога и релаксация исключают друг друга — это приводит к отрыву представляемых образов от тревожных ощущений (взаимное торм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Нагнетание вызывающих тревогу факторов. Метод, при котором пациент непо</w:t>
        <w:softHyphen/>
        <w:t>средственно подвергается воздействию вызывающих наибольшую тревогу факторов, например пребывание на верхнем этаже высокого здания в случае, если пациент боится высоты. В случае, если данный метод основывается на противопоставлении воображаемой и реальной жизни, он называется имплозией. Метод нагнетания вызы</w:t>
        <w:softHyphen/>
        <w:t>вающих тревогу факторов считается наиболее эффективным методом поведенческой терапии для лечения таких расстройств, как фобии, при условии, что пациент сможет выдержать связанную с терапевтическим воздействием тревогу. Поведенческая терапия считается наиболее эффективной при чётко определённых, структурированных дезадаптивных поведенческих расстройствах, например, таких, как фобии, компульсивные действия, переедание, табакокурение, заикание и сексуальные дисфункции. Лечение состояний, которые могут проявляться значительными аффек</w:t>
        <w:softHyphen/>
        <w:t>тивными нарушениями вследствие воздействия психологических факторов, например, при гипертонической болезни, астме, болях и бессоннице, может предусматривать ис</w:t>
        <w:softHyphen/>
        <w:t>пользование поведенческих методов для обеспечения релаксации и снижения усугуб</w:t>
        <w:softHyphen/>
        <w:t>ляющих эти состояния стрессов.</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КОГНИТИВ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терапия основана на теории, в соответствии с которой поведение человека определяется его мыслями о самом себе и его роли в обществе. Дезадаптивное поведение обусловлено укоренившимися стереотипными мыслями, которые могут привести к когнитив</w:t>
        <w:softHyphen/>
        <w:t>ным искажениям или ошибками в мышлении. Эта теория ориентирована на коррекцию подобных когнитивных искажений и являющихся их следствием поведенческих установок, направленных на самозащиту. Когнитивная терапия представляет собой краткосрочный метод лечения, как правило, рассчитанный на 15-20 сеансов, проводящихся около 12 нед. В этот период пациенты должны осознать свои собственные искажённые представления и установки. Домашнее задание заключается в следующем: пациентов просят написать, что они чувствуют в определённых стрессовых ситуациях (таких, как «я несовершенен» или «никому до меня нет дела») и определить частично неосознаваемые, лежащие в их основе предположения, которые провоцируют появление негативных установок. Такой спо</w:t>
        <w:softHyphen/>
        <w:t>соб называется распознаванием и коррекцией непроизвольных мыслей. Когнитивная мо</w:t>
        <w:softHyphen/>
        <w:t>дель депрессии включает когнитивную триаду, которая представляет собой описание мыс</w:t>
        <w:softHyphen/>
        <w:t>ленных искажений, характерных для человека, находящегося в депрессии. Эта триада включает отрицательное отношение к самому себе, негативную интерпретацию настояще</w:t>
        <w:softHyphen/>
        <w:t>го и прошлого жизненного опыта и пессимистичный взгляд на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377</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терапия наиболее успешна при лечении непсихотических депрессий лёгкой и средней степени. Она может быть также эффективной как вспомогательное средство лечения пациентов, злоупотребляющих психоактивными веществам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СЕМЕЙ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ая терапия основана на теории, в соответствии с которой семья является системой, стремящейся сохранить состояние равновесия вне зависимости от степени дезадаптации. Эта теория называется ориентацией на семейные системы, а используемые в её рамках методы сосредоточены прежде всего на семье, а не на отдельном пациенте. Таким образом, семья становится пациентом в отличие от члена семьи, который может быть идентифициро</w:t>
        <w:softHyphen/>
        <w:t>ван как больной. Одной из главных целей семейного психотерапевта является определение гомеостатической роли, иногда патологической, которую отдельный пациент играет в кон</w:t>
        <w:softHyphen/>
        <w:t>кретной семейной системе. Одним из примеров является ребёнок, который идентифициру</w:t>
        <w:softHyphen/>
        <w:t>ется семьёй как пациент, а в действительности обеспечивает поддержание семейной систе</w:t>
        <w:softHyphen/>
        <w:t>мы, будучи включённым в супружеский конфликт как «козёл отпущения», судья или даже суррогатный супруг(а). Задача психотерапевта состоит в том, чтобы помочь семье понять сложность сути происходящего в этом треугольнике процесса и обратиться к глубинному конфликту, который лежит в основе неправильного, разрушительного отношения к ребёнку. Методы, используемые при этом, включают переструктурирование и позитивное представле</w:t>
        <w:softHyphen/>
        <w:t>ние (позитивное осознание всех негативно выражаемых чувств или поведенческих реак</w:t>
        <w:softHyphen/>
        <w:t>ций), например «этот ребёнок невыносим» превращается в «этот ребёнок отчаянно пыта</w:t>
        <w:softHyphen/>
        <w:t>ется оградить или защитить вас от последствий того, что он или она считают несчастным браком».</w:t>
      </w:r>
    </w:p>
    <w:p>
      <w:pPr>
        <w:pStyle w:val="Normal"/>
        <w:jc w:val="both"/>
        <w:rPr>
          <w:rFonts w:ascii="Times New Roman" w:hAnsi="Times New Roman" w:cs="Times New Roman"/>
          <w:sz w:val="22"/>
          <w:szCs w:val="22"/>
        </w:rPr>
      </w:pPr>
      <w:r>
        <w:rPr>
          <w:rFonts w:cs="Times New Roman" w:ascii="Times New Roman" w:hAnsi="Times New Roman"/>
          <w:sz w:val="22"/>
          <w:szCs w:val="22"/>
        </w:rPr>
        <w:t>К другим целям семейной терапии относятся изменение дезадаптивных правил, которые действуют в семье, формирование более глубокого осознания динамики взаимоотношений между поколениями, установление равновесия между личными и семейными факторами, ус</w:t>
        <w:softHyphen/>
        <w:t>тановление взаимного прямого контакта и общения, искоренение взаимных обвинений и представления кого-то из членов семьи в качестве «козла отпущения».</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ИНТЕРПЕРСОНАЛЬ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ерсональная терапия представляет собой вид краткосрочной психотерапии продол</w:t>
        <w:softHyphen/>
        <w:t>жительностью 12-16 нед, разработанный специально для лечения небиполярной, непсихоти</w:t>
        <w:softHyphen/>
        <w:t>ческой депрессии. Не используется для лечения внутрипсихических конфликтов. Акцент делается на межличностных отношениях и на тактике, позволяющих пациенту совершенст</w:t>
        <w:softHyphen/>
        <w:t>вовать межличностную жизнь. Интерперсональная терапия часто сочетается с лечением антидепрессантами. Психотерапевт проявляет большую активность в стремлении помочь пациенту осознать беспокоящие его межличностные проблемы, которые станут предметом терапевтического воздействия.</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ГРУППОВ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на которых базируются методы групповой терапии, так же разнообразны, как и теории методик индивидуальной терапии. Существуют группы, в которых акцент делается</w:t>
      </w:r>
    </w:p>
    <w:p>
      <w:pPr>
        <w:pStyle w:val="Normal"/>
        <w:jc w:val="both"/>
        <w:rPr/>
      </w:pPr>
      <w:r>
        <w:rPr>
          <w:rFonts w:cs="Times New Roman" w:ascii="Times New Roman" w:hAnsi="Times New Roman"/>
          <w:sz w:val="22"/>
          <w:szCs w:val="22"/>
        </w:rPr>
        <w:t xml:space="preserve">378  Глава 23   </w:t>
      </w:r>
      <w:r>
        <w:rPr>
          <w:rFonts w:cs="Times New Roman" w:ascii="Times New Roman" w:hAnsi="Times New Roman"/>
          <w:sz w:val="22"/>
          <w:szCs w:val="22"/>
          <w:lang w:val="en-US"/>
        </w:rPr>
        <w:t>VII</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на поддержание и совершенствование социальных навыков, на облегчение определённых симптомов или разрешение нереализованных внутрипсихических конфликтов. В центре внимания могут быть пациент в группе, взаимодействие между людьми в группе или группа как единое целое. Использование методов групповой психотерапии может помочь решить как индивидуальные, так и межличностные проблемы. Терапевтические факторы групповой терапии включают в себя идентификацию, универсализацию, принятие, альтру</w:t>
        <w:softHyphen/>
        <w:t>изм, перенесение, оценку реальности и обсуждение. Группы представляют собой формы, внутри которых воображаемые страхи и переносимые искажения могут быть непосредст</w:t>
        <w:softHyphen/>
        <w:t>венно подвергнуты исследованию и коррекци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собираются 1-2 раза в неделю, обычно на 1,5 ч. Группа может быть гомогенной или гетерогенной в зависимости от проблем пациентов. Гомогенные группы включают в себя участников, стремящихся уменьшить свою массу тела или бросить курить или имею</w:t>
        <w:softHyphen/>
        <w:t>щих одни и те же проблемы, связанные с соматическим или психическим состоянием, например пациентов с синдромом приобретённого иммунодефицита (СПИД), посттравма</w:t>
        <w:softHyphen/>
        <w:t>тическим стрессовым расстройством или с расстройствами, вызванными злоупотреблени</w:t>
        <w:softHyphen/>
        <w:t>ем психоактивными веществами. Специальные группы предназначены для пациентов с различными симптомами. Для пациентов с психотической симптоматикой, которым необ</w:t>
        <w:softHyphen/>
        <w:t>ходимо структурирование и прямое направление их мыслей, будет неэффективным пре</w:t>
        <w:softHyphen/>
        <w:t>бывание в группах, ориентированных на достижение инсайта. Состояние пациентов с параноидными симптомами, антисоциальными расстройствами и злоупотребляющих психоактивными веществами может улучшиться после групповой терапии, но пребы</w:t>
        <w:softHyphen/>
        <w:t>вание в гетерогенных группах, ориентированных на достижение инсайта, для них также неэффективно. Как правило, включение в группы пациентов с тяжёлой психо</w:t>
        <w:softHyphen/>
        <w:t>тической симптоматикой и суицидальными идеями не даёт э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t>A.  Анонимные алкоголики (АА). Пример высокоструктурированной, управляемой на равноправных условиях группы, которая организована для людей со схожей центральной проблемой. В группах АА акцент делается на обмене опытом, на ролевых моделях, обсуж</w:t>
        <w:softHyphen/>
        <w:t>дении ощущений и сильном чувстве единения и взаимной поддержки. Также существу</w:t>
        <w:softHyphen/>
        <w:t>ют аналогичные группы анонимных наркоманов и анонимных пациентов с сексуаль</w:t>
        <w:softHyphen/>
        <w:t>ной патологией.</w:t>
      </w:r>
    </w:p>
    <w:p>
      <w:pPr>
        <w:pStyle w:val="Normal"/>
        <w:jc w:val="both"/>
        <w:rPr>
          <w:rFonts w:ascii="Times New Roman" w:hAnsi="Times New Roman" w:cs="Times New Roman"/>
          <w:sz w:val="22"/>
          <w:szCs w:val="22"/>
        </w:rPr>
      </w:pPr>
      <w:r>
        <w:rPr>
          <w:rFonts w:cs="Times New Roman" w:ascii="Times New Roman" w:hAnsi="Times New Roman"/>
          <w:sz w:val="22"/>
          <w:szCs w:val="22"/>
        </w:rPr>
        <w:t>Б. Лечение средой. Многодисциплинарный терапевтический подход, используемый в стационарных условиях. Термин «лечение средой» отражает идею, согласно которой любая деятельность, происходящая в палате, ориентирована на усиление способности пациента выживать в обществе. Терапия средой, как правило, групповая. Одновремен</w:t>
        <w:softHyphen/>
        <w:t>но может использоваться терапия творчеством и трудотерапия. Используются управ</w:t>
        <w:softHyphen/>
        <w:t>ляемая деятельность терапевтических групп, встречи в рамках общины, групповые выезды и социальные меро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B.  Множественные семейные группы. Группы состоят из семей пациентов, больных шизофренией. В них обсуждаются вопросы и проблемы, относящиеся к присутствию больного шизофренией в семье, и происходит обмен опытом и методами преодоления имеющихся трудностей. Эти группы являются важным фактором, понижающим число рецидивов среди больных шизофренией, при этом семьи принимают участие в группо</w:t>
        <w:softHyphen/>
        <w:t>вом обсуждении состояния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379</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ТЕРАПИЯ ПАР, ИЛИ БРАЧ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50% пациентов участвуют в психотерапии главным образом из-за проблем, связанных с браком. Терапия пар, или брачная терапия, представляет собой эффективный способ помочь каждому из пациентов достичь самопознания при решении беспокоящих вопросов. Эта терапия охватывает широкий диапазон методов лечения, направленных на укрепление чувства удовлетворенности от супружеской жизни или на коррекцию нару</w:t>
        <w:softHyphen/>
        <w:t>шений, возникающих в браке. Как и в случае с семейной терапией, в качестве пациента выступают супружеские пары, а не каждый из них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ИНТЕЗ</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а психологического, психодинамического тренинга, направленная на внутреннюю проработку невротических комплексов, ущемлённых аффектов. Последовательно осуще</w:t>
        <w:softHyphen/>
        <w:t>ствляется отработка упражнений на расслабление, сосредоточение, идентификацию и интеграцию субличностей с осознанием «смыслов» бытия, более реалистического воспри</w:t>
        <w:softHyphen/>
        <w:t>ятия действительности. Упражнения позволяют добиться освобождения от «эмоцио</w:t>
        <w:softHyphen/>
        <w:t>нальных блокировок», устранить патологические стереотипы и сформировать новые и более широкие структуры отношений в психике человека. Используется для коррекции невротических и психосоматичес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ОЛОТРОПНАЯ ТЕРАПИЯ</w:t>
      </w:r>
    </w:p>
    <w:p>
      <w:pPr>
        <w:pStyle w:val="Normal"/>
        <w:jc w:val="both"/>
        <w:rPr/>
      </w:pPr>
      <w:r>
        <w:rPr>
          <w:rFonts w:cs="Times New Roman" w:ascii="Times New Roman" w:hAnsi="Times New Roman"/>
          <w:sz w:val="22"/>
          <w:szCs w:val="22"/>
        </w:rPr>
        <w:t>Лечебный процесс реализуется при целенаправленной трансформации эмоциональных симптомов в комплекс реакций в изменённом состоянии сознания (ИСС). Усиленное дыхание, специально подобранная музыка и работа с телом по снятию мышечных блоков используются для достижения выраженных форм ИСС. Глубинная проработ</w:t>
        <w:softHyphen/>
        <w:t>ка психических и физических травм, их переживание и визуализация с символическим замещением позволяют осуществить процесс интеграции и адаптации. Техника сбли</w:t>
        <w:softHyphen/>
        <w:t>жается с методами биологической терапии, имеет ряд спорных моментов (например, гипервентиляция может приводить к резкому нарушению гемостаза и провоцировать психопатологические нарушения). Используется при лечении неврозов, аффективных расстройств, психосоматических заболеваний, алкоголизма и др.</w:t>
      </w:r>
    </w:p>
    <w:p>
      <w:pPr>
        <w:pStyle w:val="Normal"/>
        <w:jc w:val="both"/>
        <w:rPr>
          <w:rFonts w:ascii="Times New Roman" w:hAnsi="Times New Roman" w:cs="Times New Roman"/>
          <w:sz w:val="22"/>
          <w:szCs w:val="22"/>
        </w:rPr>
      </w:pPr>
      <w:r>
        <w:rPr>
          <w:rFonts w:cs="Times New Roman" w:ascii="Times New Roman" w:hAnsi="Times New Roman"/>
          <w:sz w:val="22"/>
          <w:szCs w:val="22"/>
        </w:rPr>
        <w:t>КАТАТИМНО-ИМАГИНАТИВНАЯ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краткосрочной психотерапии основан на свободном фантазировании в форме образов на заданную тему. Психотерапевт выполняет контролирующую, сопровождаю</w:t>
        <w:softHyphen/>
        <w:t>щую функцию, предлагая пациенту темы для кристаллизации его образной фантазии, например лес, подъём в гору, следование вдоль ручья, обследование дома и др. Темы соотно</w:t>
        <w:softHyphen/>
        <w:t>сятся с проблематикой личности, её аффективными нарушениями, в том числе с перио</w:t>
        <w:softHyphen/>
        <w:t>дом детского развития. Применяется при терапии неврозов, невротических развитии личности, психосоматических заболеваний.</w:t>
      </w:r>
    </w:p>
    <w:tbl>
      <w:tblPr>
        <w:tblW w:w="10867" w:type="dxa"/>
        <w:jc w:val="left"/>
        <w:tblInd w:w="0" w:type="dxa"/>
        <w:tblLayout w:type="fixed"/>
        <w:tblCellMar>
          <w:top w:w="0" w:type="dxa"/>
          <w:left w:w="40" w:type="dxa"/>
          <w:bottom w:w="0" w:type="dxa"/>
          <w:right w:w="40" w:type="dxa"/>
        </w:tblCellMar>
      </w:tblPr>
      <w:tblGrid>
        <w:gridCol w:w="1421"/>
        <w:gridCol w:w="2534"/>
        <w:gridCol w:w="3456"/>
        <w:gridCol w:w="3456"/>
      </w:tblGrid>
      <w:tr>
        <w:trPr>
          <w:trHeight w:val="355" w:hRule="atLeast"/>
        </w:trPr>
        <w:tc>
          <w:tcPr>
            <w:tcW w:w="142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23-1.</w:t>
            </w:r>
          </w:p>
        </w:tc>
        <w:tc>
          <w:tcPr>
            <w:tcW w:w="5990"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з и психоаналитическая психотерапия</w:t>
            </w:r>
          </w:p>
        </w:tc>
        <w:tc>
          <w:tcPr>
            <w:tcW w:w="345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1421" w:type="dxa"/>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w:t>
            </w:r>
          </w:p>
        </w:tc>
        <w:tc>
          <w:tcPr>
            <w:tcW w:w="253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з</w:t>
            </w:r>
          </w:p>
        </w:tc>
        <w:tc>
          <w:tcPr>
            <w:tcW w:w="6912"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тическая психотерапия</w:t>
            </w:r>
          </w:p>
        </w:tc>
      </w:tr>
      <w:tr>
        <w:trPr>
          <w:trHeight w:val="576" w:hRule="atLeast"/>
        </w:trPr>
        <w:tc>
          <w:tcPr>
            <w:tcW w:w="1421"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анная на инсайт-озарение (экспрессивная)</w:t>
            </w:r>
          </w:p>
        </w:tc>
        <w:tc>
          <w:tcPr>
            <w:tcW w:w="345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держивающая (психотерапия отношений)</w:t>
            </w:r>
          </w:p>
        </w:tc>
      </w:tr>
      <w:tr>
        <w:trPr>
          <w:trHeight w:val="576" w:hRule="atLeast"/>
        </w:trPr>
        <w:tc>
          <w:tcPr>
            <w:tcW w:w="142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зисная теор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тическая психология</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тическая психология</w:t>
            </w:r>
          </w:p>
        </w:tc>
        <w:tc>
          <w:tcPr>
            <w:tcW w:w="345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тическая психология</w:t>
            </w:r>
          </w:p>
        </w:tc>
      </w:tr>
      <w:tr>
        <w:trPr>
          <w:trHeight w:val="1094" w:hRule="atLeast"/>
        </w:trPr>
        <w:tc>
          <w:tcPr>
            <w:tcW w:w="142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та и дли</w:t>
              <w:softHyphen/>
              <w:t>тельность</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 раз в неделю на протяжении 2-5 лет и более. Сеансы обычно длятся около 50 мин. Новая мо</w:t>
              <w:softHyphen/>
              <w:t>дификация — более короткие се</w:t>
              <w:softHyphen/>
              <w:t>ансы</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сеанса в неделю в течение нескольких лет. Сеансы обычно длятся от 20 до 50 мин</w:t>
            </w:r>
          </w:p>
        </w:tc>
        <w:tc>
          <w:tcPr>
            <w:tcW w:w="345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ежедневных сеансов до одного в несколько месяцев, регулярные сеансы в течение всей жизни. Сеансы могут быть короткими — от нескольких минут до 1 ч</w:t>
            </w:r>
          </w:p>
        </w:tc>
      </w:tr>
      <w:tr>
        <w:trPr>
          <w:trHeight w:val="1296" w:hRule="atLeast"/>
        </w:trPr>
        <w:tc>
          <w:tcPr>
            <w:tcW w:w="142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пациента и врач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бодное внимание у аналитика, свободные ассоциации у пациен</w:t>
              <w:softHyphen/>
              <w:t>та. Интерпретация перенесения и сопротивления. Аналитик играет нейтральную роль</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бодное внимание у врача, но с большей фокусировкой, чем при психоанализе. Мень</w:t>
              <w:softHyphen/>
              <w:t>ший акцент на свободных ассоциациях, боль</w:t>
              <w:softHyphen/>
              <w:t>ший — на рассуждениях пациента. Аналитик более активен</w:t>
            </w:r>
          </w:p>
        </w:tc>
        <w:tc>
          <w:tcPr>
            <w:tcW w:w="345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прессивная техника, как правило, не при</w:t>
              <w:softHyphen/>
              <w:t>меняется, кроме эффектов катарсиса. Врач активно вмешивается, советует, побуждает к обсуждению, выбирает фокус. Врач участвует как реальное лицо в обсуждении текущих со</w:t>
              <w:softHyphen/>
              <w:t>бытий</w:t>
            </w:r>
          </w:p>
        </w:tc>
      </w:tr>
      <w:tr>
        <w:trPr>
          <w:trHeight w:val="1488" w:hRule="atLeast"/>
        </w:trPr>
        <w:tc>
          <w:tcPr>
            <w:tcW w:w="142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цент на интерпретаци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кус на сопротивлении и пере</w:t>
              <w:softHyphen/>
              <w:t>несении на аналитика</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й акцент на межличностных отноше</w:t>
              <w:softHyphen/>
              <w:t>ниях и внешних событиях, меньший — на пе</w:t>
              <w:softHyphen/>
              <w:t>ренесении на аналитика, чем в психоанализе, но интерпретация перенесения часто бывает эффективной.   Перенесение   на   других  лиц, кроме врача, часто эффективно интерпрети</w:t>
              <w:softHyphen/>
              <w:t>руется</w:t>
            </w:r>
          </w:p>
        </w:tc>
        <w:tc>
          <w:tcPr>
            <w:tcW w:w="345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 перенесения врачом обычно не производится, за исключением случаев, когда перенесение значительно осложняет отноше</w:t>
              <w:softHyphen/>
              <w:t>ния врача и пациента. Чёткий фокус на внешних событиях. Прояснение межличност</w:t>
              <w:softHyphen/>
              <w:t>ных событий</w:t>
            </w:r>
          </w:p>
        </w:tc>
      </w:tr>
      <w:tr>
        <w:trPr>
          <w:trHeight w:val="1094" w:hRule="atLeast"/>
        </w:trPr>
        <w:tc>
          <w:tcPr>
            <w:tcW w:w="142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несение (трансфер)</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ощряется невроз перенесения на  основе  терапевтического  со</w:t>
              <w:softHyphen/>
              <w:t>трудничества. На внешних явле</w:t>
              <w:softHyphen/>
              <w:t>ниях минимальная ориентация</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оз перенесения прорабатывается, поощ</w:t>
              <w:softHyphen/>
              <w:t>ряется терапевтическое сотрудничество. Зна</w:t>
              <w:softHyphen/>
              <w:t>чительно большая ориентация на реальность</w:t>
            </w:r>
          </w:p>
        </w:tc>
        <w:tc>
          <w:tcPr>
            <w:tcW w:w="345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оз перенесения прорабатывается, акцент на реальных отношениях и терапевтическом сотрудничестве. Почти полная ориентация на реальность</w:t>
            </w:r>
          </w:p>
        </w:tc>
      </w:tr>
      <w:tr>
        <w:trPr>
          <w:trHeight w:val="1018" w:hRule="atLeast"/>
        </w:trPr>
        <w:tc>
          <w:tcPr>
            <w:tcW w:w="142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ируется в виде невроза пе</w:t>
              <w:softHyphen/>
              <w:t>ренесения</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прорабатывают, кроме случаев, когда не</w:t>
              <w:softHyphen/>
              <w:t>обходимо достичь материала фантазий и дру</w:t>
              <w:softHyphen/>
              <w:t>гой продукции подсознания</w:t>
            </w:r>
          </w:p>
        </w:tc>
        <w:tc>
          <w:tcPr>
            <w:tcW w:w="345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не прорабатываю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w:t>
      </w:r>
    </w:p>
    <w:tbl>
      <w:tblPr>
        <w:tblW w:w="10867" w:type="dxa"/>
        <w:jc w:val="left"/>
        <w:tblInd w:w="0" w:type="dxa"/>
        <w:tblLayout w:type="fixed"/>
        <w:tblCellMar>
          <w:top w:w="0" w:type="dxa"/>
          <w:left w:w="40" w:type="dxa"/>
          <w:bottom w:w="0" w:type="dxa"/>
          <w:right w:w="40" w:type="dxa"/>
        </w:tblCellMar>
      </w:tblPr>
      <w:tblGrid>
        <w:gridCol w:w="1430"/>
        <w:gridCol w:w="2534"/>
        <w:gridCol w:w="3437"/>
        <w:gridCol w:w="3466"/>
      </w:tblGrid>
      <w:tr>
        <w:trPr>
          <w:trHeight w:val="1526" w:hRule="atLeast"/>
        </w:trPr>
        <w:tc>
          <w:tcPr>
            <w:tcW w:w="14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олн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шетка. В отношении психо</w:t>
              <w:softHyphen/>
              <w:t>тропных средств имеются проти</w:t>
              <w:softHyphen/>
              <w:t>воречия: одни психоаналитики применяют, другие — нет. Паци</w:t>
              <w:softHyphen/>
              <w:t>енты не видятся с членами се</w:t>
              <w:softHyphen/>
              <w:t>мьи, не участвуют в групповой психотерапии</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шетка применяется реже. Чаще терапия проводится лицом к лицу. Психотропные пре</w:t>
              <w:softHyphen/>
              <w:t>параты используются при необходимости. Можно комбинировать групповую и индиви</w:t>
              <w:softHyphen/>
              <w:t>дуальную терапию</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лицом к лицу с врачом. Кушетка про</w:t>
              <w:softHyphen/>
              <w:t>тивопоказана. Групповые методы, семейная терапия или семейные контакты по плану. Можно включать других врачей и служащих. Часто используются психотропные препараты.</w:t>
            </w:r>
          </w:p>
        </w:tc>
      </w:tr>
      <w:tr>
        <w:trPr>
          <w:trHeight w:val="787" w:hRule="atLeast"/>
        </w:trPr>
        <w:tc>
          <w:tcPr>
            <w:tcW w:w="14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иденциаль</w:t>
              <w:softHyphen/>
              <w:t>ность</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бсолютная — третьи лица мо</w:t>
              <w:softHyphen/>
              <w:t>гут скомпрометировать пациента</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бсолютная — третьи лица могут скомпроме</w:t>
              <w:softHyphen/>
              <w:t>тировать пациента</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бсолютная — третьи лица могут скомпроме</w:t>
              <w:softHyphen/>
              <w:t>тировать пациента</w:t>
            </w:r>
          </w:p>
        </w:tc>
      </w:tr>
      <w:tr>
        <w:trPr>
          <w:trHeight w:val="1690" w:hRule="atLeast"/>
        </w:trPr>
        <w:tc>
          <w:tcPr>
            <w:tcW w:w="14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услов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зрелая личность, благоприятная жизненная ситуа</w:t>
              <w:softHyphen/>
              <w:t>ция, ориентация на длительный курс, способность переносить фрустрацию, способность к ста</w:t>
              <w:softHyphen/>
              <w:t>бильному терапевтическому со</w:t>
              <w:softHyphen/>
              <w:t>трудничеству, психологический интерес</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зрелая личность, способность к терапевтическому сотрудничеству, некоторая способность переносить фрустрацию, адекват</w:t>
              <w:softHyphen/>
              <w:t>ная мотивация и определённый психологиче</w:t>
              <w:softHyphen/>
              <w:t>ский интерес</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к терапевтическому сотрудниче</w:t>
              <w:softHyphen/>
              <w:t>ству, личность, способная к совершенствова</w:t>
              <w:softHyphen/>
              <w:t>нию, жизненная ситуация достаточно благо</w:t>
              <w:softHyphen/>
              <w:t>приятная</w:t>
            </w:r>
          </w:p>
        </w:tc>
      </w:tr>
      <w:tr>
        <w:trPr>
          <w:trHeight w:val="1171" w:hRule="atLeast"/>
        </w:trPr>
        <w:tc>
          <w:tcPr>
            <w:tcW w:w="14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ния при заболеваниях</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озы, расстройства личности, парафилии, сексуальные рас</w:t>
              <w:softHyphen/>
              <w:t>стройства</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озы, расстройства личности (особенно пограничное и нарциссическое), парафилии, сексуальные расстройства, латентная шизоф</w:t>
              <w:softHyphen/>
              <w:t>рения, циклотимическое расстройство, психо</w:t>
              <w:softHyphen/>
              <w:t>соматические расстройства</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зы, нарушения адаптации, расстройства контроля над побуждениями, психофизиоло</w:t>
              <w:softHyphen/>
              <w:t>гические состояния, психосоматические рас</w:t>
              <w:softHyphen/>
              <w:t>стройства</w:t>
            </w:r>
          </w:p>
        </w:tc>
      </w:tr>
      <w:tr>
        <w:trPr>
          <w:trHeight w:val="2333" w:hRule="atLeast"/>
        </w:trPr>
        <w:tc>
          <w:tcPr>
            <w:tcW w:w="143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организация структуры харак</w:t>
              <w:softHyphen/>
              <w:t>тера с уменьшением патологиче</w:t>
              <w:softHyphen/>
              <w:t>ской защиты, интеграцией ульти</w:t>
              <w:softHyphen/>
              <w:t>мативно отвергаемых отражён</w:t>
              <w:softHyphen/>
              <w:t>ных стремлений и мыслей. Пони</w:t>
              <w:softHyphen/>
              <w:t>мание, а не облегчение симпто</w:t>
              <w:softHyphen/>
              <w:t>матики является целью, но ре</w:t>
              <w:softHyphen/>
              <w:t>зультатом обычно становится и облегчение симптоматики. Кор</w:t>
              <w:softHyphen/>
              <w:t>рекция нарушений развития у зрелой в остальном личности</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выбранных конфликтов и ограни</w:t>
              <w:softHyphen/>
              <w:t>ченное удаление патологической защиты. По</w:t>
              <w:softHyphen/>
              <w:t>нимание первичной цели обычно со вторич</w:t>
              <w:softHyphen/>
              <w:t>ным облегчением симптоматики</w:t>
            </w:r>
          </w:p>
        </w:tc>
        <w:tc>
          <w:tcPr>
            <w:tcW w:w="346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тносительно незрелой личности че</w:t>
              <w:softHyphen/>
              <w:t>рез каталитическую связь с врачом противо</w:t>
              <w:softHyphen/>
              <w:t>действует неврозогенным эффектам ранее значимых отношений. Восстановление преж</w:t>
              <w:softHyphen/>
              <w:t>него равновесия, редукция тревоги и страха перед новыми ситуациями. Помогает перено</w:t>
              <w:softHyphen/>
              <w:t>сить ситуации, на которые нельзя воздейство</w:t>
              <w:softHyphen/>
              <w:t>вать</w:t>
            </w:r>
          </w:p>
        </w:tc>
      </w:tr>
    </w:tbl>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ОСНОВНЫЕ ПРИНЦИПЫ ПСИХОФАРМАК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Фармакотерапия психических расстройств является одной из наиболее быстро развивающих</w:t>
        <w:softHyphen/>
        <w:t>ся областей клинической медицины. В связи с этим любой практикующий врач, назначающий психотропные препараты, должен быть в курсе новейших научно-исследовательских данных в этой области. Основными направлениями здесь являются разработка новых препаратов (например, рисперидона, такрина, венлафаксина) и показаний к применению уже существую</w:t>
        <w:softHyphen/>
        <w:t>щих (например, вальпроата), анализ фармакокинетики препаратов, а также диагностика и лечение побочных эффектов, связанных с применением лек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Лекарственная терапия и другие биологические виды лечения психических расстройств направлены на смягчение или устранение патологических моделей поведения, мышления или настроения с помощью химических или других биологических средств. А. Классификация препаратов  Классическим разделением психофармакологичес</w:t>
        <w:softHyphen/>
        <w:t>ких средств является следующее: 1) анксиолитики и снотворные; 2) антипсихотические препараты; 3) антидепрессанты; 4) антиманиакальные препараты. Такое деление сформировалось в результате клинического использования лекарствен</w:t>
        <w:softHyphen/>
        <w:t>ных средств. Однако опыт показал, что большинству психотропных препаратов свой</w:t>
        <w:softHyphen/>
        <w:t>ственна более чем одна область применения. В повседневной практике эти лекар</w:t>
        <w:softHyphen/>
        <w:t>ственные средства часто используются с иными целями, чем предполагалось первоначально. К тому же многие препараты, используемые для лечения эндокринных, сердечно-сосудистых, неврологических расстройств, в настоящее время употребляются как дополнение к психотропным препаратам.</w:t>
      </w:r>
    </w:p>
    <w:p>
      <w:pPr>
        <w:pStyle w:val="Normal"/>
        <w:jc w:val="both"/>
        <w:rPr>
          <w:rFonts w:ascii="Times New Roman" w:hAnsi="Times New Roman" w:cs="Times New Roman"/>
          <w:sz w:val="22"/>
          <w:szCs w:val="22"/>
        </w:rPr>
      </w:pPr>
      <w:r>
        <w:rPr>
          <w:rFonts w:cs="Times New Roman" w:ascii="Times New Roman" w:hAnsi="Times New Roman"/>
          <w:sz w:val="22"/>
          <w:szCs w:val="22"/>
        </w:rPr>
        <w:t>Для клинической практики также характерно применение более высоких доз препа</w:t>
        <w:softHyphen/>
        <w:t>ратов, чем дозы, утверждённые соответствующими органами контроля доз препаратов. Для упрощения лекарственного режима применяют некоторые комбинированные пре</w:t>
        <w:softHyphen/>
        <w:t>параты, хотя при этом возникают сложности в связи с тем, что ограничиваются возмож</w:t>
        <w:softHyphen/>
        <w:t>ности врача в подборе дозы каждого компонента и минимизации побочных эффектов. Использование комбинированных препаратов может также являться причиной назна</w:t>
        <w:softHyphen/>
        <w:t>чения двух медикаментов, когда достаточно эффективности одного. Б. Фармакокинетика. Фармакокинетические процессы включают абсорбцию, распреде</w:t>
        <w:softHyphen/>
        <w:t>ление, метаболизм и выведение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1. Абсорбция. Назначаемые внутрь препараты должны растворяться в желудочно-кишечном тракте (ЖКТ) до того, как они абсорбируются. Всасывание зависит от концентрации препарата и его растворимости в жирах, а также от локальной рН ЖКТ, перистальтики и объема всасывающей поверхности. Депонированные формы некото</w:t>
        <w:softHyphen/>
        <w:t>рых антипсихотических препаратов делают возможным их назначение 1 раз в 1-4 нед. Кратчайшим путём к достижению терапевтических концентраций лекар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3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84  Глава24 </w:t>
      </w:r>
      <w:r>
        <w:rPr>
          <w:rFonts w:cs="Times New Roman" w:ascii="Times New Roman" w:hAnsi="Times New Roman"/>
          <w:sz w:val="22"/>
          <w:szCs w:val="22"/>
          <w:lang w:val="en-US"/>
        </w:rPr>
        <w:t>IB</w:t>
      </w:r>
    </w:p>
    <w:p>
      <w:pPr>
        <w:pStyle w:val="Normal"/>
        <w:jc w:val="both"/>
        <w:rPr>
          <w:rFonts w:ascii="Times New Roman" w:hAnsi="Times New Roman" w:cs="Times New Roman"/>
          <w:sz w:val="22"/>
          <w:szCs w:val="22"/>
        </w:rPr>
      </w:pPr>
      <w:r>
        <w:rPr>
          <w:rFonts w:cs="Times New Roman" w:ascii="Times New Roman" w:hAnsi="Times New Roman"/>
          <w:sz w:val="22"/>
          <w:szCs w:val="22"/>
        </w:rPr>
        <w:t>в крови является их внутривенное введение, которое, однако, чревато высоким рис</w:t>
        <w:softHyphen/>
        <w:t>ком внезапных угрожающих жизни последствий.</w:t>
      </w:r>
    </w:p>
    <w:p>
      <w:pPr>
        <w:pStyle w:val="Normal"/>
        <w:jc w:val="both"/>
        <w:rPr>
          <w:rFonts w:ascii="Times New Roman" w:hAnsi="Times New Roman" w:cs="Times New Roman"/>
          <w:sz w:val="22"/>
          <w:szCs w:val="22"/>
        </w:rPr>
      </w:pPr>
      <w:r>
        <w:rPr>
          <w:rFonts w:cs="Times New Roman" w:ascii="Times New Roman" w:hAnsi="Times New Roman"/>
          <w:sz w:val="22"/>
          <w:szCs w:val="22"/>
        </w:rPr>
        <w:t>2.  Распределение. Препараты могут свободно растворяться в плазме крови, связы</w:t>
        <w:softHyphen/>
        <w:t>ваться с её протеинами (преимущественно альбумином), а также растворяться в клетках крови. Распределение лекарства в головном мозге зависит от состояния гематоэнцефалического барьера, регионарного мозгового кровотока и тропности препарата к рецепторам головного мозга. Уровень распределения может также определяться возрастом, полом и клиническим состоянием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3.  Метаболизм и выведение. Окисление, восстановление, гидролиз и конъюгация (соединение) являются 4 главными способами метаболизма лекарственных средств. Основным метаболическим органом является печень, а продукты метаболизма вы</w:t>
        <w:softHyphen/>
        <w:t>водятся в основном с желчью, фекалиями и мочой. Психоактивные препараты также выводятся с потом, слюной, через слёзные и молочные железы, в связи с чем приём матерью психотропных лекарств исключает кормление ребёнка грудью.</w:t>
      </w:r>
    </w:p>
    <w:p>
      <w:pPr>
        <w:pStyle w:val="Normal"/>
        <w:jc w:val="both"/>
        <w:rPr>
          <w:rFonts w:ascii="Times New Roman" w:hAnsi="Times New Roman" w:cs="Times New Roman"/>
          <w:sz w:val="22"/>
          <w:szCs w:val="22"/>
        </w:rPr>
      </w:pPr>
      <w:r>
        <w:rPr>
          <w:rFonts w:cs="Times New Roman" w:ascii="Times New Roman" w:hAnsi="Times New Roman"/>
          <w:sz w:val="22"/>
          <w:szCs w:val="22"/>
        </w:rPr>
        <w:t>Период полувыведения препарата определяется как промежуток времени, в тече</w:t>
        <w:softHyphen/>
        <w:t>ние которого метаболизируется и выводится из организма половина лекарственно</w:t>
        <w:softHyphen/>
        <w:t>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ещества, выводимого из организма за единицу времени, называется клиренсом. В случаях, когда болезненный процесс или одновременно применяемый второй препарат воздействуют на клиренс психотропного вещества, концентрация последнего в крови может достигать токсическо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В. Фармакодинамика. Основные фармакодинамические понятия включают рецептор-ный механизм, кривую реакции на дозу, терапевтический индекс, а также развитие толерантности, зависимости и феномена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 на дозу представляет собой кривую зависимости эффективности лекарствен</w:t>
        <w:softHyphen/>
        <w:t>ного вещества от его концентрации. Под мощностью препарата понимают соответ</w:t>
        <w:softHyphen/>
        <w:t>ствующую дозу, требующуюся для достижения видимого эффекта. Например, галопе-ридол более эффективен, чем хлорпромазин, потому что всего 5 мг галоперидола требуется для достижения терапевтического эффекта, аналогичного воздействию 100 мг хлорпромазина. В то же время галоперидол и хлорпромазин равны по своей макси</w:t>
        <w:softHyphen/>
        <w:t>мальной эффективности, т.е. наибольшему клиническому результату, достигаемому при назначении этих лек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Побочные эффекты большинства препаратов часто являются прямым следствием их первичных фармакодинамических свойств и лучше определяются таким понятием, как нежелательные эффекты. Терапевтический индекс определяет токсичность или безо</w:t>
        <w:softHyphen/>
        <w:t>пасность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При снижении чувствительности человека к действию препарата, назначаемого дли</w:t>
        <w:softHyphen/>
        <w:t>тельное время, говорят о толерантности. Последняя связана с появлением физической зависимости, определяемой как необходимость продолжения приёма лекарства во избежание развития симптомов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Г. Клинические рекомендации. Достижение оптимальных результатов при лекар</w:t>
        <w:softHyphen/>
        <w:t>ственной терапии зависит от ряда факторов. Препарат более эффективен в тех слу</w:t>
        <w:softHyphen/>
        <w:t>чаях, когда его применяют, руководствуясь данными, полученными на основе клиничес</w:t>
        <w:softHyphen/>
        <w:t>кого опыта и экспериментальных исследований. На оптимизацию результатов психофармакологического лечения влияют 5 факторов: диагностика, выбор препарата, доза, продолжительность лечения и беседа с бо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лругие вилы биологической терапии 385</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стика. Установление точного диагноза является первым шагом к назначе</w:t>
        <w:softHyphen/>
        <w:t>нию оптимального фармакологического лечения. Выбор препарата, основанный на ошибочной диагностике, может не только отсрочить выздоровление, но и серьезно ухудшить клиническое состояние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2.  Выбор препарата. Факторы, определяющие выбор препарата, включают диагноз, реакцию на данный препарат в прошлом и общий медицинский статус больного. Но более важно при выборе препарата определять характер его побочных эффектов и безопасность. Даже если имеющиеся лекарственные средства одинаково эффек</w:t>
        <w:softHyphen/>
        <w:t>тивны, они могут значительно различаться по толерантности и летальности в случае передозировки. При выборе препарата не следует руководствоваться только его седативным эффектом.</w:t>
      </w:r>
    </w:p>
    <w:p>
      <w:pPr>
        <w:pStyle w:val="Normal"/>
        <w:jc w:val="both"/>
        <w:rPr>
          <w:rFonts w:ascii="Times New Roman" w:hAnsi="Times New Roman" w:cs="Times New Roman"/>
          <w:sz w:val="22"/>
          <w:szCs w:val="22"/>
        </w:rPr>
      </w:pPr>
      <w:r>
        <w:rPr>
          <w:rFonts w:cs="Times New Roman" w:ascii="Times New Roman" w:hAnsi="Times New Roman"/>
          <w:sz w:val="22"/>
          <w:szCs w:val="22"/>
        </w:rPr>
        <w:t>Одно время существовала тенденция лечить больного с психическими расстрой</w:t>
        <w:softHyphen/>
        <w:t>ствами путём достижения седативного эффекта. Это часто устраняло на короткий период субъективный дистресс или бессонницу, но не приводил к устранению при</w:t>
        <w:softHyphen/>
        <w:t>чин данного расстройства. К тому же само по себе седативное воздействие суще</w:t>
        <w:softHyphen/>
        <w:t>ственно ухудшает познавательную и психомоторную функции. Неседативные анти</w:t>
        <w:softHyphen/>
        <w:t>депрессанты, такие, как флуоксетин или анксиолитики (бушпирон), предпочтительнее, чем соединения с седативным эффектом.</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по апробации лекарственных препаратов (УАЛП) классифицирует лекар</w:t>
        <w:softHyphen/>
        <w:t xml:space="preserve">ственные средства в соответствии с риском развития их злоупотребления (табл. 24-1) и рекомендует быть осторожными при назначении препаратов из перечня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3.  Доза. Двумя наиболее распространёнными причинами неудач лечения психотроп</w:t>
        <w:softHyphen/>
        <w:t>ными препаратами являются низкие дозы и неадекватная методика применения. Хорошо известно, что антидепрессанты более эффективны в дозах, превышающих эквивалент 225 мг имипрамина в день. Развитие нежелательных эффектов при высоких дозах приводит к отказу пациентов от лечения, поэтому часто врачи не</w:t>
        <w:softHyphen/>
        <w:t>охотно идут на увеличение доз больным, жалующимся на побочные эффекты. При проведении лекарственной терапии необходимо ограничиваться терапевтическими дозами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4.  Продолжительность лечения. Для большинства психотропных препаратов 3 нед являются минимальным сроком лечения, необходимым для определения их эффектив</w:t>
        <w:softHyphen/>
        <w:t>ности. В идеальном варианте, если позволяют клинические условия, продолжительность терапевтического воздействия должна составлять 4-6 нед. Важно иметь в виду, что эффект психотропных средств в основном проявляется лишь при длительном примене</w:t>
        <w:softHyphen/>
        <w:t>нии. Некоторые пациенты реагируют на терапию быстрее, чем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5.   Беседа с больным. Как правило, больных меньше беспокоят нежелательные эффекты, если они предупреждены о возможном их появлении. Тем не менее врачам всегда следует различать возможные или ожидаемые нежелательные эф</w:t>
        <w:softHyphen/>
        <w:t>фекты и редкие или непредвид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ам часто кажется, что приём психотропного препарата означает, что они действительно больны или не в состоянии контролировать происходящее либо что у них разовьётся зависимость от лекарства и они будут вынуждены принимать его всегда. Упрощенным подходом к данной проблеме является объяснение психичес</w:t>
        <w:softHyphen/>
        <w:t>кого расстройства как химического дисбаланса наподобие диабета или заболева</w:t>
        <w:softHyphen/>
        <w:t>ния поджелудочной железы. Психиатрам следует разъяснять пациентам различия между препаратами, вызывающими зависимость и поражающими здоровый мозг, и психотропными средствами, применяемыми для лечения эмоциональ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13—4950</w:t>
      </w:r>
    </w:p>
    <w:p>
      <w:pPr>
        <w:pStyle w:val="Normal"/>
        <w:jc w:val="both"/>
        <w:rPr/>
      </w:pPr>
      <w:r>
        <w:rPr>
          <w:rFonts w:cs="Times New Roman" w:ascii="Times New Roman" w:hAnsi="Times New Roman"/>
          <w:sz w:val="22"/>
          <w:szCs w:val="22"/>
        </w:rPr>
        <w:t xml:space="preserve">386  Глава 24 </w:t>
      </w:r>
      <w:r>
        <w:rPr>
          <w:rFonts w:cs="Times New Roman" w:ascii="Times New Roman" w:hAnsi="Times New Roman"/>
          <w:sz w:val="22"/>
          <w:szCs w:val="22"/>
          <w:lang w:val="en-US"/>
        </w:rPr>
        <w:t>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 Характеристика препаратов в соответствии с рекомендациями УАЛП</w:t>
      </w:r>
    </w:p>
    <w:tbl>
      <w:tblPr>
        <w:tblW w:w="7708" w:type="dxa"/>
        <w:jc w:val="left"/>
        <w:tblInd w:w="0" w:type="dxa"/>
        <w:tblLayout w:type="fixed"/>
        <w:tblCellMar>
          <w:top w:w="0" w:type="dxa"/>
          <w:left w:w="40" w:type="dxa"/>
          <w:bottom w:w="0" w:type="dxa"/>
          <w:right w:w="40" w:type="dxa"/>
        </w:tblCellMar>
      </w:tblPr>
      <w:tblGrid>
        <w:gridCol w:w="1094"/>
        <w:gridCol w:w="3302"/>
        <w:gridCol w:w="3312"/>
      </w:tblGrid>
      <w:tr>
        <w:trPr>
          <w:trHeight w:val="960" w:hRule="atLeast"/>
        </w:trPr>
        <w:tc>
          <w:tcPr>
            <w:tcW w:w="109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и</w:t>
              <w:softHyphen/>
              <w:t>руемый УАЛП уровень</w:t>
            </w:r>
          </w:p>
        </w:tc>
        <w:tc>
          <w:tcPr>
            <w:tcW w:w="3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препаратов каждого уровня</w:t>
            </w:r>
          </w:p>
        </w:tc>
        <w:tc>
          <w:tcPr>
            <w:tcW w:w="331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 препаратов каждого уровня</w:t>
            </w:r>
          </w:p>
        </w:tc>
      </w:tr>
      <w:tr>
        <w:trPr>
          <w:trHeight w:val="1488" w:hRule="atLeast"/>
        </w:trPr>
        <w:tc>
          <w:tcPr>
            <w:tcW w:w="109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3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 риск развития злоупотребления В настоящее время в США не допущены к использованию для медицинского лечения и в связи с этим не могут назначаться больным Могут применяться в исследовательских целях</w:t>
            </w:r>
          </w:p>
        </w:tc>
        <w:tc>
          <w:tcPr>
            <w:tcW w:w="331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СД, героин, марихуана, пейотль, фенциклидин, мескалин, псилоцибин, никокодеин, никоморфин, МДА (метилендиоксиамфетамин), МДМА (метилендиоксиметамфетамин)</w:t>
            </w:r>
          </w:p>
        </w:tc>
      </w:tr>
      <w:tr>
        <w:trPr>
          <w:trHeight w:val="1085" w:hRule="atLeast"/>
        </w:trPr>
        <w:tc>
          <w:tcPr>
            <w:tcW w:w="109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w:t>
            </w:r>
          </w:p>
        </w:tc>
        <w:tc>
          <w:tcPr>
            <w:tcW w:w="3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 риск развития злоупотребления Выраженный риск развития физической зависимости Выраженный риск развития психологичес</w:t>
              <w:softHyphen/>
              <w:t>кой зависимости</w:t>
            </w:r>
          </w:p>
        </w:tc>
        <w:tc>
          <w:tcPr>
            <w:tcW w:w="331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мин, метамфетамины, опиум, морфин, кодеин, гидроморфин, фенметразин, кокаин, амобарбитал, секобарбитал, пентобарбитал, метилфенидат, дронабинол (тетрагидроканнибол), глутетимид</w:t>
            </w:r>
          </w:p>
        </w:tc>
      </w:tr>
      <w:tr>
        <w:trPr>
          <w:trHeight w:val="1478" w:hRule="atLeast"/>
        </w:trPr>
        <w:tc>
          <w:tcPr>
            <w:tcW w:w="109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33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Риск развития злоупотребления меньше, чем на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уровнях Средний и низкий риск развития физической зависимости Высокая психологическая зависимость Повторная выдача рецепта должно производиться через 5-6 мес</w:t>
            </w:r>
          </w:p>
        </w:tc>
        <w:tc>
          <w:tcPr>
            <w:tcW w:w="331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иприлон, налорфин, сульфонметан, бензфетамин, фендиметразин, клортермин, мазиндол, хлорфентермин; соединения, содержащие кодеин, опиум, гидрокодон, дигидрокодеин, диэтилпропион</w:t>
            </w:r>
          </w:p>
        </w:tc>
      </w:tr>
      <w:tr>
        <w:trPr>
          <w:trHeight w:val="1094" w:hRule="atLeast"/>
        </w:trPr>
        <w:tc>
          <w:tcPr>
            <w:tcW w:w="109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p>
        </w:tc>
        <w:tc>
          <w:tcPr>
            <w:tcW w:w="3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 риск развития злоупотребления Ограниченный риск развития физической и психологической зависимости Повторная выдача рецепта должна производиться через 5-6 мес</w:t>
            </w:r>
          </w:p>
        </w:tc>
        <w:tc>
          <w:tcPr>
            <w:tcW w:w="331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обарбитал, бензодиазепины*, хлоралгидрат, этхлорвинол, этинамат, мепробамат, паральдегид</w:t>
            </w:r>
          </w:p>
        </w:tc>
      </w:tr>
      <w:tr>
        <w:trPr>
          <w:trHeight w:val="931" w:hRule="atLeast"/>
        </w:trPr>
        <w:tc>
          <w:tcPr>
            <w:tcW w:w="109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p>
        </w:tc>
        <w:tc>
          <w:tcPr>
            <w:tcW w:w="3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ьший риск развития злоупотребления по сравнению с другими веществами</w:t>
            </w:r>
          </w:p>
        </w:tc>
        <w:tc>
          <w:tcPr>
            <w:tcW w:w="331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котические препараты, содержащие ограниченное количество ненаркотических активных лекарственных ингредиентов</w:t>
            </w:r>
          </w:p>
        </w:tc>
      </w:tr>
    </w:tbl>
    <w:p>
      <w:pPr>
        <w:pStyle w:val="Normal"/>
        <w:jc w:val="both"/>
        <w:rPr/>
      </w:pPr>
      <w:r>
        <w:rPr>
          <w:rFonts w:cs="Times New Roman" w:ascii="Times New Roman" w:hAnsi="Times New Roman"/>
          <w:sz w:val="22"/>
          <w:szCs w:val="22"/>
        </w:rPr>
        <w:t xml:space="preserve">' В штате Нью-Йорк бензодиазепины классифицируются как препараты, относящиеся к списку </w:t>
      </w:r>
      <w:r>
        <w:rPr>
          <w:rFonts w:cs="Times New Roman" w:ascii="Times New Roman" w:hAnsi="Times New Roman"/>
          <w:sz w:val="22"/>
          <w:szCs w:val="22"/>
          <w:lang w:val="en-US"/>
        </w:rPr>
        <w:t>II</w:t>
      </w:r>
      <w:r>
        <w:rPr>
          <w:rFonts w:cs="Times New Roman" w:ascii="Times New Roman" w:hAnsi="Times New Roman"/>
          <w:sz w:val="22"/>
          <w:szCs w:val="22"/>
        </w:rPr>
        <w:t xml:space="preserve"> уровня и выписываются не более чем на 1 мес</w:t>
      </w:r>
    </w:p>
    <w:p>
      <w:pPr>
        <w:pStyle w:val="Normal"/>
        <w:jc w:val="both"/>
        <w:rPr>
          <w:rFonts w:ascii="Times New Roman" w:hAnsi="Times New Roman" w:cs="Times New Roman"/>
          <w:sz w:val="22"/>
          <w:szCs w:val="22"/>
        </w:rPr>
      </w:pPr>
      <w:r>
        <w:rPr>
          <w:rFonts w:cs="Times New Roman" w:ascii="Times New Roman" w:hAnsi="Times New Roman"/>
          <w:sz w:val="22"/>
          <w:szCs w:val="22"/>
        </w:rPr>
        <w:t>Д. Особые группы больных</w:t>
      </w:r>
    </w:p>
    <w:p>
      <w:pPr>
        <w:pStyle w:val="Normal"/>
        <w:jc w:val="both"/>
        <w:rPr>
          <w:rFonts w:ascii="Times New Roman" w:hAnsi="Times New Roman" w:cs="Times New Roman"/>
          <w:sz w:val="22"/>
          <w:szCs w:val="22"/>
        </w:rPr>
      </w:pPr>
      <w:r>
        <w:rPr>
          <w:rFonts w:cs="Times New Roman" w:ascii="Times New Roman" w:hAnsi="Times New Roman"/>
          <w:sz w:val="22"/>
          <w:szCs w:val="22"/>
        </w:rPr>
        <w:t>1.  Дети. Оптимальным является начало лечения с малых доз и увеличение их до появления клинических эффектов. При этом врач не должен сомневаться, приме</w:t>
        <w:softHyphen/>
        <w:t>няя взрослые дозы у детей, если они эффективны и не имеют побочных эффе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ожилые пациенты. Лечение гериатрических больных следует начинать с ма</w:t>
        <w:softHyphen/>
        <w:t>лых доз, составляющих примерно половину обычных. Доза должна увеличиваться постепенно, более медленно, чем у лиц среднего возраста, до появления либо клини</w:t>
        <w:softHyphen/>
        <w:t>ческого улучшения, либо нежелательных эффектов. Многие гериатрические па</w:t>
        <w:softHyphen/>
        <w:t>циенты нуждаются в назначении малых доз препарата, другим требуются обычные дозы.</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лругие вилы биологической терапии 387</w:t>
      </w:r>
    </w:p>
    <w:p>
      <w:pPr>
        <w:pStyle w:val="Normal"/>
        <w:jc w:val="both"/>
        <w:rPr/>
      </w:pPr>
      <w:r>
        <w:rPr>
          <w:rFonts w:cs="Times New Roman" w:ascii="Times New Roman" w:hAnsi="Times New Roman"/>
          <w:sz w:val="22"/>
          <w:szCs w:val="22"/>
        </w:rPr>
        <w:t>3.  Беременные и кормящие женщины. Следует избегать назначения любых пре</w:t>
        <w:softHyphen/>
        <w:t xml:space="preserve">паратов беременным (особенно во время </w:t>
      </w:r>
      <w:r>
        <w:rPr>
          <w:rFonts w:cs="Times New Roman" w:ascii="Times New Roman" w:hAnsi="Times New Roman"/>
          <w:sz w:val="22"/>
          <w:szCs w:val="22"/>
          <w:lang w:val="en-US"/>
        </w:rPr>
        <w:t>I</w:t>
      </w:r>
      <w:r>
        <w:rPr>
          <w:rFonts w:cs="Times New Roman" w:ascii="Times New Roman" w:hAnsi="Times New Roman"/>
          <w:sz w:val="22"/>
          <w:szCs w:val="22"/>
        </w:rPr>
        <w:t xml:space="preserve"> триместра) или кормящим женщинам. Однако когда психическое расстройство матери серьёзно, данное правило прихо</w:t>
        <w:softHyphen/>
        <w:t>дится нарушать. Двумя наиболее тератогенными препаратами психофармакопеи являются литий и противосудорожные средства. Назначение лития во время бере</w:t>
        <w:softHyphen/>
        <w:t>менности связано с высокой частотой появления родовой патологии, включающей аномалию Эбштейна, серьёзные пороки развития сердечно-сосудистой системы (ССС).</w:t>
      </w:r>
    </w:p>
    <w:p>
      <w:pPr>
        <w:pStyle w:val="Normal"/>
        <w:jc w:val="both"/>
        <w:rPr>
          <w:rFonts w:ascii="Times New Roman" w:hAnsi="Times New Roman" w:cs="Times New Roman"/>
          <w:sz w:val="22"/>
          <w:szCs w:val="22"/>
        </w:rPr>
      </w:pPr>
      <w:r>
        <w:rPr>
          <w:rFonts w:cs="Times New Roman" w:ascii="Times New Roman" w:hAnsi="Times New Roman"/>
          <w:sz w:val="22"/>
          <w:szCs w:val="22"/>
        </w:rPr>
        <w:t>4.  Больные с соматическим заболеванием. Подобно пациентам детского и пожи</w:t>
        <w:softHyphen/>
        <w:t>лого возраста, эти больные должны получать наиболее консервативное лечение, начинающееся с малых доз, медленно наращиваемых до появления либо клиничес</w:t>
        <w:softHyphen/>
        <w:t>ких, либо нежелательных эффектов. У данной группы больных особенно важно исследовать уровни концентрации препаратов в плазме.</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АНКСИОЛИТИКИ И СНОТВОР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епаратами выбора при лечении тревоги являются бензодиазепины и бушпирон. Эти соединения более безопасны по сравнению со старыми анксиолитическими и снотворны</w:t>
        <w:softHyphen/>
        <w:t>ми препаратами, такими, как хлоралгидрат, барбитураты и мепробамат. Антидепрессанты, особенно трициклические, ингибиторы моноаминоксидазы (МАО) и ингибиторы обратного захвата серотонина (ИОЗС) также эффективны в качестве противотревожных средств. Их обычно применяют при лечении панических расстройств, иногда — генерализованно</w:t>
        <w:softHyphen/>
        <w:t>го тревожного расстройства. Кломипрамин и ИОЗС используют при терапии обсессивно-компульсив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А. Бензодиазепины. В Соединённых Штатах существует 15 бензодиазепинов, доступ</w:t>
        <w:softHyphen/>
        <w:t>ных для клинического применения. Их широко назначают врачи, и по меньшей мере 10% населения используют ежегодно один из этих препаратов (табл. 24-2). Хотя лучше всего известна роль бензодиазепинов при лечении тревоги, они имеют и другие фармакологические эффекты (табл. 24-3).</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ом прекращения лечения бензодиазепинами может быть возвращение сим</w:t>
        <w:softHyphen/>
        <w:t>птоматики — преходящее ухудшение, связанное с появлением симптомов, предшество</w:t>
        <w:softHyphen/>
        <w:t>вавших лечению, или симптомы отмены, например появление новой симптоматики. В развитии симптомов отмены бензодиазепинов принимает участие несколько факто</w:t>
        <w:softHyphen/>
        <w:t>ров (табл. 24-4). Основными являются тип препарата и длительность применения, хотя и другие факторы также важны. Некоторые больные могут нуждаться в длительном приеме бензодиазепинов. Это особенно относится к больным с паническими расстрой</w:t>
        <w:softHyphen/>
        <w:t>ствами. При этом обеспокоенность возможностью развития зависимости должна при</w:t>
        <w:softHyphen/>
        <w:t>водить к осторожности при выписывании рецептов, но не к избеганию использования бензодиазепинов тогда, когда это показано. У некоторых пациентов, принимающих бензодиазепины годами, реакции отмены не наблюдаются, тогда как другие сталкива</w:t>
        <w:softHyphen/>
        <w:t>ются с подобными проблемами даже после нескольких недель приёма. Кроме субъективного переживания дистресса, симптомы отмены могут вызывать ощу</w:t>
        <w:softHyphen/>
        <w:t>щение того, что они являются частью основного заболевания и, таким образом, отража</w:t>
        <w:softHyphen/>
        <w:t>ют бесполезность продолжительного применения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важным показателем, отличающим бензодиазепины, является время их полу</w:t>
        <w:softHyphen/>
        <w:t>выведения — сравнительная скорость экскреции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2. Бензодиазепины</w:t>
      </w:r>
    </w:p>
    <w:tbl>
      <w:tblPr>
        <w:tblW w:w="10888" w:type="dxa"/>
        <w:jc w:val="left"/>
        <w:tblInd w:w="0" w:type="dxa"/>
        <w:tblLayout w:type="fixed"/>
        <w:tblCellMar>
          <w:top w:w="0" w:type="dxa"/>
          <w:left w:w="40" w:type="dxa"/>
          <w:bottom w:w="0" w:type="dxa"/>
          <w:right w:w="40" w:type="dxa"/>
        </w:tblCellMar>
      </w:tblPr>
      <w:tblGrid>
        <w:gridCol w:w="1306"/>
        <w:gridCol w:w="1133"/>
        <w:gridCol w:w="1680"/>
        <w:gridCol w:w="10"/>
        <w:gridCol w:w="1008"/>
        <w:gridCol w:w="10"/>
        <w:gridCol w:w="1968"/>
        <w:gridCol w:w="1277"/>
        <w:gridCol w:w="1200"/>
        <w:gridCol w:w="19"/>
        <w:gridCol w:w="1277"/>
      </w:tblGrid>
      <w:tr>
        <w:trPr>
          <w:trHeight w:val="117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близи</w:t>
              <w:softHyphen/>
              <w:t>тельная доза (экви</w:t>
              <w:softHyphen/>
              <w:t>валент)*</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а выпуска</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ость абсорбци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ые активные метаболиты</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пе</w:t>
              <w:softHyphen/>
              <w:t>риод полувы</w:t>
              <w:softHyphen/>
              <w:t>ведения с метабо</w:t>
              <w:softHyphen/>
              <w:t>литами, ч</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и</w:t>
              <w:softHyphen/>
              <w:t>тельность действи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ая доза для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мг/сут</w:t>
            </w:r>
          </w:p>
        </w:tc>
      </w:tr>
      <w:tr>
        <w:trPr>
          <w:trHeight w:val="70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празол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0,25, 0,5, 1,2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Тидроксиальпразолам, 4-гидроксиальпразол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тка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6</w:t>
            </w:r>
          </w:p>
        </w:tc>
      </w:tr>
      <w:tr>
        <w:trPr>
          <w:trHeight w:val="69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диазепоксид</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5, 10, 25 мг Капсулы 5, 10, 25 мг 100 мг для инъекций</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метилхлордиазепоксид, демоксопам, дезметил</w:t>
              <w:softHyphen/>
              <w:t>диазепам, оксазеп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00</w:t>
            </w:r>
          </w:p>
        </w:tc>
      </w:tr>
      <w:tr>
        <w:trPr>
          <w:trHeight w:val="69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0,5, 1, 2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ая</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0</w:t>
            </w:r>
          </w:p>
        </w:tc>
      </w:tr>
      <w:tr>
        <w:trPr>
          <w:trHeight w:val="893"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разепат</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3,75, 7,5, 11,25,15,22,5 мг Капсулы 3,75, 7,5, 15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ая</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метилдиазепам, окса</w:t>
              <w:softHyphen/>
              <w:t>зеп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60</w:t>
            </w:r>
          </w:p>
        </w:tc>
      </w:tr>
      <w:tr>
        <w:trPr>
          <w:trHeight w:val="1498"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2,5, 10 мг Капсулы (с постепен</w:t>
              <w:softHyphen/>
              <w:t>ным высвобождени</w:t>
              <w:softHyphen/>
              <w:t>ем) 15 мг 5 мг/мл для иньек-ций; 5 мг/5 мл, 5 мг/мл раствор</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ая</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метилдиазепам, окса</w:t>
              <w:softHyphen/>
              <w:t>зеп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0</w:t>
            </w:r>
          </w:p>
        </w:tc>
      </w:tr>
      <w:tr>
        <w:trPr>
          <w:trHeight w:val="70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зол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3</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1,2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ая</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Гидроксиэстазолам, 1-оксоэстазол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тка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720"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р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псулы 15, 30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ая</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Дезалкилфлуразепам, </w:t>
            </w:r>
            <w:r>
              <w:rPr>
                <w:rFonts w:cs="Times New Roman" w:ascii="Times New Roman" w:hAnsi="Times New Roman"/>
                <w:sz w:val="22"/>
                <w:szCs w:val="22"/>
                <w:lang w:val="en-US"/>
              </w:rPr>
              <w:t>N-</w:t>
            </w:r>
            <w:r>
              <w:rPr>
                <w:rFonts w:cs="Times New Roman" w:ascii="Times New Roman" w:hAnsi="Times New Roman"/>
                <w:sz w:val="22"/>
                <w:szCs w:val="22"/>
              </w:rPr>
              <w:t>1 -гидроксиэтилфлура-зеп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7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0</w:t>
            </w:r>
          </w:p>
        </w:tc>
      </w:tr>
      <w:tr>
        <w:trPr>
          <w:trHeight w:val="797"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20, 40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метилдиазепам, окса</w:t>
              <w:softHyphen/>
              <w:t>зеп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160</w:t>
            </w:r>
          </w:p>
        </w:tc>
      </w:tr>
      <w:tr>
        <w:trPr>
          <w:trHeight w:val="70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р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0,5, 1, 2 мг 2 мг/мл, 4 мг/мл для инъекций, 1,2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тк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rHeight w:val="69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дазол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1,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г/мл, 5 мг/мл для инъекций</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опреде</w:t>
              <w:softHyphen/>
              <w:t>лялась</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идроксиметилмида-зол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тк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лько паренте</w:t>
              <w:softHyphen/>
              <w:t>ральная форма; 7,5-45</w:t>
            </w:r>
          </w:p>
        </w:tc>
      </w:tr>
      <w:tr>
        <w:trPr>
          <w:trHeight w:val="70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с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15 мг, Капсулы 10, 15, 30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дленна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тк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120</w:t>
            </w:r>
          </w:p>
        </w:tc>
      </w:tr>
      <w:tr>
        <w:trPr>
          <w:trHeight w:val="69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10 мг Капсулы 5, 10, 20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дленна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метилдиазепам, окса</w:t>
              <w:softHyphen/>
              <w:t>зепа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60</w:t>
            </w:r>
          </w:p>
        </w:tc>
      </w:tr>
      <w:tr>
        <w:trPr>
          <w:trHeight w:val="893"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7,5, 15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а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Оксоквазепам, Ы-дезалкил-2-оксоквазе-пам, З-гидрокси-2-оксо-квазепама глюкоронид</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15</w:t>
            </w:r>
          </w:p>
        </w:tc>
      </w:tr>
      <w:tr>
        <w:trPr>
          <w:trHeight w:val="691"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зеп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псулы 15, 30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тк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0</w:t>
            </w:r>
          </w:p>
        </w:tc>
      </w:tr>
      <w:tr>
        <w:trPr>
          <w:trHeight w:val="739"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азолам</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0,125, 0,25 мг</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ая</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ткая</w:t>
            </w:r>
          </w:p>
        </w:tc>
        <w:tc>
          <w:tcPr>
            <w:tcW w:w="1296"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25-0,2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Мощные препараты имеют приблизительный эквивалент дозы ниже 1,0, средней мощности — 1,0-10, слабые — свыше 10. **   Бензодиазепины короткого действия имеют период полувыведения менее 25 ч. ••* Применяется только анестезиологами, в клинической психиатрии не используется.</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2а. Анксиолитикн и снотворные*</w:t>
      </w:r>
    </w:p>
    <w:tbl>
      <w:tblPr>
        <w:tblW w:w="10896" w:type="dxa"/>
        <w:jc w:val="left"/>
        <w:tblInd w:w="0" w:type="dxa"/>
        <w:tblLayout w:type="fixed"/>
        <w:tblCellMar>
          <w:top w:w="0" w:type="dxa"/>
          <w:left w:w="40" w:type="dxa"/>
          <w:bottom w:w="0" w:type="dxa"/>
          <w:right w:w="40" w:type="dxa"/>
        </w:tblCellMar>
      </w:tblPr>
      <w:tblGrid>
        <w:gridCol w:w="2275"/>
        <w:gridCol w:w="1632"/>
        <w:gridCol w:w="10"/>
        <w:gridCol w:w="1459"/>
        <w:gridCol w:w="10"/>
        <w:gridCol w:w="5500"/>
        <w:gridCol w:w="10"/>
      </w:tblGrid>
      <w:tr>
        <w:trPr>
          <w:trHeight w:val="778" w:hRule="atLeast"/>
        </w:trPr>
        <w:tc>
          <w:tcPr>
            <w:tcW w:w="227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ое название</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няемые в США</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имые в России (СССР)</w:t>
            </w:r>
          </w:p>
        </w:tc>
        <w:tc>
          <w:tcPr>
            <w:tcW w:w="55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регистрированные в России и производимые за рубежом (Государственный реестр лекарственных средств России, 1996 г.)</w:t>
            </w:r>
          </w:p>
        </w:tc>
      </w:tr>
      <w:tr>
        <w:trPr>
          <w:trHeight w:val="278" w:hRule="atLeast"/>
        </w:trPr>
        <w:tc>
          <w:tcPr>
            <w:tcW w:w="227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Ы</w:t>
            </w:r>
          </w:p>
        </w:tc>
        <w:tc>
          <w:tcPr>
            <w:tcW w:w="1642"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празолам</w:t>
            </w:r>
          </w:p>
        </w:tc>
        <w:tc>
          <w:tcPr>
            <w:tcW w:w="164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санакс</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золам (Индия), золдак (Индия), кассадан (Германия), ксанакс (США), ламоз (Индия), неурол (Чехия), хелекс (Словения)</w:t>
            </w:r>
          </w:p>
        </w:tc>
      </w:tr>
      <w:tr>
        <w:trPr>
          <w:trHeight w:val="394"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мазепам</w:t>
            </w:r>
          </w:p>
        </w:tc>
        <w:tc>
          <w:tcPr>
            <w:tcW w:w="164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мазеп (Германия), лексотан (Швейцария), лексилиум (Югославия), нормок (Австрия)</w:t>
            </w:r>
          </w:p>
        </w:tc>
      </w:tr>
      <w:tr>
        <w:trPr>
          <w:trHeight w:val="48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тизолам</w:t>
            </w:r>
          </w:p>
        </w:tc>
        <w:tc>
          <w:tcPr>
            <w:tcW w:w="164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ндормин (Германия)</w:t>
            </w:r>
          </w:p>
        </w:tc>
      </w:tr>
      <w:tr>
        <w:trPr>
          <w:trHeight w:val="47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азепам</w:t>
            </w:r>
          </w:p>
        </w:tc>
        <w:tc>
          <w:tcPr>
            <w:tcW w:w="164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ксипам</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дазепам</w:t>
            </w:r>
          </w:p>
        </w:tc>
        <w:tc>
          <w:tcPr>
            <w:tcW w:w="164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дазепам</w:t>
            </w:r>
          </w:p>
        </w:tc>
        <w:tc>
          <w:tcPr>
            <w:tcW w:w="55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96"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зепам</w:t>
            </w:r>
          </w:p>
        </w:tc>
        <w:tc>
          <w:tcPr>
            <w:tcW w:w="164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лиум</w:t>
            </w:r>
          </w:p>
        </w:tc>
        <w:tc>
          <w:tcPr>
            <w:tcW w:w="1469"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базон</w:t>
            </w:r>
          </w:p>
        </w:tc>
        <w:tc>
          <w:tcPr>
            <w:tcW w:w="55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аурин (Словения), аподиазепам (Канада), валиум (Швейцария), диазепабене (Австрия), диазепам (Македония, Иордания, Канада, Таиланд, Дания, Швейцария, Индия, Румыния, Германия, Австрия, Израиль), диапам (Индия), дизеп-5 (Индия), дикам (Индия), калмпоуз (Индия), новодипам (Канада), реланиум (Польша), седуксен (Венгрия), фаустан (Германия)</w:t>
            </w:r>
          </w:p>
        </w:tc>
      </w:tr>
      <w:tr>
        <w:trPr>
          <w:trHeight w:val="47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зепам</w:t>
            </w:r>
          </w:p>
        </w:tc>
        <w:tc>
          <w:tcPr>
            <w:tcW w:w="164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рал</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базам</w:t>
            </w:r>
          </w:p>
        </w:tc>
        <w:tc>
          <w:tcPr>
            <w:tcW w:w="164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изиум (Индия, Германия)</w:t>
            </w:r>
          </w:p>
        </w:tc>
      </w:tr>
      <w:tr>
        <w:trPr>
          <w:trHeight w:val="47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азепам</w:t>
            </w:r>
          </w:p>
        </w:tc>
        <w:tc>
          <w:tcPr>
            <w:tcW w:w="164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опин</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азепам (Польша), ривотрил (Швейцария)</w:t>
            </w:r>
          </w:p>
        </w:tc>
      </w:tr>
      <w:tr>
        <w:trPr>
          <w:trHeight w:val="499"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разепат</w:t>
            </w:r>
          </w:p>
        </w:tc>
        <w:tc>
          <w:tcPr>
            <w:tcW w:w="164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нксен</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нксен (Франция)</w:t>
            </w:r>
          </w:p>
        </w:tc>
      </w:tr>
      <w:tr>
        <w:trPr>
          <w:trHeight w:val="614" w:hRule="atLeast"/>
        </w:trPr>
        <w:tc>
          <w:tcPr>
            <w:tcW w:w="2275"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разепам</w:t>
            </w:r>
          </w:p>
        </w:tc>
        <w:tc>
          <w:tcPr>
            <w:tcW w:w="1642"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тиван</w:t>
            </w:r>
          </w:p>
        </w:tc>
        <w:tc>
          <w:tcPr>
            <w:tcW w:w="1469"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олоразепам (Канада), калмезе (Индия), мерлит (Австрия), трапекс (Индия)</w:t>
            </w:r>
          </w:p>
        </w:tc>
      </w:tr>
      <w:tr>
        <w:trPr>
          <w:trHeight w:val="413" w:hRule="atLeast"/>
        </w:trPr>
        <w:tc>
          <w:tcPr>
            <w:tcW w:w="227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дазепам</w:t>
            </w:r>
          </w:p>
        </w:tc>
        <w:tc>
          <w:tcPr>
            <w:tcW w:w="163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запам</w:t>
            </w:r>
          </w:p>
        </w:tc>
        <w:tc>
          <w:tcPr>
            <w:tcW w:w="5510"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дазепам (Болгария, Германия), нобриум (Югославия), рудотель (Германия)</w:t>
            </w:r>
          </w:p>
        </w:tc>
      </w:tr>
      <w:tr>
        <w:trPr>
          <w:trHeight w:val="48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дазолам</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сед</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рмикум (Венгрия, Швейцария), флормидал (Югославия)</w:t>
            </w:r>
          </w:p>
        </w:tc>
      </w:tr>
      <w:tr>
        <w:trPr>
          <w:trHeight w:val="586"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тразепам</w:t>
            </w:r>
          </w:p>
        </w:tc>
        <w:tc>
          <w:tcPr>
            <w:tcW w:w="16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тразепам</w:t>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рлидорм (Германия), могадон (Югославия), неозепам (Польша), нитросан (Индия), радедорм (Германия), эуноктин (Венгрия)</w:t>
            </w:r>
          </w:p>
        </w:tc>
      </w:tr>
      <w:tr>
        <w:trPr>
          <w:trHeight w:val="48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сазепам</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акс</w:t>
            </w:r>
          </w:p>
        </w:tc>
        <w:tc>
          <w:tcPr>
            <w:tcW w:w="1469"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зепам</w:t>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ооксазепам (Канада), оксазепам (Польша), оксазепам-ратиофарм (Германия), тазепам (Польша)</w:t>
            </w:r>
          </w:p>
        </w:tc>
      </w:tr>
      <w:tr>
        <w:trPr>
          <w:trHeight w:val="317"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зепам</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нтракс</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зепам</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торил</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гнопам (Польша)</w:t>
            </w:r>
          </w:p>
        </w:tc>
      </w:tr>
      <w:tr>
        <w:trPr>
          <w:trHeight w:val="394"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физопам</w:t>
            </w:r>
          </w:p>
        </w:tc>
        <w:tc>
          <w:tcPr>
            <w:tcW w:w="16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ндаксин (Венгрия)</w:t>
            </w:r>
          </w:p>
        </w:tc>
      </w:tr>
      <w:tr>
        <w:trPr>
          <w:trHeight w:val="374"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азолам</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лцион</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лцион (США)</w:t>
            </w:r>
          </w:p>
        </w:tc>
      </w:tr>
      <w:tr>
        <w:trPr>
          <w:trHeight w:val="470"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зепам</w:t>
            </w:r>
          </w:p>
        </w:tc>
        <w:tc>
          <w:tcPr>
            <w:tcW w:w="16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зепам</w:t>
            </w:r>
          </w:p>
        </w:tc>
        <w:tc>
          <w:tcPr>
            <w:tcW w:w="5510"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нитразепам</w:t>
            </w:r>
          </w:p>
        </w:tc>
        <w:tc>
          <w:tcPr>
            <w:tcW w:w="16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гипнол (Швейцария, Словакия), сомнубене (Австрия), флунитрозепам-тева (Израиль)</w:t>
            </w:r>
          </w:p>
        </w:tc>
      </w:tr>
      <w:tr>
        <w:trPr>
          <w:trHeight w:val="374"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разепам</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лман</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лмадорм (Швейцаря)</w:t>
            </w:r>
          </w:p>
        </w:tc>
      </w:tr>
      <w:tr>
        <w:trPr>
          <w:trHeight w:val="586"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диазепоксид</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бриум</w:t>
            </w:r>
          </w:p>
        </w:tc>
        <w:tc>
          <w:tcPr>
            <w:tcW w:w="1469"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зепид</w:t>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охлордиазепоксид (Канада), напотон (Румыния), радепур 10 (Германия), элениум (Польша)</w:t>
            </w:r>
          </w:p>
        </w:tc>
      </w:tr>
      <w:tr>
        <w:trPr>
          <w:trHeight w:val="490" w:hRule="atLeast"/>
        </w:trPr>
        <w:tc>
          <w:tcPr>
            <w:tcW w:w="2275"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золам</w:t>
            </w:r>
          </w:p>
        </w:tc>
        <w:tc>
          <w:tcPr>
            <w:tcW w:w="16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Сом</w:t>
            </w:r>
          </w:p>
        </w:tc>
        <w:tc>
          <w:tcPr>
            <w:tcW w:w="1469"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азолам (Польша)</w:t>
            </w:r>
          </w:p>
        </w:tc>
      </w:tr>
      <w:tr>
        <w:trPr>
          <w:trHeight w:val="288" w:hRule="atLeast"/>
        </w:trPr>
        <w:tc>
          <w:tcPr>
            <w:tcW w:w="227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БЕНЗОДИАЗЕПИНОВЫЕ</w:t>
            </w:r>
          </w:p>
        </w:tc>
        <w:tc>
          <w:tcPr>
            <w:tcW w:w="163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шпирон</w:t>
            </w:r>
          </w:p>
        </w:tc>
        <w:tc>
          <w:tcPr>
            <w:tcW w:w="16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олпидем</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биен</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27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опиклон</w:t>
            </w:r>
          </w:p>
        </w:tc>
        <w:tc>
          <w:tcPr>
            <w:tcW w:w="16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шпирон</w:t>
            </w:r>
          </w:p>
        </w:tc>
        <w:tc>
          <w:tcPr>
            <w:tcW w:w="1469"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ован (Франция)</w:t>
            </w:r>
          </w:p>
        </w:tc>
      </w:tr>
      <w:tr>
        <w:trPr>
          <w:trHeight w:val="528" w:hRule="atLeast"/>
        </w:trPr>
        <w:tc>
          <w:tcPr>
            <w:tcW w:w="2275"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ибут</w:t>
            </w:r>
          </w:p>
        </w:tc>
        <w:tc>
          <w:tcPr>
            <w:tcW w:w="16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ибут</w:t>
            </w:r>
          </w:p>
        </w:tc>
        <w:tc>
          <w:tcPr>
            <w:tcW w:w="5510" w:type="dxa"/>
            <w:gridSpan w:val="2"/>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 Таблица составлена редактором главы</w:t>
      </w:r>
    </w:p>
    <w:p>
      <w:pPr>
        <w:pStyle w:val="Normal"/>
        <w:jc w:val="both"/>
        <w:rPr>
          <w:rFonts w:ascii="Times New Roman" w:hAnsi="Times New Roman" w:cs="Times New Roman"/>
          <w:sz w:val="22"/>
          <w:szCs w:val="22"/>
        </w:rPr>
      </w:pPr>
      <w:r>
        <w:rPr>
          <w:rFonts w:cs="Times New Roman" w:ascii="Times New Roman" w:hAnsi="Times New Roman"/>
          <w:sz w:val="22"/>
          <w:szCs w:val="22"/>
        </w:rPr>
        <w:t>392  Глава24 Н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3. Фармакологические эффекты бензодиазепинов</w:t>
      </w:r>
    </w:p>
    <w:tbl>
      <w:tblPr>
        <w:tblW w:w="7670" w:type="dxa"/>
        <w:jc w:val="left"/>
        <w:tblInd w:w="0" w:type="dxa"/>
        <w:tblLayout w:type="fixed"/>
        <w:tblCellMar>
          <w:top w:w="0" w:type="dxa"/>
          <w:left w:w="40" w:type="dxa"/>
          <w:bottom w:w="0" w:type="dxa"/>
          <w:right w:w="40" w:type="dxa"/>
        </w:tblCellMar>
      </w:tblPr>
      <w:tblGrid>
        <w:gridCol w:w="2688"/>
        <w:gridCol w:w="4982"/>
      </w:tblGrid>
      <w:tr>
        <w:trPr>
          <w:trHeight w:val="365" w:hRule="atLeast"/>
        </w:trPr>
        <w:tc>
          <w:tcPr>
            <w:tcW w:w="268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ы</w:t>
            </w:r>
          </w:p>
        </w:tc>
        <w:tc>
          <w:tcPr>
            <w:tcW w:w="498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е показания/последствия</w:t>
            </w:r>
          </w:p>
        </w:tc>
      </w:tr>
      <w:tr>
        <w:trPr>
          <w:trHeight w:val="298" w:hRule="atLeast"/>
        </w:trPr>
        <w:tc>
          <w:tcPr>
            <w:tcW w:w="268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апевтические эффекты</w:t>
            </w:r>
          </w:p>
        </w:tc>
        <w:tc>
          <w:tcPr>
            <w:tcW w:w="4982"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дативны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сомния, алкогольная абстиненция</w:t>
            </w:r>
          </w:p>
        </w:tc>
      </w:tr>
      <w:tr>
        <w:trPr>
          <w:trHeight w:val="28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ксиолитически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ческие атаки, генерализованная тревога</w:t>
            </w:r>
          </w:p>
        </w:tc>
      </w:tr>
      <w:tr>
        <w:trPr>
          <w:trHeight w:val="28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конвульсивны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дороги</w:t>
            </w:r>
          </w:p>
        </w:tc>
      </w:tr>
      <w:tr>
        <w:trPr>
          <w:trHeight w:val="27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орелаксирующи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ечное напряжение, мышечные спазмы</w:t>
            </w:r>
          </w:p>
        </w:tc>
      </w:tr>
      <w:tr>
        <w:trPr>
          <w:trHeight w:val="27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нестически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олнение к химиотерапии или при анестезии</w:t>
            </w:r>
          </w:p>
        </w:tc>
      </w:tr>
      <w:tr>
        <w:trPr>
          <w:trHeight w:val="278" w:hRule="atLeast"/>
        </w:trPr>
        <w:tc>
          <w:tcPr>
            <w:tcW w:w="268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стрессовый</w:t>
            </w:r>
          </w:p>
        </w:tc>
        <w:tc>
          <w:tcPr>
            <w:tcW w:w="4982"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ёгкая гипертензия.синдром раздраженной кишки, стенокардия</w:t>
            </w:r>
          </w:p>
        </w:tc>
      </w:tr>
      <w:tr>
        <w:trPr>
          <w:trHeight w:val="298" w:hRule="atLeast"/>
        </w:trPr>
        <w:tc>
          <w:tcPr>
            <w:tcW w:w="2688"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желательные эффекты</w:t>
            </w:r>
          </w:p>
        </w:tc>
        <w:tc>
          <w:tcPr>
            <w:tcW w:w="4982"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дативны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невная сонливость, снижение концентрации внимания</w:t>
            </w:r>
          </w:p>
        </w:tc>
      </w:tr>
      <w:tr>
        <w:trPr>
          <w:trHeight w:val="27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нестически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ёгкая забывчивость, антероградная амнезия</w:t>
            </w:r>
          </w:p>
        </w:tc>
      </w:tr>
      <w:tr>
        <w:trPr>
          <w:trHeight w:val="28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моторны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частные случаи, падения</w:t>
            </w:r>
          </w:p>
        </w:tc>
      </w:tr>
      <w:tr>
        <w:trPr>
          <w:trHeight w:val="278"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й</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ажитация</w:t>
            </w:r>
          </w:p>
        </w:tc>
      </w:tr>
      <w:tr>
        <w:trPr>
          <w:trHeight w:val="490" w:hRule="atLeast"/>
        </w:trPr>
        <w:tc>
          <w:tcPr>
            <w:tcW w:w="2688"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обмена СО2</w:t>
            </w:r>
          </w:p>
        </w:tc>
        <w:tc>
          <w:tcPr>
            <w:tcW w:w="498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ессирование ночного апноэ и других обструктивных лёгочных расстройств</w:t>
            </w:r>
          </w:p>
        </w:tc>
      </w:tr>
      <w:tr>
        <w:trPr>
          <w:trHeight w:val="902" w:hRule="atLeast"/>
        </w:trPr>
        <w:tc>
          <w:tcPr>
            <w:tcW w:w="2688"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w:t>
            </w:r>
          </w:p>
        </w:tc>
        <w:tc>
          <w:tcPr>
            <w:tcW w:w="4982"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исимость — тревога, инсомния, повышенная чувствительность к свету, звуку, тахикардия, лёгкая систолическая гипертензия, тремор, головная боль, потливость, расстройства ЖКТ, раздражительность, судорог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4-4. Ключевые факторы в развитии симптомов отмены при терапии бензодиазепинами</w:t>
      </w:r>
    </w:p>
    <w:tbl>
      <w:tblPr>
        <w:tblW w:w="7671" w:type="dxa"/>
        <w:jc w:val="left"/>
        <w:tblInd w:w="0" w:type="dxa"/>
        <w:tblLayout w:type="fixed"/>
        <w:tblCellMar>
          <w:top w:w="0" w:type="dxa"/>
          <w:left w:w="40" w:type="dxa"/>
          <w:bottom w:w="0" w:type="dxa"/>
          <w:right w:w="40" w:type="dxa"/>
        </w:tblCellMar>
      </w:tblPr>
      <w:tblGrid>
        <w:gridCol w:w="2554"/>
        <w:gridCol w:w="5117"/>
      </w:tblGrid>
      <w:tr>
        <w:trPr>
          <w:trHeight w:val="365"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w:t>
            </w:r>
          </w:p>
        </w:tc>
        <w:tc>
          <w:tcPr>
            <w:tcW w:w="511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яснение</w:t>
            </w:r>
          </w:p>
        </w:tc>
      </w:tr>
      <w:tr>
        <w:trPr>
          <w:trHeight w:val="518" w:hRule="atLeast"/>
        </w:trPr>
        <w:tc>
          <w:tcPr>
            <w:tcW w:w="25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препарата</w:t>
            </w:r>
          </w:p>
        </w:tc>
        <w:tc>
          <w:tcPr>
            <w:tcW w:w="511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щные препараты с коротким периодом полувыведения, например алпразолам, триазолам, лоразепам</w:t>
            </w:r>
          </w:p>
        </w:tc>
      </w:tr>
      <w:tr>
        <w:trPr>
          <w:trHeight w:val="259"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ость применения</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временем возрастает риск развития симптомов отмены</w:t>
            </w:r>
          </w:p>
        </w:tc>
      </w:tr>
      <w:tr>
        <w:trPr>
          <w:trHeight w:val="278"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за</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е дозы увеличивают риск</w:t>
            </w:r>
          </w:p>
        </w:tc>
      </w:tr>
      <w:tr>
        <w:trPr>
          <w:trHeight w:val="47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строта отмены</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кая отмена увеличивает риск развития тяжёлой симптоматики, включая судороги</w:t>
            </w:r>
          </w:p>
        </w:tc>
      </w:tr>
      <w:tr>
        <w:trPr>
          <w:trHeight w:val="461"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гноз</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ные с паническими атаками более склонны к развитию симптомов отмены</w:t>
            </w:r>
          </w:p>
        </w:tc>
      </w:tr>
      <w:tr>
        <w:trPr>
          <w:trHeight w:val="730" w:hRule="atLeast"/>
        </w:trPr>
        <w:tc>
          <w:tcPr>
            <w:tcW w:w="25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сть</w:t>
            </w:r>
          </w:p>
        </w:tc>
        <w:tc>
          <w:tcPr>
            <w:tcW w:w="511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ные с пассивно-зависимыми, истерическими, соматизированными и астеническими чертами более подвержены симптомам отмен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оединения с длительным периодом полувыведения склонны накапливаться при по</w:t>
        <w:softHyphen/>
        <w:t>вторных приёмах. Это повышает риск развития чрезмерного седативного эффекта днём, ухудшения концентрации внимания и памяти, а также увеличивает вероятность падений. Количество переломов шейки бедра при падении у пожилых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лругие виды биологической терапии 393</w:t>
      </w:r>
    </w:p>
    <w:p>
      <w:pPr>
        <w:pStyle w:val="Normal"/>
        <w:jc w:val="both"/>
        <w:rPr>
          <w:rFonts w:ascii="Times New Roman" w:hAnsi="Times New Roman" w:cs="Times New Roman"/>
          <w:sz w:val="22"/>
          <w:szCs w:val="22"/>
        </w:rPr>
      </w:pPr>
      <w:r>
        <w:rPr>
          <w:rFonts w:cs="Times New Roman" w:ascii="Times New Roman" w:hAnsi="Times New Roman"/>
          <w:sz w:val="22"/>
          <w:szCs w:val="22"/>
        </w:rPr>
        <w:t>принимающих данные препараты, выше, чем у лечащихся более быстро элиминируемы</w:t>
        <w:softHyphen/>
        <w:t>ми соединениями.</w:t>
      </w:r>
    </w:p>
    <w:p>
      <w:pPr>
        <w:pStyle w:val="Normal"/>
        <w:jc w:val="both"/>
        <w:rPr/>
      </w:pPr>
      <w:r>
        <w:rPr>
          <w:rFonts w:cs="Times New Roman" w:ascii="Times New Roman" w:hAnsi="Times New Roman"/>
          <w:sz w:val="22"/>
          <w:szCs w:val="22"/>
        </w:rPr>
        <w:t>Длительный период полувыведения этих лекарственных средств объясняется наличи</w:t>
        <w:softHyphen/>
        <w:t>ем длительно действующего метаболита — дезметилдиазепама — с периодом полувы</w:t>
        <w:softHyphen/>
        <w:t>ведения 50-100 ч.</w:t>
      </w:r>
    </w:p>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ом бензодиазепинов с коротким периодом полувыведения является мень</w:t>
        <w:softHyphen/>
        <w:t>шее отрицательное воздействие при регулярном приёме. Однако для них характерен более выраженный синдром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овые препараты различаются мощностью, т.е. количеством милиграм-мов, необходимых для достижения видимых клинических эффектов. Мощные бензодиазепины эффективны при купировании приступов паники. Другим существенным показателем, учитываемым при выборе препарата данной груп</w:t>
        <w:softHyphen/>
        <w:t>пы, является скорость всасывания. Почти все бензодиазепины быстро и полностью абсорбируются в ЖКТ, хотя наличие пищи в некоторой степени замедляет этот про</w:t>
        <w:softHyphen/>
        <w:t>цесс. Незначительные различия в скорости всасывания данных лекарственных средств могут оказаться клинически существенными. Например, диазепам и триазолам дей</w:t>
        <w:softHyphen/>
        <w:t>ствуют быстро, а хлордиазепоксид и оксазепам — медленнее. Все внутримышечно вводимые бензодиазепины, за исключением лоразепама, всасываются медленно, резуль</w:t>
        <w:softHyphen/>
        <w:t>татом чего является непредсказуемость уровня содержания препарата в плазме. В табл. 24-5 представлены лекарственные средства, влияющие на скорость выведения бензодиазепинов.</w:t>
      </w:r>
    </w:p>
    <w:p>
      <w:pPr>
        <w:pStyle w:val="Normal"/>
        <w:jc w:val="both"/>
        <w:rPr/>
      </w:pPr>
      <w:r>
        <w:rPr>
          <w:rFonts w:cs="Times New Roman" w:ascii="Times New Roman" w:hAnsi="Times New Roman"/>
          <w:sz w:val="22"/>
          <w:szCs w:val="22"/>
        </w:rPr>
        <w:t xml:space="preserve">В качестве снотворных обычно применяют 5 бензодиазепинов: флуразепам, темазепам, квазепам, эстазолам и триазолам. Эти препараты укорачивают латентную фазу сна и увеличивают его продолжительность, что обусловливает их применение при лечении инсомнии. Они также оказывают комплексное воздействие на структуру сна. Наиболее клинически важно их влияние на стадии сна — укорочение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стадии сна (медленноволновый сон). В этих глубоких стадиях сна встречаются такие рас</w:t>
        <w:softHyphen/>
        <w:t>стройства, как снохождение и ночные кошмары. Бензодиазепины также подавляют нарушения, связанные со стадией быстрого движения глаз (БДГ), особенно неправиль</w:t>
        <w:softHyphen/>
        <w:t>ное поведение при БДГ (поведенческие расстройства при БДГ).</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5. Препараты, влияющие на скорость выведения окисленных бензодиазепинов</w:t>
      </w:r>
    </w:p>
    <w:tbl>
      <w:tblPr>
        <w:tblW w:w="7699" w:type="dxa"/>
        <w:jc w:val="left"/>
        <w:tblInd w:w="0" w:type="dxa"/>
        <w:tblLayout w:type="fixed"/>
        <w:tblCellMar>
          <w:top w:w="0" w:type="dxa"/>
          <w:left w:w="40" w:type="dxa"/>
          <w:bottom w:w="0" w:type="dxa"/>
          <w:right w:w="40" w:type="dxa"/>
        </w:tblCellMar>
      </w:tblPr>
      <w:tblGrid>
        <w:gridCol w:w="3725"/>
        <w:gridCol w:w="3974"/>
      </w:tblGrid>
      <w:tr>
        <w:trPr>
          <w:trHeight w:val="365" w:hRule="atLeast"/>
        </w:trPr>
        <w:tc>
          <w:tcPr>
            <w:tcW w:w="372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ивают период полувыведения</w:t>
            </w:r>
          </w:p>
        </w:tc>
        <w:tc>
          <w:tcPr>
            <w:tcW w:w="397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кращают период полувыведения</w:t>
            </w:r>
          </w:p>
        </w:tc>
      </w:tr>
      <w:tr>
        <w:trPr>
          <w:trHeight w:val="288" w:hRule="atLeast"/>
        </w:trPr>
        <w:tc>
          <w:tcPr>
            <w:tcW w:w="372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метидин</w:t>
            </w:r>
          </w:p>
        </w:tc>
        <w:tc>
          <w:tcPr>
            <w:tcW w:w="3974"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ое употребление алкоголя</w:t>
            </w:r>
          </w:p>
        </w:tc>
      </w:tr>
      <w:tr>
        <w:trPr>
          <w:trHeight w:val="27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ранолол</w:t>
            </w:r>
          </w:p>
        </w:tc>
        <w:tc>
          <w:tcPr>
            <w:tcW w:w="397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фампин</w:t>
            </w:r>
          </w:p>
        </w:tc>
      </w:tr>
      <w:tr>
        <w:trPr>
          <w:trHeight w:val="27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альные контрацептивы (эстрогены)</w:t>
            </w:r>
          </w:p>
        </w:tc>
        <w:tc>
          <w:tcPr>
            <w:tcW w:w="397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амфеникол</w:t>
            </w:r>
          </w:p>
        </w:tc>
        <w:tc>
          <w:tcPr>
            <w:tcW w:w="397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оксифен</w:t>
            </w:r>
          </w:p>
        </w:tc>
        <w:tc>
          <w:tcPr>
            <w:tcW w:w="397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ониазид</w:t>
            </w:r>
          </w:p>
        </w:tc>
        <w:tc>
          <w:tcPr>
            <w:tcW w:w="397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ульфирам</w:t>
            </w:r>
          </w:p>
        </w:tc>
        <w:tc>
          <w:tcPr>
            <w:tcW w:w="397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лопуринол</w:t>
            </w:r>
          </w:p>
        </w:tc>
        <w:tc>
          <w:tcPr>
            <w:tcW w:w="397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72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 антидепрессанты</w:t>
            </w:r>
          </w:p>
        </w:tc>
        <w:tc>
          <w:tcPr>
            <w:tcW w:w="397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725"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ое алкогольное опьянение</w:t>
            </w:r>
          </w:p>
        </w:tc>
        <w:tc>
          <w:tcPr>
            <w:tcW w:w="3974"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rPr>
        <w:t xml:space="preserve">394 Глава 24 </w:t>
      </w:r>
      <w:r>
        <w:rPr>
          <w:rFonts w:cs="Times New Roman" w:ascii="Times New Roman" w:hAnsi="Times New Roman"/>
          <w:sz w:val="22"/>
          <w:szCs w:val="22"/>
          <w:lang w:val="en-US"/>
        </w:rPr>
        <w:t>II</w:t>
      </w: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Золпидем является снотворным средством, которое связывается с ГАМК-бензодиазе-пиновым рецепторным комплексом. Он не входит в класс бензодиазепинов, а является имидазопиридином. Его средняя вечерняя доза составляет 10 мг, период полувыведе</w:t>
        <w:softHyphen/>
        <w:t>ния — около 2-3 ч, преимущественный путь метаболизма — конъюгация. Среди нежелательных эффектов описаны рвота и дисфорические реакции. Б. Бушпирон</w:t>
      </w:r>
    </w:p>
    <w:p>
      <w:pPr>
        <w:pStyle w:val="Normal"/>
        <w:jc w:val="both"/>
        <w:rPr>
          <w:rFonts w:ascii="Times New Roman" w:hAnsi="Times New Roman" w:cs="Times New Roman"/>
          <w:sz w:val="22"/>
          <w:szCs w:val="22"/>
        </w:rPr>
      </w:pPr>
      <w:r>
        <w:rPr>
          <w:rFonts w:cs="Times New Roman" w:ascii="Times New Roman" w:hAnsi="Times New Roman"/>
          <w:sz w:val="22"/>
          <w:szCs w:val="22"/>
        </w:rPr>
        <w:t>1.  Общая характеристика. Бушпирон является первым анксиолитиком класса азас-пиронов. Фармакологически он не связан с бензодиазепинами. Однако в некото</w:t>
        <w:softHyphen/>
        <w:t>рых ранних клинических исследованиях отмечалось, что он может быть сравним с ними по анксиолитической эффе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Клиническое применение. Бушпирон выпускают в таблетках по 5 и 10 мг с рекомендуемой начальной дозой 5 мг 3 раза в день. Максимальная доза составляет 60 мг/сут, терапевтическая — около 30 мг/сут.</w:t>
      </w:r>
    </w:p>
    <w:p>
      <w:pPr>
        <w:pStyle w:val="Normal"/>
        <w:jc w:val="both"/>
        <w:rPr>
          <w:rFonts w:ascii="Times New Roman" w:hAnsi="Times New Roman" w:cs="Times New Roman"/>
          <w:sz w:val="22"/>
          <w:szCs w:val="22"/>
        </w:rPr>
      </w:pPr>
      <w:r>
        <w:rPr>
          <w:rFonts w:cs="Times New Roman" w:ascii="Times New Roman" w:hAnsi="Times New Roman"/>
          <w:sz w:val="22"/>
          <w:szCs w:val="22"/>
        </w:rPr>
        <w:t>3.  Взаимодействие с другими препаратами. Конкурентное назначение бушпиро</w:t>
        <w:softHyphen/>
        <w:t>на вызывает повышение уровня галоперидола в сыворотке. Комбинирование буш</w:t>
        <w:softHyphen/>
        <w:t>пирона с ингибиторами МАО может повышать артериальное д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4.  Продолжительность курса и улучшение. При получении согласия пациентов на применение бушпирона основное внимание необходимо уделять постепенному началу его действия, которое наступает через несколько дней или недель. Подобно антидепрессантам, при назначении бушпирона существенное ослабление симптома</w:t>
        <w:softHyphen/>
        <w:t>тики наступает не раньше чем через 7 дней. Максимальный терапевтический эффект обычно наблюдается через 3-4 нед лечения. Наблюдаемый период отсроч</w:t>
        <w:softHyphen/>
        <w:t>ки появления терапевтического эффекта вызывает споры относительно целесооб</w:t>
        <w:softHyphen/>
        <w:t>разности применения бушпирона.</w:t>
      </w:r>
    </w:p>
    <w:p>
      <w:pPr>
        <w:pStyle w:val="Normal"/>
        <w:jc w:val="both"/>
        <w:rPr>
          <w:rFonts w:ascii="Times New Roman" w:hAnsi="Times New Roman" w:cs="Times New Roman"/>
          <w:sz w:val="22"/>
          <w:szCs w:val="22"/>
        </w:rPr>
      </w:pPr>
      <w:r>
        <w:rPr>
          <w:rFonts w:cs="Times New Roman" w:ascii="Times New Roman" w:hAnsi="Times New Roman"/>
          <w:sz w:val="22"/>
          <w:szCs w:val="22"/>
        </w:rPr>
        <w:t>5.  Отсутствие седативного эффекта или взаимодействия с другими веще</w:t>
        <w:softHyphen/>
        <w:t>ствами, угнетающими ЦНС. Частота вызываемой препаратом сонливости не выше, чем у плацебо. Алкоголь и бушпирон, очевидно, не усиливают влияния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6.  Отсутствие функциональных нарушений. Короткие и длительные курсы лече</w:t>
        <w:softHyphen/>
        <w:t>ния бушпироном не нарушают психомоторную 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7.  Отсутствие риска развития психологической или физический зависимо</w:t>
        <w:softHyphen/>
        <w:t>сти. Бушпирон не является контролируемым УАЛП препаратом (табл. 24-1) и не вызывает привыкания. Препарат может вызывать дисфорию в дозах выше терапев</w:t>
        <w:softHyphen/>
        <w:t>тических. Разовая доза 40 мг и более вызывает крайне неприятные субъективные 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Отмена. У больных, принимающих бушпирон, не отмечается синдрома отмены даже при резком снижении доз. Это означает, что вероятность возникновения тревоги или синдрома отмены как возобновление начальной тревожной симптоматики мини</w:t>
        <w:softHyphen/>
        <w:t>мальна.</w:t>
      </w:r>
    </w:p>
    <w:p>
      <w:pPr>
        <w:pStyle w:val="Normal"/>
        <w:jc w:val="both"/>
        <w:rPr>
          <w:rFonts w:ascii="Times New Roman" w:hAnsi="Times New Roman" w:cs="Times New Roman"/>
          <w:sz w:val="22"/>
          <w:szCs w:val="22"/>
        </w:rPr>
      </w:pPr>
      <w:r>
        <w:rPr>
          <w:rFonts w:cs="Times New Roman" w:ascii="Times New Roman" w:hAnsi="Times New Roman"/>
          <w:sz w:val="22"/>
          <w:szCs w:val="22"/>
        </w:rPr>
        <w:t>9.  Нежелательные эффекты. Со статистически значимой, большей, чем у плацебо, частотой встречаются следующие 6 побочных эффектов: головокружение, тошнота, головные боли, нервозность, ощущение лёгкости в голове,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дозировка. При дозах выше 375 мг/сут наиболее часто наблюдаются такие симптомы, как тошнота, рвота, головокружение, сонливость, миоз и желудочные рас</w:t>
        <w:softHyphen/>
        <w:t>стройства. При умышленной или случайной передозировке не описано ни одного летального исход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395</w:t>
      </w:r>
    </w:p>
    <w:p>
      <w:pPr>
        <w:pStyle w:val="Normal"/>
        <w:jc w:val="both"/>
        <w:rPr>
          <w:rFonts w:ascii="Times New Roman" w:hAnsi="Times New Roman" w:cs="Times New Roman"/>
          <w:sz w:val="22"/>
          <w:szCs w:val="22"/>
        </w:rPr>
      </w:pPr>
      <w:r>
        <w:rPr>
          <w:rFonts w:cs="Times New Roman" w:ascii="Times New Roman" w:hAnsi="Times New Roman"/>
          <w:sz w:val="22"/>
          <w:szCs w:val="22"/>
        </w:rPr>
        <w:t>11. Сочетание с бензодиазепинами. Бушпирон может одновременно применяться с бензодиазепинами при следующих обстоятельствах: 1) в случаях, резистентных к терапии; 2) при выраженной инсомнии оправдано применение бензодиазепина в качестве снотворного; 3) в начальном периоде терапии бушпироном, пока лечение бензодиазепином еще не прекращено. Бушпирон не предотвращает развития син</w:t>
        <w:softHyphen/>
        <w:t>дрома отмены бензодиазепина.</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АНТИПСИХОТИЧЕСКИ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A.  Общая информация. Данная группа лекарственных препаратов является основным терапевтическим средством при лечении наиболее тяжёлых психически больных. Ан</w:t>
        <w:softHyphen/>
        <w:t>типсихотические препараты в основном применяются для лечения острых шизофре</w:t>
        <w:softHyphen/>
        <w:t>нических эпизодов и предотвращения рецидивирования психотической симптоматики у больных шизофренией. Они используются и при терапии других психических состо</w:t>
        <w:softHyphen/>
        <w:t>яний, включая манию, психическое расстройство вследствие общесоматического забо</w:t>
        <w:softHyphen/>
        <w:t xml:space="preserve">левания, психотическое расстройство, вызванное приёмом психоактивных препаратов, и синдром де ла </w:t>
      </w:r>
      <w:r>
        <w:rPr>
          <w:rFonts w:cs="Times New Roman" w:ascii="Times New Roman" w:hAnsi="Times New Roman"/>
          <w:sz w:val="22"/>
          <w:szCs w:val="22"/>
          <w:lang w:val="en-US"/>
        </w:rPr>
        <w:t>Typemm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Стандартные антипсихотические препараты также называют нейролептиками или боль</w:t>
        <w:softHyphen/>
        <w:t>шими транквилизаторами. Слово «нейролептик» подразумевает воздействие этих пре</w:t>
        <w:softHyphen/>
        <w:t>паратов лишь на двигательную активность, а не их клиническую эффективность. Тер</w:t>
        <w:softHyphen/>
        <w:t>мин «большой транквилизатор» вводит в заблуждение, предполагая сходство с бензодиазепинами и другими анксиолитиками (малыми транквилизаторами). Антипси</w:t>
        <w:softHyphen/>
        <w:t>хотические препараты фармакологически не связаны с анксиолитиками, а их клини</w:t>
        <w:softHyphen/>
        <w:t>ческие эффекты не являются результатом неспецифического седативного воздействия. Б. Терапевтические эффекты. Основные терапевтические эффекты данных препара</w:t>
        <w:softHyphen/>
        <w:t>тов достигаются при лечении острых психозов. Эффекты включают редукцию так называемой продуктивной симптоматики, например галлюцинаций, негативизма, бреда и других расстройств мышления. При этом также нормализуются психомоторная ак</w:t>
        <w:softHyphen/>
        <w:t>тивность (возбуждение или заторможенность) и способность воспринимать информа</w:t>
        <w:softHyphen/>
        <w:t>цию. Продуктивная симптоматика при шизофрении в большей степени уменьшается в процессе антипсихотической терапии. Негативные или дефицитарные симптомы, та</w:t>
        <w:softHyphen/>
        <w:t>кие, как уплощение аффекта, апатия, ангедония, обрыв мыслей, бедность речи и социаль</w:t>
        <w:softHyphen/>
        <w:t>ное отчуждение, менее подвержены воздействию данных препаратов. В целом негативные шизофренические симптомы сохраняются постоянно, даже в пе</w:t>
        <w:softHyphen/>
        <w:t>риоды ремиссий, и очень трудны для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B.   Типы препаратов. Хлорпромазин был первым препаратом, мощное воздействие которого на шизофреническую симптоматику было обнаружено в 1952 г. С тех пор были синтезированы и другие фенотиазиновые аналоги наряду с другими соединени</w:t>
        <w:softHyphen/>
        <w:t>ями, сходными по своей трициклической структуре. В настоящее время синтезированы и нетрициклически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Г. Эффективность. Несмотря на структурное разнообразие этих препаратов, ни один из них существенно не превосходит другой. Все антипсихотические соединения одина</w:t>
        <w:softHyphen/>
        <w:t>ково эффективны, если используются в оптимальных дозах. Различаются они по мощ</w:t>
        <w:softHyphen/>
        <w:t>ности и побочным эффектам. Тем не менее у некоторых больных эффективность достигается одним препаратом лучше, чем другим. При этом не существует способа предсказания этого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96  Глава 24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A</w:t>
      </w:r>
    </w:p>
    <w:p>
      <w:pPr>
        <w:pStyle w:val="Normal"/>
        <w:jc w:val="both"/>
        <w:rPr>
          <w:rFonts w:ascii="Times New Roman" w:hAnsi="Times New Roman" w:cs="Times New Roman"/>
          <w:sz w:val="22"/>
          <w:szCs w:val="22"/>
        </w:rPr>
      </w:pPr>
      <w:r>
        <w:rPr>
          <w:rFonts w:cs="Times New Roman" w:ascii="Times New Roman" w:hAnsi="Times New Roman"/>
          <w:sz w:val="22"/>
          <w:szCs w:val="22"/>
        </w:rPr>
        <w:t>Хотя у некоторых больных на фоне лечения антипсихотическим препаратом может наблюдаться быстрое снижение уровня ажитации или тревоги, подобный эффект в основном является результатом неспецифической седации. Реальное воздействие этих лекарств на психотическую симптоматику развивается при регулярном применении на протяжении нескольких недель.</w:t>
      </w:r>
    </w:p>
    <w:p>
      <w:pPr>
        <w:pStyle w:val="Normal"/>
        <w:jc w:val="both"/>
        <w:rPr/>
      </w:pPr>
      <w:r>
        <w:rPr>
          <w:rFonts w:cs="Times New Roman" w:ascii="Times New Roman" w:hAnsi="Times New Roman"/>
          <w:sz w:val="22"/>
          <w:szCs w:val="22"/>
        </w:rPr>
        <w:t>Д. Механизм действия. Механизм действия типичных антипсихотических препаратов, возможно, более сложен, чем представляется в настоящее время. Их воздействие предположительно связано с постсинаптической блокадой дофаминовых (ДА) рецеп</w:t>
        <w:softHyphen/>
        <w:t xml:space="preserve">торов </w:t>
      </w:r>
      <w:r>
        <w:rPr>
          <w:rFonts w:cs="Times New Roman" w:ascii="Times New Roman" w:hAnsi="Times New Roman"/>
          <w:sz w:val="22"/>
          <w:szCs w:val="22"/>
          <w:lang w:val="en-US"/>
        </w:rPr>
        <w:t>II</w:t>
      </w:r>
      <w:r>
        <w:rPr>
          <w:rFonts w:cs="Times New Roman" w:ascii="Times New Roman" w:hAnsi="Times New Roman"/>
          <w:sz w:val="22"/>
          <w:szCs w:val="22"/>
        </w:rPr>
        <w:t xml:space="preserve"> типа (</w:t>
      </w:r>
      <w:r>
        <w:rPr>
          <w:rFonts w:cs="Times New Roman" w:ascii="Times New Roman" w:hAnsi="Times New Roman"/>
          <w:sz w:val="22"/>
          <w:szCs w:val="22"/>
          <w:lang w:val="en-US"/>
        </w:rPr>
        <w:t>DII</w:t>
      </w:r>
      <w:r>
        <w:rPr>
          <w:rFonts w:cs="Times New Roman" w:ascii="Times New Roman" w:hAnsi="Times New Roman"/>
          <w:sz w:val="22"/>
          <w:szCs w:val="22"/>
        </w:rPr>
        <w:t>) в ЦНС.</w:t>
      </w:r>
    </w:p>
    <w:p>
      <w:pPr>
        <w:pStyle w:val="Normal"/>
        <w:jc w:val="both"/>
        <w:rPr>
          <w:rFonts w:ascii="Times New Roman" w:hAnsi="Times New Roman" w:cs="Times New Roman"/>
          <w:sz w:val="22"/>
          <w:szCs w:val="22"/>
        </w:rPr>
      </w:pPr>
      <w:r>
        <w:rPr>
          <w:rFonts w:cs="Times New Roman" w:ascii="Times New Roman" w:hAnsi="Times New Roman"/>
          <w:sz w:val="22"/>
          <w:szCs w:val="22"/>
        </w:rPr>
        <w:t>Е. Мощность. Основным отличием этих препаратов друг от друга является их эффек</w:t>
        <w:softHyphen/>
        <w:t>тивность в определённой дозе. Препараты, назначаемые в дозах менее 80 мг/сут, называются мощными. Слабомощные препараты, как правило, вызывают седативный, антихолинергический эффекты, ортостатичечкую гипотензию, тогда как мощные в ос</w:t>
        <w:softHyphen/>
        <w:t>новном являются причиной более частых и серьезных экстрапирамидных расстройств. Терапевтические дозы и относительная мощность антипсихотиеских препаратов при</w:t>
        <w:softHyphen/>
        <w:t>ведены в табл. 24-6.</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6. Традиционные терапевтические дозы антипсихотических препаратов</w:t>
      </w:r>
    </w:p>
    <w:tbl>
      <w:tblPr>
        <w:tblW w:w="7651" w:type="dxa"/>
        <w:jc w:val="left"/>
        <w:tblInd w:w="0" w:type="dxa"/>
        <w:tblLayout w:type="fixed"/>
        <w:tblCellMar>
          <w:top w:w="0" w:type="dxa"/>
          <w:left w:w="40" w:type="dxa"/>
          <w:bottom w:w="0" w:type="dxa"/>
          <w:right w:w="40" w:type="dxa"/>
        </w:tblCellMar>
      </w:tblPr>
      <w:tblGrid>
        <w:gridCol w:w="2122"/>
        <w:gridCol w:w="2131"/>
        <w:gridCol w:w="1699"/>
        <w:gridCol w:w="1699"/>
      </w:tblGrid>
      <w:tr>
        <w:trPr>
          <w:trHeight w:val="317" w:hRule="atLeast"/>
        </w:trPr>
        <w:tc>
          <w:tcPr>
            <w:tcW w:w="212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вивалент</w:t>
            </w:r>
          </w:p>
        </w:tc>
        <w:tc>
          <w:tcPr>
            <w:tcW w:w="16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ая</w:t>
            </w:r>
          </w:p>
        </w:tc>
        <w:tc>
          <w:tcPr>
            <w:tcW w:w="169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апевтическая</w:t>
            </w:r>
          </w:p>
        </w:tc>
      </w:tr>
      <w:tr>
        <w:trPr>
          <w:trHeight w:val="250" w:hRule="atLeast"/>
        </w:trPr>
        <w:tc>
          <w:tcPr>
            <w:tcW w:w="212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мазина, мг</w:t>
            </w:r>
          </w:p>
        </w:tc>
        <w:tc>
          <w:tcPr>
            <w:tcW w:w="169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щность</w:t>
            </w:r>
          </w:p>
        </w:tc>
        <w:tc>
          <w:tcPr>
            <w:tcW w:w="169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за, мг/сут*</w:t>
            </w:r>
          </w:p>
        </w:tc>
      </w:tr>
      <w:tr>
        <w:trPr>
          <w:trHeight w:val="278" w:hRule="atLeast"/>
        </w:trPr>
        <w:tc>
          <w:tcPr>
            <w:tcW w:w="212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мазин</w:t>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6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169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2000</w:t>
            </w:r>
          </w:p>
        </w:tc>
      </w:tr>
      <w:tr>
        <w:trPr>
          <w:trHeight w:val="28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лупромаз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50</w:t>
            </w:r>
          </w:p>
        </w:tc>
      </w:tr>
      <w:tr>
        <w:trPr>
          <w:trHeight w:val="27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ридаз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800</w:t>
            </w:r>
          </w:p>
        </w:tc>
      </w:tr>
      <w:tr>
        <w:trPr>
          <w:trHeight w:val="27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зоридаз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400</w:t>
            </w:r>
          </w:p>
        </w:tc>
      </w:tr>
      <w:tr>
        <w:trPr>
          <w:trHeight w:val="27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феназ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64</w:t>
            </w:r>
          </w:p>
        </w:tc>
      </w:tr>
      <w:tr>
        <w:trPr>
          <w:trHeight w:val="28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луопераз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0</w:t>
            </w:r>
          </w:p>
        </w:tc>
      </w:tr>
      <w:tr>
        <w:trPr>
          <w:trHeight w:val="269"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феназ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0</w:t>
            </w:r>
          </w:p>
        </w:tc>
      </w:tr>
      <w:tr>
        <w:trPr>
          <w:trHeight w:val="28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цетофеназ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00</w:t>
            </w:r>
          </w:p>
        </w:tc>
      </w:tr>
      <w:tr>
        <w:trPr>
          <w:trHeight w:val="269"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тиксе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600</w:t>
            </w:r>
          </w:p>
        </w:tc>
      </w:tr>
      <w:tr>
        <w:trPr>
          <w:trHeight w:val="269"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тиксе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0</w:t>
            </w:r>
          </w:p>
        </w:tc>
      </w:tr>
      <w:tr>
        <w:trPr>
          <w:trHeight w:val="27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ксап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5</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250</w:t>
            </w:r>
          </w:p>
        </w:tc>
      </w:tr>
      <w:tr>
        <w:trPr>
          <w:trHeight w:val="28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оперидол</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0</w:t>
            </w:r>
          </w:p>
        </w:tc>
      </w:tr>
      <w:tr>
        <w:trPr>
          <w:trHeight w:val="27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индо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0</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25</w:t>
            </w:r>
          </w:p>
        </w:tc>
      </w:tr>
      <w:tr>
        <w:trPr>
          <w:trHeight w:val="269"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мозид</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0</w:t>
            </w:r>
          </w:p>
        </w:tc>
      </w:tr>
      <w:tr>
        <w:trPr>
          <w:trHeight w:val="278" w:hRule="atLeast"/>
        </w:trPr>
        <w:tc>
          <w:tcPr>
            <w:tcW w:w="212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запин</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69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169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600</w:t>
            </w:r>
          </w:p>
        </w:tc>
      </w:tr>
      <w:tr>
        <w:trPr>
          <w:trHeight w:val="336" w:hRule="atLeast"/>
        </w:trPr>
        <w:tc>
          <w:tcPr>
            <w:tcW w:w="212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перидон</w:t>
            </w:r>
          </w:p>
        </w:tc>
        <w:tc>
          <w:tcPr>
            <w:tcW w:w="21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w:t>
            </w:r>
          </w:p>
        </w:tc>
        <w:tc>
          <w:tcPr>
            <w:tcW w:w="169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169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 Максимальная доз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6а. Нейролептики"</w:t>
      </w:r>
    </w:p>
    <w:tbl>
      <w:tblPr>
        <w:tblW w:w="10859" w:type="dxa"/>
        <w:jc w:val="left"/>
        <w:tblInd w:w="0" w:type="dxa"/>
        <w:tblLayout w:type="fixed"/>
        <w:tblCellMar>
          <w:top w:w="0" w:type="dxa"/>
          <w:left w:w="40" w:type="dxa"/>
          <w:bottom w:w="0" w:type="dxa"/>
          <w:right w:w="40" w:type="dxa"/>
        </w:tblCellMar>
      </w:tblPr>
      <w:tblGrid>
        <w:gridCol w:w="2554"/>
        <w:gridCol w:w="1978"/>
        <w:gridCol w:w="1978"/>
        <w:gridCol w:w="4349"/>
      </w:tblGrid>
      <w:tr>
        <w:trPr>
          <w:trHeight w:val="307" w:hRule="atLeast"/>
        </w:trPr>
        <w:tc>
          <w:tcPr>
            <w:tcW w:w="25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ое</w:t>
            </w:r>
          </w:p>
        </w:tc>
        <w:tc>
          <w:tcPr>
            <w:tcW w:w="19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няемые</w:t>
            </w:r>
          </w:p>
        </w:tc>
        <w:tc>
          <w:tcPr>
            <w:tcW w:w="19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имые в</w:t>
            </w:r>
          </w:p>
        </w:tc>
        <w:tc>
          <w:tcPr>
            <w:tcW w:w="434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регистрированные в России</w:t>
            </w:r>
          </w:p>
        </w:tc>
      </w:tr>
      <w:tr>
        <w:trPr>
          <w:trHeight w:val="202"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ША</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ссии (СССР)</w:t>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производимые за рубежом (Государственный</w:t>
            </w:r>
          </w:p>
        </w:tc>
      </w:tr>
      <w:tr>
        <w:trPr>
          <w:trHeight w:val="269" w:hRule="atLeast"/>
        </w:trPr>
        <w:tc>
          <w:tcPr>
            <w:tcW w:w="2554"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естр лекарственных средств России, 1996 г.)</w:t>
            </w:r>
          </w:p>
        </w:tc>
      </w:tr>
      <w:tr>
        <w:trPr>
          <w:trHeight w:val="288" w:hRule="atLeast"/>
        </w:trPr>
        <w:tc>
          <w:tcPr>
            <w:tcW w:w="25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тиазины алифатические</w:t>
            </w:r>
          </w:p>
        </w:tc>
        <w:tc>
          <w:tcPr>
            <w:tcW w:w="19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имем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ален (Франция)</w:t>
            </w:r>
          </w:p>
        </w:tc>
      </w:tr>
      <w:tr>
        <w:trPr>
          <w:trHeight w:val="25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вомепром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зерцин (Венгрия)</w:t>
            </w:r>
          </w:p>
        </w:tc>
      </w:tr>
      <w:tr>
        <w:trPr>
          <w:trHeight w:val="25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м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азин</w:t>
            </w:r>
          </w:p>
        </w:tc>
        <w:tc>
          <w:tcPr>
            <w:tcW w:w="434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лупромази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пр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54"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мазин</w:t>
            </w:r>
          </w:p>
        </w:tc>
        <w:tc>
          <w:tcPr>
            <w:tcW w:w="19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разин</w:t>
            </w:r>
          </w:p>
        </w:tc>
        <w:tc>
          <w:tcPr>
            <w:tcW w:w="19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иназин</w:t>
            </w:r>
          </w:p>
        </w:tc>
        <w:tc>
          <w:tcPr>
            <w:tcW w:w="4349"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перазиновые</w:t>
            </w:r>
          </w:p>
        </w:tc>
        <w:tc>
          <w:tcPr>
            <w:tcW w:w="19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цетофенази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ндал</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фен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енолон (Венгрия)</w:t>
            </w:r>
          </w:p>
        </w:tc>
      </w:tr>
      <w:tr>
        <w:trPr>
          <w:trHeight w:val="24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фенази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лафо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еразин</w:t>
            </w:r>
          </w:p>
        </w:tc>
        <w:tc>
          <w:tcPr>
            <w:tcW w:w="434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хлорпер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еразин</w:t>
            </w:r>
          </w:p>
        </w:tc>
        <w:tc>
          <w:tcPr>
            <w:tcW w:w="434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проперазин '</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жептил (Франция)</w:t>
            </w:r>
          </w:p>
        </w:tc>
      </w:tr>
      <w:tr>
        <w:trPr>
          <w:trHeight w:val="23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луоперази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лази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фтазин</w:t>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отрифлуперазин (Канада), стелазин</w:t>
            </w:r>
          </w:p>
        </w:tc>
      </w:tr>
      <w:tr>
        <w:trPr>
          <w:trHeight w:val="211" w:hRule="atLeast"/>
        </w:trPr>
        <w:tc>
          <w:tcPr>
            <w:tcW w:w="25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w:t>
            </w:r>
          </w:p>
        </w:tc>
      </w:tr>
      <w:tr>
        <w:trPr>
          <w:trHeight w:val="221" w:hRule="atLeast"/>
        </w:trPr>
        <w:tc>
          <w:tcPr>
            <w:tcW w:w="25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зин (Индия)</w:t>
            </w:r>
          </w:p>
        </w:tc>
      </w:tr>
      <w:tr>
        <w:trPr>
          <w:trHeight w:val="25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пентиксол</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анксол (Дания)</w:t>
            </w:r>
          </w:p>
        </w:tc>
      </w:tr>
      <w:tr>
        <w:trPr>
          <w:trHeight w:val="23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фенази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микс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ородин (Германия), миренил (Польша), модекейт</w:t>
            </w:r>
          </w:p>
        </w:tc>
      </w:tr>
      <w:tr>
        <w:trPr>
          <w:trHeight w:val="211" w:hRule="atLeast"/>
        </w:trPr>
        <w:tc>
          <w:tcPr>
            <w:tcW w:w="25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 модитен (Великобритания),</w:t>
            </w:r>
          </w:p>
        </w:tc>
      </w:tr>
      <w:tr>
        <w:trPr>
          <w:trHeight w:val="250" w:hRule="atLeast"/>
        </w:trPr>
        <w:tc>
          <w:tcPr>
            <w:tcW w:w="2554"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итен-депо (Германия, Словения), пролинат (Индия)</w:t>
            </w:r>
          </w:p>
        </w:tc>
      </w:tr>
      <w:tr>
        <w:trPr>
          <w:trHeight w:val="288" w:hRule="atLeast"/>
        </w:trPr>
        <w:tc>
          <w:tcPr>
            <w:tcW w:w="2554"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перидиновые</w:t>
            </w:r>
          </w:p>
        </w:tc>
        <w:tc>
          <w:tcPr>
            <w:tcW w:w="19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зоридазин</w:t>
            </w:r>
          </w:p>
        </w:tc>
        <w:tc>
          <w:tcPr>
            <w:tcW w:w="197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ентил</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ци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лептил (Франция, Индия)</w:t>
            </w:r>
          </w:p>
        </w:tc>
      </w:tr>
      <w:tr>
        <w:trPr>
          <w:trHeight w:val="269"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поти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портил (Франция)</w:t>
            </w:r>
          </w:p>
        </w:tc>
      </w:tr>
      <w:tr>
        <w:trPr>
          <w:trHeight w:val="230" w:hRule="atLeast"/>
        </w:trPr>
        <w:tc>
          <w:tcPr>
            <w:tcW w:w="2554"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ридазин</w:t>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отиоридазин (Канада), меллерил (Швейцария,</w:t>
            </w:r>
          </w:p>
        </w:tc>
      </w:tr>
      <w:tr>
        <w:trPr>
          <w:trHeight w:val="211" w:hRule="atLeast"/>
        </w:trPr>
        <w:tc>
          <w:tcPr>
            <w:tcW w:w="2554"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рция), Ридазин (Иордания), сонапакс (Польша),</w:t>
            </w:r>
          </w:p>
        </w:tc>
      </w:tr>
      <w:tr>
        <w:trPr>
          <w:trHeight w:val="298" w:hRule="atLeast"/>
        </w:trPr>
        <w:tc>
          <w:tcPr>
            <w:tcW w:w="2554"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дазин (Индия), тиорил (Инд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 Таблица дополнена редактором глав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 6а  Продолжение</w:t>
      </w:r>
    </w:p>
    <w:tbl>
      <w:tblPr>
        <w:tblW w:w="10868" w:type="dxa"/>
        <w:jc w:val="left"/>
        <w:tblInd w:w="0" w:type="dxa"/>
        <w:tblLayout w:type="fixed"/>
        <w:tblCellMar>
          <w:top w:w="0" w:type="dxa"/>
          <w:left w:w="40" w:type="dxa"/>
          <w:bottom w:w="0" w:type="dxa"/>
          <w:right w:w="40" w:type="dxa"/>
        </w:tblCellMar>
      </w:tblPr>
      <w:tblGrid>
        <w:gridCol w:w="2554"/>
        <w:gridCol w:w="1978"/>
        <w:gridCol w:w="1978"/>
        <w:gridCol w:w="4358"/>
      </w:tblGrid>
      <w:tr>
        <w:trPr>
          <w:trHeight w:val="768"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ое название</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няемые в США</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имые в России (СССР)</w:t>
            </w:r>
          </w:p>
        </w:tc>
        <w:tc>
          <w:tcPr>
            <w:tcW w:w="43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регистрированные в России и производимые за рубежом (Государственный реестр лекарственных средств России)</w:t>
            </w:r>
          </w:p>
        </w:tc>
      </w:tr>
      <w:tr>
        <w:trPr>
          <w:trHeight w:val="816"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оксантены Тиотиксен Хлорпротиксен</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ван Тарактан</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орпротиксен (Чехия)</w:t>
            </w:r>
          </w:p>
        </w:tc>
      </w:tr>
      <w:tr>
        <w:trPr>
          <w:trHeight w:val="1450"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тирофеноны</w:t>
            </w:r>
          </w:p>
          <w:p>
            <w:pPr>
              <w:pStyle w:val="Normal"/>
              <w:jc w:val="both"/>
              <w:rPr>
                <w:rFonts w:ascii="Times New Roman" w:hAnsi="Times New Roman" w:cs="Times New Roman"/>
                <w:sz w:val="22"/>
                <w:szCs w:val="22"/>
              </w:rPr>
            </w:pPr>
            <w:r>
              <w:rPr>
                <w:rFonts w:cs="Times New Roman" w:ascii="Times New Roman" w:hAnsi="Times New Roman"/>
                <w:sz w:val="22"/>
                <w:szCs w:val="22"/>
              </w:rPr>
              <w:t>Галоперидол</w:t>
            </w:r>
          </w:p>
          <w:p>
            <w:pPr>
              <w:pStyle w:val="Normal"/>
              <w:jc w:val="both"/>
              <w:rPr>
                <w:rFonts w:ascii="Times New Roman" w:hAnsi="Times New Roman" w:cs="Times New Roman"/>
                <w:sz w:val="22"/>
                <w:szCs w:val="22"/>
              </w:rPr>
            </w:pPr>
            <w:r>
              <w:rPr>
                <w:rFonts w:cs="Times New Roman" w:ascii="Times New Roman" w:hAnsi="Times New Roman"/>
                <w:sz w:val="22"/>
                <w:szCs w:val="22"/>
              </w:rPr>
              <w:t>Трифлуоперазин</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дол</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погалоперидол (Канада), галопер (Германия, Израиль), галоперидол (Италия, США, Венгрия, Великобритания, Польша, Германия), сенорм ( Индия), транкодол-5 (Индия) Триседил (Венгрия)</w:t>
            </w:r>
          </w:p>
        </w:tc>
      </w:tr>
      <w:tr>
        <w:trPr>
          <w:trHeight w:val="826"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гидроиндоламиды</w:t>
            </w:r>
          </w:p>
          <w:p>
            <w:pPr>
              <w:pStyle w:val="Normal"/>
              <w:jc w:val="both"/>
              <w:rPr>
                <w:rFonts w:ascii="Times New Roman" w:hAnsi="Times New Roman" w:cs="Times New Roman"/>
                <w:sz w:val="22"/>
                <w:szCs w:val="22"/>
              </w:rPr>
            </w:pPr>
            <w:r>
              <w:rPr>
                <w:rFonts w:cs="Times New Roman" w:ascii="Times New Roman" w:hAnsi="Times New Roman"/>
                <w:sz w:val="22"/>
                <w:szCs w:val="22"/>
              </w:rPr>
              <w:t>Молиндон Дикарбин</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бан</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бидин</w:t>
            </w:r>
          </w:p>
        </w:tc>
        <w:tc>
          <w:tcPr>
            <w:tcW w:w="4358"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15"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фенилбутилпиперидины</w:t>
            </w:r>
          </w:p>
          <w:p>
            <w:pPr>
              <w:pStyle w:val="Normal"/>
              <w:jc w:val="both"/>
              <w:rPr>
                <w:rFonts w:ascii="Times New Roman" w:hAnsi="Times New Roman" w:cs="Times New Roman"/>
                <w:sz w:val="22"/>
                <w:szCs w:val="22"/>
              </w:rPr>
            </w:pPr>
            <w:r>
              <w:rPr>
                <w:rFonts w:cs="Times New Roman" w:ascii="Times New Roman" w:hAnsi="Times New Roman"/>
                <w:sz w:val="22"/>
                <w:szCs w:val="22"/>
              </w:rPr>
              <w:t>Моперон Перфлуридол Пимозид Флушпирилен</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ап</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уватрен (Швейцария) Семап (Венгрия) Орап (Венгрия) Имап (Венгрия)</w:t>
            </w:r>
          </w:p>
        </w:tc>
      </w:tr>
      <w:tr>
        <w:trPr>
          <w:trHeight w:val="1075"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нзамиды</w:t>
            </w:r>
          </w:p>
          <w:p>
            <w:pPr>
              <w:pStyle w:val="Normal"/>
              <w:jc w:val="both"/>
              <w:rPr>
                <w:rFonts w:ascii="Times New Roman" w:hAnsi="Times New Roman" w:cs="Times New Roman"/>
                <w:sz w:val="22"/>
                <w:szCs w:val="22"/>
              </w:rPr>
            </w:pPr>
            <w:r>
              <w:rPr>
                <w:rFonts w:cs="Times New Roman" w:ascii="Times New Roman" w:hAnsi="Times New Roman"/>
                <w:sz w:val="22"/>
                <w:szCs w:val="22"/>
              </w:rPr>
              <w:t>Сульпирид Сультоприд Тиаприд</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глонил (Франция) Топрал (Македония) Тридал (Югославия)</w:t>
            </w:r>
          </w:p>
        </w:tc>
      </w:tr>
      <w:tr>
        <w:trPr>
          <w:trHeight w:val="1066" w:hRule="atLeast"/>
        </w:trPr>
        <w:tc>
          <w:tcPr>
            <w:tcW w:w="2554"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типичные</w:t>
            </w:r>
          </w:p>
          <w:p>
            <w:pPr>
              <w:pStyle w:val="Normal"/>
              <w:jc w:val="both"/>
              <w:rPr>
                <w:rFonts w:ascii="Times New Roman" w:hAnsi="Times New Roman" w:cs="Times New Roman"/>
                <w:sz w:val="22"/>
                <w:szCs w:val="22"/>
              </w:rPr>
            </w:pPr>
            <w:r>
              <w:rPr>
                <w:rFonts w:cs="Times New Roman" w:ascii="Times New Roman" w:hAnsi="Times New Roman"/>
                <w:sz w:val="22"/>
                <w:szCs w:val="22"/>
              </w:rPr>
              <w:t>Клозапин</w:t>
            </w:r>
          </w:p>
          <w:p>
            <w:pPr>
              <w:pStyle w:val="Normal"/>
              <w:jc w:val="both"/>
              <w:rPr>
                <w:rFonts w:ascii="Times New Roman" w:hAnsi="Times New Roman" w:cs="Times New Roman"/>
                <w:sz w:val="22"/>
                <w:szCs w:val="22"/>
              </w:rPr>
            </w:pPr>
            <w:r>
              <w:rPr>
                <w:rFonts w:cs="Times New Roman" w:ascii="Times New Roman" w:hAnsi="Times New Roman"/>
                <w:sz w:val="22"/>
                <w:szCs w:val="22"/>
              </w:rPr>
              <w:t>Рисперидон</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зарил Риспердал</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залептин</w:t>
            </w:r>
          </w:p>
        </w:tc>
        <w:tc>
          <w:tcPr>
            <w:tcW w:w="43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емоксан (Германия), лепонекс (Югославия, Швейцар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Т1</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лы биологической терапии 399</w:t>
      </w:r>
    </w:p>
    <w:p>
      <w:pPr>
        <w:pStyle w:val="Normal"/>
        <w:jc w:val="both"/>
        <w:rPr>
          <w:rFonts w:ascii="Times New Roman" w:hAnsi="Times New Roman" w:cs="Times New Roman"/>
          <w:sz w:val="22"/>
          <w:szCs w:val="22"/>
        </w:rPr>
      </w:pPr>
      <w:r>
        <w:rPr>
          <w:rFonts w:cs="Times New Roman" w:ascii="Times New Roman" w:hAnsi="Times New Roman"/>
          <w:sz w:val="22"/>
          <w:szCs w:val="22"/>
        </w:rPr>
        <w:t>Ж. Фармакокинетика. Клиническое значение имеет несколько аспектов метаболизма антипсихотических препаратов. Фенотиазины обычно хорошо абсорбируются, но у больных возможны значительные различия. Уровни метаболизма также сильно варь</w:t>
        <w:softHyphen/>
        <w:t>ируют. Из-за сложности процесса метаболизма фенотиазинов рутинное определение уровней в плазме имеет ограниченное клиническое значение. Жидкие препараты обычно всасываются в более полном объёме, чем таблетки и капсулы. Так как первый этап метаболизма происходит в печени, высокие уровни концентрации препарата в крови достигаются внутримышечным введением, а не приёмом внутрь. Из-за длитель</w:t>
        <w:softHyphen/>
        <w:t>ного периода полувыведения антипсихотические препараты могут назначаться один раз в день. Препараты, являющиеся липофильными, при передозировке с трудом под</w:t>
        <w:softHyphen/>
        <w:t>вергаются диализу.</w:t>
      </w:r>
    </w:p>
    <w:p>
      <w:pPr>
        <w:pStyle w:val="Normal"/>
        <w:jc w:val="both"/>
        <w:rPr>
          <w:rFonts w:ascii="Times New Roman" w:hAnsi="Times New Roman" w:cs="Times New Roman"/>
          <w:sz w:val="22"/>
          <w:szCs w:val="22"/>
        </w:rPr>
      </w:pPr>
      <w:r>
        <w:rPr>
          <w:rFonts w:cs="Times New Roman" w:ascii="Times New Roman" w:hAnsi="Times New Roman"/>
          <w:sz w:val="22"/>
          <w:szCs w:val="22"/>
        </w:rPr>
        <w:t>3. Нежелательные эффекты. Антипсихотические препараты вызывают широкий спектр побочных эффектов. Это является следствием воздействия данных лекарств на мно</w:t>
        <w:softHyphen/>
        <w:t>гочисленные нейротрансмиттерные системы. Многие больные, у которых применение антипсихотиков могло бы принести пользу, отказываются принимать их из-за эффек</w:t>
        <w:softHyphen/>
        <w:t>тов, вызывающих дистресс даже у вполне сознательных пациентов, не говоря о боязли</w:t>
        <w:softHyphen/>
        <w:t>вых и недоверчивых. Важным моментом при выборе препарата является избегание наиболее неприятных и опасных нежелательных реакций — поздней дискинезии и злокачественного нейролептического синдрома.</w:t>
      </w:r>
    </w:p>
    <w:p>
      <w:pPr>
        <w:pStyle w:val="Normal"/>
        <w:jc w:val="both"/>
        <w:rPr>
          <w:rFonts w:ascii="Times New Roman" w:hAnsi="Times New Roman" w:cs="Times New Roman"/>
          <w:sz w:val="22"/>
          <w:szCs w:val="22"/>
        </w:rPr>
      </w:pPr>
      <w:r>
        <w:rPr>
          <w:rFonts w:cs="Times New Roman" w:ascii="Times New Roman" w:hAnsi="Times New Roman"/>
          <w:sz w:val="22"/>
          <w:szCs w:val="22"/>
        </w:rPr>
        <w:t>1.   Обструктивная желтуха. Встречается редко. Чаще возникает после 1-5 нед лечения хлорпромазином. Симптоматика включает лихорадку, тошноту, боль в пра</w:t>
        <w:softHyphen/>
        <w:t>вом верхнем подреберье, недомогание и зуд. При применении нефенотиазиновых препаратов желтуха не наблюдается. Она может исчезать спонтанно, однако в случае её появления хлорпромазин следует отменить.</w:t>
      </w:r>
    </w:p>
    <w:p>
      <w:pPr>
        <w:pStyle w:val="Normal"/>
        <w:jc w:val="both"/>
        <w:rPr>
          <w:rFonts w:ascii="Times New Roman" w:hAnsi="Times New Roman" w:cs="Times New Roman"/>
          <w:sz w:val="22"/>
          <w:szCs w:val="22"/>
        </w:rPr>
      </w:pPr>
      <w:r>
        <w:rPr>
          <w:rFonts w:cs="Times New Roman" w:ascii="Times New Roman" w:hAnsi="Times New Roman"/>
          <w:sz w:val="22"/>
          <w:szCs w:val="22"/>
        </w:rPr>
        <w:t>2.  Эндокринные эффекты. Побочные эффекты, относящиеся к эндокринным, вклю</w:t>
        <w:softHyphen/>
        <w:t>чают прибавку массы тела, изменение толерантности к глюкозе, ложноположитель-ный тест на беременность, импотенцию или снижение полового влечения, аменорею, галакторею и гинекомастию (в связи с повышением уровня пролактина).</w:t>
      </w:r>
    </w:p>
    <w:p>
      <w:pPr>
        <w:pStyle w:val="Normal"/>
        <w:jc w:val="both"/>
        <w:rPr>
          <w:rFonts w:ascii="Times New Roman" w:hAnsi="Times New Roman" w:cs="Times New Roman"/>
          <w:sz w:val="22"/>
          <w:szCs w:val="22"/>
        </w:rPr>
      </w:pPr>
      <w:r>
        <w:rPr>
          <w:rFonts w:cs="Times New Roman" w:ascii="Times New Roman" w:hAnsi="Times New Roman"/>
          <w:sz w:val="22"/>
          <w:szCs w:val="22"/>
        </w:rPr>
        <w:t>3.  Кожные и офтальмологические эффекты. К ним относятся фоточувствитель</w:t>
        <w:softHyphen/>
        <w:t>ность (использование солнцезащитных средств), пятнистая сыпь, серо-голубая ме</w:t>
        <w:softHyphen/>
        <w:t>таллическая пигментация кожи, отложения на передней поверхности хрусталика и задней поверхности роговицы и пигментарная ретинопатия при использовании высоких доз тиоридазина. Антихолинергическая активность препаратов может вызывать закрытоуголную глаукому и неясное видение, особенно циклоплегию.</w:t>
      </w:r>
    </w:p>
    <w:p>
      <w:pPr>
        <w:pStyle w:val="Normal"/>
        <w:jc w:val="both"/>
        <w:rPr/>
      </w:pPr>
      <w:r>
        <w:rPr>
          <w:rFonts w:cs="Times New Roman" w:ascii="Times New Roman" w:hAnsi="Times New Roman"/>
          <w:sz w:val="22"/>
          <w:szCs w:val="22"/>
        </w:rPr>
        <w:t xml:space="preserve">4.  Седативное действие. Преимущественно связано с блокадой гистаминовых (Н) рецепторов </w:t>
      </w:r>
      <w:r>
        <w:rPr>
          <w:rFonts w:cs="Times New Roman" w:ascii="Times New Roman" w:hAnsi="Times New Roman"/>
          <w:sz w:val="22"/>
          <w:szCs w:val="22"/>
          <w:lang w:val="en-US"/>
        </w:rPr>
        <w:t>I</w:t>
      </w:r>
      <w:r>
        <w:rPr>
          <w:rFonts w:cs="Times New Roman" w:ascii="Times New Roman" w:hAnsi="Times New Roman"/>
          <w:sz w:val="22"/>
          <w:szCs w:val="22"/>
        </w:rPr>
        <w:t xml:space="preserve"> типа (</w:t>
      </w:r>
      <w:r>
        <w:rPr>
          <w:rFonts w:cs="Times New Roman" w:ascii="Times New Roman" w:hAnsi="Times New Roman"/>
          <w:sz w:val="22"/>
          <w:szCs w:val="22"/>
          <w:lang w:val="en-US"/>
        </w:rPr>
        <w:t>HI</w:t>
      </w:r>
      <w:r>
        <w:rPr>
          <w:rFonts w:cs="Times New Roman" w:ascii="Times New Roman" w:hAnsi="Times New Roman"/>
          <w:sz w:val="22"/>
          <w:szCs w:val="22"/>
        </w:rPr>
        <w:t>) и наиболее часто наблюдается при применении слабомощ</w:t>
        <w:softHyphen/>
        <w:t>ных препаратов, таких, как хлорпромазин. К седативному действию развивается некоторая толерантность. Если оно трудно переносится больными, следует умень</w:t>
        <w:softHyphen/>
        <w:t>шить дозу или перейти на мощный препарат типа галоперидола.</w:t>
      </w:r>
    </w:p>
    <w:p>
      <w:pPr>
        <w:pStyle w:val="Normal"/>
        <w:jc w:val="both"/>
        <w:rPr>
          <w:rFonts w:ascii="Times New Roman" w:hAnsi="Times New Roman" w:cs="Times New Roman"/>
          <w:sz w:val="22"/>
          <w:szCs w:val="22"/>
        </w:rPr>
      </w:pPr>
      <w:r>
        <w:rPr>
          <w:rFonts w:cs="Times New Roman" w:ascii="Times New Roman" w:hAnsi="Times New Roman"/>
          <w:sz w:val="22"/>
          <w:szCs w:val="22"/>
        </w:rPr>
        <w:t>5.  Антихолинергически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а.  Представлены преимущественно сухостью во рту, запорами, неясностью видения, задержкой мочеиспускания и глаукомой.</w:t>
      </w:r>
    </w:p>
    <w:p>
      <w:pPr>
        <w:pStyle w:val="Normal"/>
        <w:jc w:val="both"/>
        <w:rPr>
          <w:rFonts w:ascii="Times New Roman" w:hAnsi="Times New Roman" w:cs="Times New Roman"/>
          <w:sz w:val="22"/>
          <w:szCs w:val="22"/>
        </w:rPr>
      </w:pPr>
      <w:r>
        <w:rPr>
          <w:rFonts w:cs="Times New Roman" w:ascii="Times New Roman" w:hAnsi="Times New Roman"/>
          <w:sz w:val="22"/>
          <w:szCs w:val="22"/>
        </w:rPr>
        <w:t>б.  Хотя данные эффекты в основном носят неприятный характер, больные редко жалуются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в.  Нежелательные эффекты могут приводить к задержкам дефекации и мочеиспус</w:t>
        <w:softHyphen/>
        <w:t>кания, а также вызывать центральный атропиноподобный психоз и связанный с антихолинергической токсичностью делириозный синдром.</w:t>
      </w:r>
    </w:p>
    <w:p>
      <w:pPr>
        <w:pStyle w:val="Normal"/>
        <w:jc w:val="both"/>
        <w:rPr/>
      </w:pPr>
      <w:r>
        <w:rPr>
          <w:rFonts w:cs="Times New Roman" w:ascii="Times New Roman" w:hAnsi="Times New Roman"/>
          <w:sz w:val="22"/>
          <w:szCs w:val="22"/>
        </w:rPr>
        <w:t xml:space="preserve">400  Глава 24 </w:t>
      </w:r>
      <w:r>
        <w:rPr>
          <w:rFonts w:cs="Times New Roman" w:ascii="Times New Roman" w:hAnsi="Times New Roman"/>
          <w:sz w:val="22"/>
          <w:szCs w:val="22"/>
          <w:lang w:val="en-US"/>
        </w:rPr>
        <w:t>III</w:t>
      </w:r>
      <w:r>
        <w:rPr>
          <w:rFonts w:cs="Times New Roman" w:ascii="Times New Roman" w:hAnsi="Times New Roman"/>
          <w:sz w:val="22"/>
          <w:szCs w:val="22"/>
        </w:rPr>
        <w:t xml:space="preserve"> 3</w:t>
      </w:r>
    </w:p>
    <w:p>
      <w:pPr>
        <w:pStyle w:val="Normal"/>
        <w:jc w:val="both"/>
        <w:rPr>
          <w:rFonts w:ascii="Times New Roman" w:hAnsi="Times New Roman" w:cs="Times New Roman"/>
          <w:sz w:val="22"/>
          <w:szCs w:val="22"/>
        </w:rPr>
      </w:pPr>
      <w:r>
        <w:rPr>
          <w:rFonts w:cs="Times New Roman" w:ascii="Times New Roman" w:hAnsi="Times New Roman"/>
          <w:sz w:val="22"/>
          <w:szCs w:val="22"/>
        </w:rPr>
        <w:t>г. Терапия антихолинергических побочных эффектов включает неостигмин (15-30 мг 3 раза в день) или бетанекол (25 мг 2-4 раза в день) при задержке мочеиспуска</w:t>
        <w:softHyphen/>
        <w:t>ния. Не рекомендуется физостигмин в виде глазных капель; могут помогать очки для чтения. Применение релаксантов при запорах должно быть очень осторожным.</w:t>
      </w:r>
    </w:p>
    <w:p>
      <w:pPr>
        <w:pStyle w:val="Normal"/>
        <w:jc w:val="both"/>
        <w:rPr>
          <w:rFonts w:ascii="Times New Roman" w:hAnsi="Times New Roman" w:cs="Times New Roman"/>
          <w:sz w:val="22"/>
          <w:szCs w:val="22"/>
        </w:rPr>
      </w:pPr>
      <w:r>
        <w:rPr>
          <w:rFonts w:cs="Times New Roman" w:ascii="Times New Roman" w:hAnsi="Times New Roman"/>
          <w:sz w:val="22"/>
          <w:szCs w:val="22"/>
        </w:rPr>
        <w:t>6.  Ортостатическая (постуральная) гипо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а.  Вызывается блокадой а,-адренергических рецеп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б.  Наиболее часто наблюдается при применении алифатических фенотиазинов, в основном высоких доз хлорпромазина, или при внутримышечном введении. Воз</w:t>
        <w:softHyphen/>
        <w:t>можна при высоких начальных дозах клозапина.</w:t>
      </w:r>
    </w:p>
    <w:p>
      <w:pPr>
        <w:pStyle w:val="Normal"/>
        <w:jc w:val="both"/>
        <w:rPr>
          <w:rFonts w:ascii="Times New Roman" w:hAnsi="Times New Roman" w:cs="Times New Roman"/>
          <w:sz w:val="22"/>
          <w:szCs w:val="22"/>
        </w:rPr>
      </w:pPr>
      <w:r>
        <w:rPr>
          <w:rFonts w:cs="Times New Roman" w:ascii="Times New Roman" w:hAnsi="Times New Roman"/>
          <w:sz w:val="22"/>
          <w:szCs w:val="22"/>
        </w:rPr>
        <w:t>в.  Ортостатическую гипотензию не следует купировать адреналином, являющимся р-адренергическим стимулятором, который может ухудшить симптоматику. В данном случае следует применять метраминол или норадреналин.</w:t>
      </w:r>
    </w:p>
    <w:p>
      <w:pPr>
        <w:pStyle w:val="Normal"/>
        <w:jc w:val="both"/>
        <w:rPr>
          <w:rFonts w:ascii="Times New Roman" w:hAnsi="Times New Roman" w:cs="Times New Roman"/>
          <w:sz w:val="22"/>
          <w:szCs w:val="22"/>
        </w:rPr>
      </w:pPr>
      <w:r>
        <w:rPr>
          <w:rFonts w:cs="Times New Roman" w:ascii="Times New Roman" w:hAnsi="Times New Roman"/>
          <w:sz w:val="22"/>
          <w:szCs w:val="22"/>
        </w:rPr>
        <w:t>7.  Кардиальны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а.  Внезапная смерть (редко).</w:t>
      </w:r>
    </w:p>
    <w:p>
      <w:pPr>
        <w:pStyle w:val="Normal"/>
        <w:jc w:val="both"/>
        <w:rPr/>
      </w:pPr>
      <w:r>
        <w:rPr>
          <w:rFonts w:cs="Times New Roman" w:ascii="Times New Roman" w:hAnsi="Times New Roman"/>
          <w:sz w:val="22"/>
          <w:szCs w:val="22"/>
        </w:rPr>
        <w:t xml:space="preserve">б.  Изменения на ЭКГ (удлинение интервалов </w:t>
      </w:r>
      <w:r>
        <w:rPr>
          <w:rFonts w:cs="Times New Roman" w:ascii="Times New Roman" w:hAnsi="Times New Roman"/>
          <w:sz w:val="22"/>
          <w:szCs w:val="22"/>
          <w:lang w:val="en-US"/>
        </w:rPr>
        <w:t>QT</w:t>
      </w:r>
      <w:r>
        <w:rPr>
          <w:rFonts w:cs="Times New Roman" w:ascii="Times New Roman" w:hAnsi="Times New Roman"/>
          <w:sz w:val="22"/>
          <w:szCs w:val="22"/>
        </w:rPr>
        <w:t xml:space="preserve"> и </w:t>
      </w:r>
      <w:r>
        <w:rPr>
          <w:rFonts w:cs="Times New Roman" w:ascii="Times New Roman" w:hAnsi="Times New Roman"/>
          <w:sz w:val="22"/>
          <w:szCs w:val="22"/>
          <w:lang w:val="en-US"/>
        </w:rPr>
        <w:t>PR</w:t>
      </w:r>
      <w:r>
        <w:rPr>
          <w:rFonts w:cs="Times New Roman" w:ascii="Times New Roman" w:hAnsi="Times New Roman"/>
          <w:sz w:val="22"/>
          <w:szCs w:val="22"/>
        </w:rPr>
        <w:t xml:space="preserve">, снижение сегмента </w:t>
      </w:r>
      <w:r>
        <w:rPr>
          <w:rFonts w:cs="Times New Roman" w:ascii="Times New Roman" w:hAnsi="Times New Roman"/>
          <w:sz w:val="22"/>
          <w:szCs w:val="22"/>
          <w:lang w:val="en-US"/>
        </w:rPr>
        <w:t>ST</w:t>
      </w:r>
      <w:r>
        <w:rPr>
          <w:rFonts w:cs="Times New Roman" w:ascii="Times New Roman" w:hAnsi="Times New Roman"/>
          <w:sz w:val="22"/>
          <w:szCs w:val="22"/>
        </w:rPr>
        <w:t xml:space="preserve"> и притупление зубца 7).</w:t>
      </w:r>
    </w:p>
    <w:p>
      <w:pPr>
        <w:pStyle w:val="Normal"/>
        <w:jc w:val="both"/>
        <w:rPr>
          <w:rFonts w:ascii="Times New Roman" w:hAnsi="Times New Roman" w:cs="Times New Roman"/>
          <w:sz w:val="22"/>
          <w:szCs w:val="22"/>
        </w:rPr>
      </w:pPr>
      <w:r>
        <w:rPr>
          <w:rFonts w:cs="Times New Roman" w:ascii="Times New Roman" w:hAnsi="Times New Roman"/>
          <w:sz w:val="22"/>
          <w:szCs w:val="22"/>
        </w:rPr>
        <w:t>8.  Гематологические эффекты. Снижение количества белых кровяных телец, тром-боцитопения, панцитопения, или агранулоцитоз. Количество лейкоцитов может сни</w:t>
        <w:softHyphen/>
        <w:t>жаться постепенно со стабилизацией на уровне около 3000 в 1 мм3, обычно бессим</w:t>
        <w:softHyphen/>
        <w:t>птомно. Тем не менее анализ крови следует проводить.</w:t>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исчезновение гранулоцитов (в 500000 клеток встречается 1). Проявляется внезапно, менее чем через 8 нед после начала лечения. Чаще вызывается хлорпро-мазином. Возникают воспаление в горле и лихорадка. В' таких случаях следует немедленно прекратить приём препарата и провести симптоматическое лечение (в том числе антибио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9.   Неврологически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а.   Псевдопаркинсонизм (паркинсоноподобный синдром) является наиболее ча</w:t>
        <w:softHyphen/>
        <w:t>стым обратимым двигательным расстройством, вызванным приёмом препарата (15% больных). Его частота увеличивается с возрастом пациентов. Подобно самой болезни Паркинсона, это состояние характеризуется нарушением мышеч</w:t>
        <w:softHyphen/>
        <w:t>ного тонуса (например, генерализованной ригидностью), двигательной активнос</w:t>
        <w:softHyphen/>
        <w:t>ти (например, брадикинезией, акинезией, тремором, семенящей походкой) и поло</w:t>
        <w:softHyphen/>
        <w:t>жения тела (например, сутулой осанкой).</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современным теоретическим представлениям, вызванный лекарствами паркинсонизм и другие экстрапирамидные симатомы, например поздняя диски-незия, являются следствием блокады дофаминовой передачи в области чёрного вещества и полосатого тела. Лечение в основном сводится к назначению проти-вопаркинсоничес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К другим терапевтическим мероприятиям относится снижение дозы антипсихо</w:t>
        <w:softHyphen/>
        <w:t>тического препарата или применение фенотиазина с относительно низким рис</w:t>
        <w:softHyphen/>
        <w:t>ком развития псевдопаркинсонизма, например тиоридазина (см. главу 25).</w:t>
      </w:r>
    </w:p>
    <w:p>
      <w:pPr>
        <w:pStyle w:val="Normal"/>
        <w:jc w:val="both"/>
        <w:rPr>
          <w:rFonts w:ascii="Times New Roman" w:hAnsi="Times New Roman" w:cs="Times New Roman"/>
          <w:sz w:val="22"/>
          <w:szCs w:val="22"/>
        </w:rPr>
      </w:pPr>
      <w:r>
        <w:rPr>
          <w:rFonts w:cs="Times New Roman" w:ascii="Times New Roman" w:hAnsi="Times New Roman"/>
          <w:sz w:val="22"/>
          <w:szCs w:val="22"/>
        </w:rPr>
        <w:t>б.  Острые дистонические реакц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Обнаруживаются не менее чем у 10% больных. и. Наиболее характерны для лиц молодого возраста.</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Механизм развития — чрезмерная стимуляция гиперчувствительных ДА-ре-цепторо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__________________Психофармакология и лругие вилы биологической терапии 401</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Приступы исчезают спонтанно за несколько часов или дней.</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риступы купируются антихолинергическими препаратами или диазепамом.</w:t>
      </w:r>
    </w:p>
    <w:p>
      <w:pPr>
        <w:pStyle w:val="Normal"/>
        <w:jc w:val="both"/>
        <w:rPr>
          <w:rFonts w:ascii="Times New Roman" w:hAnsi="Times New Roman" w:cs="Times New Roman"/>
          <w:sz w:val="22"/>
          <w:szCs w:val="22"/>
        </w:rPr>
      </w:pPr>
      <w:r>
        <w:rPr>
          <w:rFonts w:cs="Times New Roman" w:ascii="Times New Roman" w:hAnsi="Times New Roman"/>
          <w:sz w:val="22"/>
          <w:szCs w:val="22"/>
        </w:rPr>
        <w:t>в.  Акатиз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Моторное и психическое беспокойство.</w:t>
      </w:r>
    </w:p>
    <w:p>
      <w:pPr>
        <w:pStyle w:val="Normal"/>
        <w:jc w:val="both"/>
        <w:rPr/>
      </w:pPr>
      <w:r>
        <w:rPr>
          <w:rFonts w:cs="Times New Roman" w:ascii="Times New Roman" w:hAnsi="Times New Roman"/>
          <w:sz w:val="22"/>
          <w:szCs w:val="22"/>
        </w:rPr>
        <w:t>и. Увеличение доз антипсихотических препаратов только усиливает эту симпто</w:t>
        <w:softHyphen/>
        <w:t xml:space="preserve">матику. </w:t>
      </w:r>
      <w:r>
        <w:rPr>
          <w:rFonts w:cs="Times New Roman" w:ascii="Times New Roman" w:hAnsi="Times New Roman"/>
          <w:sz w:val="22"/>
          <w:szCs w:val="22"/>
          <w:lang w:val="en-US"/>
        </w:rPr>
        <w:t>Hi</w:t>
      </w:r>
      <w:r>
        <w:rPr>
          <w:rFonts w:cs="Times New Roman" w:ascii="Times New Roman" w:hAnsi="Times New Roman"/>
          <w:sz w:val="22"/>
          <w:szCs w:val="22"/>
        </w:rPr>
        <w:t>. Лечится антихолинергическими препаратами, бензодиазепинами, р-блока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г.   Злокачественный нейролептический синдром</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Необъяснимая гипертермия с повышением мышечного тонуса и появлением непроизвольных движений после назначения или увеличения дозы антипси</w:t>
        <w:softHyphen/>
        <w:t>хотического препарата.</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Характерны лёгочные осложнения и острая почечная недостаточность (вторич</w:t>
        <w:softHyphen/>
        <w:t>ная по отношению к дегидратации).</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Четверть выраженных случаев заканчивается ступором, комой и смертью.</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Лечится дантроленом (200 мг/сут) или бромокриптином (до 60 мг/сут).</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Критическое состояние. Требует прекращения приёма антипсихотического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д.  Летальная катато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Редкий синдром, встречается при длительной терапии.</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родромальный период включает нарастающую психическую и моторную ажи</w:t>
        <w:softHyphen/>
        <w:t xml:space="preserve">тацию в течение недель или месяцев. </w:t>
      </w:r>
      <w:r>
        <w:rPr>
          <w:rFonts w:cs="Times New Roman" w:ascii="Times New Roman" w:hAnsi="Times New Roman"/>
          <w:sz w:val="22"/>
          <w:szCs w:val="22"/>
          <w:lang w:val="en-US"/>
        </w:rPr>
        <w:t>iii</w:t>
      </w:r>
      <w:r>
        <w:rPr>
          <w:rFonts w:cs="Times New Roman" w:ascii="Times New Roman" w:hAnsi="Times New Roman"/>
          <w:sz w:val="22"/>
          <w:szCs w:val="22"/>
        </w:rPr>
        <w:t>. Может завершаться ступором, комой и смертью.</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Отличается от злокачественного нейролептического синдрома отсутствием эк</w:t>
        <w:softHyphen/>
        <w:t>страпирамидной ригидности, непроизвольных движений и других клинических проявлений, перечисленных в табл. 24-7.</w:t>
      </w:r>
    </w:p>
    <w:p>
      <w:pPr>
        <w:pStyle w:val="Normal"/>
        <w:jc w:val="both"/>
        <w:rPr>
          <w:rFonts w:ascii="Times New Roman" w:hAnsi="Times New Roman" w:cs="Times New Roman"/>
          <w:sz w:val="22"/>
          <w:szCs w:val="22"/>
        </w:rPr>
      </w:pPr>
      <w:r>
        <w:rPr>
          <w:rFonts w:cs="Times New Roman" w:ascii="Times New Roman" w:hAnsi="Times New Roman"/>
          <w:sz w:val="22"/>
          <w:szCs w:val="22"/>
        </w:rPr>
        <w:t>е.  Поздняя дискинез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имптоматика включает стереотипное чмоканье губами, движения жеватель</w:t>
        <w:softHyphen/>
        <w:t>ных мышц и языка, а также хореические движения туловища и конечностей.</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Встречается во время или после прекращения длительного лечения антипсихо</w:t>
        <w:softHyphen/>
        <w:t>тическими препаратами У женщин встречается чаще.</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Механизм развития, возможно, включает вторичную по отношению к длитель</w:t>
        <w:softHyphen/>
        <w:t>ной дофаминергической блокаде гиперчувствительность ДА-рецепторов.</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Для многих пациентов необратим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нтихолинергические препараты не предотвращают, а ухудшают состояние.</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Замена антипсихотического препарата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ж.  Синдром кролик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Экстрапирамидная симптоматика, возникающая при длительном применении</w:t>
      </w:r>
    </w:p>
    <w:p>
      <w:pPr>
        <w:pStyle w:val="Normal"/>
        <w:jc w:val="both"/>
        <w:rPr/>
      </w:pPr>
      <w:r>
        <w:rPr>
          <w:rFonts w:cs="Times New Roman" w:ascii="Times New Roman" w:hAnsi="Times New Roman"/>
          <w:sz w:val="22"/>
          <w:szCs w:val="22"/>
        </w:rPr>
        <w:t xml:space="preserve">антипсихотического средства. </w:t>
      </w:r>
      <w:r>
        <w:rPr>
          <w:rFonts w:cs="Times New Roman" w:ascii="Times New Roman" w:hAnsi="Times New Roman"/>
          <w:sz w:val="22"/>
          <w:szCs w:val="22"/>
          <w:lang w:val="en-US"/>
        </w:rPr>
        <w:t>ii</w:t>
      </w:r>
      <w:r>
        <w:rPr>
          <w:rFonts w:cs="Times New Roman" w:ascii="Times New Roman" w:hAnsi="Times New Roman"/>
          <w:sz w:val="22"/>
          <w:szCs w:val="22"/>
        </w:rPr>
        <w:t xml:space="preserve">. Быстрые, мелкие ритмичные движения губ.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He</w:t>
      </w:r>
      <w:r>
        <w:rPr>
          <w:rFonts w:cs="Times New Roman" w:ascii="Times New Roman" w:hAnsi="Times New Roman"/>
          <w:sz w:val="22"/>
          <w:szCs w:val="22"/>
        </w:rPr>
        <w:t xml:space="preserve"> характерные для синдрома де ла </w:t>
      </w:r>
      <w:r>
        <w:rPr>
          <w:rFonts w:cs="Times New Roman" w:ascii="Times New Roman" w:hAnsi="Times New Roman"/>
          <w:sz w:val="22"/>
          <w:szCs w:val="22"/>
          <w:lang w:val="en-US"/>
        </w:rPr>
        <w:t>Typemma</w:t>
      </w:r>
      <w:r>
        <w:rPr>
          <w:rFonts w:cs="Times New Roman" w:ascii="Times New Roman" w:hAnsi="Times New Roman"/>
          <w:sz w:val="22"/>
          <w:szCs w:val="22"/>
        </w:rPr>
        <w:t xml:space="preserve"> движения щеками и языком.</w:t>
      </w:r>
    </w:p>
    <w:p>
      <w:pPr>
        <w:pStyle w:val="Normal"/>
        <w:jc w:val="both"/>
        <w:rPr>
          <w:rFonts w:ascii="Times New Roman" w:hAnsi="Times New Roman" w:cs="Times New Roman"/>
          <w:sz w:val="22"/>
          <w:szCs w:val="22"/>
        </w:rPr>
      </w:pPr>
      <w:r>
        <w:rPr>
          <w:rFonts w:cs="Times New Roman" w:ascii="Times New Roman" w:hAnsi="Times New Roman"/>
          <w:sz w:val="22"/>
          <w:szCs w:val="22"/>
        </w:rPr>
        <w:t>Купируются противопаркинсоническими препаратами.</w:t>
      </w:r>
    </w:p>
    <w:p>
      <w:pPr>
        <w:pStyle w:val="Normal"/>
        <w:jc w:val="both"/>
        <w:rPr>
          <w:rFonts w:ascii="Times New Roman" w:hAnsi="Times New Roman" w:cs="Times New Roman"/>
          <w:sz w:val="22"/>
          <w:szCs w:val="22"/>
        </w:rPr>
      </w:pPr>
      <w:r>
        <w:rPr>
          <w:rFonts w:cs="Times New Roman" w:ascii="Times New Roman" w:hAnsi="Times New Roman"/>
          <w:sz w:val="22"/>
          <w:szCs w:val="22"/>
        </w:rPr>
        <w:t>з.  Судороги. Все антипсихотические препараты снижают порог судорожной ак</w:t>
        <w:softHyphen/>
        <w:t>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 Выбор препарата. Факторы, которые следует учитывать при выборе препарата, вклю</w:t>
        <w:softHyphen/>
        <w:t>чают характеристики самого пациента и фармакологического соединения (табл. 24-8).</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7. Клинические различия между летальной кататонией и злокачественным нейролептическим синдромом</w:t>
      </w:r>
    </w:p>
    <w:tbl>
      <w:tblPr>
        <w:tblW w:w="10858" w:type="dxa"/>
        <w:jc w:val="left"/>
        <w:tblInd w:w="0" w:type="dxa"/>
        <w:tblLayout w:type="fixed"/>
        <w:tblCellMar>
          <w:top w:w="0" w:type="dxa"/>
          <w:left w:w="40" w:type="dxa"/>
          <w:bottom w:w="0" w:type="dxa"/>
          <w:right w:w="40" w:type="dxa"/>
        </w:tblCellMar>
      </w:tblPr>
      <w:tblGrid>
        <w:gridCol w:w="1258"/>
        <w:gridCol w:w="4570"/>
        <w:gridCol w:w="5030"/>
      </w:tblGrid>
      <w:tr>
        <w:trPr>
          <w:trHeight w:val="374" w:hRule="atLeast"/>
        </w:trPr>
        <w:tc>
          <w:tcPr>
            <w:tcW w:w="125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тальная кататония</w:t>
            </w:r>
          </w:p>
        </w:tc>
        <w:tc>
          <w:tcPr>
            <w:tcW w:w="50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локачественный нейролептический синдром</w:t>
            </w:r>
          </w:p>
        </w:tc>
      </w:tr>
      <w:tr>
        <w:trPr>
          <w:trHeight w:val="893" w:hRule="atLeast"/>
        </w:trPr>
        <w:tc>
          <w:tcPr>
            <w:tcW w:w="125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ромальный период — 2 нед-2 мес, включает поведенче</w:t>
              <w:softHyphen/>
              <w:t>ские и личностные изменения или явные шизофренические симптомы. Возможно острое начало без продромального периода</w:t>
            </w:r>
          </w:p>
        </w:tc>
        <w:tc>
          <w:tcPr>
            <w:tcW w:w="50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ромальная стадия не описана. Предшествующий приём анти</w:t>
              <w:softHyphen/>
              <w:t>психотических препаратов может составлять от нескольких часов до месяцев. Развивается стремительно от нескольких часов до нес</w:t>
              <w:softHyphen/>
              <w:t>кольких дней</w:t>
            </w:r>
          </w:p>
        </w:tc>
      </w:tr>
      <w:tr>
        <w:trPr>
          <w:trHeight w:val="1699" w:hRule="atLeast"/>
        </w:trPr>
        <w:tc>
          <w:tcPr>
            <w:tcW w:w="125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ой симптоматики</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 интенсивная тревога и беспокойство, продол</w:t>
              <w:softHyphen/>
              <w:t>жающиеся несколько дней. Возможно аутодеструктивное или агрессивное поведение. Характерны галлюцинации и бред. Возможны лихорадка, тахикардия и акроцианоз, а также внезапная смерть</w:t>
            </w:r>
          </w:p>
        </w:tc>
        <w:tc>
          <w:tcPr>
            <w:tcW w:w="50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нними признаками являются тремор и дискинезии. Гипертонус мышц, описываемый как свинцовая тяжесть или глиняная ригид</w:t>
              <w:softHyphen/>
              <w:t>ность. Сильное возбуждение и интенсивная тревога, не являющие</w:t>
              <w:softHyphen/>
              <w:t>ся главной симптоматикой. Вегетативные расстройства с тахикар</w:t>
              <w:softHyphen/>
              <w:t>дией, неустойчивой гипертензией и» потливостью. Лихорадка может отсутствовать. Акроцианоза нет. Может встречаться у больных без психотической симптоматики, лечившихся антипсихотическими препаратами. Летальных исходов на ранней стадии не описано</w:t>
            </w:r>
          </w:p>
        </w:tc>
      </w:tr>
      <w:tr>
        <w:trPr>
          <w:trHeight w:val="1488" w:hRule="atLeast"/>
        </w:trPr>
        <w:tc>
          <w:tcPr>
            <w:tcW w:w="125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ернутого синдрома</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ое нарастающее возбуждение с сильной ажи</w:t>
              <w:softHyphen/>
              <w:t>тацией и насильственным деструктивным поведением дли</w:t>
              <w:softHyphen/>
              <w:t>тельностью 3-15 дней и возможными хореиформными дви</w:t>
              <w:softHyphen/>
              <w:t>жениями. Вместо возбуждения возможны мутизм, ригид</w:t>
              <w:softHyphen/>
              <w:t>ность или ступор. Отказ от еды и питья. Нарастающая и перемежающаяся лихорадка, частый слабый пульс, профуз-ный холодный пот, гипотензия</w:t>
            </w:r>
          </w:p>
        </w:tc>
        <w:tc>
          <w:tcPr>
            <w:tcW w:w="50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основных симптомов (тяжёлая мышечная ригидность, длительные вегетативные расстройства, лихорадка) появляется через 2-9 дней. Возможны ажитация, спутанность или другие изменения сознания</w:t>
            </w:r>
          </w:p>
        </w:tc>
      </w:tr>
      <w:tr>
        <w:trPr>
          <w:trHeight w:val="1104" w:hRule="atLeast"/>
        </w:trPr>
        <w:tc>
          <w:tcPr>
            <w:tcW w:w="125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альная стадия</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хексия, конвульсии, делирий, кома, истощение. Возможна смерть</w:t>
            </w:r>
          </w:p>
        </w:tc>
        <w:tc>
          <w:tcPr>
            <w:tcW w:w="50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желые осложнения, например некроз скелетных мышц с повы</w:t>
              <w:softHyphen/>
              <w:t>шенным уровнем креатинфосфокиназы, миоглобинурия, почечная недостаточность и тромбообразование с легочной эмболией и дыха</w:t>
              <w:softHyphen/>
              <w:t>тельной недостаточностью. При развернутой симптоматике в 20-30% случаев возможен летальный исход</w:t>
            </w:r>
          </w:p>
        </w:tc>
      </w:tr>
      <w:tr>
        <w:trPr>
          <w:trHeight w:val="1334" w:hRule="atLeast"/>
        </w:trPr>
        <w:tc>
          <w:tcPr>
            <w:tcW w:w="125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ние</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психотические и другие препараты, купирующие психо</w:t>
              <w:softHyphen/>
              <w:t>тическую симптоматику</w:t>
            </w:r>
          </w:p>
        </w:tc>
        <w:tc>
          <w:tcPr>
            <w:tcW w:w="503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медленная отмена всех дофаминблокирующих препаратов Аго-нисты дофамина (для купирования центрального гиподофаминерги-ческого состояния), блокаторы кальциевых каналов (снижение мышечной ригидности), р-адренергические блокаторы (снижение тахикардии), другие поддерживающие мероприятия Применение электросудорожной терапии (ЭСТ) дискутабельн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лругие виды биологической терапии 403</w:t>
      </w:r>
    </w:p>
    <w:tbl>
      <w:tblPr>
        <w:tblW w:w="7690" w:type="dxa"/>
        <w:jc w:val="left"/>
        <w:tblInd w:w="0" w:type="dxa"/>
        <w:tblLayout w:type="fixed"/>
        <w:tblCellMar>
          <w:top w:w="0" w:type="dxa"/>
          <w:left w:w="40" w:type="dxa"/>
          <w:bottom w:w="0" w:type="dxa"/>
          <w:right w:w="40" w:type="dxa"/>
        </w:tblCellMar>
      </w:tblPr>
      <w:tblGrid>
        <w:gridCol w:w="2285"/>
        <w:gridCol w:w="5405"/>
      </w:tblGrid>
      <w:tr>
        <w:trPr>
          <w:trHeight w:val="518" w:hRule="atLeast"/>
        </w:trPr>
        <w:tc>
          <w:tcPr>
            <w:tcW w:w="7690"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24-8. Выбор препаратов</w:t>
            </w:r>
          </w:p>
        </w:tc>
      </w:tr>
      <w:tr>
        <w:trPr>
          <w:trHeight w:val="336" w:hRule="atLeast"/>
        </w:trPr>
        <w:tc>
          <w:tcPr>
            <w:tcW w:w="228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w:t>
            </w:r>
          </w:p>
        </w:tc>
        <w:tc>
          <w:tcPr>
            <w:tcW w:w="54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r>
      <w:tr>
        <w:trPr>
          <w:trHeight w:val="691" w:hRule="atLeast"/>
        </w:trPr>
        <w:tc>
          <w:tcPr>
            <w:tcW w:w="228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гноз</w:t>
            </w:r>
          </w:p>
        </w:tc>
        <w:tc>
          <w:tcPr>
            <w:tcW w:w="54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тика более ясна при шизофрении; наиболее важно применение антипсихотических препаратов</w:t>
            </w:r>
          </w:p>
        </w:tc>
      </w:tr>
      <w:tr>
        <w:trPr>
          <w:trHeight w:val="691" w:hRule="atLeast"/>
        </w:trPr>
        <w:tc>
          <w:tcPr>
            <w:tcW w:w="228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гирование на данный препарат в анамнезе</w:t>
            </w:r>
          </w:p>
        </w:tc>
        <w:tc>
          <w:tcPr>
            <w:tcW w:w="54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конкретного препарата при лечении последнего эпизода заболевания у данного больного или у его родственников</w:t>
            </w:r>
          </w:p>
        </w:tc>
      </w:tr>
      <w:tr>
        <w:trPr>
          <w:trHeight w:val="883" w:hRule="atLeast"/>
        </w:trPr>
        <w:tc>
          <w:tcPr>
            <w:tcW w:w="228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атическое состояние</w:t>
            </w:r>
          </w:p>
        </w:tc>
        <w:tc>
          <w:tcPr>
            <w:tcW w:w="54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рофия простаты, глаукома, сердечно-сосудистые заболевания и запор вызывают сомнения в целесообразности применения препаратов с мощной антихолинергической активностью. Больным паркинсонизмом следует назначать маломощные препараты</w:t>
            </w:r>
          </w:p>
        </w:tc>
      </w:tr>
      <w:tr>
        <w:trPr>
          <w:trHeight w:val="691" w:hRule="atLeast"/>
        </w:trPr>
        <w:tc>
          <w:tcPr>
            <w:tcW w:w="228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ая депрессия</w:t>
            </w:r>
          </w:p>
        </w:tc>
        <w:tc>
          <w:tcPr>
            <w:tcW w:w="54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за высокой опасности летального исхода при передозировке тиори-дазина и мезоридазина их не следует применять у пациентов с риском суицида</w:t>
            </w:r>
          </w:p>
        </w:tc>
      </w:tr>
      <w:tr>
        <w:trPr>
          <w:trHeight w:val="931" w:hRule="atLeast"/>
        </w:trPr>
        <w:tc>
          <w:tcPr>
            <w:tcW w:w="228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расстройства</w:t>
            </w:r>
          </w:p>
        </w:tc>
        <w:tc>
          <w:tcPr>
            <w:tcW w:w="54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возможность применения для лечения расстройств пове</w:t>
              <w:softHyphen/>
              <w:t>дения, связаннных с когнитивными нарушениями, большинство анти-холинергических препаратов могут ухудшать психическое состояние и вызывать делири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опулярность мощных препаратов типа галоперидола является в основном следстви</w:t>
        <w:softHyphen/>
        <w:t>ем их низкой седативной и антихолинергической активности, так как большинство клиницистов предпочитают лечить чаще возникающую при их применении экстрапи</w:t>
        <w:softHyphen/>
        <w:t>рамидную симптоматику. 1. Фенотиазины</w:t>
      </w:r>
    </w:p>
    <w:p>
      <w:pPr>
        <w:pStyle w:val="Normal"/>
        <w:jc w:val="both"/>
        <w:rPr>
          <w:rFonts w:ascii="Times New Roman" w:hAnsi="Times New Roman" w:cs="Times New Roman"/>
          <w:sz w:val="22"/>
          <w:szCs w:val="22"/>
        </w:rPr>
      </w:pPr>
      <w:r>
        <w:rPr>
          <w:rFonts w:cs="Times New Roman" w:ascii="Times New Roman" w:hAnsi="Times New Roman"/>
          <w:sz w:val="22"/>
          <w:szCs w:val="22"/>
        </w:rPr>
        <w:t>а.  Алифатические, например хлорпромазин, трифлупромазин. Хлорпрома-зин является самым широко применяемым препаратом с низкой степенью актив</w:t>
        <w:softHyphen/>
        <w:t>ности. Обычно при использовании этих лекарственных средств наблюдаются выраженный седативный эффект, постуральная гипотензия и средняя частота развития экстрапирамидны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б.   Пиперазиновые, например перфеназин, трифлуоперазин, флуфеназин, ацетофеназин Более мощные, чем алифатические производные. Их преимуще</w:t>
        <w:softHyphen/>
        <w:t>ство заключается в низкой вероятности развития седативного эффекта и орто-статической гипотензии. Недостаток — высокая частота экстрапирамидных по</w:t>
        <w:softHyphen/>
        <w:t>бочных эффекто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ерфеназин. Вызывает меньше, чем другие пиперазиновые, экстрапирамид</w:t>
        <w:softHyphen/>
        <w:t>ных симптомов, но больше седативных и сердечно-сосудистых. Данный препа</w:t>
        <w:softHyphen/>
        <w:t>рат является своеобразной фармакологической серединой в ряду антипсихо</w:t>
        <w:softHyphen/>
        <w:t>тически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И Трифлуоперазин. Характеризуется слабым седативным эффектом, невыра</w:t>
        <w:softHyphen/>
        <w:t>женной гипотензией и антихолинергической активностью. Если не учитывать экстрапирамидные симптомы, он в основном хорошо переносится больными.</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Флуфеназин. Один из двух антипсихотических препаратов, выпускаемых в пролонгированной инъекционной форме. Флуфеназин представлен в виде деканоата, который обычно назначают внутримышечно каждые 2 нед. Иногда инъекции проводят через 6 нед. Флуфеназина деканоат назначают совместно с</w:t>
      </w:r>
    </w:p>
    <w:p>
      <w:pPr>
        <w:pStyle w:val="Normal"/>
        <w:jc w:val="both"/>
        <w:rPr/>
      </w:pPr>
      <w:r>
        <w:rPr>
          <w:rFonts w:cs="Times New Roman" w:ascii="Times New Roman" w:hAnsi="Times New Roman"/>
          <w:sz w:val="22"/>
          <w:szCs w:val="22"/>
        </w:rPr>
        <w:t xml:space="preserve">404 Глава 24 </w:t>
      </w:r>
      <w:r>
        <w:rPr>
          <w:rFonts w:cs="Times New Roman" w:ascii="Times New Roman" w:hAnsi="Times New Roman"/>
          <w:sz w:val="22"/>
          <w:szCs w:val="22"/>
          <w:lang w:val="en-US"/>
        </w:rPr>
        <w:t>III</w:t>
      </w:r>
      <w:r>
        <w:rPr>
          <w:rFonts w:cs="Times New Roman" w:ascii="Times New Roman" w:hAnsi="Times New Roman"/>
          <w:sz w:val="22"/>
          <w:szCs w:val="22"/>
        </w:rPr>
        <w:t xml:space="preserve"> И</w:t>
      </w:r>
    </w:p>
    <w:p>
      <w:pPr>
        <w:pStyle w:val="Normal"/>
        <w:jc w:val="both"/>
        <w:rPr/>
      </w:pPr>
      <w:r>
        <w:rPr>
          <w:rFonts w:cs="Times New Roman" w:ascii="Times New Roman" w:hAnsi="Times New Roman"/>
          <w:sz w:val="22"/>
          <w:szCs w:val="22"/>
        </w:rPr>
        <w:t>применяемыми внутрь препаратами больным, не соблюдающим режим приёма лекарств, или с нарушениями абсорбции. Флуфеназин выпускается также в форме энантата, который применяется реже из-за непродолжительности и мед</w:t>
        <w:softHyphen/>
        <w:t xml:space="preserve">ленного начала действия. До перехода на депонированную форму каждый больной должен принять пробную дозу внутрь. в. Пиперидиновые, например тиоридазин, мезоридазин </w:t>
      </w:r>
      <w:r>
        <w:rPr>
          <w:rFonts w:cs="Times New Roman" w:ascii="Times New Roman" w:hAnsi="Times New Roman"/>
          <w:sz w:val="22"/>
          <w:szCs w:val="22"/>
          <w:lang w:val="en-US"/>
        </w:rPr>
        <w:t>i</w:t>
      </w:r>
      <w:r>
        <w:rPr>
          <w:rFonts w:cs="Times New Roman" w:ascii="Times New Roman" w:hAnsi="Times New Roman"/>
          <w:sz w:val="22"/>
          <w:szCs w:val="22"/>
        </w:rPr>
        <w:t>. Тиоридазин. Наиболее часто применяемый из данных препаратов. Его пре</w:t>
        <w:softHyphen/>
        <w:t>имущества — низкая частота экстрапирамидных расстройств и, соответствен</w:t>
        <w:softHyphen/>
        <w:t>но, редкая необходимость противопаркинсонической терапии. Седативный, ги</w:t>
        <w:softHyphen/>
        <w:t>потензивный и антихолинергические эффекты сходны с таковыми у алифатических соединений. Тиоридазин имеет важную активность антагони</w:t>
        <w:softHyphen/>
        <w:t>ста кальциевых каналов, которая вызывает ингибирование эякуляции пример</w:t>
        <w:softHyphen/>
        <w:t>но у 5% принимающих препарат мужчин, а также вызывает более выражен</w:t>
        <w:softHyphen/>
        <w:t xml:space="preserve">ные, чем другие фенотиазины, изменения на ЭКГ. Кроме увеличения интервала </w:t>
      </w:r>
      <w:r>
        <w:rPr>
          <w:rFonts w:cs="Times New Roman" w:ascii="Times New Roman" w:hAnsi="Times New Roman"/>
          <w:sz w:val="22"/>
          <w:szCs w:val="22"/>
          <w:lang w:val="en-US"/>
        </w:rPr>
        <w:t>QR</w:t>
      </w:r>
      <w:r>
        <w:rPr>
          <w:rFonts w:cs="Times New Roman" w:ascii="Times New Roman" w:hAnsi="Times New Roman"/>
          <w:sz w:val="22"/>
          <w:szCs w:val="22"/>
        </w:rPr>
        <w:t>, тиоридазин вызывает расширение, уплощение или раздвоение зубцов Т. Тиоридазин имеет абсолютный предел максимальной дозы, составляющий 800 мг/сут. Это ограничение объясняется возникновением при дозах свыше 1 г/сут пигментной ретинопатии.</w:t>
      </w:r>
    </w:p>
    <w:p>
      <w:pPr>
        <w:pStyle w:val="Normal"/>
        <w:jc w:val="both"/>
        <w:rPr>
          <w:rFonts w:ascii="Times New Roman" w:hAnsi="Times New Roman" w:cs="Times New Roman"/>
          <w:sz w:val="22"/>
          <w:szCs w:val="22"/>
        </w:rPr>
      </w:pPr>
      <w:r>
        <w:rPr>
          <w:rFonts w:cs="Times New Roman" w:ascii="Times New Roman" w:hAnsi="Times New Roman"/>
          <w:sz w:val="22"/>
          <w:szCs w:val="22"/>
        </w:rPr>
        <w:t>и. Мезоридазин. Сходен с тиоридазином по большинству побочных эффектов, но не вызывает изменений сетчатки и расстройств эякуляции. Приблизитель</w:t>
        <w:softHyphen/>
        <w:t>но в 2-3 раза мощнее тиоридазина.</w:t>
      </w:r>
    </w:p>
    <w:p>
      <w:pPr>
        <w:pStyle w:val="Normal"/>
        <w:jc w:val="both"/>
        <w:rPr>
          <w:rFonts w:ascii="Times New Roman" w:hAnsi="Times New Roman" w:cs="Times New Roman"/>
          <w:sz w:val="22"/>
          <w:szCs w:val="22"/>
        </w:rPr>
      </w:pPr>
      <w:r>
        <w:rPr>
          <w:rFonts w:cs="Times New Roman" w:ascii="Times New Roman" w:hAnsi="Times New Roman"/>
          <w:sz w:val="22"/>
          <w:szCs w:val="22"/>
        </w:rPr>
        <w:t>2.  Тиоксантены</w:t>
      </w:r>
    </w:p>
    <w:p>
      <w:pPr>
        <w:pStyle w:val="Normal"/>
        <w:jc w:val="both"/>
        <w:rPr>
          <w:rFonts w:ascii="Times New Roman" w:hAnsi="Times New Roman" w:cs="Times New Roman"/>
          <w:sz w:val="22"/>
          <w:szCs w:val="22"/>
        </w:rPr>
      </w:pPr>
      <w:r>
        <w:rPr>
          <w:rFonts w:cs="Times New Roman" w:ascii="Times New Roman" w:hAnsi="Times New Roman"/>
          <w:sz w:val="22"/>
          <w:szCs w:val="22"/>
        </w:rPr>
        <w:t>а.  Тиотиксен. Часто вызывает экстрапирамидные симптомы, но редко — седативные и гипотензивные. По характеристикам подобен трифлуоперазину и галоперидолу.</w:t>
      </w:r>
    </w:p>
    <w:p>
      <w:pPr>
        <w:pStyle w:val="Normal"/>
        <w:jc w:val="both"/>
        <w:rPr>
          <w:rFonts w:ascii="Times New Roman" w:hAnsi="Times New Roman" w:cs="Times New Roman"/>
          <w:sz w:val="22"/>
          <w:szCs w:val="22"/>
        </w:rPr>
      </w:pPr>
      <w:r>
        <w:rPr>
          <w:rFonts w:cs="Times New Roman" w:ascii="Times New Roman" w:hAnsi="Times New Roman"/>
          <w:sz w:val="22"/>
          <w:szCs w:val="22"/>
        </w:rPr>
        <w:t>б.  Хлорпротиксен. Тиоксантеновый аналог хлорпромазина со сходными седатив-ным и гипотензивным эффектами, но минимально выраженной экстрапирамид</w:t>
        <w:softHyphen/>
        <w:t>ной симптоматикой.</w:t>
      </w:r>
    </w:p>
    <w:p>
      <w:pPr>
        <w:pStyle w:val="Normal"/>
        <w:jc w:val="both"/>
        <w:rPr>
          <w:rFonts w:ascii="Times New Roman" w:hAnsi="Times New Roman" w:cs="Times New Roman"/>
          <w:sz w:val="22"/>
          <w:szCs w:val="22"/>
        </w:rPr>
      </w:pPr>
      <w:r>
        <w:rPr>
          <w:rFonts w:cs="Times New Roman" w:ascii="Times New Roman" w:hAnsi="Times New Roman"/>
          <w:sz w:val="22"/>
          <w:szCs w:val="22"/>
        </w:rPr>
        <w:t>3.  Бутирофеноны. Галоперидол быстро всасывается из ЖКТ (максимальный уро</w:t>
        <w:softHyphen/>
        <w:t>вень в плазме достигается через 2-5 ч) и медленно выводится. Период полувыве</w:t>
        <w:softHyphen/>
        <w:t>дения составляет 24-36 ч. Внутримышечные инъекции галоперидола (5-20 мг каждые 2 ч) считаются многими клиницистами методом выбора при лечении острых ажитированных психозов благодаря минимальным седативному и гипотензивному эффектам. Часто возникают экстрапирамидные симптомы и реже — антихолинер</w:t>
        <w:softHyphen/>
        <w:t>гические, гематологические и сердечно-сосудистые нарушения, повреждение печени, нарушения зрения и фототоксичность, которые характерны для хлорпромазина и других антипсихотических препаратов. Существуют пролонгированные депониро</w:t>
        <w:softHyphen/>
        <w:t>ван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t>4.   Дигидроиндолины. Молиндон — единственный дигидроиндолин. По своей структуре отличается от других антипсихотических препаратов. Эффективен, как и другие антипсихотические препараты; вызывает схожие побочные эффекты. Одна</w:t>
        <w:softHyphen/>
        <w:t>ко показано, что молиндон реже, чем другие антипсихотические препараты, вызыва</w:t>
        <w:softHyphen/>
        <w:t>ет антихолинергические эффекты, ортостатическую гипотензию, судороги и увеличе</w:t>
        <w:softHyphen/>
        <w:t>ние массы тела. Несмотря на эти положительные характеристики, широко не при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5.  Дифенилбутилпиперидины. Пимозид является мощным и полным дофамино</w:t>
        <w:softHyphen/>
        <w:t>вым антагонистом. Он показан для лечения синдрома де ла Туретта и является стандартным антипсихотическим препаратом при лечени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05</w:t>
      </w:r>
    </w:p>
    <w:p>
      <w:pPr>
        <w:pStyle w:val="Normal"/>
        <w:jc w:val="both"/>
        <w:rPr>
          <w:rFonts w:ascii="Times New Roman" w:hAnsi="Times New Roman" w:cs="Times New Roman"/>
          <w:sz w:val="22"/>
          <w:szCs w:val="22"/>
        </w:rPr>
      </w:pPr>
      <w:r>
        <w:rPr>
          <w:rFonts w:cs="Times New Roman" w:ascii="Times New Roman" w:hAnsi="Times New Roman"/>
          <w:sz w:val="22"/>
          <w:szCs w:val="22"/>
        </w:rPr>
        <w:t>В сравнении с другими мощными препаратами пимозиду свойствен больший риск развития аритмий. В нескольких работах показана эффективность пимозида при лечении моносимптоматичной ипохондрии и бредовых расстройств. К. Клиническое применение. В связи с разнообразием побочных эффектов антипсихоти</w:t>
        <w:softHyphen/>
        <w:t>ческих препаратов больным обычно в начале лечения проводят клинический анализ крови и исследуют функцию печени. Пожилым пациентам делают ЭКГ. В амбулаторной практи</w:t>
        <w:softHyphen/>
        <w:t>ке рекомендуется начинать лечение с низких доз антипсихотических препаратов (экви</w:t>
        <w:softHyphen/>
        <w:t>валентных 100 мг хлорпромазина в сутки) и постепенно наращивать дозу до улучшения состояния больного при отсутствии побочных эффектов. Не следует назначать два анти</w:t>
        <w:softHyphen/>
        <w:t>психотических препарата одновременно: комбинированная терапия, не повышая эффек</w:t>
        <w:softHyphen/>
        <w:t>тивности, может увеличить риск появления побочных эффе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Абсорбция. Определённые факторы могут влиять на всасывание антипсихотичес</w:t>
        <w:softHyphen/>
        <w:t>ких препаратов в кишечнике, приводя к снижению количества активного вещества, достигающего ЦНС. В связи с тем что всасывание замедляется пищей и снижается антацидами, больные должны принимать лекарства между приёмами пищи и при</w:t>
        <w:softHyphen/>
        <w:t>мерно через 2 ч после приёма антацидов. Антихолинергические противопаркинсо-нические препараты задерживают опорожнение желудка, в результате чего в нём усиливается разрушение антипсихотических препаратов. Одним из преимуществ инъекционных форм препаратов по сравнению с таблетированными является обес</w:t>
        <w:softHyphen/>
        <w:t>печение их более высокого уровня в плазме.</w:t>
      </w:r>
    </w:p>
    <w:p>
      <w:pPr>
        <w:pStyle w:val="Normal"/>
        <w:jc w:val="both"/>
        <w:rPr>
          <w:rFonts w:ascii="Times New Roman" w:hAnsi="Times New Roman" w:cs="Times New Roman"/>
          <w:sz w:val="22"/>
          <w:szCs w:val="22"/>
        </w:rPr>
      </w:pPr>
      <w:r>
        <w:rPr>
          <w:rFonts w:cs="Times New Roman" w:ascii="Times New Roman" w:hAnsi="Times New Roman"/>
          <w:sz w:val="22"/>
          <w:szCs w:val="22"/>
        </w:rPr>
        <w:t>2.  Назначение. В начале лечения больные могут получать суточную дозу препаратов, разделенную на несколько приемов. Через несколько дней при стабилизации кон</w:t>
        <w:softHyphen/>
        <w:t>центрации препарата в плазме целесообразно назначение всей суточной дозы на ночь. Назначение препарата в вечернее время может быть необходимым, если используются такие седативные препараты, как хлорпромазин или тиоридазин. Единственным недостатком приёма суточной дозы перед сном является увеличе</w:t>
        <w:softHyphen/>
        <w:t>ние риска ортостатической гипотензии во время вставания ночью.</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звития максимального терапевтического эффекта антипсихотического пре</w:t>
        <w:softHyphen/>
        <w:t>парата обычно требуется от нескольких дней до нескольких недель. При адекват</w:t>
        <w:softHyphen/>
        <w:t>ной дозе улучшение обычно наступает на 3-4-й неделе лечения. В случаях, когда побочные эффекты не мешают продолжить приём препарата, рекомендуемый проб</w:t>
        <w:softHyphen/>
        <w:t>ный период с подобранной дозой составляет 6-8 нед.</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больные реагируют на начальные дозы антипсихотических препаратов дисфорией, приводящей обычно к затруднениям в общении. Для купирования выз</w:t>
        <w:softHyphen/>
        <w:t>ванной антипсихотическим препаратом дисфории и достижения согласия на даль</w:t>
        <w:softHyphen/>
        <w:t>нейшее лечение эффективны антихолинергические препараты. Так как к антипсихотическим препаратам не развивается зависимость, некоторые врачи предпочитают назначать их в низких дозах вместо анксиолитиков. Подобная практика не является оправданной ввиду потенциально серьёзных побочных эф</w:t>
        <w:softHyphen/>
        <w:t>фектов при применении антипсихотических препара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и регистрации эффективности терапии целесообразно концентрировать внима</w:t>
        <w:softHyphen/>
        <w:t>ние на специфических симптомах-мишенях, таких, как слуховые галлюцинации или подозрительность. Степень редукции этих симптомов может служить основанием для оценки степени успешности лекарственного режима.</w:t>
      </w:r>
    </w:p>
    <w:p>
      <w:pPr>
        <w:pStyle w:val="Normal"/>
        <w:jc w:val="both"/>
        <w:rPr>
          <w:rFonts w:ascii="Times New Roman" w:hAnsi="Times New Roman" w:cs="Times New Roman"/>
          <w:sz w:val="22"/>
          <w:szCs w:val="22"/>
        </w:rPr>
      </w:pPr>
      <w:r>
        <w:rPr>
          <w:rFonts w:cs="Times New Roman" w:ascii="Times New Roman" w:hAnsi="Times New Roman"/>
          <w:sz w:val="22"/>
          <w:szCs w:val="22"/>
        </w:rPr>
        <w:t>Больным, хорошо реагировавшим на предыдущее лечение определённым препара</w:t>
        <w:softHyphen/>
        <w:t>том, следует назначать его же и при следующих психотических эпизодах. Если</w:t>
      </w:r>
    </w:p>
    <w:p>
      <w:pPr>
        <w:pStyle w:val="Normal"/>
        <w:jc w:val="both"/>
        <w:rPr/>
      </w:pPr>
      <w:r>
        <w:rPr>
          <w:rFonts w:cs="Times New Roman" w:ascii="Times New Roman" w:hAnsi="Times New Roman"/>
          <w:sz w:val="22"/>
          <w:szCs w:val="22"/>
        </w:rPr>
        <w:t xml:space="preserve">406  Глава 24 </w:t>
      </w:r>
      <w:r>
        <w:rPr>
          <w:rFonts w:cs="Times New Roman" w:ascii="Times New Roman" w:hAnsi="Times New Roman"/>
          <w:sz w:val="22"/>
          <w:szCs w:val="22"/>
          <w:lang w:val="en-US"/>
        </w:rPr>
        <w:t>III</w:t>
      </w:r>
      <w:r>
        <w:rPr>
          <w:rFonts w:cs="Times New Roman" w:ascii="Times New Roman" w:hAnsi="Times New Roman"/>
          <w:sz w:val="22"/>
          <w:szCs w:val="22"/>
        </w:rPr>
        <w:t xml:space="preserve"> К</w:t>
      </w:r>
    </w:p>
    <w:p>
      <w:pPr>
        <w:pStyle w:val="Normal"/>
        <w:jc w:val="both"/>
        <w:rPr>
          <w:rFonts w:ascii="Times New Roman" w:hAnsi="Times New Roman" w:cs="Times New Roman"/>
          <w:sz w:val="22"/>
          <w:szCs w:val="22"/>
        </w:rPr>
      </w:pPr>
      <w:r>
        <w:rPr>
          <w:rFonts w:cs="Times New Roman" w:ascii="Times New Roman" w:hAnsi="Times New Roman"/>
          <w:sz w:val="22"/>
          <w:szCs w:val="22"/>
        </w:rPr>
        <w:t>пациент никогда не лечился раньше, а один из его родственников успешно прошел курс терапии определённым препаратом, этот же препарат или ему подобный це</w:t>
        <w:softHyphen/>
        <w:t>лесообразно назначить такому больному.</w:t>
      </w:r>
    </w:p>
    <w:p>
      <w:pPr>
        <w:pStyle w:val="Normal"/>
        <w:jc w:val="both"/>
        <w:rPr>
          <w:rFonts w:ascii="Times New Roman" w:hAnsi="Times New Roman" w:cs="Times New Roman"/>
          <w:sz w:val="22"/>
          <w:szCs w:val="22"/>
        </w:rPr>
      </w:pPr>
      <w:r>
        <w:rPr>
          <w:rFonts w:cs="Times New Roman" w:ascii="Times New Roman" w:hAnsi="Times New Roman"/>
          <w:sz w:val="22"/>
          <w:szCs w:val="22"/>
        </w:rPr>
        <w:t>К другим факторам, влияющим на выбор препарата, относятся соматическое состо</w:t>
        <w:softHyphen/>
        <w:t>яние и образ жизни больного, а также возможность взаимодействия лекарственных средств. Например, пациентов с нарушениями проводимости сердца не следует лечить тиоридазином, потому что он вызывает неспецифические изменения на ЭКГ, которые могут ухудшить сердечную деятельность и повысить риск развития арит</w:t>
        <w:softHyphen/>
        <w:t>мий (табл. 24-9).</w:t>
      </w:r>
    </w:p>
    <w:p>
      <w:pPr>
        <w:pStyle w:val="Normal"/>
        <w:jc w:val="both"/>
        <w:rPr>
          <w:rFonts w:ascii="Times New Roman" w:hAnsi="Times New Roman" w:cs="Times New Roman"/>
          <w:sz w:val="22"/>
          <w:szCs w:val="22"/>
        </w:rPr>
      </w:pPr>
      <w:r>
        <w:rPr>
          <w:rFonts w:cs="Times New Roman" w:ascii="Times New Roman" w:hAnsi="Times New Roman"/>
          <w:sz w:val="22"/>
          <w:szCs w:val="22"/>
        </w:rPr>
        <w:t>Доза во время острой фазы психического заболевания должна быть выше поддер</w:t>
        <w:softHyphen/>
        <w:t>живающей. Например, при лечении острых форм шизофрении средней эффектив</w:t>
        <w:softHyphen/>
        <w:t>ной дозой считается эквивалент 400 мг хлорпромазина, а для профилактики реци-дивирования достаточно от 150 до 300 мг. Иногда бывает необходимо значительно увеличивать привычные дозы, и больные могут принимать 1000 или даже 1600 мг</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9. Взаимодействие антипсихотических препаратов с другими психотропными средствами</w:t>
      </w:r>
    </w:p>
    <w:tbl>
      <w:tblPr>
        <w:tblW w:w="7699" w:type="dxa"/>
        <w:jc w:val="left"/>
        <w:tblInd w:w="0" w:type="dxa"/>
        <w:tblLayout w:type="fixed"/>
        <w:tblCellMar>
          <w:top w:w="0" w:type="dxa"/>
          <w:left w:w="40" w:type="dxa"/>
          <w:bottom w:w="0" w:type="dxa"/>
          <w:right w:w="40" w:type="dxa"/>
        </w:tblCellMar>
      </w:tblPr>
      <w:tblGrid>
        <w:gridCol w:w="2582"/>
        <w:gridCol w:w="5117"/>
      </w:tblGrid>
      <w:tr>
        <w:trPr>
          <w:trHeight w:val="365" w:hRule="atLeast"/>
        </w:trPr>
        <w:tc>
          <w:tcPr>
            <w:tcW w:w="2582"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511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w:t>
            </w:r>
          </w:p>
        </w:tc>
      </w:tr>
      <w:tr>
        <w:trPr>
          <w:trHeight w:val="490" w:hRule="atLeast"/>
        </w:trPr>
        <w:tc>
          <w:tcPr>
            <w:tcW w:w="258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ициклические антидепрессанты</w:t>
            </w:r>
          </w:p>
        </w:tc>
        <w:tc>
          <w:tcPr>
            <w:tcW w:w="511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концентрации обоих препаратов</w:t>
            </w:r>
          </w:p>
        </w:tc>
      </w:tr>
      <w:tr>
        <w:trPr>
          <w:trHeight w:val="480"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холинергические препараты</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холинергическая токсичность, снижение всасывания антипсихотических препаратов</w:t>
            </w:r>
          </w:p>
        </w:tc>
      </w:tr>
      <w:tr>
        <w:trPr>
          <w:trHeight w:val="269"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ацидные средства</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всасывания антипсихотических препаратов</w:t>
            </w:r>
          </w:p>
        </w:tc>
      </w:tr>
      <w:tr>
        <w:trPr>
          <w:trHeight w:val="27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метиди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же</w:t>
            </w:r>
          </w:p>
        </w:tc>
      </w:tr>
      <w:tr>
        <w:trPr>
          <w:trHeight w:val="27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ща</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же</w:t>
            </w:r>
          </w:p>
        </w:tc>
      </w:tr>
      <w:tr>
        <w:trPr>
          <w:trHeight w:val="29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шпиро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концентрации галоперидола</w:t>
            </w:r>
          </w:p>
        </w:tc>
      </w:tr>
      <w:tr>
        <w:trPr>
          <w:trHeight w:val="470"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рбитураты</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корение метаболизма антипсихотических препаратов, чрезмерный седативный эффект</w:t>
            </w:r>
          </w:p>
        </w:tc>
      </w:tr>
      <w:tr>
        <w:trPr>
          <w:trHeight w:val="269"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итои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дление метаболизма фенитоина</w:t>
            </w:r>
          </w:p>
        </w:tc>
      </w:tr>
      <w:tr>
        <w:trPr>
          <w:trHeight w:val="28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анетиди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абый гипотензивный эффект</w:t>
            </w:r>
          </w:p>
        </w:tc>
      </w:tr>
      <w:tr>
        <w:trPr>
          <w:trHeight w:val="269"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ониди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же</w:t>
            </w:r>
          </w:p>
        </w:tc>
      </w:tr>
      <w:tr>
        <w:trPr>
          <w:trHeight w:val="28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етилдофа</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же</w:t>
            </w:r>
          </w:p>
        </w:tc>
      </w:tr>
      <w:tr>
        <w:trPr>
          <w:trHeight w:val="269"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водопа</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эффективности обоих препаратов</w:t>
            </w:r>
          </w:p>
        </w:tc>
      </w:tr>
      <w:tr>
        <w:trPr>
          <w:trHeight w:val="27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кцинилхоли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ительный мышечный паралич</w:t>
            </w:r>
          </w:p>
        </w:tc>
      </w:tr>
      <w:tr>
        <w:trPr>
          <w:trHeight w:val="27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МАО</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тензия</w:t>
            </w:r>
          </w:p>
        </w:tc>
      </w:tr>
      <w:tr>
        <w:trPr>
          <w:trHeight w:val="27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ота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тензия</w:t>
            </w:r>
          </w:p>
        </w:tc>
      </w:tr>
      <w:tr>
        <w:trPr>
          <w:trHeight w:val="29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енцирование угнетения ЦНС</w:t>
            </w:r>
          </w:p>
        </w:tc>
      </w:tr>
      <w:tr>
        <w:trPr>
          <w:trHeight w:val="269"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оти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концентрации антипсихотических препаратов в плазме</w:t>
            </w:r>
          </w:p>
        </w:tc>
      </w:tr>
      <w:tr>
        <w:trPr>
          <w:trHeight w:val="28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налин</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тензия</w:t>
            </w:r>
          </w:p>
        </w:tc>
      </w:tr>
      <w:tr>
        <w:trPr>
          <w:trHeight w:val="278" w:hRule="atLeast"/>
        </w:trPr>
        <w:tc>
          <w:tcPr>
            <w:tcW w:w="25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ранолол</w:t>
            </w:r>
          </w:p>
        </w:tc>
        <w:tc>
          <w:tcPr>
            <w:tcW w:w="511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концентрации обоих препаратов в плазме</w:t>
            </w:r>
          </w:p>
        </w:tc>
      </w:tr>
      <w:tr>
        <w:trPr>
          <w:trHeight w:val="317" w:hRule="atLeast"/>
        </w:trPr>
        <w:tc>
          <w:tcPr>
            <w:tcW w:w="258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фарин</w:t>
            </w:r>
          </w:p>
        </w:tc>
        <w:tc>
          <w:tcPr>
            <w:tcW w:w="511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концентрации варфарина в плазм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07</w:t>
      </w:r>
    </w:p>
    <w:p>
      <w:pPr>
        <w:pStyle w:val="Normal"/>
        <w:jc w:val="both"/>
        <w:rPr>
          <w:rFonts w:ascii="Times New Roman" w:hAnsi="Times New Roman" w:cs="Times New Roman"/>
          <w:sz w:val="22"/>
          <w:szCs w:val="22"/>
        </w:rPr>
      </w:pPr>
      <w:r>
        <w:rPr>
          <w:rFonts w:cs="Times New Roman" w:ascii="Times New Roman" w:hAnsi="Times New Roman"/>
          <w:sz w:val="22"/>
          <w:szCs w:val="22"/>
        </w:rPr>
        <w:t>хлорпромазина. Однако рекомендуется избегать очень больших доз, а при необхо</w:t>
        <w:softHyphen/>
        <w:t>димости их назначения лечение надо проводить стационарно. Наиболее предпочтительным является использование минимальных эффективных доз, что снижает частоту и тяжесть побочных эффектов, однако существует доза, ниже которой антипсихотический препарат не проявляет клинического эффекта. Примене</w:t>
        <w:softHyphen/>
        <w:t>ние подобных «гомеопатических» доз является плохой услугой больному, подвергнуто</w:t>
        <w:softHyphen/>
        <w:t>му риску медикаментозного лечения без вероятности улучшения самочувствия. Л. Согласие на лечение. Пролонгированные (депонированные) формы инъекционных антипсихотических препаратов эффективны при профилактике рецидивов и повтор</w:t>
        <w:softHyphen/>
        <w:t>ных госпитализаций у больных шизофренией. Лучше всего назначать депонирован</w:t>
        <w:softHyphen/>
        <w:t>ные формы больным, которые принимают лекарства нерегулярно или не принимают лекарств вообще. Отсутствие согласия лечиться — наиболее распространённая пробле</w:t>
        <w:softHyphen/>
        <w:t>ма применения антипсихотических препаратов внутрь больным шизофренией: 40-50% амбулаторных больных и 40% пациентов дневного стационара не в состоянии прини</w:t>
        <w:softHyphen/>
        <w:t>мать препараты в соответствии с рекомендациями. Обычная доза наиболее широко применяемого пролонгированного антипсихотического препарата флуфеназина дека-ноата составляет 12,5-50,0 мг каждые 2 нед. Использование меньших доз — 1,25-5,0 мг в 2 нед — приводит к увеличению числа рецидивов. Количество нежелательных эффектов у больных, получающих инъекции флуфеназина деканоата, не превышает таковое у принимающих антипсихотические средства внутрь. Резкая отмена препарата увеличивает риск развития симптомов отмены, включающих потливость, тошноту, диарею, тремор, возбудимость и инсомиию. Для дифференциации синдрома отмены от рецидива психотических симптомов следует помнить, что симпто</w:t>
        <w:softHyphen/>
        <w:t>мы отмены появляются в течение нескольких дней после последнего приёма препара</w:t>
        <w:softHyphen/>
        <w:t>та и уменьшаются на 2-й неделе, в то время как рецидив начинается спустя несколько недель и тяжесть его прогрессирует.</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другие препараты, используемые при лечении психотических состояний, приведены в табл. 24-10.</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0. Другие препараты, используемые при лечении психозов</w:t>
      </w:r>
    </w:p>
    <w:tbl>
      <w:tblPr>
        <w:tblW w:w="7642" w:type="dxa"/>
        <w:jc w:val="left"/>
        <w:tblInd w:w="0" w:type="dxa"/>
        <w:tblLayout w:type="fixed"/>
        <w:tblCellMar>
          <w:top w:w="0" w:type="dxa"/>
          <w:left w:w="40" w:type="dxa"/>
          <w:bottom w:w="0" w:type="dxa"/>
          <w:right w:w="40" w:type="dxa"/>
        </w:tblCellMar>
      </w:tblPr>
      <w:tblGrid>
        <w:gridCol w:w="1536"/>
        <w:gridCol w:w="6106"/>
      </w:tblGrid>
      <w:tr>
        <w:trPr>
          <w:trHeight w:val="739" w:hRule="atLeast"/>
        </w:trPr>
        <w:tc>
          <w:tcPr>
            <w:tcW w:w="153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ерпин</w:t>
            </w:r>
          </w:p>
        </w:tc>
        <w:tc>
          <w:tcPr>
            <w:tcW w:w="61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ует как пресинаптический блокатор ДА-рецепторов. Медленное начало действия, низкая эффективность, риск депрессии и суицида, при лечении шизоф</w:t>
              <w:softHyphen/>
              <w:t>рении теперь не используется</w:t>
            </w:r>
          </w:p>
        </w:tc>
      </w:tr>
      <w:tr>
        <w:trPr>
          <w:trHeight w:val="682" w:hRule="atLeast"/>
        </w:trPr>
        <w:tc>
          <w:tcPr>
            <w:tcW w:w="153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ий</w:t>
            </w:r>
          </w:p>
        </w:tc>
        <w:tc>
          <w:tcPr>
            <w:tcW w:w="61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имо снижения маниакальной симптоматики, описана эффективность лития в сочетании с антипсихотическими препаратами при лечении резистентных шизоф</w:t>
              <w:softHyphen/>
              <w:t>ренических состояний</w:t>
            </w:r>
          </w:p>
        </w:tc>
      </w:tr>
      <w:tr>
        <w:trPr>
          <w:trHeight w:val="883" w:hRule="atLeast"/>
        </w:trPr>
        <w:tc>
          <w:tcPr>
            <w:tcW w:w="153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бамазепин</w:t>
            </w:r>
          </w:p>
        </w:tc>
        <w:tc>
          <w:tcPr>
            <w:tcW w:w="61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некоторых пациентов ухудшается при применении антипсихотических препаратов. Возможно, оно квалифицируется как атипичный психоз, поддающий</w:t>
              <w:softHyphen/>
              <w:t>ся терапии карбамазепином и другими противосудорожными препаратами. Ма</w:t>
              <w:softHyphen/>
              <w:t>ниакальный психоз также лечится карбамазепином</w:t>
            </w:r>
          </w:p>
        </w:tc>
      </w:tr>
      <w:tr>
        <w:trPr>
          <w:trHeight w:val="883" w:hRule="atLeast"/>
        </w:trPr>
        <w:tc>
          <w:tcPr>
            <w:tcW w:w="153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ы</w:t>
            </w:r>
          </w:p>
        </w:tc>
        <w:tc>
          <w:tcPr>
            <w:tcW w:w="61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разепам внутримышечно эффективен при ажитации неизвестной этиологии. Существуют работы, описывающие редукцию негативной симптоматики на фоне сочетанного применения бензодиазепинов с антипсихотическими препаратами, причем при уменьшении доз последних</w:t>
            </w:r>
          </w:p>
        </w:tc>
      </w:tr>
      <w:tr>
        <w:trPr>
          <w:trHeight w:val="547" w:hRule="atLeast"/>
        </w:trPr>
        <w:tc>
          <w:tcPr>
            <w:tcW w:w="153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дренергические блокаторы</w:t>
            </w:r>
          </w:p>
        </w:tc>
        <w:tc>
          <w:tcPr>
            <w:tcW w:w="61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гут быть эффективны при лечении агрессивного поведения или гнева у боль</w:t>
              <w:softHyphen/>
              <w:t>ных шизофрение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8 Глава24 </w:t>
      </w:r>
      <w:r>
        <w:rPr>
          <w:rFonts w:cs="Times New Roman" w:ascii="Times New Roman" w:hAnsi="Times New Roman"/>
          <w:sz w:val="22"/>
          <w:szCs w:val="22"/>
          <w:lang w:val="en-US"/>
        </w:rPr>
        <w:t>HIM</w:t>
      </w:r>
    </w:p>
    <w:p>
      <w:pPr>
        <w:pStyle w:val="Normal"/>
        <w:jc w:val="both"/>
        <w:rPr>
          <w:rFonts w:ascii="Times New Roman" w:hAnsi="Times New Roman" w:cs="Times New Roman"/>
          <w:sz w:val="22"/>
          <w:szCs w:val="22"/>
        </w:rPr>
      </w:pPr>
      <w:r>
        <w:rPr>
          <w:rFonts w:cs="Times New Roman" w:ascii="Times New Roman" w:hAnsi="Times New Roman"/>
          <w:sz w:val="22"/>
          <w:szCs w:val="22"/>
        </w:rPr>
        <w:t>М. Атипичные антипсихотические препараты. Два доступных в настоящее время антипсихотических препарата — клозапин и рисперидон — считаются атипичными, так как вызывают незначительные экстрапирамидные расстройства или вообще не вызывают их. Они также проявляют большую, чем типичные антипсихотические пре</w:t>
        <w:softHyphen/>
        <w:t>параты, эффективность при лечении негативных симптомов шизофрении. Однако, не</w:t>
        <w:softHyphen/>
        <w:t>смотря на эти преимущества атипичных препаратов, их применение ограничено из-за цены, а применение клозапина — из-за риска таких серьёзных побочных эффектов, как агранулоцитоз и судороги.</w:t>
      </w:r>
    </w:p>
    <w:p>
      <w:pPr>
        <w:pStyle w:val="Normal"/>
        <w:jc w:val="both"/>
        <w:rPr/>
      </w:pPr>
      <w:r>
        <w:rPr>
          <w:rFonts w:cs="Times New Roman" w:ascii="Times New Roman" w:hAnsi="Times New Roman"/>
          <w:sz w:val="22"/>
          <w:szCs w:val="22"/>
        </w:rPr>
        <w:t>1. Клозапин. Клозапин отличается от других антипсихотических средств, эффек</w:t>
        <w:softHyphen/>
        <w:t xml:space="preserve">тивность которых связана с антагонизмом к ДА-рецепторам (особенно </w:t>
      </w:r>
      <w:r>
        <w:rPr>
          <w:rFonts w:cs="Times New Roman" w:ascii="Times New Roman" w:hAnsi="Times New Roman"/>
          <w:sz w:val="22"/>
          <w:szCs w:val="22"/>
          <w:lang w:val="en-US"/>
        </w:rPr>
        <w:t>DII</w:t>
      </w:r>
      <w:r>
        <w:rPr>
          <w:rFonts w:cs="Times New Roman" w:ascii="Times New Roman" w:hAnsi="Times New Roman"/>
          <w:sz w:val="22"/>
          <w:szCs w:val="22"/>
        </w:rPr>
        <w:t>). Данный препарат имеет высокую тропность к серотонинергическим (5-НТ) ре</w:t>
        <w:softHyphen/>
        <w:t xml:space="preserve">цепторам </w:t>
      </w:r>
      <w:r>
        <w:rPr>
          <w:rFonts w:cs="Times New Roman" w:ascii="Times New Roman" w:hAnsi="Times New Roman"/>
          <w:sz w:val="22"/>
          <w:szCs w:val="22"/>
          <w:lang w:val="en-US"/>
        </w:rPr>
        <w:t>II</w:t>
      </w:r>
      <w:r>
        <w:rPr>
          <w:rFonts w:cs="Times New Roman" w:ascii="Times New Roman" w:hAnsi="Times New Roman"/>
          <w:sz w:val="22"/>
          <w:szCs w:val="22"/>
        </w:rPr>
        <w:t xml:space="preserve"> типа (5-НТН), а,- и а2-адренергическим, холинергическим (мускари-новым) и гистаминовым (</w:t>
      </w:r>
      <w:r>
        <w:rPr>
          <w:rFonts w:cs="Times New Roman" w:ascii="Times New Roman" w:hAnsi="Times New Roman"/>
          <w:sz w:val="22"/>
          <w:szCs w:val="22"/>
          <w:lang w:val="en-US"/>
        </w:rPr>
        <w:t>HI</w:t>
      </w:r>
      <w:r>
        <w:rPr>
          <w:rFonts w:cs="Times New Roman" w:ascii="Times New Roman" w:hAnsi="Times New Roman"/>
          <w:sz w:val="22"/>
          <w:szCs w:val="22"/>
        </w:rPr>
        <w:t xml:space="preserve">) рецепторам. Более того, активность клозапина как антагониста ДА-рецепторов </w:t>
      </w:r>
      <w:r>
        <w:rPr>
          <w:rFonts w:cs="Times New Roman" w:ascii="Times New Roman" w:hAnsi="Times New Roman"/>
          <w:sz w:val="22"/>
          <w:szCs w:val="22"/>
          <w:lang w:val="en-US"/>
        </w:rPr>
        <w:t>I</w:t>
      </w:r>
      <w:r>
        <w:rPr>
          <w:rFonts w:cs="Times New Roman" w:ascii="Times New Roman" w:hAnsi="Times New Roman"/>
          <w:sz w:val="22"/>
          <w:szCs w:val="22"/>
        </w:rPr>
        <w:t xml:space="preserve"> типа (</w:t>
      </w:r>
      <w:r>
        <w:rPr>
          <w:rFonts w:cs="Times New Roman" w:ascii="Times New Roman" w:hAnsi="Times New Roman"/>
          <w:sz w:val="22"/>
          <w:szCs w:val="22"/>
          <w:lang w:val="en-US"/>
        </w:rPr>
        <w:t>DI</w:t>
      </w:r>
      <w:r>
        <w:rPr>
          <w:rFonts w:cs="Times New Roman" w:ascii="Times New Roman" w:hAnsi="Times New Roman"/>
          <w:sz w:val="22"/>
          <w:szCs w:val="22"/>
        </w:rPr>
        <w:t xml:space="preserve">), значительно выше, чем к </w:t>
      </w:r>
      <w:r>
        <w:rPr>
          <w:rFonts w:cs="Times New Roman" w:ascii="Times New Roman" w:hAnsi="Times New Roman"/>
          <w:sz w:val="22"/>
          <w:szCs w:val="22"/>
          <w:lang w:val="en-US"/>
        </w:rPr>
        <w:t>DII</w:t>
      </w:r>
      <w:r>
        <w:rPr>
          <w:rFonts w:cs="Times New Roman" w:ascii="Times New Roman" w:hAnsi="Times New Roman"/>
          <w:sz w:val="22"/>
          <w:szCs w:val="22"/>
        </w:rPr>
        <w:t>. Клозапин более эффективно блокирует дофаминергическую активность в базальных ган</w:t>
        <w:softHyphen/>
        <w:t>глиях, что может объяснять низкую степень выраженности экстрапирамидных нежелательных эффектов. Однако данные о том, что препарат смягчает суще</w:t>
        <w:softHyphen/>
        <w:t>ствующие экстрапирамидные симптомы или уменьшает симптоматику поздней дискинезии,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а.   Показания. Основным показанием является лечение больных психозами (ши</w:t>
        <w:softHyphen/>
        <w:t>зофренией), которые не реагируют на традиционные антипсихотические препа</w:t>
        <w:softHyphen/>
        <w:t>раты или не переносят связанные с ними нежелательные эффекты. Клозапин положительно зарекомендовал себя как стандартный антипсихотический препа</w:t>
        <w:softHyphen/>
        <w:t>рат при кратковременной или длительной терапии психозов. Примерно у 30% больных, резистентных к типичным антипсихотическим средствам, эффективен клозапин. В последнее время низкие дозы клозапина (25-125 мг/сут) стали применяться при лечении паркинсонизма. Препарат также эффективнее типич</w:t>
        <w:softHyphen/>
        <w:t>ных антипсихотических средств при терапии агрессивных и склонных к насиль</w:t>
        <w:softHyphen/>
        <w:t>ственным действиям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б.  Клинические показания. Больной, согласный лечиться и безуспешно прини</w:t>
        <w:softHyphen/>
        <w:t>мавший 2 или 3 различных антипсихотических препарата в соответствующих дозах (эквивалент 1000 мг хлорпромазина) не менее 2 мес, является вероятным кандидатом на лечение клозапином. У некоторых пациентов, принимавших стан</w:t>
        <w:softHyphen/>
        <w:t>дартные антипсихотические средства, отмечаются плохо поддающиеся лечению осложнения. Они — также кандидаты на терапию клозапином. Препарат может успешно применяться при сочтании болезни Паркинсона с психозом.</w:t>
      </w:r>
    </w:p>
    <w:p>
      <w:pPr>
        <w:pStyle w:val="Normal"/>
        <w:jc w:val="both"/>
        <w:rPr>
          <w:rFonts w:ascii="Times New Roman" w:hAnsi="Times New Roman" w:cs="Times New Roman"/>
          <w:sz w:val="22"/>
          <w:szCs w:val="22"/>
        </w:rPr>
      </w:pPr>
      <w:r>
        <w:rPr>
          <w:rFonts w:cs="Times New Roman" w:ascii="Times New Roman" w:hAnsi="Times New Roman"/>
          <w:sz w:val="22"/>
          <w:szCs w:val="22"/>
        </w:rPr>
        <w:t>В анамнезе больного, которому назначают клозапин, должны быть сведения об эпилепсии, болезнях крови, печени и почек, так как эпилепсия и болезни крови являются противопоказаниями для терапии клозапином, а болезни печени и почек требуют назначения низких доз препарата. Лабораторное обследование до на</w:t>
        <w:softHyphen/>
        <w:t>значения препарата должно включать ЭКГ, несколько анализов крови с лейкоци</w:t>
        <w:softHyphen/>
        <w:t>тарной формулой для сравнения, а также исследование функции печени и почек. Клозапин выпускается в таблетках по 25 и 100 мг. 1 мг препарата эквивалентен приблизительно 2 мг хлорпромазина. Начальная доза обычно составляет 25 мг 1 или 2 раза в день и может постепенно увеличиваться до 300 мг/сут в 2 или 3 приёма. Необходимость медленного увеличения дозы объясняется развитие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лы биологической терапии 409</w:t>
      </w:r>
    </w:p>
    <w:p>
      <w:pPr>
        <w:pStyle w:val="Normal"/>
        <w:jc w:val="both"/>
        <w:rPr>
          <w:rFonts w:ascii="Times New Roman" w:hAnsi="Times New Roman" w:cs="Times New Roman"/>
          <w:sz w:val="22"/>
          <w:szCs w:val="22"/>
        </w:rPr>
      </w:pPr>
      <w:r>
        <w:rPr>
          <w:rFonts w:cs="Times New Roman" w:ascii="Times New Roman" w:hAnsi="Times New Roman"/>
          <w:sz w:val="22"/>
          <w:szCs w:val="22"/>
        </w:rPr>
        <w:t>гипотензии, обмороков и выраженного седативного влечения — нежелательных эффектов, к которым при продолжительном лечении развивается толерантность. Эффективной обычно является доза 400-500 мг/сут, хотя возможно назначение 600 мг. Отмена препарата должна быть постепенной для предотвращения разви</w:t>
        <w:softHyphen/>
        <w:t>тия холинергических симптомов отмены — потливости, прилива крови к лицу, диареи и гипер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едупреждения развития агранулоцитоза проводится еженедельный ана</w:t>
        <w:softHyphen/>
        <w:t>лиз крови. Несмотря на высокую стоимость обследования, раннее выявление агранулоцитоза может предотвратить фатальный исход. Постоянный контроль за составом крови необходим в связи с тем, что развитие агранулоцитоза не зависит ни от дозы, ни от сроков лечения. Если количество лейкоцитов менее 3000 в 1 мм3 или количество гранулоцитов менее 1500 в 1 мм3, следует провести анализ гемо-поэтической активности костного мозга. Больным с агранулоцитозом, возникшим как результат применения клозапина, не следует продолжать лечение. Подсчёт лейкоцитов может быть выполнен в любой лаборатории. Для получения препарата необходимо еженедельно предоставлять фармацевту данные анализа крови. Определение содержания клозапина в крови указывает на то, что терапевтичес</w:t>
        <w:softHyphen/>
        <w:t>кий эффект наступает при достижении уровня свыше 350 нг/мл. . Нежелательные эффекты. Особенностью клозапина по сравнению со стан</w:t>
        <w:softHyphen/>
        <w:t>дартными антипсихотическими средствами является отсутствие экстрапирамид</w:t>
        <w:softHyphen/>
        <w:t>ных нарушений при его применении; он не вызывает острой дистонии, паркинсо</w:t>
        <w:softHyphen/>
        <w:t>низма, акатизии, синдрома кролика или акинезии, а также поздней дискинезии. Препарат может проникать в женское молоко.</w:t>
      </w:r>
    </w:p>
    <w:p>
      <w:pPr>
        <w:pStyle w:val="Normal"/>
        <w:jc w:val="both"/>
        <w:rPr>
          <w:rFonts w:ascii="Times New Roman" w:hAnsi="Times New Roman" w:cs="Times New Roman"/>
          <w:sz w:val="22"/>
          <w:szCs w:val="22"/>
        </w:rPr>
      </w:pPr>
      <w:r>
        <w:rPr>
          <w:rFonts w:cs="Times New Roman" w:ascii="Times New Roman" w:hAnsi="Times New Roman"/>
          <w:sz w:val="22"/>
          <w:szCs w:val="22"/>
        </w:rPr>
        <w:t>Двумя наиболее серьёзными побочными эффектами, связанными с приемом кло</w:t>
        <w:softHyphen/>
        <w:t>запина, являются агранулоцитоз и судороги. В США в 1990-1994 гг. описаны 324 случая вызванного клозапином агранулоцитоза, что составляет 0,4% от всех леченных этим препаратом больных. Из них умерли 12 пациентов. Клозапиин также вызывает развитие доброкачественного лейкоцитоза, лейкопении, эозино-филии и ускорение СОЭ.</w:t>
      </w:r>
    </w:p>
    <w:p>
      <w:pPr>
        <w:pStyle w:val="Normal"/>
        <w:jc w:val="both"/>
        <w:rPr>
          <w:rFonts w:ascii="Times New Roman" w:hAnsi="Times New Roman" w:cs="Times New Roman"/>
          <w:sz w:val="22"/>
          <w:szCs w:val="22"/>
        </w:rPr>
      </w:pPr>
      <w:r>
        <w:rPr>
          <w:rFonts w:cs="Times New Roman" w:ascii="Times New Roman" w:hAnsi="Times New Roman"/>
          <w:sz w:val="22"/>
          <w:szCs w:val="22"/>
        </w:rPr>
        <w:t>С приёмом клозапина связано также развитие судорог: примерно у 14% больных, принимающих свыше 600 мг препарата в сутки, у 1,8%, принимающих 300-600 мг, и у 0,6%, принимающих менее 300 мг, возникают судороги. Эти показатели превы</w:t>
        <w:softHyphen/>
        <w:t>шают таковые у больных, принимающих стандартные антипсихотические препа</w:t>
        <w:softHyphen/>
        <w:t>раты. Если у пациента появляются судороги, терапию клозапином следует вре</w:t>
        <w:softHyphen/>
        <w:t>менно прекратить. При этом можно начать лечение фенобарбиталом и возобновить приём клозапина в дозе, составляющей 50% от предыдущей, с постепенным её наращиванием. Карбамазепин не следует комбинировать с клозапином из-за увеличения риска развития агранулоцитоза.</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характерными побочными действиями терапии клозапином являются седативный эффект, тахикардия, запоры, головокружения, гипотензия, гипертермия и сиалорея. Описаны также снижение массы тела, кратковременные обмороки, миоклонии, эпизоды каталепсии, расстройства ЖКТ и антихолинергические по</w:t>
        <w:softHyphen/>
        <w:t>бочные эффекты. При тахикардии, вызванной угнетением блуждающего нерва, рекомендуется назначение периферически действующих β-aдpeнepгичecкиx ан</w:t>
        <w:softHyphen/>
        <w:t>тагонистов, например атенолола, хотя такая терапия может усилить гипотензивный эффект клозапина. Может развиться гипертермия, что вызывает настороженность 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0  Глава24 </w:t>
      </w:r>
      <w:r>
        <w:rPr>
          <w:rFonts w:cs="Times New Roman" w:ascii="Times New Roman" w:hAnsi="Times New Roman"/>
          <w:sz w:val="22"/>
          <w:szCs w:val="22"/>
          <w:lang w:val="en-US"/>
        </w:rPr>
        <w:t>HIM</w:t>
      </w:r>
    </w:p>
    <w:p>
      <w:pPr>
        <w:pStyle w:val="Normal"/>
        <w:jc w:val="both"/>
        <w:rPr>
          <w:rFonts w:ascii="Times New Roman" w:hAnsi="Times New Roman" w:cs="Times New Roman"/>
          <w:sz w:val="22"/>
          <w:szCs w:val="22"/>
        </w:rPr>
      </w:pPr>
      <w:r>
        <w:rPr>
          <w:rFonts w:cs="Times New Roman" w:ascii="Times New Roman" w:hAnsi="Times New Roman"/>
          <w:sz w:val="22"/>
          <w:szCs w:val="22"/>
        </w:rPr>
        <w:t>смысле возможной инфекции, связанной с агранулоцитозом. В таких случаях клозапин следует отменить и при нормальном содержании белых кровяных телец более медленно и в меньших дозах возобновить терапию.</w:t>
      </w:r>
    </w:p>
    <w:p>
      <w:pPr>
        <w:pStyle w:val="Normal"/>
        <w:jc w:val="both"/>
        <w:rPr/>
      </w:pPr>
      <w:r>
        <w:rPr>
          <w:rFonts w:cs="Times New Roman" w:ascii="Times New Roman" w:hAnsi="Times New Roman"/>
          <w:sz w:val="22"/>
          <w:szCs w:val="22"/>
        </w:rPr>
        <w:t>г. Взаимодействие с другими препаратами. Клозапин не следует сочетать ни с одним из препаратов, вызывающих агранулоцитоз. К ним относятся карбамазе-пин, пропилтиоурацил, сульфониламиды и каптоприл. Препараты, угнетающие ЦНС, алкоголь или трициклические антидепрессанты, назначенные одновременно с клозапином, могут повышать риск развития судорог, седативного или кардиальных эффектов. Сочетание лития с клозапином. может увеличивать риск появления судорог, спутанности сознания и двигательных расстройств. Не рекомендуется назначение его вместе с циметидином. Сочетание клозапина с бензодиазепина-ми повышает риск развития ортостатического коллапса, обморока. Рисперидон. Является антипсихотическим препаратом с выраженной антагонис</w:t>
        <w:softHyphen/>
        <w:t xml:space="preserve">тической активностью к 5-НТП и </w:t>
      </w:r>
      <w:r>
        <w:rPr>
          <w:rFonts w:cs="Times New Roman" w:ascii="Times New Roman" w:hAnsi="Times New Roman"/>
          <w:sz w:val="22"/>
          <w:szCs w:val="22"/>
          <w:lang w:val="en-US"/>
        </w:rPr>
        <w:t>DII</w:t>
      </w:r>
      <w:r>
        <w:rPr>
          <w:rFonts w:cs="Times New Roman" w:ascii="Times New Roman" w:hAnsi="Times New Roman"/>
          <w:sz w:val="22"/>
          <w:szCs w:val="22"/>
        </w:rPr>
        <w:t>. Результаты исследований указывают на то, что он может быть более эффективен, чем доступные в настоящее время антагонисты дофамина, при лечении как продуктивной, так и негативной симптоматики шизофре</w:t>
        <w:softHyphen/>
        <w:t>нии. Доступная научная информация свидетельствует о том, что лечение риспери-доном связано с более редкими и менее тяжёлыми неврологическими побочными эффектами по сравнению с дофаминергическими антагонистами.</w:t>
      </w:r>
    </w:p>
    <w:p>
      <w:pPr>
        <w:pStyle w:val="Normal"/>
        <w:jc w:val="both"/>
        <w:rPr>
          <w:rFonts w:ascii="Times New Roman" w:hAnsi="Times New Roman" w:cs="Times New Roman"/>
          <w:sz w:val="22"/>
          <w:szCs w:val="22"/>
        </w:rPr>
      </w:pPr>
      <w:r>
        <w:rPr>
          <w:rFonts w:cs="Times New Roman" w:ascii="Times New Roman" w:hAnsi="Times New Roman"/>
          <w:sz w:val="22"/>
          <w:szCs w:val="22"/>
        </w:rPr>
        <w:t>а.  Клинические показания. Клинические исследования показали, что риспери</w:t>
        <w:softHyphen/>
        <w:t>дон эффективнее плацебо и, возможно, превосходит галоперидол при лечении шизофрении и других психотических расстройств. В работах использовались дозы 2-16 мг рисперидона в сутки при сравнении с плацебо и до 20 мг при сравнении с галоперидолом. Дозы 4, 6 и 8 мг/сут были наиболее эффективными и превосхо</w:t>
        <w:softHyphen/>
        <w:t>дили галоперидол при оценке степени редукции негативной симптоматики при шизофрении. Описано также, что такие дозы рисперидона вызывают менее выра</w:t>
        <w:softHyphen/>
        <w:t>женные экстрапирамидные симптомы, чем галоперидол. Дополнительные иссле</w:t>
        <w:softHyphen/>
        <w:t>дования рисперидона показали, что препарат безопасен и хорошо переносится больными даже .при продолжительном лечении (до 12 мес); возможно, и более длительная терапия также безопасна и эффективна.</w:t>
      </w:r>
    </w:p>
    <w:p>
      <w:pPr>
        <w:pStyle w:val="Normal"/>
        <w:jc w:val="both"/>
        <w:rPr>
          <w:rFonts w:ascii="Times New Roman" w:hAnsi="Times New Roman" w:cs="Times New Roman"/>
          <w:sz w:val="22"/>
          <w:szCs w:val="22"/>
        </w:rPr>
      </w:pPr>
      <w:r>
        <w:rPr>
          <w:rFonts w:cs="Times New Roman" w:ascii="Times New Roman" w:hAnsi="Times New Roman"/>
          <w:sz w:val="22"/>
          <w:szCs w:val="22"/>
        </w:rPr>
        <w:t>б.  Нежелательные эффекты. При дозах ниже 6 мг экстрапирамидные наруше</w:t>
        <w:softHyphen/>
        <w:t>ния незначительны, но их проявление существенно возрастает при более высо</w:t>
        <w:softHyphen/>
        <w:t>ких дозах. Некоторые предварительные данные свидетельствуют, что максималь</w:t>
        <w:softHyphen/>
        <w:t>ные дозы препарата (10-16 мг) оказывают антидискинетическое действие на жевательные мышцы. В клинических исследованиях применение рисперидона связано с уменьшением потребности в противопаркинсонических препаратах и галоперидол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экстрапирамидных симптомов, рисперидон может вызывать тревогу, инсомнию, сонливость, головокружение, запоры, тошноту, диспепсию, ринит, кожные высыпания и тахикардию. К эффектам, зависящим от дозы, относятся седатив-ное действие, утомление, нарушения аккомодации, ортостатическое головокру</w:t>
        <w:softHyphen/>
        <w:t>жение, сердцебиение или тахикардия, снижение массы тела и сексуального влечения, а также расстройства эрекции. Редкие побочные эффекты при дли</w:t>
        <w:softHyphen/>
        <w:t>тельном применении включают злокачественный нейролептический синдром, приапизм, тромбоцитопеническую пурпуру и судороги у больных с сопутству</w:t>
        <w:softHyphen/>
        <w:t>ющей гипонатриемией.</w:t>
      </w:r>
    </w:p>
    <w:p>
      <w:pPr>
        <w:pStyle w:val="Normal"/>
        <w:jc w:val="both"/>
        <w:rPr/>
      </w:pPr>
      <w:r>
        <w:rPr>
          <w:rFonts w:cs="Times New Roman" w:ascii="Times New Roman" w:hAnsi="Times New Roman"/>
          <w:sz w:val="22"/>
          <w:szCs w:val="22"/>
        </w:rPr>
        <w:t xml:space="preserve">Психофармакология и другие вилы биологической терапии 411 </w:t>
      </w:r>
      <w:r>
        <w:rPr>
          <w:rFonts w:cs="Times New Roman" w:ascii="Times New Roman" w:hAnsi="Times New Roman"/>
          <w:sz w:val="22"/>
          <w:szCs w:val="22"/>
          <w:lang w:val="en-US"/>
        </w:rPr>
        <w:t>IV</w:t>
      </w:r>
      <w:r>
        <w:rPr>
          <w:rFonts w:cs="Times New Roman" w:ascii="Times New Roman" w:hAnsi="Times New Roman"/>
          <w:sz w:val="22"/>
          <w:szCs w:val="22"/>
        </w:rPr>
        <w:t>. АНТИДЕПРЕССАНТЫ</w:t>
      </w:r>
    </w:p>
    <w:p>
      <w:pPr>
        <w:pStyle w:val="Normal"/>
        <w:jc w:val="both"/>
        <w:rPr>
          <w:rFonts w:ascii="Times New Roman" w:hAnsi="Times New Roman" w:cs="Times New Roman"/>
          <w:sz w:val="22"/>
          <w:szCs w:val="22"/>
        </w:rPr>
      </w:pPr>
      <w:r>
        <w:rPr>
          <w:rFonts w:cs="Times New Roman" w:ascii="Times New Roman" w:hAnsi="Times New Roman"/>
          <w:sz w:val="22"/>
          <w:szCs w:val="22"/>
        </w:rPr>
        <w:t>A.  Введение. Антидепрессанты классифицируются в соответствии с химической .струк</w:t>
        <w:softHyphen/>
        <w:t>турой или механизмом действия (табл. 24-11). Антидепрессанты приводят к синапти-ческим изменениям при краткосрочной (табл. 24-12 и 24-13) и к рецепторным измене</w:t>
        <w:softHyphen/>
        <w:t>ниям при длительной (табл. 24-14) терапии. Например, большинство антидепрессантов воздействуют на р-адренергические и серотонинергические (5-НТП) рецепторы. Многочисленные различные по структуре антидепрессанты вызывают редукцию деп</w:t>
        <w:softHyphen/>
        <w:t>рессивных расстройств. Контрольные клинические исследования показывают:</w:t>
      </w:r>
    </w:p>
    <w:p>
      <w:pPr>
        <w:pStyle w:val="Normal"/>
        <w:jc w:val="both"/>
        <w:rPr>
          <w:rFonts w:ascii="Times New Roman" w:hAnsi="Times New Roman" w:cs="Times New Roman"/>
          <w:sz w:val="22"/>
          <w:szCs w:val="22"/>
        </w:rPr>
      </w:pPr>
      <w:r>
        <w:rPr>
          <w:rFonts w:cs="Times New Roman" w:ascii="Times New Roman" w:hAnsi="Times New Roman"/>
          <w:sz w:val="22"/>
          <w:szCs w:val="22"/>
        </w:rPr>
        <w:t>1.  Правильное применение любого антидепрессанта приводит к клиническому улуч</w:t>
        <w:softHyphen/>
        <w:t>шению не менее чем у 60-70% больных. Для сравнения: лишь у 30% пациентов, принимавших плацебо, улучшалось состояние за тот же промежуток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2.  До появления полного антидепрессивного эффекта может пройти несколько не</w:t>
        <w:softHyphen/>
        <w:t>дель. При этом не существует достоверного прогнозирования положительных ре</w:t>
        <w:softHyphen/>
        <w:t>зультатов при применении конкретного препарата или проявления определённых побочных эффе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Все антидепрессанты в какой-то мере влияют на 5-НТ- и НА-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4.  Обычно антидепрессанты имеют одинаковую эффективность, но различаются степе</w:t>
        <w:softHyphen/>
        <w:t>нью безопасности и побочными эфф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б. Многие побочные эффекты антидепрессантов можно объяснить воздействием на</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нейротрансмиттерн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 Выбор препарата. Важными моментами при выборе антидепрессанта являются вы</w:t>
        <w:softHyphen/>
        <w:t>раженность его седативного эффекта, антихолинергический эффект, воздействие на порог судорожной активности и функцию сердца, а также токсичность при передози</w:t>
        <w:softHyphen/>
        <w:t>ровке. Некоторые препараты могут вызывать необычные побочные эффекты и требуют специального наблюдения из-за редких, но потенциально опасных нежелательных реакций.</w:t>
      </w:r>
    </w:p>
    <w:p>
      <w:pPr>
        <w:pStyle w:val="Normal"/>
        <w:jc w:val="both"/>
        <w:rPr>
          <w:rFonts w:ascii="Times New Roman" w:hAnsi="Times New Roman" w:cs="Times New Roman"/>
          <w:sz w:val="22"/>
          <w:szCs w:val="22"/>
        </w:rPr>
      </w:pPr>
      <w:r>
        <w:rPr>
          <w:rFonts w:cs="Times New Roman" w:ascii="Times New Roman" w:hAnsi="Times New Roman"/>
          <w:sz w:val="22"/>
          <w:szCs w:val="22"/>
        </w:rPr>
        <w:t>B.   Клиническое применение. Эффективное использование антидепрессантов начи</w:t>
        <w:softHyphen/>
        <w:t>нается с установления точного диагноза, так как депрессию иногда ошибочно прини</w:t>
        <w:softHyphen/>
        <w:t>мают за тревожное расстройство или другое состояние. При некоторых вариантах депрессии, например при атипичной депрессии, более эффективны другие препараты. Выбор лекарственного средства заключается в назначении препарата с минимальным риском и наименее опасными побочными эффектами с учетом соматического состоя</w:t>
        <w:softHyphen/>
        <w:t>ния больного. После диагностирования депрессии и выбора антидепрессанта особенно важно подобрать его адекватную дозу. В большинстве случаев она эквивалентна 225 мг имипрамина в сутки.</w:t>
      </w:r>
    </w:p>
    <w:p>
      <w:pPr>
        <w:pStyle w:val="Normal"/>
        <w:jc w:val="both"/>
        <w:rPr>
          <w:rFonts w:ascii="Times New Roman" w:hAnsi="Times New Roman" w:cs="Times New Roman"/>
          <w:sz w:val="22"/>
          <w:szCs w:val="22"/>
        </w:rPr>
      </w:pPr>
      <w:r>
        <w:rPr>
          <w:rFonts w:cs="Times New Roman" w:ascii="Times New Roman" w:hAnsi="Times New Roman"/>
          <w:sz w:val="22"/>
          <w:szCs w:val="22"/>
        </w:rPr>
        <w:t>Не существует объективного метода прогнозирования терапевтического эффекта при назначении того или иного препарата. Наиболее надёжным критерием при выборе препарата является положительная реакция на него в анамнезе. Существует вероят</w:t>
        <w:softHyphen/>
        <w:t>ность, хотя и не подтверждённая клинически, того, что некоторые варианты депрессий, например атипичная или с сезонным компонентом (сезонное аффективное расстрой</w:t>
        <w:softHyphen/>
        <w:t>ство), лучше реагируют на ингибиторы МАО или бупропион. Однако при большой депрессии все препараты одинаково эффективны.</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выбора препарата врачу следует составить чёткий лечебный план, включающий дозу, продолжительность лечения и альтернативную терапевтическую тактику в слу</w:t>
        <w:softHyphen/>
        <w:t>чае отсутствия эффекта при первоначальном подходе. Врач должен также активно общаться с больным и членами его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1. Антидепрессанты4</w:t>
      </w:r>
    </w:p>
    <w:tbl>
      <w:tblPr>
        <w:tblW w:w="10848" w:type="dxa"/>
        <w:jc w:val="left"/>
        <w:tblInd w:w="0" w:type="dxa"/>
        <w:tblLayout w:type="fixed"/>
        <w:tblCellMar>
          <w:top w:w="0" w:type="dxa"/>
          <w:left w:w="40" w:type="dxa"/>
          <w:bottom w:w="0" w:type="dxa"/>
          <w:right w:w="40" w:type="dxa"/>
        </w:tblCellMar>
      </w:tblPr>
      <w:tblGrid>
        <w:gridCol w:w="1603"/>
        <w:gridCol w:w="1565"/>
        <w:gridCol w:w="1757"/>
        <w:gridCol w:w="4531"/>
        <w:gridCol w:w="1392"/>
      </w:tblGrid>
      <w:tr>
        <w:trPr>
          <w:trHeight w:val="278"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16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6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обратного захвата серотонина Флуоксетин*              Прозак</w:t>
      </w:r>
    </w:p>
    <w:tbl>
      <w:tblPr>
        <w:tblW w:w="10340" w:type="dxa"/>
        <w:jc w:val="left"/>
        <w:tblInd w:w="0" w:type="dxa"/>
        <w:tblLayout w:type="fixed"/>
        <w:tblCellMar>
          <w:top w:w="0" w:type="dxa"/>
          <w:left w:w="40" w:type="dxa"/>
          <w:bottom w:w="0" w:type="dxa"/>
          <w:right w:w="40" w:type="dxa"/>
        </w:tblCellMar>
      </w:tblPr>
      <w:tblGrid>
        <w:gridCol w:w="1498"/>
        <w:gridCol w:w="1411"/>
        <w:gridCol w:w="1594"/>
        <w:gridCol w:w="4781"/>
        <w:gridCol w:w="1056"/>
      </w:tblGrid>
      <w:tr>
        <w:trPr>
          <w:trHeight w:val="182"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503"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90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90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4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5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s</w:t>
      </w:r>
    </w:p>
    <w:p>
      <w:pPr>
        <w:pStyle w:val="Normal"/>
        <w:jc w:val="both"/>
        <w:rPr>
          <w:rFonts w:ascii="Times New Roman" w:hAnsi="Times New Roman" w:cs="Times New Roman"/>
          <w:sz w:val="22"/>
          <w:szCs w:val="22"/>
        </w:rPr>
      </w:pPr>
      <w:r>
        <w:rPr>
          <w:rFonts w:cs="Times New Roman" w:ascii="Times New Roman" w:hAnsi="Times New Roman"/>
          <w:sz w:val="22"/>
          <w:szCs w:val="22"/>
        </w:rPr>
        <w:t>*     Таблица дополнена редактором главы.</w:t>
      </w:r>
    </w:p>
    <w:p>
      <w:pPr>
        <w:pStyle w:val="Normal"/>
        <w:jc w:val="both"/>
        <w:rPr>
          <w:rFonts w:ascii="Times New Roman" w:hAnsi="Times New Roman" w:cs="Times New Roman"/>
          <w:sz w:val="22"/>
          <w:szCs w:val="22"/>
        </w:rPr>
      </w:pPr>
      <w:r>
        <w:rPr>
          <w:rFonts w:cs="Times New Roman" w:ascii="Times New Roman" w:hAnsi="Times New Roman"/>
          <w:sz w:val="22"/>
          <w:szCs w:val="22"/>
        </w:rPr>
        <w:t>**   Утверждён для лечения обсеесивно-компульсивн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 Данная группа препаратов отличается от традиционных необратимых и неселективных ингибиторов МАО существенно лучшей переносимостью. Кроме того, имеются убедительные данные об эффективности моклобемида при тревожных расстройствах, особенно при социальной фобии.</w:t>
      </w:r>
    </w:p>
    <w:p>
      <w:pPr>
        <w:pStyle w:val="Normal"/>
        <w:jc w:val="both"/>
        <w:rPr/>
      </w:pPr>
      <w:r>
        <w:rPr>
          <w:rFonts w:cs="Times New Roman" w:ascii="Times New Roman" w:hAnsi="Times New Roman"/>
          <w:sz w:val="22"/>
          <w:szCs w:val="22"/>
        </w:rPr>
        <w:t xml:space="preserve">414  Глава 24 </w:t>
      </w:r>
      <w:r>
        <w:rPr>
          <w:rFonts w:cs="Times New Roman" w:ascii="Times New Roman" w:hAnsi="Times New Roman"/>
          <w:sz w:val="22"/>
          <w:szCs w:val="22"/>
          <w:lang w:val="en-US"/>
        </w:rPr>
        <w:t>IV</w:t>
      </w:r>
      <w:r>
        <w:rPr>
          <w:rFonts w:cs="Times New Roman" w:ascii="Times New Roman" w:hAnsi="Times New Roman"/>
          <w:sz w:val="22"/>
          <w:szCs w:val="22"/>
        </w:rPr>
        <w:t xml:space="preserve"> 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2. Синаптические изменения, вызванные краткосрочным применением антидепре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внеклеточной концентрации 5-НТ и НА Изменение уровня нейронального выброса 5-НТ Изменение уровня синтеза и высвобождения 5-НТ Изменение в обмене 5-НТ</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3. Острые синаптические эффекты, возможно, связанные с терапевтической актив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Блокада обратного захвата НА</w:t>
      </w:r>
    </w:p>
    <w:p>
      <w:pPr>
        <w:pStyle w:val="Normal"/>
        <w:jc w:val="both"/>
        <w:rPr>
          <w:rFonts w:ascii="Times New Roman" w:hAnsi="Times New Roman" w:cs="Times New Roman"/>
          <w:sz w:val="22"/>
          <w:szCs w:val="22"/>
        </w:rPr>
      </w:pPr>
      <w:r>
        <w:rPr>
          <w:rFonts w:cs="Times New Roman" w:ascii="Times New Roman" w:hAnsi="Times New Roman"/>
          <w:sz w:val="22"/>
          <w:szCs w:val="22"/>
        </w:rPr>
        <w:t>Блокада обратного захвата 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гонизм к серотонинергическим рецепторам </w:t>
      </w:r>
      <w:r>
        <w:rPr>
          <w:rFonts w:cs="Times New Roman" w:ascii="Times New Roman" w:hAnsi="Times New Roman"/>
          <w:sz w:val="22"/>
          <w:szCs w:val="22"/>
          <w:lang w:val="en-US"/>
        </w:rPr>
        <w:t>IA</w:t>
      </w:r>
      <w:r>
        <w:rPr>
          <w:rFonts w:cs="Times New Roman" w:ascii="Times New Roman" w:hAnsi="Times New Roman"/>
          <w:sz w:val="22"/>
          <w:szCs w:val="22"/>
        </w:rPr>
        <w:t xml:space="preserve"> типа (5-</w:t>
      </w:r>
      <w:r>
        <w:rPr>
          <w:rFonts w:cs="Times New Roman" w:ascii="Times New Roman" w:hAnsi="Times New Roman"/>
          <w:sz w:val="22"/>
          <w:szCs w:val="22"/>
          <w:lang w:val="en-US"/>
        </w:rPr>
        <w:t>HTI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Ингибирование МАО</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4. Изменения в рецепторах, связанные с длительным назначе</w:t>
        <w:softHyphen/>
        <w:t>нием атидепре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регуляции р-адренергических рецепторов Снижение регуляции 5-НТИ-рецепторов Усиление регуляции а-адренорецепторов Усиление регуляции 5-НТ1А-рецеп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Больные должны иметь реальное представление о лечебных и нежелательных эффек</w:t>
        <w:softHyphen/>
        <w:t>тах. Некоторые больные депрессией неохотно принимают лекарства, особенно если у них в анамнезе не наблюдалось её тяжёлой формы. Запаздывание в выявлении анти</w:t>
        <w:softHyphen/>
        <w:t>депрессивного эффекта на 2-3 нед в сочетании с побочными эффектами часто ведёт к разочарованию и отказу от лечения. Поэтому полезно при необходимости разъяс</w:t>
        <w:softHyphen/>
        <w:t>нить пациенту ориентировочные сроки улучшения, характерные побочные эффекты и возможные неожиданности, связанные с лечением. Поддержка и информация при частом общении могут способствовать согласию пациента на лечение и оптимальным терапевтическим результатам.</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всеми антидепрессантами начинают с низких пробных доз, за исключением флуоксетина, лечение которым в дозе 20 мг на протяжении всего курса эффективно у большинства больных. Цель пробных доз заключается в определении толерантности к препарату и минимизации побочных эффектов. К концу первой недели доза может быть повышена до половины рекомендуемой максимальной дозы, например 150 мг имипрамина, 50 мг нортриптилина. Такую дозу больные принимают до конца 2-й недели лечения. Если улучшения не наступает, доза увеличивается до максимально рекомендованной.</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ые дозы, например 300 мг имипрамина в сутки, более эффективны, чем низ</w:t>
        <w:softHyphen/>
        <w:t>кие. Концентрации препарата в крови почти у 50% пациентов, принимавших 200-225 мг имипрамина в сутки, достигают субтерапевтических величин. Недостаточность клини</w:t>
        <w:softHyphen/>
        <w:t>ческого эффекта после 4 нед лечения является показанием к определению уровня препарата в плазме. Так как неадекватная доза является наиболее частой причи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лы биологической терапии 415</w:t>
      </w:r>
    </w:p>
    <w:p>
      <w:pPr>
        <w:pStyle w:val="Normal"/>
        <w:jc w:val="both"/>
        <w:rPr>
          <w:rFonts w:ascii="Times New Roman" w:hAnsi="Times New Roman" w:cs="Times New Roman"/>
          <w:sz w:val="22"/>
          <w:szCs w:val="22"/>
        </w:rPr>
      </w:pPr>
      <w:r>
        <w:rPr>
          <w:rFonts w:cs="Times New Roman" w:ascii="Times New Roman" w:hAnsi="Times New Roman"/>
          <w:sz w:val="22"/>
          <w:szCs w:val="22"/>
        </w:rPr>
        <w:t>неэффективности лечения, врачу не следует колебаться при увеличения дозы препара</w:t>
        <w:softHyphen/>
        <w:t>та до максимально переносимой.</w:t>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длительным периодом полувыведения трициклические препараты можно назначать один раз в сутки 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больных с положительными результатами терапии антидепрессантами обнаруживаются признаки улучшения состояния к концу 3-й недели лечения. У зна</w:t>
        <w:softHyphen/>
        <w:t>чительного числа больных, у которых на 4-й неделе терапии состояние не улучшилось, обнаруживаются положительные результаты при 6-недельном л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1.  Продолжительность применения. Абсолютных правил, определяющих, как долго следует продолжать лечение антидепрессантами после смягчения острого деп</w:t>
        <w:softHyphen/>
        <w:t>рессивного эпизода, не существует. Продолжение терапии предотврещает рециди-вирование во время периода наибольшего риска (4-6 мес после начального улуч</w:t>
        <w:softHyphen/>
        <w:t>шения). Большинство специалистов рекомендуют 6-9 мес терапии. На протяжени этого периода следует поддерживать полную терапевтическую дозу.</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о длительной поддерживающей терапии в качестве профилактики будущих депрессивных эпизодов остается спорным. Некоторые больные нуждаются в дли</w:t>
        <w:softHyphen/>
        <w:t>тельном лечении антидепрессантами, но маловероятно, что такая терапия предотв</w:t>
        <w:softHyphen/>
        <w:t>ращает новые антидепрессивные эпизоды. Рецидивирование или обострение депрес</w:t>
        <w:softHyphen/>
        <w:t>сивной симптоматики после успешной терапии острого депрессивного эпизода наблюдается в первый год у 30% пациентов, на второй — у 50%, на третий — у 70%.</w:t>
      </w:r>
    </w:p>
    <w:p>
      <w:pPr>
        <w:pStyle w:val="Normal"/>
        <w:jc w:val="both"/>
        <w:rPr>
          <w:rFonts w:ascii="Times New Roman" w:hAnsi="Times New Roman" w:cs="Times New Roman"/>
          <w:sz w:val="22"/>
          <w:szCs w:val="22"/>
        </w:rPr>
      </w:pPr>
      <w:r>
        <w:rPr>
          <w:rFonts w:cs="Times New Roman" w:ascii="Times New Roman" w:hAnsi="Times New Roman"/>
          <w:sz w:val="22"/>
          <w:szCs w:val="22"/>
        </w:rPr>
        <w:t>2.  Резистентные к терапии случаи. У некоторых больных не отмечается улучше</w:t>
        <w:softHyphen/>
        <w:t>ния даже после адекватных доз и необходимой продолжительности лечения. В этом случае возможно несколько подходов.</w:t>
      </w:r>
    </w:p>
    <w:p>
      <w:pPr>
        <w:pStyle w:val="Normal"/>
        <w:jc w:val="both"/>
        <w:rPr/>
      </w:pPr>
      <w:r>
        <w:rPr>
          <w:rFonts w:cs="Times New Roman" w:ascii="Times New Roman" w:hAnsi="Times New Roman"/>
          <w:sz w:val="22"/>
          <w:szCs w:val="22"/>
        </w:rPr>
        <w:t>Одним из них является переход на другой по химической структуре препарат. Например, больного, резистентного к имипрамину, можно перевести на флуоксетин, тразодон или один из ингибиторов МАО. Однако многие психиатры, прежде чем перейти на другой антидепрессант, предпочитают комбинировать лечение с другим лекарственным средством, например с литием, тиреоидными гормонами. Трицикли</w:t>
        <w:softHyphen/>
        <w:t>ческие антидепрессанты можно комбинировать (осторожно) с ингибиторами МАО. Если в подобной комбинированной терапии используется литий, его доза обычно составляет 600-900 мг/сут, а концентрация в плазме — 0,6-0,8 мг/л. Типичная комбинация трициклических антидепрессантов с тиреоидными гормонами включа</w:t>
        <w:softHyphen/>
        <w:t xml:space="preserve">ет 25-50 </w:t>
      </w:r>
      <w:r>
        <w:rPr>
          <w:rFonts w:cs="Times New Roman" w:ascii="Times New Roman" w:hAnsi="Times New Roman"/>
          <w:sz w:val="22"/>
          <w:szCs w:val="22"/>
          <w:lang w:val="en-US"/>
        </w:rPr>
        <w:t>Mμ</w:t>
      </w:r>
      <w:r>
        <w:rPr>
          <w:rFonts w:cs="Times New Roman" w:ascii="Times New Roman" w:hAnsi="Times New Roman"/>
          <w:sz w:val="22"/>
          <w:szCs w:val="22"/>
        </w:rPr>
        <w:t xml:space="preserve"> Т3 (/-трийодтиронин, лиотиронин) в сутки или 100 мг Т4 (/-тироксин). В некоторых резистентных к терапии случаях редуцировать депрессивную симпто</w:t>
        <w:softHyphen/>
        <w:t>матику помогают психостимуляторы или их сочетание с антидепрессантами. Такие стимуляторы, как фенамин (5-20 мг/сут), могут применяться и у больных, не пере</w:t>
        <w:softHyphen/>
        <w:t>носящих антидепрессанты.</w:t>
      </w:r>
    </w:p>
    <w:p>
      <w:pPr>
        <w:pStyle w:val="Normal"/>
        <w:jc w:val="both"/>
        <w:rPr>
          <w:rFonts w:ascii="Times New Roman" w:hAnsi="Times New Roman" w:cs="Times New Roman"/>
          <w:sz w:val="22"/>
          <w:szCs w:val="22"/>
        </w:rPr>
      </w:pPr>
      <w:r>
        <w:rPr>
          <w:rFonts w:cs="Times New Roman" w:ascii="Times New Roman" w:hAnsi="Times New Roman"/>
          <w:sz w:val="22"/>
          <w:szCs w:val="22"/>
        </w:rPr>
        <w:t>Постоянным риском при медикаментозном лечении депрессий является возмож</w:t>
        <w:softHyphen/>
        <w:t>ность употребления больным препаратов с суицидальной целью. Многие из анти</w:t>
        <w:softHyphen/>
        <w:t>депрессантов, особенно трициклические и гетероциклические (тетрациклические препараты, тразодон) соединения, при передозировке, в основном из-за кардиоток-сичности, приводят к летальному исходу. В случае высокого суицидального риска при отказе или невозможности госпитализации следует назначать специфические ингибиторы обратного захвата серотонина — венлафаксин или нефазодон — из-за их относительной безопасности при передозировке.</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которые могут возникать при резком прекращении лечения антидепрес</w:t>
        <w:softHyphen/>
        <w:t>сантами, включают рецидив, синдром отмены или гипоманию (табл. 24-15). Примерно у</w:t>
      </w:r>
    </w:p>
    <w:p>
      <w:pPr>
        <w:pStyle w:val="Normal"/>
        <w:jc w:val="both"/>
        <w:rPr/>
      </w:pPr>
      <w:r>
        <w:rPr>
          <w:rFonts w:cs="Times New Roman" w:ascii="Times New Roman" w:hAnsi="Times New Roman"/>
          <w:sz w:val="22"/>
          <w:szCs w:val="22"/>
        </w:rPr>
        <w:t xml:space="preserve">416  Глава 24 </w:t>
      </w:r>
      <w:r>
        <w:rPr>
          <w:rFonts w:cs="Times New Roman" w:ascii="Times New Roman" w:hAnsi="Times New Roman"/>
          <w:sz w:val="22"/>
          <w:szCs w:val="22"/>
          <w:lang w:val="en-US"/>
        </w:rPr>
        <w:t>IV</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10-15% больных, прекративших лечение после хорошего терапевтического эффек</w:t>
        <w:softHyphen/>
        <w:t>та, отмечаются рецидивы. Часто повторное назначение первоначального лекар</w:t>
        <w:softHyphen/>
        <w:t>ственного препарата оказывается неэффективным. В связи с этим больным, у кото</w:t>
        <w:softHyphen/>
        <w:t>рых наблюдались улучшение и хорошая переносимость данного антидепрессанта и у которых в анамнезе отмечались повторные депрессивные эпизоды, следует реко</w:t>
        <w:softHyphen/>
        <w:t>мендовать продолжать приём препарата. Для предотвращения возникновения син</w:t>
        <w:softHyphen/>
        <w:t>дрома отмены прекращать лечение следует постепенно.</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5. Последствия, которые могут возникать при прекращении лечения антидепресса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ительная эутимия (состояние благодушия)</w:t>
      </w:r>
    </w:p>
    <w:p>
      <w:pPr>
        <w:pStyle w:val="Normal"/>
        <w:jc w:val="both"/>
        <w:rPr>
          <w:rFonts w:ascii="Times New Roman" w:hAnsi="Times New Roman" w:cs="Times New Roman"/>
          <w:sz w:val="22"/>
          <w:szCs w:val="22"/>
        </w:rPr>
      </w:pPr>
      <w:r>
        <w:rPr>
          <w:rFonts w:cs="Times New Roman" w:ascii="Times New Roman" w:hAnsi="Times New Roman"/>
          <w:sz w:val="22"/>
          <w:szCs w:val="22"/>
        </w:rPr>
        <w:t>Рецидив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депрессии в эутимию</w:t>
      </w:r>
    </w:p>
    <w:p>
      <w:pPr>
        <w:pStyle w:val="Normal"/>
        <w:jc w:val="both"/>
        <w:rPr>
          <w:rFonts w:ascii="Times New Roman" w:hAnsi="Times New Roman" w:cs="Times New Roman"/>
          <w:sz w:val="22"/>
          <w:szCs w:val="22"/>
        </w:rPr>
      </w:pPr>
      <w:r>
        <w:rPr>
          <w:rFonts w:cs="Times New Roman" w:ascii="Times New Roman" w:hAnsi="Times New Roman"/>
          <w:sz w:val="22"/>
          <w:szCs w:val="22"/>
        </w:rPr>
        <w:t>Преход в гипоманию</w:t>
      </w:r>
    </w:p>
    <w:p>
      <w:pPr>
        <w:pStyle w:val="Normal"/>
        <w:jc w:val="both"/>
        <w:rPr>
          <w:rFonts w:ascii="Times New Roman" w:hAnsi="Times New Roman" w:cs="Times New Roman"/>
          <w:sz w:val="22"/>
          <w:szCs w:val="22"/>
        </w:rPr>
      </w:pPr>
      <w:r>
        <w:rPr>
          <w:rFonts w:cs="Times New Roman" w:ascii="Times New Roman" w:hAnsi="Times New Roman"/>
          <w:sz w:val="22"/>
          <w:szCs w:val="22"/>
        </w:rPr>
        <w:t>Утрата положительной реакции на отмену антидепрессанта при последующем его применении</w:t>
      </w:r>
    </w:p>
    <w:p>
      <w:pPr>
        <w:pStyle w:val="Normal"/>
        <w:jc w:val="both"/>
        <w:rPr>
          <w:rFonts w:ascii="Times New Roman" w:hAnsi="Times New Roman" w:cs="Times New Roman"/>
          <w:sz w:val="22"/>
          <w:szCs w:val="22"/>
        </w:rPr>
      </w:pPr>
      <w:r>
        <w:rPr>
          <w:rFonts w:cs="Times New Roman" w:ascii="Times New Roman" w:hAnsi="Times New Roman"/>
          <w:sz w:val="22"/>
          <w:szCs w:val="22"/>
        </w:rPr>
        <w:t>Г. Нежелательные эффекты. Согласно существующим данным, все доступные в на</w:t>
        <w:softHyphen/>
        <w:t>стоящее время антидепрессанты в равной степени эффективны и имеют одинаковое время наступления антидепрессивной активности. Однако некоторые из них более токсичны при передозировке и для них более характерны побочные эффекты. Боль</w:t>
        <w:softHyphen/>
        <w:t>шинство побочных эффектов антидепрессантов качественно одинаково (табл. 24-16 и 24-17) и различается лишь по частоте и тяжести. Некоторые препараты вызывают идиосинкразические побочны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Д. Ингибиторы МАО. Ингибиторы МАО широко применялись на протяжении несколь</w:t>
        <w:softHyphen/>
        <w:t>ких десятилетий, однако обеспокоенность по поводу потенциальных взаимодействий с продуктами, содержащими тирамин, и стимулирующими препаратами удерживает многих клиницистов от рутинного их назначения. Тем не менее они очень эффектив</w:t>
        <w:softHyphen/>
        <w:t>ны при лечении депрессий и часто дают положительные результаты у больных, не реагировавших на препараты других классов. Ингибиторы МАО в последние годы стали применяться чаще в основном в связи с их эффективностью при лечении пани</w:t>
        <w:softHyphen/>
        <w:t>ческих расстройств. Высказано также предположение, что ингибиторы МАО эффек</w:t>
        <w:softHyphen/>
        <w:t>тивнее трициклических антидепрессантов при лечении атипичной депрессии,, особен</w:t>
        <w:softHyphen/>
        <w:t>но при индивидуальной чувствительности. У больных атипичной депрессией терапия ингибиторами МАО эффективна у 71%, трициклическими антидепрессантами — у 50%, плацебо — у 28%.</w:t>
      </w:r>
    </w:p>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МАО, применяемые в настоящее время в Соединённых Штатах, являются необратимыми и неселективными ингибиторами МАО как типа А, так и типа В. Эти ферменты ответственны за разрушение НА, 5-НТ и ДА. Ингибиторами МАО являются фенелзин и транилципромин.</w:t>
      </w:r>
    </w:p>
    <w:p>
      <w:pPr>
        <w:pStyle w:val="Normal"/>
        <w:jc w:val="both"/>
        <w:rPr>
          <w:rFonts w:ascii="Times New Roman" w:hAnsi="Times New Roman" w:cs="Times New Roman"/>
          <w:sz w:val="22"/>
          <w:szCs w:val="22"/>
        </w:rPr>
      </w:pPr>
      <w:r>
        <w:rPr>
          <w:rFonts w:cs="Times New Roman" w:ascii="Times New Roman" w:hAnsi="Times New Roman"/>
          <w:sz w:val="22"/>
          <w:szCs w:val="22"/>
        </w:rPr>
        <w:t>Гипертензивные реакции могут возникать спонтанно, однако обычно они являются следствием взаимодействия между ингибиторами МАО и тирамином, содержащимся в пище, или симпатомиметиками. Ингибиторы МАО не следует назначать больным, не способным соблюдать соответствующую диету и режим лечения. Данные препараты можно назначать только в исключительных случаях больным с астмой, нуждающимся во время приступов в лечении норадреналино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17 Таблица 24-16. Побочные эффекты антидепрессантов</w:t>
      </w:r>
    </w:p>
    <w:tbl>
      <w:tblPr>
        <w:tblW w:w="7690" w:type="dxa"/>
        <w:jc w:val="left"/>
        <w:tblInd w:w="0" w:type="dxa"/>
        <w:tblLayout w:type="fixed"/>
        <w:tblCellMar>
          <w:top w:w="0" w:type="dxa"/>
          <w:left w:w="40" w:type="dxa"/>
          <w:bottom w:w="0" w:type="dxa"/>
          <w:right w:w="40" w:type="dxa"/>
        </w:tblCellMar>
      </w:tblPr>
      <w:tblGrid>
        <w:gridCol w:w="3840"/>
        <w:gridCol w:w="3850"/>
      </w:tblGrid>
      <w:tr>
        <w:trPr>
          <w:trHeight w:val="202"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8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4-4950</w:t>
      </w:r>
    </w:p>
    <w:p>
      <w:pPr>
        <w:pStyle w:val="Normal"/>
        <w:jc w:val="both"/>
        <w:rPr/>
      </w:pPr>
      <w:r>
        <w:rPr>
          <w:rFonts w:cs="Times New Roman" w:ascii="Times New Roman" w:hAnsi="Times New Roman"/>
          <w:sz w:val="22"/>
          <w:szCs w:val="22"/>
        </w:rPr>
        <w:t xml:space="preserve">418  Глава 24 </w:t>
      </w:r>
      <w:r>
        <w:rPr>
          <w:rFonts w:cs="Times New Roman" w:ascii="Times New Roman" w:hAnsi="Times New Roman"/>
          <w:sz w:val="22"/>
          <w:szCs w:val="22"/>
          <w:lang w:val="en-US"/>
        </w:rPr>
        <w:t>IV</w:t>
      </w: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7. Сердечно-сосудистые эффекты некоторых антидепре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Типичные трициклически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частоты сердечных сокращ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нижение проводимости, что выражается в удлинении интервалов </w:t>
      </w:r>
      <w:r>
        <w:rPr>
          <w:rFonts w:cs="Times New Roman" w:ascii="Times New Roman" w:hAnsi="Times New Roman"/>
          <w:sz w:val="22"/>
          <w:szCs w:val="22"/>
          <w:lang w:val="en-US"/>
        </w:rPr>
        <w:t>PR</w:t>
      </w:r>
      <w:r>
        <w:rPr>
          <w:rFonts w:cs="Times New Roman" w:ascii="Times New Roman" w:hAnsi="Times New Roman"/>
          <w:sz w:val="22"/>
          <w:szCs w:val="22"/>
        </w:rPr>
        <w:t xml:space="preserve"> и </w:t>
      </w:r>
      <w:r>
        <w:rPr>
          <w:rFonts w:cs="Times New Roman" w:ascii="Times New Roman" w:hAnsi="Times New Roman"/>
          <w:sz w:val="22"/>
          <w:szCs w:val="22"/>
          <w:lang w:val="en-US"/>
        </w:rPr>
        <w:t>QRS</w:t>
      </w:r>
    </w:p>
    <w:p>
      <w:pPr>
        <w:pStyle w:val="Normal"/>
        <w:jc w:val="both"/>
        <w:rPr>
          <w:rFonts w:ascii="Times New Roman" w:hAnsi="Times New Roman" w:cs="Times New Roman"/>
          <w:sz w:val="22"/>
          <w:szCs w:val="22"/>
        </w:rPr>
      </w:pPr>
      <w:r>
        <w:rPr>
          <w:rFonts w:cs="Times New Roman" w:ascii="Times New Roman" w:hAnsi="Times New Roman"/>
          <w:sz w:val="22"/>
          <w:szCs w:val="22"/>
        </w:rPr>
        <w:t>Ортостатическая гипотензия, являющаяся серьёзным осложнением, особенно у больных с сердечной недостаточностью (повреждением функции левого желудочка)</w:t>
      </w:r>
    </w:p>
    <w:p>
      <w:pPr>
        <w:pStyle w:val="Normal"/>
        <w:jc w:val="both"/>
        <w:rPr>
          <w:rFonts w:ascii="Times New Roman" w:hAnsi="Times New Roman" w:cs="Times New Roman"/>
          <w:sz w:val="22"/>
          <w:szCs w:val="22"/>
        </w:rPr>
      </w:pPr>
      <w:r>
        <w:rPr>
          <w:rFonts w:cs="Times New Roman" w:ascii="Times New Roman" w:hAnsi="Times New Roman"/>
          <w:sz w:val="22"/>
          <w:szCs w:val="22"/>
        </w:rPr>
        <w:t>Нортриптилин даёт меньше побочных эффектов, чем другие препараты этой группы Амоксапин</w:t>
      </w:r>
    </w:p>
    <w:p>
      <w:pPr>
        <w:pStyle w:val="Normal"/>
        <w:jc w:val="both"/>
        <w:rPr>
          <w:rFonts w:ascii="Times New Roman" w:hAnsi="Times New Roman" w:cs="Times New Roman"/>
          <w:sz w:val="22"/>
          <w:szCs w:val="22"/>
        </w:rPr>
      </w:pPr>
      <w:r>
        <w:rPr>
          <w:rFonts w:cs="Times New Roman" w:ascii="Times New Roman" w:hAnsi="Times New Roman"/>
          <w:sz w:val="22"/>
          <w:szCs w:val="22"/>
        </w:rPr>
        <w:t>Замедление проводимости при терапевтических дозах</w:t>
      </w:r>
    </w:p>
    <w:p>
      <w:pPr>
        <w:pStyle w:val="Normal"/>
        <w:jc w:val="both"/>
        <w:rPr>
          <w:rFonts w:ascii="Times New Roman" w:hAnsi="Times New Roman" w:cs="Times New Roman"/>
          <w:sz w:val="22"/>
          <w:szCs w:val="22"/>
        </w:rPr>
      </w:pPr>
      <w:r>
        <w:rPr>
          <w:rFonts w:cs="Times New Roman" w:ascii="Times New Roman" w:hAnsi="Times New Roman"/>
          <w:sz w:val="22"/>
          <w:szCs w:val="22"/>
        </w:rPr>
        <w:t>Летальный исход при передозировке из-за блокады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Ортостатическая гипотензия Мапротилин</w:t>
      </w:r>
    </w:p>
    <w:p>
      <w:pPr>
        <w:pStyle w:val="Normal"/>
        <w:jc w:val="both"/>
        <w:rPr>
          <w:rFonts w:ascii="Times New Roman" w:hAnsi="Times New Roman" w:cs="Times New Roman"/>
          <w:sz w:val="22"/>
          <w:szCs w:val="22"/>
        </w:rPr>
      </w:pPr>
      <w:r>
        <w:rPr>
          <w:rFonts w:cs="Times New Roman" w:ascii="Times New Roman" w:hAnsi="Times New Roman"/>
          <w:sz w:val="22"/>
          <w:szCs w:val="22"/>
        </w:rPr>
        <w:t>Замедление проводимости при терапевтических дозах</w:t>
      </w:r>
    </w:p>
    <w:p>
      <w:pPr>
        <w:pStyle w:val="Normal"/>
        <w:jc w:val="both"/>
        <w:rPr>
          <w:rFonts w:ascii="Times New Roman" w:hAnsi="Times New Roman" w:cs="Times New Roman"/>
          <w:sz w:val="22"/>
          <w:szCs w:val="22"/>
        </w:rPr>
      </w:pPr>
      <w:r>
        <w:rPr>
          <w:rFonts w:cs="Times New Roman" w:ascii="Times New Roman" w:hAnsi="Times New Roman"/>
          <w:sz w:val="22"/>
          <w:szCs w:val="22"/>
        </w:rPr>
        <w:t>Летальный исход при передозировке из-за блокады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Ортостатическая гипотензия Тразодон</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воздействия на сердечную проводимость при терапевтических дозах</w:t>
      </w:r>
    </w:p>
    <w:p>
      <w:pPr>
        <w:pStyle w:val="Normal"/>
        <w:jc w:val="both"/>
        <w:rPr>
          <w:rFonts w:ascii="Times New Roman" w:hAnsi="Times New Roman" w:cs="Times New Roman"/>
          <w:sz w:val="22"/>
          <w:szCs w:val="22"/>
        </w:rPr>
      </w:pPr>
      <w:r>
        <w:rPr>
          <w:rFonts w:cs="Times New Roman" w:ascii="Times New Roman" w:hAnsi="Times New Roman"/>
          <w:sz w:val="22"/>
          <w:szCs w:val="22"/>
        </w:rPr>
        <w:t>Летальных исходов в результате передозировки не описано</w:t>
      </w:r>
    </w:p>
    <w:p>
      <w:pPr>
        <w:pStyle w:val="Normal"/>
        <w:jc w:val="both"/>
        <w:rPr>
          <w:rFonts w:ascii="Times New Roman" w:hAnsi="Times New Roman" w:cs="Times New Roman"/>
          <w:sz w:val="22"/>
          <w:szCs w:val="22"/>
        </w:rPr>
      </w:pPr>
      <w:r>
        <w:rPr>
          <w:rFonts w:cs="Times New Roman" w:ascii="Times New Roman" w:hAnsi="Times New Roman"/>
          <w:sz w:val="22"/>
          <w:szCs w:val="22"/>
        </w:rPr>
        <w:t>Ортостатическая гипо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желудочковой сократимости (сомнительно) Флуоксешин</w:t>
      </w:r>
    </w:p>
    <w:p>
      <w:pPr>
        <w:pStyle w:val="Normal"/>
        <w:jc w:val="both"/>
        <w:rPr>
          <w:rFonts w:ascii="Times New Roman" w:hAnsi="Times New Roman" w:cs="Times New Roman"/>
          <w:sz w:val="22"/>
          <w:szCs w:val="22"/>
        </w:rPr>
      </w:pPr>
      <w:r>
        <w:rPr>
          <w:rFonts w:cs="Times New Roman" w:ascii="Times New Roman" w:hAnsi="Times New Roman"/>
          <w:sz w:val="22"/>
          <w:szCs w:val="22"/>
        </w:rPr>
        <w:t>Несущественное снижение частоты сердечных сокращений (около 3 в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сутствуют изменения интервалов </w:t>
      </w:r>
      <w:r>
        <w:rPr>
          <w:rFonts w:cs="Times New Roman" w:ascii="Times New Roman" w:hAnsi="Times New Roman"/>
          <w:sz w:val="22"/>
          <w:szCs w:val="22"/>
          <w:lang w:val="en-US"/>
        </w:rPr>
        <w:t>PR</w:t>
      </w:r>
      <w:r>
        <w:rPr>
          <w:rFonts w:cs="Times New Roman" w:ascii="Times New Roman" w:hAnsi="Times New Roman"/>
          <w:sz w:val="22"/>
          <w:szCs w:val="22"/>
        </w:rPr>
        <w:t xml:space="preserve"> и </w:t>
      </w:r>
      <w:r>
        <w:rPr>
          <w:rFonts w:cs="Times New Roman" w:ascii="Times New Roman" w:hAnsi="Times New Roman"/>
          <w:sz w:val="22"/>
          <w:szCs w:val="22"/>
          <w:lang w:val="en-US"/>
        </w:rPr>
        <w:t>QRS</w:t>
      </w:r>
    </w:p>
    <w:p>
      <w:pPr>
        <w:pStyle w:val="Normal"/>
        <w:jc w:val="both"/>
        <w:rPr>
          <w:rFonts w:ascii="Times New Roman" w:hAnsi="Times New Roman" w:cs="Times New Roman"/>
          <w:sz w:val="22"/>
          <w:szCs w:val="22"/>
        </w:rPr>
      </w:pPr>
      <w:r>
        <w:rPr>
          <w:rFonts w:cs="Times New Roman" w:ascii="Times New Roman" w:hAnsi="Times New Roman"/>
          <w:sz w:val="22"/>
          <w:szCs w:val="22"/>
        </w:rPr>
        <w:t>Описан один летальный исход в результате передозировки</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ых воздействий на артериальное давление или функцию желудочков нет</w:t>
      </w:r>
    </w:p>
    <w:p>
      <w:pPr>
        <w:pStyle w:val="Normal"/>
        <w:jc w:val="both"/>
        <w:rPr>
          <w:rFonts w:ascii="Times New Roman" w:hAnsi="Times New Roman" w:cs="Times New Roman"/>
          <w:sz w:val="22"/>
          <w:szCs w:val="22"/>
        </w:rPr>
      </w:pPr>
      <w:r>
        <w:rPr>
          <w:rFonts w:cs="Times New Roman" w:ascii="Times New Roman" w:hAnsi="Times New Roman"/>
          <w:sz w:val="22"/>
          <w:szCs w:val="22"/>
        </w:rPr>
        <w:t>Минимальные антихолинергический, гистаминергический и а-адренергический эффекты Бупропион</w:t>
      </w:r>
    </w:p>
    <w:p>
      <w:pPr>
        <w:pStyle w:val="Normal"/>
        <w:jc w:val="both"/>
        <w:rPr>
          <w:rFonts w:ascii="Times New Roman" w:hAnsi="Times New Roman" w:cs="Times New Roman"/>
          <w:sz w:val="22"/>
          <w:szCs w:val="22"/>
        </w:rPr>
      </w:pPr>
      <w:r>
        <w:rPr>
          <w:rFonts w:cs="Times New Roman" w:ascii="Times New Roman" w:hAnsi="Times New Roman"/>
          <w:sz w:val="22"/>
          <w:szCs w:val="22"/>
        </w:rPr>
        <w:t>Кардиальных побочные эффекты очень незначительны; минимально воздействует на сердечную прово</w:t>
        <w:softHyphen/>
        <w:t>д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ует ортостатическая гипо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Ингибиторы МАО могут осложнить проведение процедур, связанных с анестезией или аналгезией. Они взаимодействуют с наркотическими веществами, вызывая синдром, характеризующийся ажитацией, лихорадкой, головными болями, судорогами и комой с возможностью летального исхода. Они также могут явиться причиной угнетения ды</w:t>
        <w:softHyphen/>
        <w:t>хания, комы. Летальные исходы описаны при применении меперидина (демерола). При необходимости аналгезии можно использовать морфин, но только малыми дозами и при тщательном наблюдении за больным. Следует избегать местных анестетиков, содержа</w:t>
        <w:softHyphen/>
        <w:t>щих кокаин и эпинефрин.</w:t>
      </w:r>
    </w:p>
    <w:p>
      <w:pPr>
        <w:pStyle w:val="Normal"/>
        <w:jc w:val="both"/>
        <w:rPr>
          <w:rFonts w:ascii="Times New Roman" w:hAnsi="Times New Roman" w:cs="Times New Roman"/>
          <w:sz w:val="22"/>
          <w:szCs w:val="22"/>
        </w:rPr>
      </w:pPr>
      <w:r>
        <w:rPr>
          <w:rFonts w:cs="Times New Roman" w:ascii="Times New Roman" w:hAnsi="Times New Roman"/>
          <w:sz w:val="22"/>
          <w:szCs w:val="22"/>
        </w:rPr>
        <w:t>При возникновении симптомов гипертонического криза больным, принимающим инги</w:t>
        <w:softHyphen/>
        <w:t>биторы МАО, следует назначить 50 мг хлорпромазина. При этом должен осуществлять</w:t>
        <w:softHyphen/>
        <w:t>ся тщательный медицинский 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t>При связанных с ингибиторами МАО неотложных ситуациях эффективны хлорпрома-зин, фентоламин или другие а-блокирующие агенты. Полезными могут также оказаться периферические вазодилататор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19</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ингибиторами МАО следует прекращать за 3 нед до плановых хирургичес</w:t>
        <w:softHyphen/>
        <w:t>ких вмеша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нежелательным эффектом ингибиторов МАО является ортостатическая гипотензия. Для сравнения: гипертензивная реакция в результате взаимодействия с соответствующими продуктами или препаратами является редкой, тогда как почти у всех принимающих ингибиторы МАО пациентов наблюдается постуральная гипотен</w:t>
        <w:softHyphen/>
        <w:t>зия. Другие побочные эффекты включают нарушение эякуляции или отсутствие оргаз</w:t>
        <w:softHyphen/>
        <w:t>ма, парестезии, анорексию и отёчность нижних конечностей. Результатом применения фенелзина может быть значительное снижение массы тела.</w:t>
      </w:r>
    </w:p>
    <w:p>
      <w:pPr>
        <w:pStyle w:val="Normal"/>
        <w:jc w:val="both"/>
        <w:rPr>
          <w:rFonts w:ascii="Times New Roman" w:hAnsi="Times New Roman" w:cs="Times New Roman"/>
          <w:sz w:val="22"/>
          <w:szCs w:val="22"/>
        </w:rPr>
      </w:pPr>
      <w:r>
        <w:rPr>
          <w:rFonts w:cs="Times New Roman" w:ascii="Times New Roman" w:hAnsi="Times New Roman"/>
          <w:sz w:val="22"/>
          <w:szCs w:val="22"/>
        </w:rPr>
        <w:t>Больным, принимающим ингибиторы МАО, не следует назначать никаких антидепрес</w:t>
        <w:softHyphen/>
        <w:t>сантов других классов. Назначение ингибиторов МАО нужно прекратить за 2 нед до начала терапии трициклическими антидепрессантами или ингибиторами ОЗС. Пациен</w:t>
        <w:softHyphen/>
        <w:t>там, уже принимающим трициклические антидепрессанты, можно назначать ингибито</w:t>
        <w:softHyphen/>
        <w:t>ры МАО; пациентов, принимающих флуоксетин, можно переводить на ингибиторы МАО, но после 5-недельного перерыва в л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Е. Трициклические антидепрессанты. Имипрамин был открыт во время клиничес</w:t>
        <w:softHyphen/>
        <w:t>ких испытаний антипсихотических препаратов. С тех пор было разработано много соединений соответствующей структуры, включая тетрациклические антидепрессанты. Третичные амины имеют две метиловые группы на последнем атоме азота в боковой цепи, тогда как вторичные амины — только одну.</w:t>
      </w:r>
    </w:p>
    <w:p>
      <w:pPr>
        <w:pStyle w:val="Normal"/>
        <w:jc w:val="both"/>
        <w:rPr/>
      </w:pPr>
      <w:r>
        <w:rPr>
          <w:rFonts w:cs="Times New Roman" w:ascii="Times New Roman" w:hAnsi="Times New Roman"/>
          <w:sz w:val="22"/>
          <w:szCs w:val="22"/>
        </w:rPr>
        <w:t>Трициклические и тетрациклические антидепрессанты блокируют обратный нейро-нальный захват НА и 5-НТ, увеличивая таким образом количество этих нейротранс-миттеров в синапсе. В целом третичные амины более эффективно ингибируют обрат</w:t>
        <w:softHyphen/>
        <w:t>ный захват 5-НТ, а вторичные — НА. Данные вещества блокируют многие рецепторы, включая холинергические, гистаминергические, а также а,- и а2-адренорецепторы. Третичные соединения вызывают значительно чаще седативный эффект, сухость во рту, запоры и ортостатическую гипотензию, чем вторичные амины (нортриптилин, де-зипрамин и протриптилин). Хотя многочисленные побочные эффекты третичных ами</w:t>
        <w:softHyphen/>
        <w:t>нов затрудняют их применение при депрессиях, данные соединения часто используют</w:t>
        <w:softHyphen/>
        <w:t xml:space="preserve">ся при лечении других состояний. Доксепин, тримипрамин и амитриптилин, например, являются мощными блокаторами </w:t>
      </w:r>
      <w:r>
        <w:rPr>
          <w:rFonts w:cs="Times New Roman" w:ascii="Times New Roman" w:hAnsi="Times New Roman"/>
          <w:sz w:val="22"/>
          <w:szCs w:val="22"/>
          <w:lang w:val="en-US"/>
        </w:rPr>
        <w:t>HI</w:t>
      </w:r>
      <w:r>
        <w:rPr>
          <w:rFonts w:cs="Times New Roman" w:ascii="Times New Roman" w:hAnsi="Times New Roman"/>
          <w:sz w:val="22"/>
          <w:szCs w:val="22"/>
        </w:rPr>
        <w:t xml:space="preserve"> и НИ и могут применяться при аллергическом зуде и язве желудка. Их также используют при лечении неврологических болей. При первоначальном выборе препарата в группе трициклических антидепрессантов более предпочтительны вторичные амины — нортриптилин и дезипрамин, чем третич</w:t>
        <w:softHyphen/>
        <w:t>ные. У этих препаратов значительно меньшая седативная и антихолинергическая активность, поэтому они лучше переносятся больными. У дезипрамина минимальный из всех трициклических антидепрессантов антихолинергический эффект. У нортрип-тилина отмечается минимальный риск развития ортостатической гипотензии у боль</w:t>
        <w:softHyphen/>
        <w:t>ных с сердечной недостато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У трициклических антидепрессантов отмечается широкий спектр побочных эф</w:t>
        <w:softHyphen/>
        <w:t>фектов, являющихся частой причиной несогласия пациентов с продолжением лече</w:t>
        <w:softHyphen/>
        <w:t>ния. Около четверти больных плохо переносят начало терапии трициклическими антидепресса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бочными эффектами, в большей степени вызывающими субъективный дистресс, явля</w:t>
        <w:softHyphen/>
        <w:t>ются такие вегетативные симптомы, как сухость во рту, запоры и нечёткость зрения, потливость и ортостатическая гипотензия, такие поведенческие и неврологические</w:t>
      </w:r>
    </w:p>
    <w:p>
      <w:pPr>
        <w:pStyle w:val="Normal"/>
        <w:jc w:val="both"/>
        <w:rPr/>
      </w:pPr>
      <w:r>
        <w:rPr>
          <w:rFonts w:cs="Times New Roman" w:ascii="Times New Roman" w:hAnsi="Times New Roman"/>
          <w:sz w:val="22"/>
          <w:szCs w:val="22"/>
        </w:rPr>
        <w:t xml:space="preserve">420  Глава 24 </w:t>
      </w:r>
      <w:r>
        <w:rPr>
          <w:rFonts w:cs="Times New Roman" w:ascii="Times New Roman" w:hAnsi="Times New Roman"/>
          <w:sz w:val="22"/>
          <w:szCs w:val="22"/>
          <w:lang w:val="en-US"/>
        </w:rPr>
        <w:t>IV</w:t>
      </w:r>
      <w:r>
        <w:rPr>
          <w:rFonts w:cs="Times New Roman" w:ascii="Times New Roman" w:hAnsi="Times New Roman"/>
          <w:sz w:val="22"/>
          <w:szCs w:val="22"/>
        </w:rPr>
        <w:t xml:space="preserve"> Ж</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как вялость, сонливость, ажитация и тремор. Другими нежелательными эф</w:t>
        <w:softHyphen/>
        <w:t>фектами, вызывающими субъективный дистресс, являются тахикардия, прибавка массы тела и снижение сексуальной функции.</w:t>
      </w:r>
    </w:p>
    <w:p>
      <w:pPr>
        <w:pStyle w:val="Normal"/>
        <w:jc w:val="both"/>
        <w:rPr/>
      </w:pPr>
      <w:r>
        <w:rPr>
          <w:rFonts w:cs="Times New Roman" w:ascii="Times New Roman" w:hAnsi="Times New Roman"/>
          <w:sz w:val="22"/>
          <w:szCs w:val="22"/>
        </w:rPr>
        <w:t>В плане заболеваемости и смертности сердечно-сосудистые побочные эффекты вызы</w:t>
        <w:softHyphen/>
        <w:t>вают наибольшую озабоченность. В дополнение к тахикардии трициклические анти</w:t>
        <w:softHyphen/>
        <w:t xml:space="preserve">депрессанты вызывают неспецифические изменения </w:t>
      </w:r>
      <w:r>
        <w:rPr>
          <w:rFonts w:cs="Times New Roman" w:ascii="Times New Roman" w:hAnsi="Times New Roman"/>
          <w:sz w:val="22"/>
          <w:szCs w:val="22"/>
          <w:lang w:val="en-US"/>
        </w:rPr>
        <w:t>ST</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xml:space="preserve">, снижение амплитуды волн Т, увеличение интервалов </w:t>
      </w:r>
      <w:r>
        <w:rPr>
          <w:rFonts w:cs="Times New Roman" w:ascii="Times New Roman" w:hAnsi="Times New Roman"/>
          <w:sz w:val="22"/>
          <w:szCs w:val="22"/>
          <w:lang w:val="en-US"/>
        </w:rPr>
        <w:t>PR</w:t>
      </w:r>
      <w:r>
        <w:rPr>
          <w:rFonts w:cs="Times New Roman" w:ascii="Times New Roman" w:hAnsi="Times New Roman"/>
          <w:sz w:val="22"/>
          <w:szCs w:val="22"/>
        </w:rPr>
        <w:t>-</w:t>
      </w:r>
      <w:r>
        <w:rPr>
          <w:rFonts w:cs="Times New Roman" w:ascii="Times New Roman" w:hAnsi="Times New Roman"/>
          <w:sz w:val="22"/>
          <w:szCs w:val="22"/>
          <w:lang w:val="en-US"/>
        </w:rPr>
        <w:t>QT</w:t>
      </w:r>
      <w:r>
        <w:rPr>
          <w:rFonts w:cs="Times New Roman" w:ascii="Times New Roman" w:hAnsi="Times New Roman"/>
          <w:sz w:val="22"/>
          <w:szCs w:val="22"/>
        </w:rPr>
        <w:t xml:space="preserve"> и пролонгацию комплекса </w:t>
      </w:r>
      <w:r>
        <w:rPr>
          <w:rFonts w:cs="Times New Roman" w:ascii="Times New Roman" w:hAnsi="Times New Roman"/>
          <w:sz w:val="22"/>
          <w:szCs w:val="22"/>
          <w:lang w:val="en-US"/>
        </w:rPr>
        <w:t>QRS</w:t>
      </w:r>
      <w:r>
        <w:rPr>
          <w:rFonts w:cs="Times New Roman" w:ascii="Times New Roman" w:hAnsi="Times New Roman"/>
          <w:sz w:val="22"/>
          <w:szCs w:val="22"/>
        </w:rPr>
        <w:t>. Фактически три</w:t>
        <w:softHyphen/>
        <w:t>циклические антидепрессанты обладают хинидиноподобными свойствами и считаются антиаритмическими препаратами 1а типа.</w:t>
      </w:r>
    </w:p>
    <w:p>
      <w:pPr>
        <w:pStyle w:val="Normal"/>
        <w:jc w:val="both"/>
        <w:rPr>
          <w:rFonts w:ascii="Times New Roman" w:hAnsi="Times New Roman" w:cs="Times New Roman"/>
          <w:sz w:val="22"/>
          <w:szCs w:val="22"/>
        </w:rPr>
      </w:pPr>
      <w:r>
        <w:rPr>
          <w:rFonts w:cs="Times New Roman" w:ascii="Times New Roman" w:hAnsi="Times New Roman"/>
          <w:sz w:val="22"/>
          <w:szCs w:val="22"/>
        </w:rPr>
        <w:t>Хотя кардиальные эффекты трициклических антидепрессантов представляют не</w:t>
        <w:softHyphen/>
        <w:t>значительный риск для здоровых лиц, они могут оказаться опасными для больных с сердечно-сосудистой патологией. Наиболее серьёзной опасностью является по</w:t>
        <w:softHyphen/>
        <w:t>явление блокады сердца и аритмии. В связи с этим стандартным исследованием является снятие ЭКГ перед началом лечения трициклическими антидепрессантами у всех бо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побочными эффектами, которые следует ожидать из-за их потенциальной опасности, являются прогрессирование глаукомы, судороги, возникновение мании, дели</w:t>
        <w:softHyphen/>
        <w:t>рия и аж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Ж. Тетрациклические антидепрессанты. К антидепрессантам, которые структурно и фармакологически схожи с трициклическими антидепрессантами, относятся амоксапин и мапротилин.</w:t>
      </w:r>
    </w:p>
    <w:p>
      <w:pPr>
        <w:pStyle w:val="Normal"/>
        <w:jc w:val="both"/>
        <w:rPr>
          <w:rFonts w:ascii="Times New Roman" w:hAnsi="Times New Roman" w:cs="Times New Roman"/>
          <w:sz w:val="22"/>
          <w:szCs w:val="22"/>
        </w:rPr>
      </w:pPr>
      <w:r>
        <w:rPr>
          <w:rFonts w:cs="Times New Roman" w:ascii="Times New Roman" w:hAnsi="Times New Roman"/>
          <w:sz w:val="22"/>
          <w:szCs w:val="22"/>
        </w:rPr>
        <w:t>1.   Амоксапин. Является аналогом локсапина — мощного антипсихотического препарата. Амоксапин обладает клинически важной ДА-блокирующей активно</w:t>
        <w:softHyphen/>
        <w:t>стью. Каждые 100 мг амоксапина по своей антипсихотической активности эк</w:t>
        <w:softHyphen/>
        <w:t>вивалентны примерно 0,5-1,0 мг галоперидола. Таким образом, в полной мере свою эффективность препарат проявляет у больных депрессией и психозами. Этот комбинированный эффект может находить терапевтическое приложение в случаях тяжёлой депрессии, включающей психотическую симптоматику. Амок</w:t>
        <w:softHyphen/>
        <w:t>сапин устраняет потребность в раздельном назначении антипсихотического препарата и антидепрессанта.</w:t>
      </w:r>
    </w:p>
    <w:p>
      <w:pPr>
        <w:pStyle w:val="Normal"/>
        <w:jc w:val="both"/>
        <w:rPr>
          <w:rFonts w:ascii="Times New Roman" w:hAnsi="Times New Roman" w:cs="Times New Roman"/>
          <w:sz w:val="22"/>
          <w:szCs w:val="22"/>
        </w:rPr>
      </w:pPr>
      <w:r>
        <w:rPr>
          <w:rFonts w:cs="Times New Roman" w:ascii="Times New Roman" w:hAnsi="Times New Roman"/>
          <w:sz w:val="22"/>
          <w:szCs w:val="22"/>
        </w:rPr>
        <w:t>У некоторых пациентов амоксапин быстро смягчает симптоматику, часто в дозах ниже 100 мг/сут; обычные терапевтические дозы колеблются от 150 до 200 мг/сут. У амок</w:t>
        <w:softHyphen/>
        <w:t>сапина короткий период полувыведения (8 ч), поэтому его суточную дозу следует делить на несколько приёмов. Из-за блокирования постсинаптических ДА-рецепторов побочные эффекты амоксапина подобны таковым у антипсихотических препаратов — акатизия, дистония, острая и поздняя дискинезии. Общая частота вызванных амоксапи-ном экстрапирамидных симптомов невелика, однако врачам следует соблюдать осто</w:t>
        <w:softHyphen/>
        <w:t>рожность в отношении их возникновения во время лечения. Кроме антипсихотический активности, амоксапин обладает побочными эффектами, подобными таковым у НА-селективных препаратов, особенно мапротилина и дезипрамина.</w:t>
      </w:r>
    </w:p>
    <w:p>
      <w:pPr>
        <w:pStyle w:val="Normal"/>
        <w:jc w:val="both"/>
        <w:rPr>
          <w:rFonts w:ascii="Times New Roman" w:hAnsi="Times New Roman" w:cs="Times New Roman"/>
          <w:sz w:val="22"/>
          <w:szCs w:val="22"/>
        </w:rPr>
      </w:pPr>
      <w:r>
        <w:rPr>
          <w:rFonts w:cs="Times New Roman" w:ascii="Times New Roman" w:hAnsi="Times New Roman"/>
          <w:sz w:val="22"/>
          <w:szCs w:val="22"/>
        </w:rPr>
        <w:t>2.  Мапротилин. Является наиболее селективным ингибитором обратного захвата НА. Структурно и фармакологически подобен дезипрамину — второму селективному бло-катору НА. Единственным важным структурным различием между двумя соединения</w:t>
        <w:softHyphen/>
        <w:t>ми является мост в центральном кольце мапротилина; это молекулярное различие позволяет классифицировать мапротилин как тетрациклический антидепрессант.</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лы биологической терапии 421</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преимуществом мапротилина является слабая выраженность седативного и антихолинергического побочных эффектов. Его наиболее существенный недоста</w:t>
        <w:softHyphen/>
        <w:t>ток — высокий риск развития судорог, связанных с приёмом препарата, описанных как при терапевтических дозах, так и при передозировках у больных без судорож</w:t>
        <w:softHyphen/>
        <w:t>ных расстройств в анамнезе. Риск развития судорог связан с дозой, что требует особого внимания при назначении максимально рекомендуемой дозы (225 мг/сут) или превышении её. Настороженность должна проявляться и при отмене бензоди-азепинов у больных, принимающих мапротилин, так как порог судорожной готовно</w:t>
        <w:softHyphen/>
        <w:t>сти может сниз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иод полувыведения мапротилина составляет 43 ч. Столь длительный период может требовать продолжительного наблюдения после назначения максимальной дозы. 3. Ингибиторы обратного захвата серотонина и норадреналина. Как и трицикли-ческие антидепрессанты, венлафаксин блокирует обратный захват 5-НТ и НА. В отли</w:t>
        <w:softHyphen/>
        <w:t>чие от трициклических препаратов он существенно не взаимодействует с адренерги-ческими, мускариновыми, гистаминергическими или серотонинергическими рецепторами. С точки зрения клинического применения это формирует значительно более перено</w:t>
        <w:softHyphen/>
        <w:t>симые, чем у трициклических антидепрессантов, побочные явления. Наиболее характерным побочным эффектом венлафаксина является тошнота. Она зависит от дозы и проходит со временем. Редким побочным эффектом является сис</w:t>
        <w:softHyphen/>
        <w:t>темная гипертензия. Она также зависит от дозы, но имеет тенденцию к устойчивости. Всем получающим венлафаксин больным следует периодически в первые месяцы терапии и при увеличении дозы измерять артериальное давление. Повышение давле</w:t>
        <w:softHyphen/>
        <w:t>ния не является поздним симптомом. Оно возникает в начале лечения или при нара</w:t>
        <w:softHyphen/>
        <w:t>щивании дозы.</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й начальной дозой венлафаксина является 37,5 мг 2 раза в день. Важным отличием препарата от селективных ингибиторов обратного захвата серотонина, не имеющих четкой связи с дозой, является большая эффективность высоких доз венла</w:t>
        <w:softHyphen/>
        <w:t>факсина. Несмотря на это, многие больные реагируют и на 75 мг/сут. И. Моноциклические антидепрессанты. Бупропион является относительно селек</w:t>
        <w:softHyphen/>
        <w:t>тивным ингибитором обратного захвата НА с некоторой активностью, блокирующей обратный захват дофамина.</w:t>
      </w:r>
    </w:p>
    <w:p>
      <w:pPr>
        <w:pStyle w:val="Normal"/>
        <w:jc w:val="both"/>
        <w:rPr>
          <w:rFonts w:ascii="Times New Roman" w:hAnsi="Times New Roman" w:cs="Times New Roman"/>
          <w:sz w:val="22"/>
          <w:szCs w:val="22"/>
        </w:rPr>
      </w:pPr>
      <w:r>
        <w:rPr>
          <w:rFonts w:cs="Times New Roman" w:ascii="Times New Roman" w:hAnsi="Times New Roman"/>
          <w:sz w:val="22"/>
          <w:szCs w:val="22"/>
        </w:rPr>
        <w:t>Профиль побочных эффектов бупропиона отличается от такового типичных антидеп</w:t>
        <w:softHyphen/>
        <w:t>рессантов. У значительной части больных отмечаются повышенная утомляемость, ажи</w:t>
        <w:softHyphen/>
        <w:t>тация, тревога и инсомния, особенно в начале лечения (эти эффекты можно купировать седативно-снотворными препаратами). Выраженность подобной симптоматики, доста</w:t>
        <w:softHyphen/>
        <w:t>точной для прекращения терапии бупропионом, встречается у 2% больных. Генерализованные судороги при применении бупропиона встречаются примерно у 0,4% больных — уровень, который может превышать таковой при использовании других антидепрессантов. В связи с этим бупропион противопоказан больным с судо</w:t>
        <w:softHyphen/>
        <w:t>рожными расстройствами. Риск судорог может быть минимальным при общей суточ</w:t>
        <w:softHyphen/>
        <w:t>ной дозе ниже 450 мг. Бупропион выпускается в таблетках по 75 и 100 мг. Общая суточная доза обычно составляет 200-225 мг. Через 3 нед она может быть увеличена до 300-450 мг. Разовая доза не должна превышать 150 мг.</w:t>
      </w:r>
    </w:p>
    <w:p>
      <w:pPr>
        <w:pStyle w:val="Normal"/>
        <w:jc w:val="both"/>
        <w:rPr>
          <w:rFonts w:ascii="Times New Roman" w:hAnsi="Times New Roman" w:cs="Times New Roman"/>
          <w:sz w:val="22"/>
          <w:szCs w:val="22"/>
        </w:rPr>
      </w:pPr>
      <w:r>
        <w:rPr>
          <w:rFonts w:cs="Times New Roman" w:ascii="Times New Roman" w:hAnsi="Times New Roman"/>
          <w:sz w:val="22"/>
          <w:szCs w:val="22"/>
        </w:rPr>
        <w:t>К преимуществам бупропиона относится отсутствие клинически значимых влияний на проводимость сердца или частоту сердечных сокращений и существенной ортоста-тической гипотензии. У него также выявлены незначительные антихолинергические</w:t>
      </w:r>
    </w:p>
    <w:p>
      <w:pPr>
        <w:pStyle w:val="Normal"/>
        <w:jc w:val="both"/>
        <w:rPr/>
      </w:pPr>
      <w:r>
        <w:rPr>
          <w:rFonts w:cs="Times New Roman" w:ascii="Times New Roman" w:hAnsi="Times New Roman"/>
          <w:sz w:val="22"/>
          <w:szCs w:val="22"/>
        </w:rPr>
        <w:t xml:space="preserve">422  Глава 24 </w:t>
      </w:r>
      <w:r>
        <w:rPr>
          <w:rFonts w:cs="Times New Roman" w:ascii="Times New Roman" w:hAnsi="Times New Roman"/>
          <w:sz w:val="22"/>
          <w:szCs w:val="22"/>
          <w:lang w:val="en-US"/>
        </w:rPr>
        <w:t>IV</w:t>
      </w:r>
      <w:r>
        <w:rPr>
          <w:rFonts w:cs="Times New Roman" w:ascii="Times New Roman" w:hAnsi="Times New Roman"/>
          <w:sz w:val="22"/>
          <w:szCs w:val="22"/>
        </w:rPr>
        <w:t xml:space="preserve"> К</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ы, возможны незначительная прибавка массы тела и некоторая дневная сонли</w:t>
        <w:softHyphen/>
        <w:t>вость. Бупропион не влияет на сексуальную функцию.</w:t>
      </w:r>
    </w:p>
    <w:p>
      <w:pPr>
        <w:pStyle w:val="Normal"/>
        <w:jc w:val="both"/>
        <w:rPr>
          <w:rFonts w:ascii="Times New Roman" w:hAnsi="Times New Roman" w:cs="Times New Roman"/>
          <w:sz w:val="22"/>
          <w:szCs w:val="22"/>
        </w:rPr>
      </w:pPr>
      <w:r>
        <w:rPr>
          <w:rFonts w:cs="Times New Roman" w:ascii="Times New Roman" w:hAnsi="Times New Roman"/>
          <w:sz w:val="22"/>
          <w:szCs w:val="22"/>
        </w:rPr>
        <w:t>К. Селективные ингибиторы обратного захвата серотонина (СИОЗС). С 1989 г. 3 препарата — флуоксетин, сертралин и пароксетин — были предложены в Соединён</w:t>
        <w:softHyphen/>
        <w:t>ных Штатах для лечения депрессий, а флувоксамин, кроме того, был утверждён для лечения обсессивно-компульсивных расстройств (табл. 24-18). СИОЗС имеют общий механизм действия, мощно ингибируя обратный захват 5-НТ. Они также существенно не взаимодействуют с адренергическими, гистаминергическими, мускариновыми или серотонинергическими рецепторами. Вследствие этого СИОЗС по сравнению с три- и тетрациклическими препаратами дают небольшие побочные эффекты, такие, как анти-холинергические, прибавка массы тела и вялость. СИОЗС более безопасны при пере</w:t>
        <w:softHyphen/>
        <w:t>дозировке.</w:t>
      </w:r>
    </w:p>
    <w:p>
      <w:pPr>
        <w:pStyle w:val="Normal"/>
        <w:jc w:val="both"/>
        <w:rPr>
          <w:rFonts w:ascii="Times New Roman" w:hAnsi="Times New Roman" w:cs="Times New Roman"/>
          <w:sz w:val="22"/>
          <w:szCs w:val="22"/>
        </w:rPr>
      </w:pPr>
      <w:r>
        <w:rPr>
          <w:rFonts w:cs="Times New Roman" w:ascii="Times New Roman" w:hAnsi="Times New Roman"/>
          <w:sz w:val="22"/>
          <w:szCs w:val="22"/>
        </w:rPr>
        <w:t>СИОЗС широко применяют при лечении не только депрессий, но и часто обсессивно-компульсивных расстройств и расстройств пищевого поведения. Широкий спектр их клинических эффектов отражает широкое влияние 5-НТ-системы на многие биологи</w:t>
        <w:softHyphen/>
        <w:t>ческ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офиль побочных эффектов СИОЗС можно рассматривать обобщённо, хотя из-за незначительных фармакологических различий между препаратами и чувствительнос</w:t>
        <w:softHyphen/>
        <w:t>ти пациентов некоторые больные могут переносить одни препараты лучше, чем другие. К общим побочным эффектам относятся тревога, инсомния, расстройства ЖКТ (тошно</w:t>
        <w:softHyphen/>
        <w:t>та, диарея), головная боль, снижение аппетита и сексуальные расстройства (задержка оргазма, снижение либидо). Менее распространенными побочными эффектами являют</w:t>
        <w:softHyphen/>
        <w:t>ся сонливость, утомляемость, потливость, тремор и экстрапирамидные симптомы. Лабо</w:t>
        <w:softHyphen/>
        <w:t>раторное обследование может выявить гипонатриемию, повышение уровня холестери</w:t>
        <w:softHyphen/>
        <w:t>на и удлинение времени кровотечения. Резкое прекращение приёма СИОЗС может вызвать синдром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го подбора дозы обычно не требуется. Начальная доза традиционно явля</w:t>
        <w:softHyphen/>
        <w:t>ется терапевтической, за исключением той, которая применяется у больных с обсессив-но-компульсивными рассройствами, нервной анорексией и нервной булимией, у кото</w:t>
        <w:softHyphen/>
        <w:t>рых дозу необходимо увеличить. В целом СИОЗС назначаются один раз в день, в основном утром, чтобы не вызвать инсомнию.</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8. Специфические ингибиторы обратного захвата серотонина</w:t>
      </w:r>
    </w:p>
    <w:tbl>
      <w:tblPr>
        <w:tblW w:w="7737" w:type="dxa"/>
        <w:jc w:val="left"/>
        <w:tblInd w:w="0" w:type="dxa"/>
        <w:tblLayout w:type="fixed"/>
        <w:tblCellMar>
          <w:top w:w="0" w:type="dxa"/>
          <w:left w:w="40" w:type="dxa"/>
          <w:bottom w:w="0" w:type="dxa"/>
          <w:right w:w="40" w:type="dxa"/>
        </w:tblCellMar>
      </w:tblPr>
      <w:tblGrid>
        <w:gridCol w:w="2592"/>
        <w:gridCol w:w="1594"/>
        <w:gridCol w:w="1142"/>
        <w:gridCol w:w="1142"/>
        <w:gridCol w:w="1267"/>
      </w:tblGrid>
      <w:tr>
        <w:trPr>
          <w:trHeight w:val="365" w:hRule="atLeast"/>
        </w:trPr>
        <w:tc>
          <w:tcPr>
            <w:tcW w:w="259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оксетин</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тралин</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оксетин</w:t>
            </w:r>
          </w:p>
        </w:tc>
        <w:tc>
          <w:tcPr>
            <w:tcW w:w="126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лувоксамин</w:t>
            </w:r>
          </w:p>
        </w:tc>
      </w:tr>
      <w:tr>
        <w:trPr>
          <w:trHeight w:val="250" w:hRule="atLeast"/>
        </w:trPr>
        <w:tc>
          <w:tcPr>
            <w:tcW w:w="259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иод полувыведения</w:t>
            </w:r>
          </w:p>
        </w:tc>
        <w:tc>
          <w:tcPr>
            <w:tcW w:w="159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59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ный препарат</w:t>
            </w:r>
          </w:p>
        </w:tc>
        <w:tc>
          <w:tcPr>
            <w:tcW w:w="159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 дней</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день</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день</w:t>
            </w:r>
          </w:p>
        </w:tc>
        <w:tc>
          <w:tcPr>
            <w:tcW w:w="12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6 ч</w:t>
            </w:r>
          </w:p>
        </w:tc>
      </w:tr>
      <w:tr>
        <w:trPr>
          <w:trHeight w:val="259" w:hRule="atLeast"/>
        </w:trPr>
        <w:tc>
          <w:tcPr>
            <w:tcW w:w="259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болит</w:t>
            </w:r>
          </w:p>
        </w:tc>
        <w:tc>
          <w:tcPr>
            <w:tcW w:w="159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6 дней</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дня</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2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259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действие пищи на всасывание</w:t>
            </w:r>
          </w:p>
        </w:tc>
        <w:tc>
          <w:tcPr>
            <w:tcW w:w="159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12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r>
        <w:trPr>
          <w:trHeight w:val="278" w:hRule="atLeast"/>
        </w:trPr>
        <w:tc>
          <w:tcPr>
            <w:tcW w:w="259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ывание белков плазмы, %</w:t>
            </w:r>
          </w:p>
        </w:tc>
        <w:tc>
          <w:tcPr>
            <w:tcW w:w="159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9</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c>
          <w:tcPr>
            <w:tcW w:w="12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w:t>
            </w:r>
          </w:p>
        </w:tc>
      </w:tr>
      <w:tr>
        <w:trPr>
          <w:trHeight w:val="269" w:hRule="atLeast"/>
        </w:trPr>
        <w:tc>
          <w:tcPr>
            <w:tcW w:w="259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гибирование системы</w:t>
            </w:r>
          </w:p>
        </w:tc>
        <w:tc>
          <w:tcPr>
            <w:tcW w:w="159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D6</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D6</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D6</w:t>
            </w:r>
          </w:p>
        </w:tc>
        <w:tc>
          <w:tcPr>
            <w:tcW w:w="12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A4</w:t>
            </w:r>
          </w:p>
        </w:tc>
      </w:tr>
      <w:tr>
        <w:trPr>
          <w:trHeight w:val="221" w:hRule="atLeast"/>
        </w:trPr>
        <w:tc>
          <w:tcPr>
            <w:tcW w:w="259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оэнзима цитохрома Р-450</w:t>
            </w:r>
          </w:p>
        </w:tc>
        <w:tc>
          <w:tcPr>
            <w:tcW w:w="159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9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ы выпуска</w:t>
            </w:r>
          </w:p>
        </w:tc>
        <w:tc>
          <w:tcPr>
            <w:tcW w:w="159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псулы 10 и 20 мг;</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50</w:t>
            </w:r>
          </w:p>
        </w:tc>
        <w:tc>
          <w:tcPr>
            <w:tcW w:w="114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20</w:t>
            </w:r>
          </w:p>
        </w:tc>
        <w:tc>
          <w:tcPr>
            <w:tcW w:w="126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етки 50</w:t>
            </w:r>
          </w:p>
        </w:tc>
      </w:tr>
      <w:tr>
        <w:trPr>
          <w:trHeight w:val="288" w:hRule="atLeast"/>
        </w:trPr>
        <w:tc>
          <w:tcPr>
            <w:tcW w:w="259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твор 20 и 15 мг</w:t>
            </w:r>
          </w:p>
        </w:tc>
        <w:tc>
          <w:tcPr>
            <w:tcW w:w="11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100 мг</w:t>
            </w:r>
          </w:p>
        </w:tc>
        <w:tc>
          <w:tcPr>
            <w:tcW w:w="114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30 мг</w:t>
            </w:r>
          </w:p>
        </w:tc>
        <w:tc>
          <w:tcPr>
            <w:tcW w:w="126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100м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23</w:t>
      </w:r>
    </w:p>
    <w:p>
      <w:pPr>
        <w:pStyle w:val="Normal"/>
        <w:jc w:val="both"/>
        <w:rPr>
          <w:rFonts w:ascii="Times New Roman" w:hAnsi="Times New Roman" w:cs="Times New Roman"/>
          <w:sz w:val="22"/>
          <w:szCs w:val="22"/>
        </w:rPr>
      </w:pPr>
      <w:r>
        <w:rPr>
          <w:rFonts w:cs="Times New Roman" w:ascii="Times New Roman" w:hAnsi="Times New Roman"/>
          <w:sz w:val="22"/>
          <w:szCs w:val="22"/>
        </w:rPr>
        <w:t>1.   Флуоксетин. Период полувыведения флуоксетина составляет 4-6 дней, а его активного метаболита — до 16 дней. Столь длительный период полувыведения объясняется потенциальным фармакодинамическим и фармакокинетическим взаи</w:t>
        <w:softHyphen/>
        <w:t>модействием с другими препаратами после прекращения приёма флуоксетина. Например, перед назначением ингибиторов МАО необходимо сделать 5-недельный перерыв после последней дозы флуоксетина. В то же время долгий период полувы</w:t>
        <w:softHyphen/>
        <w:t>ведения сводит к минимуму риск возникновения синдрома отмены после прекра</w:t>
        <w:softHyphen/>
        <w:t>щения терапии флуоксетином.</w:t>
      </w:r>
    </w:p>
    <w:p>
      <w:pPr>
        <w:pStyle w:val="Normal"/>
        <w:jc w:val="both"/>
        <w:rPr>
          <w:rFonts w:ascii="Times New Roman" w:hAnsi="Times New Roman" w:cs="Times New Roman"/>
          <w:sz w:val="22"/>
          <w:szCs w:val="22"/>
        </w:rPr>
      </w:pPr>
      <w:r>
        <w:rPr>
          <w:rFonts w:cs="Times New Roman" w:ascii="Times New Roman" w:hAnsi="Times New Roman"/>
          <w:sz w:val="22"/>
          <w:szCs w:val="22"/>
        </w:rPr>
        <w:t>2.  Сертралин. Является наиболее селективным из СИОЗС, хотя клиническая цен</w:t>
        <w:softHyphen/>
        <w:t>ность этого качества пока не установлена. Сертралин также обладает некоторой блокирующей обратный захват дофамина активностью.</w:t>
      </w:r>
    </w:p>
    <w:p>
      <w:pPr>
        <w:pStyle w:val="Normal"/>
        <w:jc w:val="both"/>
        <w:rPr/>
      </w:pPr>
      <w:r>
        <w:rPr>
          <w:rFonts w:cs="Times New Roman" w:ascii="Times New Roman" w:hAnsi="Times New Roman"/>
          <w:sz w:val="22"/>
          <w:szCs w:val="22"/>
        </w:rPr>
        <w:t xml:space="preserve">Период полувыведения сертралина составляет 1 день, а его метаболита — 2 дня. В сравнении с пароксетином и флуоксетином он слабее угнетает изоэнзим цитохрома Р-450 </w:t>
      </w:r>
      <w:r>
        <w:rPr>
          <w:rFonts w:cs="Times New Roman" w:ascii="Times New Roman" w:hAnsi="Times New Roman"/>
          <w:sz w:val="22"/>
          <w:szCs w:val="22"/>
          <w:lang w:val="en-US"/>
        </w:rPr>
        <w:t>IID</w:t>
      </w:r>
      <w:r>
        <w:rPr>
          <w:rFonts w:cs="Times New Roman" w:ascii="Times New Roman" w:hAnsi="Times New Roman"/>
          <w:sz w:val="22"/>
          <w:szCs w:val="22"/>
        </w:rPr>
        <w:t>6. Его применение в меньшей степени сопровождается повышением уров</w:t>
        <w:softHyphen/>
        <w:t>ней в плазме сочетаемых и проходящих тот же метаболический путь препаратов. К таким лекарственным средствам относятся циметидин, пропранолол, галоперидол и фенитон.</w:t>
      </w:r>
    </w:p>
    <w:p>
      <w:pPr>
        <w:pStyle w:val="Normal"/>
        <w:jc w:val="both"/>
        <w:rPr>
          <w:rFonts w:ascii="Times New Roman" w:hAnsi="Times New Roman" w:cs="Times New Roman"/>
          <w:sz w:val="22"/>
          <w:szCs w:val="22"/>
        </w:rPr>
      </w:pPr>
      <w:r>
        <w:rPr>
          <w:rFonts w:cs="Times New Roman" w:ascii="Times New Roman" w:hAnsi="Times New Roman"/>
          <w:sz w:val="22"/>
          <w:szCs w:val="22"/>
        </w:rPr>
        <w:t>3.   Пароксетин. Наиболее мощно угнетает обратный захват 5-НТ, но не является столь селективным, как сертралин. Клиническая значимость этих различий неизве</w:t>
        <w:softHyphen/>
        <w:t>стна. Пароксетин имеет период полувыведения 1 день и не имеет активных мета</w:t>
        <w:softHyphen/>
        <w:t>болитов.</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е исследования указывают на то, что для предотвращения развития синдрома отмены при окончании лечения дозу пароксетина следует уменьшать постепенно (в течение более чем 1 мес).</w:t>
      </w:r>
    </w:p>
    <w:p>
      <w:pPr>
        <w:pStyle w:val="Normal"/>
        <w:jc w:val="both"/>
        <w:rPr>
          <w:rFonts w:ascii="Times New Roman" w:hAnsi="Times New Roman" w:cs="Times New Roman"/>
          <w:sz w:val="22"/>
          <w:szCs w:val="22"/>
        </w:rPr>
      </w:pPr>
      <w:r>
        <w:rPr>
          <w:rFonts w:cs="Times New Roman" w:ascii="Times New Roman" w:hAnsi="Times New Roman"/>
          <w:sz w:val="22"/>
          <w:szCs w:val="22"/>
        </w:rPr>
        <w:t>4.  Флувоксамин. Существенно не отличается от других препаратов этого класса, но утверждён только для лечения обсессивно-компульсивных расстройств. Такие СИОЗС, как проксетин и сертралин, столь же эффективны при лечении обсессивно-компуль</w:t>
        <w:softHyphen/>
        <w:t>сивных расстройств, как и флувоксамин.</w:t>
      </w:r>
    </w:p>
    <w:p>
      <w:pPr>
        <w:pStyle w:val="Normal"/>
        <w:jc w:val="both"/>
        <w:rPr>
          <w:rFonts w:ascii="Times New Roman" w:hAnsi="Times New Roman" w:cs="Times New Roman"/>
          <w:sz w:val="22"/>
          <w:szCs w:val="22"/>
        </w:rPr>
      </w:pPr>
      <w:r>
        <w:rPr>
          <w:rFonts w:cs="Times New Roman" w:ascii="Times New Roman" w:hAnsi="Times New Roman"/>
          <w:sz w:val="22"/>
          <w:szCs w:val="22"/>
        </w:rPr>
        <w:t>Флувоксамин имеет период полувыведения около 15 ч — самый короткий среди СИОЗС. Активных метаболитов не имеет. В сравнении с другими СИОЗС, у которых уровень связывания с белками плазмы 95% и выше, флувоксамин с уровнем 80% имеет наименьший риск лекарствен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флувоксамин является мощным ингибитором энзима цитохрома Р-450 ША4, он фармакокинетически взаимодействует с алпразоламом, триазоламом, терфенади-ном и астемизолом. Увеличение концентрации терфенадина и астемизола вызывает желудочковую тахикардию, поэтому их не следует комбинировать с флувоксами</w:t>
        <w:softHyphen/>
        <w:t>ном. В противоположность другим СИОЗС флувоксамин не является мощным ин</w:t>
        <w:softHyphen/>
        <w:t xml:space="preserve">гибитором изоэнзима цитохрома Р-450 </w:t>
      </w:r>
      <w:r>
        <w:rPr>
          <w:rFonts w:cs="Times New Roman" w:ascii="Times New Roman" w:hAnsi="Times New Roman"/>
          <w:sz w:val="22"/>
          <w:szCs w:val="22"/>
          <w:lang w:val="en-US"/>
        </w:rPr>
        <w:t>IID</w:t>
      </w: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флувоксамином следует начинать с 50 мг/сут. Рекомендуемые дозы находят</w:t>
        <w:softHyphen/>
        <w:t>ся в пределах 100-300 мг. При назначении доз свыше 100 мг/сут их следует делить на 2 приёма. Л. Фенилпиперазины. Два фенилпиперазиновых соединения — тразодон и нефазо-</w:t>
      </w:r>
    </w:p>
    <w:p>
      <w:pPr>
        <w:pStyle w:val="Normal"/>
        <w:jc w:val="both"/>
        <w:rPr>
          <w:rFonts w:ascii="Times New Roman" w:hAnsi="Times New Roman" w:cs="Times New Roman"/>
          <w:sz w:val="22"/>
          <w:szCs w:val="22"/>
        </w:rPr>
      </w:pPr>
      <w:r>
        <w:rPr>
          <w:rFonts w:cs="Times New Roman" w:ascii="Times New Roman" w:hAnsi="Times New Roman"/>
          <w:sz w:val="22"/>
          <w:szCs w:val="22"/>
        </w:rPr>
        <w:t>дон — являются уникальными среди антидепрессантов по силе антагонизма к 5-НТН-</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орам. Они различаются побочными эффектами.</w:t>
      </w:r>
    </w:p>
    <w:p>
      <w:pPr>
        <w:pStyle w:val="Normal"/>
        <w:jc w:val="both"/>
        <w:rPr/>
      </w:pPr>
      <w:r>
        <w:rPr>
          <w:rFonts w:cs="Times New Roman" w:ascii="Times New Roman" w:hAnsi="Times New Roman"/>
          <w:sz w:val="22"/>
          <w:szCs w:val="22"/>
        </w:rPr>
        <w:t xml:space="preserve">424 Глава 24 </w:t>
      </w:r>
      <w:r>
        <w:rPr>
          <w:rFonts w:cs="Times New Roman" w:ascii="Times New Roman" w:hAnsi="Times New Roman"/>
          <w:sz w:val="22"/>
          <w:szCs w:val="22"/>
          <w:lang w:val="en-US"/>
        </w:rPr>
        <w:t>IV</w:t>
      </w:r>
      <w:r>
        <w:rPr>
          <w:rFonts w:cs="Times New Roman" w:ascii="Times New Roman" w:hAnsi="Times New Roman"/>
          <w:sz w:val="22"/>
          <w:szCs w:val="22"/>
        </w:rPr>
        <w:t xml:space="preserve"> Л</w:t>
      </w:r>
    </w:p>
    <w:p>
      <w:pPr>
        <w:pStyle w:val="Normal"/>
        <w:jc w:val="both"/>
        <w:rPr/>
      </w:pPr>
      <w:r>
        <w:rPr>
          <w:rFonts w:cs="Times New Roman" w:ascii="Times New Roman" w:hAnsi="Times New Roman"/>
          <w:sz w:val="22"/>
          <w:szCs w:val="22"/>
        </w:rPr>
        <w:t xml:space="preserve">1.  Тразодон. Является высокоспецифичным блокатором обратного захвата 5-НТ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vitro</w:t>
      </w:r>
      <w:r>
        <w:rPr>
          <w:rFonts w:cs="Times New Roman" w:ascii="Times New Roman" w:hAnsi="Times New Roman"/>
          <w:sz w:val="22"/>
          <w:szCs w:val="22"/>
        </w:rPr>
        <w:t>. Его терапевтические эффекты объясняются активностью в качестве ингиби</w:t>
        <w:softHyphen/>
        <w:t>тора обратного захвата 5-НТ и антагонизмом к 5-НТН-рецепторам. Сердечно-сосудистые эффекты тразодона отличаются от таковых трициклических антидепрессантов. Обычно они незначительны в связи с его низкой хинидинопо-добной активностью. В то же время у тразодона отмечено аритмогенное свойство, вызывающее изолированные преждевременные сокращения желудочков и корот</w:t>
        <w:softHyphen/>
        <w:t>кие эпизоды (3-4 удара) желудочковой тахикардии.</w:t>
      </w:r>
    </w:p>
    <w:p>
      <w:pPr>
        <w:pStyle w:val="Normal"/>
        <w:jc w:val="both"/>
        <w:rPr>
          <w:rFonts w:ascii="Times New Roman" w:hAnsi="Times New Roman" w:cs="Times New Roman"/>
          <w:sz w:val="22"/>
          <w:szCs w:val="22"/>
        </w:rPr>
      </w:pPr>
      <w:r>
        <w:rPr>
          <w:rFonts w:cs="Times New Roman" w:ascii="Times New Roman" w:hAnsi="Times New Roman"/>
          <w:sz w:val="22"/>
          <w:szCs w:val="22"/>
        </w:rPr>
        <w:t>Тразодон рекомендуется принимать после еды или лёгкой закуски. Принимая его натощак, некоторые больные (около 6%) испытывают головокружение. Тразодон безопаснее трициклических антидепрессантов при передозировке. При приёме вместе с препаратами, угнетающими ЦНС, или алкоголем возможен синер-гический эффект. Судорог при передозировке традозон не вызывает. Приблизительно 1 из 800 мужчин, принимающих тразодон, испытывает усиление эрекции, чаще всего проходящее спонтанно. Однако при появлении приапизма пациента следует направить в кабинет неотложной помощи, где ему, возможно, будет назначена внутрикорпоральная инъекция НА.</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ыми побочными эффектами тразодона являются вялость и ортостати-ческая гипотензия. Многие клиницисты применяют тразодон в качестве снотворно</w:t>
        <w:softHyphen/>
        <w:t>го для больных, не реагирующих на бензодиазепины, или при подозрении на возмож</w:t>
        <w:softHyphen/>
        <w:t>ное развитие бензодиазепиновой 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бнаружена также эффективность тразодона при лечении ажитации и агрессии при органических психических расстройствах.</w:t>
      </w:r>
    </w:p>
    <w:p>
      <w:pPr>
        <w:pStyle w:val="Normal"/>
        <w:jc w:val="both"/>
        <w:rPr>
          <w:rFonts w:ascii="Times New Roman" w:hAnsi="Times New Roman" w:cs="Times New Roman"/>
          <w:sz w:val="22"/>
          <w:szCs w:val="22"/>
        </w:rPr>
      </w:pPr>
      <w:r>
        <w:rPr>
          <w:rFonts w:cs="Times New Roman" w:ascii="Times New Roman" w:hAnsi="Times New Roman"/>
          <w:sz w:val="22"/>
          <w:szCs w:val="22"/>
        </w:rPr>
        <w:t>2.   Нефазодон. Хотя нефазодон и является аналогом тразодона, ему свойственны иные фармакологические эффекты и как следствие другое побочное действие. Подобно тразодону, нефазодон является мощным антагонистом постсинаптических 5-НТН-А-рецепторов и ингибитором пресинаптического обратного захвата 5-НТ. В отличие от тразодона он ингибирует и пресинаптический обратный захват НА. К другим различиям между нефазодоном и тразодоном относятся значительно мень</w:t>
        <w:softHyphen/>
        <w:t>ший антагонизм к о^-адренорецепторам и отсутствие тропности к а2- и р-адреноре-цепторам. Вследствие этого нефазодон не вызывает приапизма или выраженной ортостатической гипотензии, частота которой ниже 3%.</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явили клинические испытания, нефазодон сравнительно быстро редуцирует симптоматику тревоги, связанной с депрессией, а также быстро купирует связанную с депрессией инсомнию.</w:t>
      </w:r>
    </w:p>
    <w:p>
      <w:pPr>
        <w:pStyle w:val="Normal"/>
        <w:jc w:val="both"/>
        <w:rPr>
          <w:rFonts w:ascii="Times New Roman" w:hAnsi="Times New Roman" w:cs="Times New Roman"/>
          <w:sz w:val="22"/>
          <w:szCs w:val="22"/>
        </w:rPr>
      </w:pPr>
      <w:r>
        <w:rPr>
          <w:rFonts w:cs="Times New Roman" w:ascii="Times New Roman" w:hAnsi="Times New Roman"/>
          <w:sz w:val="22"/>
          <w:szCs w:val="22"/>
        </w:rPr>
        <w:t>Нефазодон не обладает выраженной кардиотоксичностью и не приводит к измене</w:t>
        <w:softHyphen/>
        <w:t>ниям на ЭКГ. У небольшого количества больных (меньше 2%) может развиться синусовая брадикардия. Приём нефазодона не сопровождается изменением массы тела, он не вызывает нарушений оргазма и не снижает сексуальное влечение. Хотя нефазодон непосредственно не взаимодействует с мускариновыми рецепторами, при его применении отмечаются незначительные антихолинергические побочны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Нефазодон может угнетать систему цитохрома Р-450 ША4 и, таким образом, повы</w:t>
        <w:softHyphen/>
        <w:t>шать уровни препаратов, метаболизирующихся таким же путем. Нефазодон не следует сочетать с терфенадином и астемизолом. При одновременном назначении с нефазодоном алпразолама и триазолама возможно повышение уровня триазол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лругие вилы биологической терапии 425</w:t>
      </w:r>
    </w:p>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ов в плазме. Лоразепам, оксазепам и темазепам с нефазодоном не</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нефазодоном следует начинать с дозы 100 мг 2 раза в день. Через неделю</w:t>
      </w:r>
    </w:p>
    <w:p>
      <w:pPr>
        <w:pStyle w:val="Normal"/>
        <w:jc w:val="both"/>
        <w:rPr>
          <w:rFonts w:ascii="Times New Roman" w:hAnsi="Times New Roman" w:cs="Times New Roman"/>
          <w:sz w:val="22"/>
          <w:szCs w:val="22"/>
        </w:rPr>
      </w:pPr>
      <w:r>
        <w:rPr>
          <w:rFonts w:cs="Times New Roman" w:ascii="Times New Roman" w:hAnsi="Times New Roman"/>
          <w:sz w:val="22"/>
          <w:szCs w:val="22"/>
        </w:rPr>
        <w:t>доза может быть увеличена до 150 мг 2 раза в день. Терапевтическая доза равна</w:t>
      </w:r>
    </w:p>
    <w:p>
      <w:pPr>
        <w:pStyle w:val="Normal"/>
        <w:jc w:val="both"/>
        <w:rPr>
          <w:rFonts w:ascii="Times New Roman" w:hAnsi="Times New Roman" w:cs="Times New Roman"/>
          <w:sz w:val="22"/>
          <w:szCs w:val="22"/>
        </w:rPr>
      </w:pPr>
      <w:r>
        <w:rPr>
          <w:rFonts w:cs="Times New Roman" w:ascii="Times New Roman" w:hAnsi="Times New Roman"/>
          <w:sz w:val="22"/>
          <w:szCs w:val="22"/>
        </w:rPr>
        <w:t>300-600 мг/сут независимо от возраста пациент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НТИМАНИАКАЛЬНЫ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А Литий. Антипсихотические препараты применяют при лечении маний для достиже</w:t>
        <w:softHyphen/>
        <w:t>ния быстрой редукции симптоматики. ЭСТ также может радикально улучшить острые симптомы мании. Однако основным препаратом для лечения мании является литий. Он не только помогает контролировать острые эпизоды мании, но и снижает риск рецидивирования. Альтернативой литию могут служить несколько противосудорож-ных средств и блокаторов кальциевых каналов.</w:t>
      </w:r>
    </w:p>
    <w:p>
      <w:pPr>
        <w:pStyle w:val="Normal"/>
        <w:jc w:val="both"/>
        <w:rPr>
          <w:rFonts w:ascii="Times New Roman" w:hAnsi="Times New Roman" w:cs="Times New Roman"/>
          <w:sz w:val="22"/>
          <w:szCs w:val="22"/>
        </w:rPr>
      </w:pPr>
      <w:r>
        <w:rPr>
          <w:rFonts w:cs="Times New Roman" w:ascii="Times New Roman" w:hAnsi="Times New Roman"/>
          <w:sz w:val="22"/>
          <w:szCs w:val="22"/>
        </w:rPr>
        <w:t>1.  Назначение. Проводят тест на тиреоидную функцию, определяют лейкоцитарную формулу, содержание электролитов, а также мочевины, азота и креатинина в крови (МА/КК) Если МА/КК отклоняется от нормы, необходимо провести 2- и 24-часовой анализ клиренса креатинина. Также необходимо контролировать уровни лития и электролитов в сыворотке (особенно у больных, принимающих диуретики). Необхо</w:t>
        <w:softHyphen/>
        <w:t>дим контроль за состоянием щитовидной железы и почек — литий может вызывать почечную недостаточность, гипотиреоидизм и (редко) гипертиреоидизм. Почечный клиренс связан с натриевым; недостаток натрия может оказаться причи</w:t>
        <w:softHyphen/>
        <w:t>ной появления токсичных уровней лития. Терапевтический индекс низкий. Литий может вызывать лейкоцитоз. Основные изменения ЭКГ могут включать уплощение, изоэлектричность или инверсию волн Т. Описаны также аритмогенные свойства лития и вызванные им нарушения проводимости (обсуждается вероятность замеще</w:t>
        <w:softHyphen/>
        <w:t>ния литием внутриклеточного калия). Литий может обладать антипсихотической активностью; часто применяется с антипсихотическими препаратами для лечения острой мании с психотическими проявлениями; непосредственно антиманиакаль</w:t>
        <w:softHyphen/>
        <w:t>ный эффект может проявляться через 10-14 дней.</w:t>
      </w:r>
    </w:p>
    <w:p>
      <w:pPr>
        <w:pStyle w:val="Normal"/>
        <w:jc w:val="both"/>
        <w:rPr>
          <w:rFonts w:ascii="Times New Roman" w:hAnsi="Times New Roman" w:cs="Times New Roman"/>
          <w:sz w:val="22"/>
          <w:szCs w:val="22"/>
        </w:rPr>
      </w:pPr>
      <w:r>
        <w:rPr>
          <w:rFonts w:cs="Times New Roman" w:ascii="Times New Roman" w:hAnsi="Times New Roman"/>
          <w:sz w:val="22"/>
          <w:szCs w:val="22"/>
        </w:rPr>
        <w:t>2.  Уровни лития. Определение необходимо проводить через 8-12 ч после приёма последней дозы, обычно утром после вечернего приёма; уровень лития следует проверять минимум 2 раза в неделю по мере стабилизации состояния пациента. Период полувыведения лития составляет 22 ч; 95% препарата выводится с мочой.</w:t>
      </w:r>
    </w:p>
    <w:p>
      <w:pPr>
        <w:pStyle w:val="Normal"/>
        <w:jc w:val="both"/>
        <w:rPr>
          <w:rFonts w:ascii="Times New Roman" w:hAnsi="Times New Roman" w:cs="Times New Roman"/>
          <w:sz w:val="22"/>
          <w:szCs w:val="22"/>
        </w:rPr>
      </w:pPr>
      <w:r>
        <w:rPr>
          <w:rFonts w:cs="Times New Roman" w:ascii="Times New Roman" w:hAnsi="Times New Roman"/>
          <w:sz w:val="22"/>
          <w:szCs w:val="22"/>
        </w:rPr>
        <w:t>3.  Терапевтические уровни. 0,6-1,2 мэкв/л в качестве поддерживающей терапии, 1,0-1,5 мэкв/л при острой мании. (Некоторые больные реагируют на низкие дозы, тогда как другим требуются более высокие дозы — истинный терапевтический разброс может быть широким, но эффективность при уровне ниже 0,4 мэкв/л, вероятно, является плацебо-эффектом.)</w:t>
      </w:r>
    </w:p>
    <w:p>
      <w:pPr>
        <w:pStyle w:val="Normal"/>
        <w:jc w:val="both"/>
        <w:rPr>
          <w:rFonts w:ascii="Times New Roman" w:hAnsi="Times New Roman" w:cs="Times New Roman"/>
          <w:sz w:val="22"/>
          <w:szCs w:val="22"/>
        </w:rPr>
      </w:pPr>
      <w:r>
        <w:rPr>
          <w:rFonts w:cs="Times New Roman" w:ascii="Times New Roman" w:hAnsi="Times New Roman"/>
          <w:sz w:val="22"/>
          <w:szCs w:val="22"/>
        </w:rPr>
        <w:t>Б. Другие антиманиакальные препараты. Основные современные данные касаются очевидной пользы противосудорожных средств и антагонистов кальция. Также приме</w:t>
        <w:softHyphen/>
        <w:t>няют о2-агонист клонидин.</w:t>
      </w:r>
    </w:p>
    <w:p>
      <w:pPr>
        <w:pStyle w:val="Normal"/>
        <w:jc w:val="both"/>
        <w:rPr>
          <w:rFonts w:ascii="Times New Roman" w:hAnsi="Times New Roman" w:cs="Times New Roman"/>
          <w:sz w:val="22"/>
          <w:szCs w:val="22"/>
        </w:rPr>
      </w:pPr>
      <w:r>
        <w:rPr>
          <w:rFonts w:cs="Times New Roman" w:ascii="Times New Roman" w:hAnsi="Times New Roman"/>
          <w:sz w:val="22"/>
          <w:szCs w:val="22"/>
        </w:rPr>
        <w:t>1. Противосудорожные средства. Применение: 1) неадекватная реакция или непе</w:t>
        <w:softHyphen/>
        <w:t>реносимость нейролептиков или лития; 2) симптомы мании; 3) быстрое рецидивиро-вание; 4) изменения на ЭЭГ; 5) травмы головы в анамнезе. Наиболее часто приме</w:t>
        <w:softHyphen/>
        <w:t>няют карбамазепин, вальпроат и клоназеп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6 Глава 24 </w:t>
      </w:r>
      <w:r>
        <w:rPr>
          <w:rFonts w:cs="Times New Roman" w:ascii="Times New Roman" w:hAnsi="Times New Roman"/>
          <w:sz w:val="22"/>
          <w:szCs w:val="22"/>
          <w:lang w:val="en-US"/>
        </w:rPr>
        <w:t>VB</w:t>
      </w:r>
    </w:p>
    <w:p>
      <w:pPr>
        <w:pStyle w:val="Normal"/>
        <w:jc w:val="both"/>
        <w:rPr/>
      </w:pPr>
      <w:r>
        <w:rPr>
          <w:rFonts w:cs="Times New Roman" w:ascii="Times New Roman" w:hAnsi="Times New Roman"/>
          <w:sz w:val="22"/>
          <w:szCs w:val="22"/>
        </w:rPr>
        <w:t>а. Карбамазепин. Структурно похож на трициклические антидепрессанты; ут</w:t>
        <w:softHyphen/>
        <w:t xml:space="preserve">верждён для лечения парциальных, тонико-клонических судорог и пароксизмаль-ного болевого синдрома при невралгии тройничного нерва и фантомных болях. </w:t>
      </w:r>
      <w:r>
        <w:rPr>
          <w:rFonts w:cs="Times New Roman" w:ascii="Times New Roman" w:hAnsi="Times New Roman"/>
          <w:sz w:val="22"/>
          <w:szCs w:val="22"/>
          <w:lang w:val="en-US"/>
        </w:rPr>
        <w:t>i</w:t>
      </w:r>
      <w:r>
        <w:rPr>
          <w:rFonts w:cs="Times New Roman" w:ascii="Times New Roman" w:hAnsi="Times New Roman"/>
          <w:sz w:val="22"/>
          <w:szCs w:val="22"/>
        </w:rPr>
        <w:t>. Применение в психиатрии: 1) острая мания; 2) депрессия; 3) психические симптомы, вторичные по отношению к судорожным расстройствам; 4) быстрое прогрессирование шизофрении (дополнительно к нейролептикам); 5) шизоаф-фективные расстройства; 6) эпизодические синдромы нарушения контроля. и. Возможные факторы предсказания антиманиакальной реакции при при</w:t>
        <w:softHyphen/>
        <w:t>менении карбамазепина: резистентность к литию; быстрые циклы (более 4 эпизодов в год); тяжёлые маниакальные, депрессивные, тревожные или дисфо-рические больные; выраженная тяжесть заболевания; шизоаффективные или психотические симптомы; органическое заболевание головного мозга; первич</w:t>
        <w:softHyphen/>
        <w:t>ные эпизоды мании при отсутствии заболевания у членов семьи или раннее начало заболевания.</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Фармакология. Период полувыведения в первые 3 дня 12 ч или меньше в устойчивом состоянии; минимальная концентрация достигается через 6 ч пос</w:t>
        <w:softHyphen/>
        <w:t>ле приёма. Метаболизируется почти исключительно печенью (90%) через систему цитохрома Р-450. Начальная доза обычно составляет 200 мг 2 раза в день с последующим увеличением при необходимости на 200 мг каждые не</w:t>
        <w:softHyphen/>
        <w:t xml:space="preserve">сколько дней. Терапевтическая концентрация составляет 8-12 г/мл. </w:t>
      </w:r>
      <w:r>
        <w:rPr>
          <w:rFonts w:cs="Times New Roman" w:ascii="Times New Roman" w:hAnsi="Times New Roman"/>
          <w:sz w:val="22"/>
          <w:szCs w:val="22"/>
          <w:lang w:val="en-US"/>
        </w:rPr>
        <w:t>iv</w:t>
      </w:r>
      <w:r>
        <w:rPr>
          <w:rFonts w:cs="Times New Roman" w:ascii="Times New Roman" w:hAnsi="Times New Roman"/>
          <w:sz w:val="22"/>
          <w:szCs w:val="22"/>
        </w:rPr>
        <w:t>. Взаимодействие с лекарственными препаратами</w:t>
      </w:r>
    </w:p>
    <w:p>
      <w:pPr>
        <w:pStyle w:val="Normal"/>
        <w:jc w:val="both"/>
        <w:rPr>
          <w:rFonts w:ascii="Times New Roman" w:hAnsi="Times New Roman" w:cs="Times New Roman"/>
          <w:sz w:val="22"/>
          <w:szCs w:val="22"/>
        </w:rPr>
      </w:pPr>
      <w:r>
        <w:rPr>
          <w:rFonts w:cs="Times New Roman" w:ascii="Times New Roman" w:hAnsi="Times New Roman"/>
          <w:sz w:val="22"/>
          <w:szCs w:val="22"/>
        </w:rPr>
        <w:t>а.  Со всеми препаратами, метаболизируемыми через систему цитохрома Р-450.</w:t>
      </w:r>
    </w:p>
    <w:p>
      <w:pPr>
        <w:pStyle w:val="Normal"/>
        <w:jc w:val="both"/>
        <w:rPr>
          <w:rFonts w:ascii="Times New Roman" w:hAnsi="Times New Roman" w:cs="Times New Roman"/>
          <w:sz w:val="22"/>
          <w:szCs w:val="22"/>
        </w:rPr>
      </w:pPr>
      <w:r>
        <w:rPr>
          <w:rFonts w:cs="Times New Roman" w:ascii="Times New Roman" w:hAnsi="Times New Roman"/>
          <w:sz w:val="22"/>
          <w:szCs w:val="22"/>
        </w:rPr>
        <w:t>б.  Фенитон, фенобарбитал, теофиллин снижают концентрацию карбамазепина.</w:t>
      </w:r>
    </w:p>
    <w:p>
      <w:pPr>
        <w:pStyle w:val="Normal"/>
        <w:jc w:val="both"/>
        <w:rPr>
          <w:rFonts w:ascii="Times New Roman" w:hAnsi="Times New Roman" w:cs="Times New Roman"/>
          <w:sz w:val="22"/>
          <w:szCs w:val="22"/>
        </w:rPr>
      </w:pPr>
      <w:r>
        <w:rPr>
          <w:rFonts w:cs="Times New Roman" w:ascii="Times New Roman" w:hAnsi="Times New Roman"/>
          <w:sz w:val="22"/>
          <w:szCs w:val="22"/>
        </w:rPr>
        <w:t>в. Эритромицин, литий, верапамил, изониазид, дилтиазем, пропоксифен, цимети-дин повышают концентрацию карбамазепина.</w:t>
      </w:r>
    </w:p>
    <w:p>
      <w:pPr>
        <w:pStyle w:val="Normal"/>
        <w:jc w:val="both"/>
        <w:rPr>
          <w:rFonts w:ascii="Times New Roman" w:hAnsi="Times New Roman" w:cs="Times New Roman"/>
          <w:sz w:val="22"/>
          <w:szCs w:val="22"/>
        </w:rPr>
      </w:pPr>
      <w:r>
        <w:rPr>
          <w:rFonts w:cs="Times New Roman" w:ascii="Times New Roman" w:hAnsi="Times New Roman"/>
          <w:sz w:val="22"/>
          <w:szCs w:val="22"/>
        </w:rPr>
        <w:t>г.  Карбамазепин снижает концентрации клоназепама, галоперидола, трицикли-ческих антидепрессантов, тетрациклина, вальпроата, варфарина, этосуксими-да, фосфатов кальция в крови; увеличивает концентрации кломипрамина и препаратов наперстянк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редварительная подготовка. Соматическое обследование, клинический анализ крови с определением количества лейкоцитов (не ниже 4000), тестиро</w:t>
        <w:softHyphen/>
        <w:t>вание функции печени, почек, еженедельный анализ крови в первый месяц, далее каждые 3 мес.</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Противопоказания. Количество лейкоцитов ниже 3000, гематокрит ниже 32%; количество эритроцитов ниже 4000000 в 1 мм3, количество тромбоцитов меньше 100000 в 1 мм3, гемоглобин ниже 11 г на 100 мл.</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Характерные нежелательные эффекты. Небольшая лейкопения, тошнота и рвота, высыпания (около 10%), диплопия, вялость, головокружение, атаксия.</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Редкие нежелательные эффекты. Синдром Стйвенса-Джонсона — эк-сфолиативный дерматит, гепатит, апластическая анемия, агранулоцитоз, тромбо-цитопения.</w:t>
      </w:r>
    </w:p>
    <w:p>
      <w:pPr>
        <w:pStyle w:val="Normal"/>
        <w:jc w:val="both"/>
        <w:rPr/>
      </w:pPr>
      <w:r>
        <w:rPr>
          <w:rFonts w:cs="Times New Roman" w:ascii="Times New Roman" w:hAnsi="Times New Roman"/>
          <w:sz w:val="22"/>
          <w:szCs w:val="22"/>
          <w:lang w:val="en-US"/>
        </w:rPr>
        <w:t>ix</w:t>
      </w:r>
      <w:r>
        <w:rPr>
          <w:rFonts w:cs="Times New Roman" w:ascii="Times New Roman" w:hAnsi="Times New Roman"/>
          <w:sz w:val="22"/>
          <w:szCs w:val="22"/>
        </w:rPr>
        <w:t>. Другие важные лекарственные взаимодействия и нежелательные эффекты. Литий и карбамазепин — нейротоксичность; замедляет внутри-сердечную проводимость и может усиливать имевшееся ранее нарушение проводимости; антидиуретическое свойство — стимулирует функциониро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27</w:t>
      </w:r>
    </w:p>
    <w:p>
      <w:pPr>
        <w:pStyle w:val="Normal"/>
        <w:jc w:val="both"/>
        <w:rPr>
          <w:rFonts w:ascii="Times New Roman" w:hAnsi="Times New Roman" w:cs="Times New Roman"/>
          <w:sz w:val="22"/>
          <w:szCs w:val="22"/>
        </w:rPr>
      </w:pPr>
      <w:r>
        <w:rPr>
          <w:rFonts w:cs="Times New Roman" w:ascii="Times New Roman" w:hAnsi="Times New Roman"/>
          <w:sz w:val="22"/>
          <w:szCs w:val="22"/>
        </w:rPr>
        <w:t>ние рецепторов антидиуретического гормона; подавляет циркулирующие кон</w:t>
        <w:softHyphen/>
        <w:t>центрации Т3 и Т4.</w:t>
      </w:r>
    </w:p>
    <w:p>
      <w:pPr>
        <w:pStyle w:val="Normal"/>
        <w:jc w:val="both"/>
        <w:rPr>
          <w:rFonts w:ascii="Times New Roman" w:hAnsi="Times New Roman" w:cs="Times New Roman"/>
          <w:sz w:val="22"/>
          <w:szCs w:val="22"/>
        </w:rPr>
      </w:pPr>
      <w:r>
        <w:rPr>
          <w:rFonts w:cs="Times New Roman" w:ascii="Times New Roman" w:hAnsi="Times New Roman"/>
          <w:sz w:val="22"/>
          <w:szCs w:val="22"/>
        </w:rPr>
        <w:t>б.  Вальпроат. Утверждён для лечения малых эпилептических припадков, миокло-нических судорог, генерализованных тонико-клонических судорог, маниакальных эпизодо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рименение в психиатрии. Биполярное и шизоаффективное расстройство. Н. Фармакология. Период полувыведения около 8 ч; максимальная концентра</w:t>
        <w:softHyphen/>
        <w:t xml:space="preserve">ция достигается через 1-4 ч после приёма; метаболизируется печенью. </w:t>
      </w:r>
      <w:r>
        <w:rPr>
          <w:rFonts w:cs="Times New Roman" w:ascii="Times New Roman" w:hAnsi="Times New Roman"/>
          <w:sz w:val="22"/>
          <w:szCs w:val="22"/>
          <w:lang w:val="en-US"/>
        </w:rPr>
        <w:t>Hi</w:t>
      </w:r>
      <w:r>
        <w:rPr>
          <w:rFonts w:cs="Times New Roman" w:ascii="Times New Roman" w:hAnsi="Times New Roman"/>
          <w:sz w:val="22"/>
          <w:szCs w:val="22"/>
        </w:rPr>
        <w:t>. Доза. Начальная доза около 250 мг 2 или 3 раза в день, может увеличиваться на 250 мг каждые 2-3 дня; обычно дозы колеблются от 750 до 3800 мг; терапевтическая концентрация составляет 40-150 мг/л.</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xml:space="preserve">. Характерные нежелательные эффекты. Тошнота (5%), седация (5%), тремор рук, прибавка массы тела; бессимптомное преходящее, зависящее от дозы повышение показателей функционирования печени. </w:t>
      </w:r>
      <w:r>
        <w:rPr>
          <w:rFonts w:cs="Times New Roman" w:ascii="Times New Roman" w:hAnsi="Times New Roman"/>
          <w:sz w:val="22"/>
          <w:szCs w:val="22"/>
          <w:lang w:val="en-US"/>
        </w:rPr>
        <w:t>v</w:t>
      </w:r>
      <w:r>
        <w:rPr>
          <w:rFonts w:cs="Times New Roman" w:ascii="Times New Roman" w:hAnsi="Times New Roman"/>
          <w:sz w:val="22"/>
          <w:szCs w:val="22"/>
        </w:rPr>
        <w:t>. Редкие нежелательные эффекты. Гепатит с летальным исходом, отража</w:t>
        <w:softHyphen/>
        <w:t>ющий неясное взаимодействие с ферментами печени; наблюдается у детей с задержкой умственного развития или с судорожным расстройством, принима</w:t>
        <w:softHyphen/>
        <w:t>ющих фенобарбитал; снижение количества тромбоцитов или их дисфункция (редко).</w:t>
      </w:r>
    </w:p>
    <w:p>
      <w:pPr>
        <w:pStyle w:val="Normal"/>
        <w:jc w:val="both"/>
        <w:rPr/>
      </w:pPr>
      <w:r>
        <w:rPr>
          <w:rFonts w:cs="Times New Roman" w:ascii="Times New Roman" w:hAnsi="Times New Roman"/>
          <w:sz w:val="22"/>
          <w:szCs w:val="22"/>
        </w:rPr>
        <w:t xml:space="preserve">в.  Клоназепам. Утверждён для лечения акинетических судорог, мибклонических судорог, атипичных малых эпилептических припадков, а также спазмов у детей. </w:t>
      </w:r>
      <w:r>
        <w:rPr>
          <w:rFonts w:cs="Times New Roman" w:ascii="Times New Roman" w:hAnsi="Times New Roman"/>
          <w:sz w:val="22"/>
          <w:szCs w:val="22"/>
          <w:lang w:val="en-US"/>
        </w:rPr>
        <w:t>i</w:t>
      </w:r>
      <w:r>
        <w:rPr>
          <w:rFonts w:cs="Times New Roman" w:ascii="Times New Roman" w:hAnsi="Times New Roman"/>
          <w:sz w:val="22"/>
          <w:szCs w:val="22"/>
        </w:rPr>
        <w:t>. Применение в психиатрии. Острая мания (дозы около 2-16 мг/сут); пани</w:t>
        <w:softHyphen/>
        <w:t xml:space="preserve">ческие приступы (дозы 3-6 мг/сут); синдром отмены и дезонтоксикация при передозировке бензодиазепинов; синдром де ла </w:t>
      </w:r>
      <w:r>
        <w:rPr>
          <w:rFonts w:cs="Times New Roman" w:ascii="Times New Roman" w:hAnsi="Times New Roman"/>
          <w:sz w:val="22"/>
          <w:szCs w:val="22"/>
          <w:lang w:val="en-US"/>
        </w:rPr>
        <w:t>Typemma</w:t>
      </w:r>
      <w:r>
        <w:rPr>
          <w:rFonts w:cs="Times New Roman" w:ascii="Times New Roman" w:hAnsi="Times New Roman"/>
          <w:sz w:val="22"/>
          <w:szCs w:val="22"/>
        </w:rPr>
        <w:t>; парадоксальные эффекты антидепре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Н. Механизм действия. Неизвестен, но предполагается потенцирование синте</w:t>
        <w:softHyphen/>
        <w:t>за 5-НТ, потенцирование трансмиссии (ГАМК), имитация нейротрансмиттера глицина.</w:t>
      </w:r>
    </w:p>
    <w:p>
      <w:pPr>
        <w:pStyle w:val="Normal"/>
        <w:jc w:val="both"/>
        <w:rPr/>
      </w:pPr>
      <w:r>
        <w:rPr>
          <w:rFonts w:cs="Times New Roman" w:ascii="Times New Roman" w:hAnsi="Times New Roman"/>
          <w:sz w:val="22"/>
          <w:szCs w:val="22"/>
          <w:lang w:val="en-US"/>
        </w:rPr>
        <w:t>Hi</w:t>
      </w:r>
      <w:r>
        <w:rPr>
          <w:rFonts w:cs="Times New Roman" w:ascii="Times New Roman" w:hAnsi="Times New Roman"/>
          <w:sz w:val="22"/>
          <w:szCs w:val="22"/>
        </w:rPr>
        <w:t>. Фармакология. а-Дериват 7-нитробензодиазепина (в классе диазепама); период полувыведения 79 ч; максимальная концентрация через 1-3 ч после приёма.</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е дозы около 0,5 мг 2 раза в день; могут увеличиваться на 0,5 мг каждые 3 дня до обычного максимума 3-6 мг/сут (при острой мании выше); метаболизируется печенью.</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Нежелательные эффекты. Атаксия, парадоксальные изменения поведения, включая растормаженное, сонливость, реже сексуальная дисфункция.</w:t>
      </w:r>
    </w:p>
    <w:p>
      <w:pPr>
        <w:pStyle w:val="Normal"/>
        <w:jc w:val="both"/>
        <w:rPr>
          <w:rFonts w:ascii="Times New Roman" w:hAnsi="Times New Roman" w:cs="Times New Roman"/>
          <w:sz w:val="22"/>
          <w:szCs w:val="22"/>
        </w:rPr>
      </w:pPr>
      <w:r>
        <w:rPr>
          <w:rFonts w:cs="Times New Roman" w:ascii="Times New Roman" w:hAnsi="Times New Roman"/>
          <w:sz w:val="22"/>
          <w:szCs w:val="22"/>
        </w:rPr>
        <w:t>г.   Верапамил.</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Утверждённое применение. Стенокардия, гипертензия, некоторые супра-</w:t>
      </w:r>
    </w:p>
    <w:p>
      <w:pPr>
        <w:pStyle w:val="Normal"/>
        <w:jc w:val="both"/>
        <w:rPr>
          <w:rFonts w:ascii="Times New Roman" w:hAnsi="Times New Roman" w:cs="Times New Roman"/>
          <w:sz w:val="22"/>
          <w:szCs w:val="22"/>
        </w:rPr>
      </w:pPr>
      <w:r>
        <w:rPr>
          <w:rFonts w:cs="Times New Roman" w:ascii="Times New Roman" w:hAnsi="Times New Roman"/>
          <w:sz w:val="22"/>
          <w:szCs w:val="22"/>
        </w:rPr>
        <w:t>вентрикулярные тахиаритмии.</w:t>
      </w:r>
    </w:p>
    <w:p>
      <w:pPr>
        <w:pStyle w:val="Normal"/>
        <w:jc w:val="both"/>
        <w:rPr/>
      </w:pPr>
      <w:r>
        <w:rPr>
          <w:rFonts w:cs="Times New Roman" w:ascii="Times New Roman" w:hAnsi="Times New Roman"/>
          <w:sz w:val="22"/>
          <w:szCs w:val="22"/>
        </w:rPr>
        <w:t xml:space="preserve">Н. Непсихиатрическое применение. Мигрени, гипертрофические кардиомио-патии, дисменорея, болезнь Рейно, инсулиномы, церебральный сосудистый спазм вследствие внутримозгового кровотечения, преждевременные роды. </w:t>
      </w:r>
      <w:r>
        <w:rPr>
          <w:rFonts w:cs="Times New Roman" w:ascii="Times New Roman" w:hAnsi="Times New Roman"/>
          <w:sz w:val="22"/>
          <w:szCs w:val="22"/>
          <w:lang w:val="en-US"/>
        </w:rPr>
        <w:t>Hi</w:t>
      </w:r>
      <w:r>
        <w:rPr>
          <w:rFonts w:cs="Times New Roman" w:ascii="Times New Roman" w:hAnsi="Times New Roman"/>
          <w:sz w:val="22"/>
          <w:szCs w:val="22"/>
        </w:rPr>
        <w:t>. Другие возможности применения в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а)  Депрессия — контрольных исследований не провод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б)  Тревога — единичные 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Шизофрения — единичные 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8  Глава24 </w:t>
      </w:r>
      <w:r>
        <w:rPr>
          <w:rFonts w:cs="Times New Roman" w:ascii="Times New Roman" w:hAnsi="Times New Roman"/>
          <w:sz w:val="22"/>
          <w:szCs w:val="22"/>
          <w:lang w:val="en-US"/>
        </w:rPr>
        <w:t>VIA</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Фармакология. Период полувыведения 5 ч; максимальная концентрация через 1-2 ч после приёма; метаболизируется печенью; у пациентов с дисфун</w:t>
        <w:softHyphen/>
        <w:t>кцией печени необходимо снизить дозу на одну треть.</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оза. Начальная доза 80 мг 2 раза в день. Может увеличиваться на 80 мг ежедневно примерно до 320-480 мг (максимум) или до достижения терапев</w:t>
        <w:softHyphen/>
        <w:t>тического эффекта.</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Нежелательные эффекты. Гипотензия, брадикардия, головокружение, тош</w:t>
        <w:softHyphen/>
        <w:t>нота, головная боль.</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Противопоказания. Тяжёлая дисфункция печени, систолическое артериаль</w:t>
        <w:softHyphen/>
        <w:t>ное давление ниже 90 мм рт.ст., слабый синусовый синдром, атриовентрикуляр-ная блокада.</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Взаимодействие. Снижение концентрации лития; исследования показывают, что верапамил, как и литий, может быть кардиотоксичным; повышает концент</w:t>
        <w:softHyphen/>
        <w:t>рацию в плазме карбамазепина.</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ДРУГИЕ ПРЕПАРАТЫ</w:t>
      </w:r>
    </w:p>
    <w:p>
      <w:pPr>
        <w:pStyle w:val="Normal"/>
        <w:jc w:val="both"/>
        <w:rPr/>
      </w:pPr>
      <w:r>
        <w:rPr>
          <w:rFonts w:cs="Times New Roman" w:ascii="Times New Roman" w:hAnsi="Times New Roman"/>
          <w:sz w:val="22"/>
          <w:szCs w:val="22"/>
        </w:rPr>
        <w:t>А. р-Блокаторы. Антагонисты р-адренергических рецепторов (р-блокаторы) широко применяются в других областях медицины. Различные препараты по-разному воздей</w:t>
        <w:softHyphen/>
        <w:t xml:space="preserve">ствуют на р,- и Р2-адренергические рецепторы. Они также различаются по степени растворимости в жирах, что влияет на их центральные медиаторные эффекты, а также по побочным эффектам (наиболее важный — депрессия). Пропранолол, наиболее широко изученный р-блокатор, блокирует </w:t>
      </w:r>
      <w:r>
        <w:rPr>
          <w:rFonts w:cs="Times New Roman" w:ascii="Times New Roman" w:hAnsi="Times New Roman"/>
          <w:sz w:val="22"/>
          <w:szCs w:val="22"/>
          <w:lang w:val="en-US"/>
        </w:rPr>
        <w:t>Hβ</w:t>
      </w:r>
      <w:r>
        <w:rPr>
          <w:rFonts w:cs="Times New Roman" w:ascii="Times New Roman" w:hAnsi="Times New Roman"/>
          <w:sz w:val="22"/>
          <w:szCs w:val="22"/>
        </w:rPr>
        <w:t>^, и Р2-рецепторы и хорошо растворим в жирах. Меры предосторожности следует принимать при назначении р-блокаторов боль</w:t>
        <w:softHyphen/>
        <w:t>ным астмой или сердечно-сосудистыми заболе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   Фармакология. Антагонисты р-адренергических рецепторов действуют как сим-патолитические препараты. В ЦНС голубоватое место содержит большинство но-радренергических и адренергических нейронов, широко распространяющихся и за пределы мозга. В мозгу р-адренергические рецепторы располагаются преимуще</w:t>
        <w:softHyphen/>
        <w:t>ственно постсинаптически и блокируются р-блока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2.  Утверждённые 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Гипер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б.   Стенокардия.</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е тахиаритмии.</w:t>
      </w:r>
    </w:p>
    <w:p>
      <w:pPr>
        <w:pStyle w:val="Normal"/>
        <w:jc w:val="both"/>
        <w:rPr>
          <w:rFonts w:ascii="Times New Roman" w:hAnsi="Times New Roman" w:cs="Times New Roman"/>
          <w:sz w:val="22"/>
          <w:szCs w:val="22"/>
        </w:rPr>
      </w:pPr>
      <w:r>
        <w:rPr>
          <w:rFonts w:cs="Times New Roman" w:ascii="Times New Roman" w:hAnsi="Times New Roman"/>
          <w:sz w:val="22"/>
          <w:szCs w:val="22"/>
        </w:rPr>
        <w:t>г.  Симптомы тиреотоксикоза.</w:t>
      </w:r>
    </w:p>
    <w:p>
      <w:pPr>
        <w:pStyle w:val="Normal"/>
        <w:jc w:val="both"/>
        <w:rPr>
          <w:rFonts w:ascii="Times New Roman" w:hAnsi="Times New Roman" w:cs="Times New Roman"/>
          <w:sz w:val="22"/>
          <w:szCs w:val="22"/>
        </w:rPr>
      </w:pPr>
      <w:r>
        <w:rPr>
          <w:rFonts w:cs="Times New Roman" w:ascii="Times New Roman" w:hAnsi="Times New Roman"/>
          <w:sz w:val="22"/>
          <w:szCs w:val="22"/>
        </w:rPr>
        <w:t>д.  Глаукома.</w:t>
      </w:r>
    </w:p>
    <w:p>
      <w:pPr>
        <w:pStyle w:val="Normal"/>
        <w:jc w:val="both"/>
        <w:rPr>
          <w:rFonts w:ascii="Times New Roman" w:hAnsi="Times New Roman" w:cs="Times New Roman"/>
          <w:sz w:val="22"/>
          <w:szCs w:val="22"/>
        </w:rPr>
      </w:pPr>
      <w:r>
        <w:rPr>
          <w:rFonts w:cs="Times New Roman" w:ascii="Times New Roman" w:hAnsi="Times New Roman"/>
          <w:sz w:val="22"/>
          <w:szCs w:val="22"/>
        </w:rPr>
        <w:t>е.  Профилактика мигрени.</w:t>
      </w:r>
    </w:p>
    <w:p>
      <w:pPr>
        <w:pStyle w:val="Normal"/>
        <w:jc w:val="both"/>
        <w:rPr>
          <w:rFonts w:ascii="Times New Roman" w:hAnsi="Times New Roman" w:cs="Times New Roman"/>
          <w:sz w:val="22"/>
          <w:szCs w:val="22"/>
        </w:rPr>
      </w:pPr>
      <w:r>
        <w:rPr>
          <w:rFonts w:cs="Times New Roman" w:ascii="Times New Roman" w:hAnsi="Times New Roman"/>
          <w:sz w:val="22"/>
          <w:szCs w:val="22"/>
        </w:rPr>
        <w:t>3.  Применение в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а.   Волнение перед выходом на сцену — страх перед аудиторией, лучше всего купируется периферически действующими (наименее липофильными) р-блокато-рами (атенолол, надолол).</w:t>
      </w:r>
    </w:p>
    <w:p>
      <w:pPr>
        <w:pStyle w:val="Normal"/>
        <w:jc w:val="both"/>
        <w:rPr>
          <w:rFonts w:ascii="Times New Roman" w:hAnsi="Times New Roman" w:cs="Times New Roman"/>
          <w:sz w:val="22"/>
          <w:szCs w:val="22"/>
        </w:rPr>
      </w:pPr>
      <w:r>
        <w:rPr>
          <w:rFonts w:cs="Times New Roman" w:ascii="Times New Roman" w:hAnsi="Times New Roman"/>
          <w:sz w:val="22"/>
          <w:szCs w:val="22"/>
        </w:rPr>
        <w:t>б.  Лечение вызванного литием тремора.</w:t>
      </w:r>
    </w:p>
    <w:p>
      <w:pPr>
        <w:pStyle w:val="Normal"/>
        <w:jc w:val="both"/>
        <w:rPr>
          <w:rFonts w:ascii="Times New Roman" w:hAnsi="Times New Roman" w:cs="Times New Roman"/>
          <w:sz w:val="22"/>
          <w:szCs w:val="22"/>
        </w:rPr>
      </w:pPr>
      <w:r>
        <w:rPr>
          <w:rFonts w:cs="Times New Roman" w:ascii="Times New Roman" w:hAnsi="Times New Roman"/>
          <w:sz w:val="22"/>
          <w:szCs w:val="22"/>
        </w:rPr>
        <w:t>в.   Вызванная нейролептиками акатизия — обычные дозы около 20-80 мг/сут пропранолола или его эквивалента.</w:t>
      </w:r>
    </w:p>
    <w:p>
      <w:pPr>
        <w:pStyle w:val="Normal"/>
        <w:jc w:val="both"/>
        <w:rPr>
          <w:rFonts w:ascii="Times New Roman" w:hAnsi="Times New Roman" w:cs="Times New Roman"/>
          <w:sz w:val="22"/>
          <w:szCs w:val="22"/>
        </w:rPr>
      </w:pPr>
      <w:r>
        <w:rPr>
          <w:rFonts w:cs="Times New Roman" w:ascii="Times New Roman" w:hAnsi="Times New Roman"/>
          <w:sz w:val="22"/>
          <w:szCs w:val="22"/>
        </w:rPr>
        <w:t>г.  Отмена алкоголя (или бензодиазепина) — контроль тремора, улучшение виталь</w:t>
        <w:softHyphen/>
        <w:t>ных при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лругие виды биологической терапии 429</w:t>
      </w:r>
    </w:p>
    <w:p>
      <w:pPr>
        <w:pStyle w:val="Normal"/>
        <w:jc w:val="both"/>
        <w:rPr>
          <w:rFonts w:ascii="Times New Roman" w:hAnsi="Times New Roman" w:cs="Times New Roman"/>
          <w:sz w:val="22"/>
          <w:szCs w:val="22"/>
        </w:rPr>
      </w:pPr>
      <w:r>
        <w:rPr>
          <w:rFonts w:cs="Times New Roman" w:ascii="Times New Roman" w:hAnsi="Times New Roman"/>
          <w:sz w:val="22"/>
          <w:szCs w:val="22"/>
        </w:rPr>
        <w:t>д.  Импульсивная ярость у больных с органическим поражением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е.  Генерализованная тревога и панические расстройства (только вегетативные сим</w:t>
        <w:softHyphen/>
        <w:t>птомы); дозы 40-320 мг пропранолола или его эквивалента.</w:t>
      </w:r>
    </w:p>
    <w:p>
      <w:pPr>
        <w:pStyle w:val="Normal"/>
        <w:jc w:val="both"/>
        <w:rPr>
          <w:rFonts w:ascii="Times New Roman" w:hAnsi="Times New Roman" w:cs="Times New Roman"/>
          <w:sz w:val="22"/>
          <w:szCs w:val="22"/>
        </w:rPr>
      </w:pPr>
      <w:r>
        <w:rPr>
          <w:rFonts w:cs="Times New Roman" w:ascii="Times New Roman" w:hAnsi="Times New Roman"/>
          <w:sz w:val="22"/>
          <w:szCs w:val="22"/>
        </w:rPr>
        <w:t>4. Нежелательные эффекты. Гипотензия, брадикардия, головокружение,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слабость, тошнота и диарея.</w:t>
      </w:r>
    </w:p>
    <w:p>
      <w:pPr>
        <w:pStyle w:val="Normal"/>
        <w:jc w:val="both"/>
        <w:rPr>
          <w:rFonts w:ascii="Times New Roman" w:hAnsi="Times New Roman" w:cs="Times New Roman"/>
          <w:sz w:val="22"/>
          <w:szCs w:val="22"/>
        </w:rPr>
      </w:pPr>
      <w:r>
        <w:rPr>
          <w:rFonts w:cs="Times New Roman" w:ascii="Times New Roman" w:hAnsi="Times New Roman"/>
          <w:sz w:val="22"/>
          <w:szCs w:val="22"/>
        </w:rPr>
        <w:t>Б. Клони дин. Центрально действующий а2-агонист, вызывает снижение центрального адренергического выброса; применяется при гипертензии.</w:t>
      </w:r>
    </w:p>
    <w:p>
      <w:pPr>
        <w:pStyle w:val="Normal"/>
        <w:jc w:val="both"/>
        <w:rPr>
          <w:rFonts w:ascii="Times New Roman" w:hAnsi="Times New Roman" w:cs="Times New Roman"/>
          <w:sz w:val="22"/>
          <w:szCs w:val="22"/>
        </w:rPr>
      </w:pPr>
      <w:r>
        <w:rPr>
          <w:rFonts w:cs="Times New Roman" w:ascii="Times New Roman" w:hAnsi="Times New Roman"/>
          <w:sz w:val="22"/>
          <w:szCs w:val="22"/>
        </w:rPr>
        <w:t>1.  Возможное применение в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а.  Отмена опиатов — подавляет вегетативную симптоматику; неэффективен при подавлении желания. Применим при отмене метадона. Доза 0,1 мг 2 или 3 раза в день со снижением по мере завершения симптоматики отмены.</w:t>
      </w:r>
    </w:p>
    <w:p>
      <w:pPr>
        <w:pStyle w:val="Normal"/>
        <w:jc w:val="both"/>
        <w:rPr/>
      </w:pPr>
      <w:r>
        <w:rPr>
          <w:rFonts w:cs="Times New Roman" w:ascii="Times New Roman" w:hAnsi="Times New Roman"/>
          <w:sz w:val="22"/>
          <w:szCs w:val="22"/>
        </w:rPr>
        <w:t xml:space="preserve">б.  Синдром де ла </w:t>
      </w:r>
      <w:r>
        <w:rPr>
          <w:rFonts w:cs="Times New Roman" w:ascii="Times New Roman" w:hAnsi="Times New Roman"/>
          <w:sz w:val="22"/>
          <w:szCs w:val="22"/>
          <w:lang w:val="en-US"/>
        </w:rPr>
        <w:t>Typemma</w:t>
      </w:r>
      <w:r>
        <w:rPr>
          <w:rFonts w:cs="Times New Roman" w:ascii="Times New Roman" w:hAnsi="Times New Roman"/>
          <w:sz w:val="22"/>
          <w:szCs w:val="22"/>
        </w:rPr>
        <w:t>, характеризуется множественными двигательными и голосовыми тиками, развивающимися в детстве. Клонидин является альтернати</w:t>
        <w:softHyphen/>
        <w:t>вой галоперидола; для достижения результатов может применяться 2-3 мес, начать с 0,5 мг/сут.</w:t>
      </w:r>
    </w:p>
    <w:p>
      <w:pPr>
        <w:pStyle w:val="Normal"/>
        <w:jc w:val="both"/>
        <w:rPr>
          <w:rFonts w:ascii="Times New Roman" w:hAnsi="Times New Roman" w:cs="Times New Roman"/>
          <w:sz w:val="22"/>
          <w:szCs w:val="22"/>
        </w:rPr>
      </w:pPr>
      <w:r>
        <w:rPr>
          <w:rFonts w:cs="Times New Roman" w:ascii="Times New Roman" w:hAnsi="Times New Roman"/>
          <w:sz w:val="22"/>
          <w:szCs w:val="22"/>
        </w:rPr>
        <w:t>в.  Мания — у больных, резистентных к обычному лечению; дозы 0,2-0,4 мг 2 раза в день.</w:t>
      </w:r>
    </w:p>
    <w:p>
      <w:pPr>
        <w:pStyle w:val="Normal"/>
        <w:jc w:val="both"/>
        <w:rPr>
          <w:rFonts w:ascii="Times New Roman" w:hAnsi="Times New Roman" w:cs="Times New Roman"/>
          <w:sz w:val="22"/>
          <w:szCs w:val="22"/>
        </w:rPr>
      </w:pPr>
      <w:r>
        <w:rPr>
          <w:rFonts w:cs="Times New Roman" w:ascii="Times New Roman" w:hAnsi="Times New Roman"/>
          <w:sz w:val="22"/>
          <w:szCs w:val="22"/>
        </w:rPr>
        <w:t>г.  Тревожные расстройства — результаты не позволяют делать определённы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д.  Вызванная нейролептиками акатизия, доза 0,2-0,8 мг/сут.</w:t>
      </w:r>
    </w:p>
    <w:p>
      <w:pPr>
        <w:pStyle w:val="Normal"/>
        <w:jc w:val="both"/>
        <w:rPr>
          <w:rFonts w:ascii="Times New Roman" w:hAnsi="Times New Roman" w:cs="Times New Roman"/>
          <w:sz w:val="22"/>
          <w:szCs w:val="22"/>
        </w:rPr>
      </w:pPr>
      <w:r>
        <w:rPr>
          <w:rFonts w:cs="Times New Roman" w:ascii="Times New Roman" w:hAnsi="Times New Roman"/>
          <w:sz w:val="22"/>
          <w:szCs w:val="22"/>
        </w:rPr>
        <w:t>2.  Фармакология. Период полувыведения 9 ч. Препарат принимают 2 раза в день; максимальная концентрация достигается через 1-3 ч после приема. Клонидин высоколипофилен — он легко проникает через гематоэнцефалический барьер. 50% метаболизируется печенью, 50% выделяется в неизмененном виде почками. Для предотвращения гипертензивного криза при отмене рекомендуется постепен</w:t>
        <w:softHyphen/>
        <w:t>ное снижение дозы.</w:t>
      </w:r>
    </w:p>
    <w:p>
      <w:pPr>
        <w:pStyle w:val="Normal"/>
        <w:jc w:val="both"/>
        <w:rPr>
          <w:rFonts w:ascii="Times New Roman" w:hAnsi="Times New Roman" w:cs="Times New Roman"/>
          <w:sz w:val="22"/>
          <w:szCs w:val="22"/>
        </w:rPr>
      </w:pPr>
      <w:r>
        <w:rPr>
          <w:rFonts w:cs="Times New Roman" w:ascii="Times New Roman" w:hAnsi="Times New Roman"/>
          <w:sz w:val="22"/>
          <w:szCs w:val="22"/>
        </w:rPr>
        <w:t>3.  Нежелательные эффекты. Сухость во рту, вялость, головокружение, тошнота, импотенция, задержка жидкости, синергизм с алкоголем, яркие сновидения и кошма</w:t>
        <w:softHyphen/>
        <w:t>ры, инсомния, утомляемость, депрессия,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4.   Взаимодействие. С трициклическими антидепрессантами — снижение антиги-пертензивного э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Ноотропны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Синонимы: нейрометаболмеские церебропротекторы, нейрорегуляторные средства, ней-роанаболические средства, эутрофически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новый класс лекарственных средств был открыт в конце 60-х годов в лабора</w:t>
        <w:softHyphen/>
        <w:t>тории фирмы ЮСБ (Бельгия), а термин «ноотропы» был предложен Джорджиа в 1972 г. Ноотропные препараты (ноос — разум, тропос — стремление) — это широкий круг лекарственных средств, основными свойствами которых являются облегчение процес</w:t>
        <w:softHyphen/>
        <w:t>са обучения, улучшение памяти, предотвращение амнестических нарушений, облегчение межполушарной передачи, снижение чувствительности мозга к гипоксии, токсическо</w:t>
        <w:softHyphen/>
        <w:t>му и судорожному воздействию.</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 ноотропного действия связан с активацией синтеза фосфолипидов со ста</w:t>
        <w:softHyphen/>
        <w:t>билизацией клеточной мембраны и взаимодействием с различными нейромедиатор-ными системами, главным образом с ГАМК.</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многих лет пирацетам был единственным представителем группы ноотро-пов, ресинтезированным в других странах. В настоящее время появился целый ряд</w:t>
      </w:r>
    </w:p>
    <w:p>
      <w:pPr>
        <w:pStyle w:val="Normal"/>
        <w:jc w:val="both"/>
        <w:rPr/>
      </w:pPr>
      <w:r>
        <w:rPr>
          <w:rFonts w:cs="Times New Roman" w:ascii="Times New Roman" w:hAnsi="Times New Roman"/>
          <w:sz w:val="22"/>
          <w:szCs w:val="22"/>
        </w:rPr>
        <w:t xml:space="preserve">430 Глава 24 </w:t>
      </w:r>
      <w:r>
        <w:rPr>
          <w:rFonts w:cs="Times New Roman" w:ascii="Times New Roman" w:hAnsi="Times New Roman"/>
          <w:sz w:val="22"/>
          <w:szCs w:val="22"/>
          <w:lang w:val="en-US"/>
        </w:rPr>
        <w:t>VII</w:t>
      </w:r>
      <w:r>
        <w:rPr>
          <w:rFonts w:cs="Times New Roman" w:ascii="Times New Roman" w:hAnsi="Times New Roman"/>
          <w:sz w:val="22"/>
          <w:szCs w:val="22"/>
        </w:rPr>
        <w:t>Б</w:t>
      </w:r>
    </w:p>
    <w:p>
      <w:pPr>
        <w:pStyle w:val="Normal"/>
        <w:jc w:val="both"/>
        <w:rPr/>
      </w:pPr>
      <w:r>
        <w:rPr/>
        <w:t>ноотропных препаратов. Их классификация предложена Т.А. Ворониной, которая объединяет ноотропные препараты на основе однонаправленности основного ноотроп-ного действия, определяющего их влияние в клинике, а именно способность повышать устойчивость мозга к различным вредным воздействиям, улучшать процессы обучения и памяти. Выделяют собственно ноотропные препараты и препараты с ноотропны-ми свойствами.</w:t>
      </w:r>
    </w:p>
    <w:tbl>
      <w:tblPr>
        <w:tblW w:w="7709" w:type="dxa"/>
        <w:jc w:val="left"/>
        <w:tblInd w:w="0" w:type="dxa"/>
        <w:tblLayout w:type="fixed"/>
        <w:tblCellMar>
          <w:top w:w="0" w:type="dxa"/>
          <w:left w:w="40" w:type="dxa"/>
          <w:bottom w:w="0" w:type="dxa"/>
          <w:right w:w="40" w:type="dxa"/>
        </w:tblCellMar>
      </w:tblPr>
      <w:tblGrid>
        <w:gridCol w:w="2813"/>
        <w:gridCol w:w="4896"/>
      </w:tblGrid>
      <w:tr>
        <w:trPr>
          <w:trHeight w:val="298" w:hRule="atLeast"/>
        </w:trPr>
        <w:tc>
          <w:tcPr>
            <w:tcW w:w="2813" w:type="dxa"/>
            <w:tcBorders>
              <w:top w:val="single" w:sz="6" w:space="0" w:color="000000"/>
              <w:bottom w:val="single" w:sz="6" w:space="0" w:color="000000"/>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Ноотропные препараты</w:t>
            </w:r>
          </w:p>
        </w:tc>
        <w:tc>
          <w:tcPr>
            <w:tcW w:w="489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синоним</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структура</w:t>
            </w:r>
          </w:p>
        </w:tc>
      </w:tr>
      <w:tr>
        <w:trPr>
          <w:trHeight w:val="941"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рацетам Ноотропил Пирамем Ойкамид</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клический аналог ГАМК</w:t>
            </w:r>
          </w:p>
        </w:tc>
      </w:tr>
      <w:tr>
        <w:trPr>
          <w:trHeight w:val="490"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иналон Гаммалон</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клический аналог ГАМК</w:t>
            </w:r>
          </w:p>
        </w:tc>
      </w:tr>
      <w:tr>
        <w:trPr>
          <w:trHeight w:val="480"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ридитол Энцефабол</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ное пиридоксина (витамин В6)</w:t>
            </w:r>
          </w:p>
        </w:tc>
      </w:tr>
      <w:tr>
        <w:trPr>
          <w:trHeight w:val="250"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камилон</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атинол ГАМК</w:t>
            </w:r>
          </w:p>
        </w:tc>
      </w:tr>
      <w:tr>
        <w:trPr>
          <w:trHeight w:val="250"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тогам</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льциевая соль гомопантотеновой кислоты</w:t>
            </w:r>
          </w:p>
        </w:tc>
      </w:tr>
      <w:tr>
        <w:trPr>
          <w:trHeight w:val="250"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сибутират натрия</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МК</w:t>
            </w:r>
          </w:p>
        </w:tc>
      </w:tr>
      <w:tr>
        <w:trPr>
          <w:trHeight w:val="269" w:hRule="atLeast"/>
        </w:trPr>
        <w:tc>
          <w:tcPr>
            <w:tcW w:w="281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отропил</w:t>
            </w:r>
          </w:p>
        </w:tc>
        <w:tc>
          <w:tcPr>
            <w:tcW w:w="489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пирон ГАМК</w:t>
            </w:r>
          </w:p>
        </w:tc>
      </w:tr>
    </w:tbl>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Препараты с ноотропными св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1. Цереброваскулярные препараты (винпоцетин, танакан и др.)</w:t>
      </w:r>
    </w:p>
    <w:p>
      <w:pPr>
        <w:pStyle w:val="Normal"/>
        <w:jc w:val="both"/>
        <w:rPr>
          <w:rFonts w:ascii="Times New Roman" w:hAnsi="Times New Roman" w:cs="Times New Roman"/>
          <w:sz w:val="22"/>
          <w:szCs w:val="22"/>
        </w:rPr>
      </w:pPr>
      <w:r>
        <w:rPr>
          <w:rFonts w:cs="Times New Roman" w:ascii="Times New Roman" w:hAnsi="Times New Roman"/>
          <w:sz w:val="22"/>
          <w:szCs w:val="22"/>
        </w:rPr>
        <w:t>2. Транквилизаторы с ноотропными свойствами (гидазепам, мексидол и др.)</w:t>
      </w:r>
    </w:p>
    <w:p>
      <w:pPr>
        <w:pStyle w:val="Normal"/>
        <w:jc w:val="both"/>
        <w:rPr>
          <w:rFonts w:ascii="Times New Roman" w:hAnsi="Times New Roman" w:cs="Times New Roman"/>
          <w:sz w:val="22"/>
          <w:szCs w:val="22"/>
        </w:rPr>
      </w:pPr>
      <w:r>
        <w:rPr>
          <w:rFonts w:cs="Times New Roman" w:ascii="Times New Roman" w:hAnsi="Times New Roman"/>
          <w:sz w:val="22"/>
          <w:szCs w:val="22"/>
        </w:rPr>
        <w:t>3. Холинергические препараты (деанол и др.)</w:t>
      </w:r>
    </w:p>
    <w:p>
      <w:pPr>
        <w:pStyle w:val="Normal"/>
        <w:jc w:val="both"/>
        <w:rPr>
          <w:rFonts w:ascii="Times New Roman" w:hAnsi="Times New Roman" w:cs="Times New Roman"/>
          <w:sz w:val="22"/>
          <w:szCs w:val="22"/>
        </w:rPr>
      </w:pPr>
      <w:r>
        <w:rPr>
          <w:rFonts w:cs="Times New Roman" w:ascii="Times New Roman" w:hAnsi="Times New Roman"/>
          <w:sz w:val="22"/>
          <w:szCs w:val="22"/>
        </w:rPr>
        <w:t>4.  Нейропептиды и их аналоги</w:t>
      </w:r>
    </w:p>
    <w:p>
      <w:pPr>
        <w:pStyle w:val="Normal"/>
        <w:jc w:val="both"/>
        <w:rPr>
          <w:rFonts w:ascii="Times New Roman" w:hAnsi="Times New Roman" w:cs="Times New Roman"/>
          <w:sz w:val="22"/>
          <w:szCs w:val="22"/>
        </w:rPr>
      </w:pPr>
      <w:r>
        <w:rPr>
          <w:rFonts w:cs="Times New Roman" w:ascii="Times New Roman" w:hAnsi="Times New Roman"/>
          <w:sz w:val="22"/>
          <w:szCs w:val="22"/>
        </w:rPr>
        <w:t>5. Антиоксиданты (дибунол и др.)</w:t>
      </w:r>
    </w:p>
    <w:p>
      <w:pPr>
        <w:pStyle w:val="Normal"/>
        <w:jc w:val="both"/>
        <w:rPr>
          <w:rFonts w:ascii="Times New Roman" w:hAnsi="Times New Roman" w:cs="Times New Roman"/>
          <w:sz w:val="22"/>
          <w:szCs w:val="22"/>
        </w:rPr>
      </w:pPr>
      <w:r>
        <w:rPr>
          <w:rFonts w:cs="Times New Roman" w:ascii="Times New Roman" w:hAnsi="Times New Roman"/>
          <w:sz w:val="22"/>
          <w:szCs w:val="22"/>
        </w:rPr>
        <w:t>6.  Актопротекторы (бемитил и др.)</w:t>
      </w:r>
    </w:p>
    <w:p>
      <w:pPr>
        <w:pStyle w:val="Normal"/>
        <w:jc w:val="both"/>
        <w:rPr>
          <w:rFonts w:ascii="Times New Roman" w:hAnsi="Times New Roman" w:cs="Times New Roman"/>
          <w:sz w:val="22"/>
          <w:szCs w:val="22"/>
        </w:rPr>
      </w:pPr>
      <w:r>
        <w:rPr>
          <w:rFonts w:cs="Times New Roman" w:ascii="Times New Roman" w:hAnsi="Times New Roman"/>
          <w:sz w:val="22"/>
          <w:szCs w:val="22"/>
        </w:rPr>
        <w:t>7.  Разные вещества растительного происхождения</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Комбинированные препараты (фезам и др.)</w:t>
      </w:r>
    </w:p>
    <w:p>
      <w:pPr>
        <w:pStyle w:val="Normal"/>
        <w:jc w:val="both"/>
        <w:rPr>
          <w:rFonts w:ascii="Times New Roman" w:hAnsi="Times New Roman" w:cs="Times New Roman"/>
          <w:sz w:val="22"/>
          <w:szCs w:val="22"/>
        </w:rPr>
      </w:pPr>
      <w:r>
        <w:rPr>
          <w:rFonts w:cs="Times New Roman" w:ascii="Times New Roman" w:hAnsi="Times New Roman"/>
          <w:sz w:val="22"/>
          <w:szCs w:val="22"/>
        </w:rPr>
        <w:t>Радикалы действия ноотропов (А.С. Нисс)</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остимулирующий — влияние на апатию, гипобулию, аспонтанность, бедность побуждений, психическую инертность, моторную и интеллектуальную затормо</w:t>
        <w:softHyphen/>
        <w:t>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Антиастенический — влияние на слабость, вялость, истощаемость, психическую и физическую астению.</w:t>
      </w:r>
    </w:p>
    <w:p>
      <w:pPr>
        <w:pStyle w:val="Normal"/>
        <w:jc w:val="both"/>
        <w:rPr>
          <w:rFonts w:ascii="Times New Roman" w:hAnsi="Times New Roman" w:cs="Times New Roman"/>
          <w:sz w:val="22"/>
          <w:szCs w:val="22"/>
        </w:rPr>
      </w:pPr>
      <w:r>
        <w:rPr>
          <w:rFonts w:cs="Times New Roman" w:ascii="Times New Roman" w:hAnsi="Times New Roman"/>
          <w:sz w:val="22"/>
          <w:szCs w:val="22"/>
        </w:rPr>
        <w:t>3.   Транквилизирующий — воздействие на раздражительность, эмоциональную возбу</w:t>
        <w:softHyphen/>
        <w:t>д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4.  Антидепрессивный— влияние на пониженн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Повышающий уровень бодрствования, сознания — воздействие на угнетенное (оглу</w:t>
        <w:softHyphen/>
        <w:t>шённость, сопор, кома) и спутанное (делирий, спутанность)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6.  Противоэпилептический — действие на пароксизмальную 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7.  Ноотропный — действие на задержку умственного развития и нарушение высших корковых функций (суждений,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31</w:t>
      </w:r>
    </w:p>
    <w:p>
      <w:pPr>
        <w:pStyle w:val="Normal"/>
        <w:jc w:val="both"/>
        <w:rPr>
          <w:rFonts w:ascii="Times New Roman" w:hAnsi="Times New Roman" w:cs="Times New Roman"/>
          <w:sz w:val="22"/>
          <w:szCs w:val="22"/>
        </w:rPr>
      </w:pPr>
      <w:r>
        <w:rPr>
          <w:rFonts w:cs="Times New Roman" w:ascii="Times New Roman" w:hAnsi="Times New Roman"/>
          <w:sz w:val="22"/>
          <w:szCs w:val="22"/>
        </w:rPr>
        <w:t>8.  Мнемотропный— влияние на обучение и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t>9.  Адаптогенный — повышающий толерантность к различным экзогенным факторам, в том числе и к медикаментозным средствам.</w:t>
      </w:r>
    </w:p>
    <w:p>
      <w:pPr>
        <w:pStyle w:val="Normal"/>
        <w:jc w:val="both"/>
        <w:rPr/>
      </w:pPr>
      <w:r>
        <w:rPr>
          <w:rFonts w:cs="Times New Roman" w:ascii="Times New Roman" w:hAnsi="Times New Roman"/>
          <w:sz w:val="22"/>
          <w:szCs w:val="22"/>
        </w:rPr>
        <w:t>10.  Вазовегетативный — уменьшающий головные боли, головокружение, вегетативную неу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11.  Противопаркинсонический — воздействующий на экстрапирамидные паркинсони-ческие расстройства (гжокинето-гипертониче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12.  Антидискинетический — воздействующий на экстрапирамидную дискинетичес-кую симптоматику.</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ЭСТ</w:t>
      </w:r>
    </w:p>
    <w:p>
      <w:pPr>
        <w:pStyle w:val="Normal"/>
        <w:jc w:val="both"/>
        <w:rPr>
          <w:rFonts w:ascii="Times New Roman" w:hAnsi="Times New Roman" w:cs="Times New Roman"/>
          <w:sz w:val="22"/>
          <w:szCs w:val="22"/>
        </w:rPr>
      </w:pPr>
      <w:r>
        <w:rPr>
          <w:rFonts w:cs="Times New Roman" w:ascii="Times New Roman" w:hAnsi="Times New Roman"/>
          <w:sz w:val="22"/>
          <w:szCs w:val="22"/>
        </w:rPr>
        <w:t>Для некоторых больных ЭСТ может оказаться безопаснее, чем трициклические антидеп</w:t>
        <w:softHyphen/>
        <w:t>рессанты. Применяется обычно после неэффективности всех остальных терапевтических попыток или у пациентов, состояние которых настолько острое или опасное в отношении суицида, что курс фармакотерапии может оказаться слишком медленным ле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t>A.   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1.  Тяжёлое депрессивное расстройство (люб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2.  Биполярное расстройство —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3.  Биполярное расстройство — мания (только после неудачной психофармакотерапии или если больной очень опасен).</w:t>
      </w:r>
    </w:p>
    <w:p>
      <w:pPr>
        <w:pStyle w:val="Normal"/>
        <w:jc w:val="both"/>
        <w:rPr>
          <w:rFonts w:ascii="Times New Roman" w:hAnsi="Times New Roman" w:cs="Times New Roman"/>
          <w:sz w:val="22"/>
          <w:szCs w:val="22"/>
        </w:rPr>
      </w:pPr>
      <w:r>
        <w:rPr>
          <w:rFonts w:cs="Times New Roman" w:ascii="Times New Roman" w:hAnsi="Times New Roman"/>
          <w:sz w:val="22"/>
          <w:szCs w:val="22"/>
        </w:rPr>
        <w:t>4.  Шизофрения (остается спорным) — нехроническая, острая, особенно параноидная, кататоническая или с яркими аффективны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5.  Беременность — ЭСТ часто является методом выбора при лечении суицидальных и депрессивных расстройств или беременных с психозами, которые не принимают  психотропны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Курс. ЭСТ обычно назначается 3 раза в неделю. Больным депрессией традиционно  требуется 6-10 сеансов. При шизофрении обычно требуется 10-20 сеансов. Состоя- ние каждого больного необходимо оценивать между сеансами, и при отсутствии при</w:t>
        <w:softHyphen/>
        <w:t>знаков улучшения ЭСТ следует прек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1.  Не лечит ни одно заболевание, но может способствовать возникновению ремиссии при остром эпизоде.</w:t>
      </w:r>
    </w:p>
    <w:p>
      <w:pPr>
        <w:pStyle w:val="Normal"/>
        <w:jc w:val="both"/>
        <w:rPr>
          <w:rFonts w:ascii="Times New Roman" w:hAnsi="Times New Roman" w:cs="Times New Roman"/>
          <w:sz w:val="22"/>
          <w:szCs w:val="22"/>
        </w:rPr>
      </w:pPr>
      <w:r>
        <w:rPr>
          <w:rFonts w:cs="Times New Roman" w:ascii="Times New Roman" w:hAnsi="Times New Roman"/>
          <w:sz w:val="22"/>
          <w:szCs w:val="22"/>
        </w:rPr>
        <w:t>2.  После завершения курса ЭСТ следует проводить другие виды лечения, например медикаментозное и психотерапевт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3.  Может применяться также профилактически для предупреждения рецидивов.</w:t>
      </w:r>
    </w:p>
    <w:p>
      <w:pPr>
        <w:pStyle w:val="Normal"/>
        <w:jc w:val="both"/>
        <w:rPr>
          <w:rFonts w:ascii="Times New Roman" w:hAnsi="Times New Roman" w:cs="Times New Roman"/>
          <w:sz w:val="22"/>
          <w:szCs w:val="22"/>
        </w:rPr>
      </w:pPr>
      <w:r>
        <w:rPr>
          <w:rFonts w:cs="Times New Roman" w:ascii="Times New Roman" w:hAnsi="Times New Roman"/>
          <w:sz w:val="22"/>
          <w:szCs w:val="22"/>
        </w:rPr>
        <w:t>B.   Нежелательны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1.  Кардиальные. Из-за гиперактивности вагуса симпатически вызванные желудочко</w:t>
        <w:softHyphen/>
        <w:t>вые аритмии, побочные эффекты сукцинилхолина — гиперкалиемия, непосредственная кардиотоксичность сукцинилхолина.</w:t>
      </w:r>
    </w:p>
    <w:p>
      <w:pPr>
        <w:pStyle w:val="Normal"/>
        <w:jc w:val="both"/>
        <w:rPr>
          <w:rFonts w:ascii="Times New Roman" w:hAnsi="Times New Roman" w:cs="Times New Roman"/>
          <w:sz w:val="22"/>
          <w:szCs w:val="22"/>
        </w:rPr>
      </w:pPr>
      <w:r>
        <w:rPr>
          <w:rFonts w:cs="Times New Roman" w:ascii="Times New Roman" w:hAnsi="Times New Roman"/>
          <w:sz w:val="22"/>
          <w:szCs w:val="22"/>
        </w:rPr>
        <w:t>2.  Центральная нервная система. Транзиторные нарушения памяти — ретроград</w:t>
        <w:softHyphen/>
        <w:t>ные и антероградные (обычно проходят через 1-2 нед); головные боли; длительные судороги (в начальной стадии можно лечить высокими дозами анестетиков, при отсутствии эффекта лечат как эпилептический статус); длительное нарушение памяти — обычно ограничивается событиями, происходившими во время ЭСТ, но возможны худшие варианты, особенно у больных с существовавшей ранее когни-</w:t>
      </w:r>
    </w:p>
    <w:p>
      <w:pPr>
        <w:pStyle w:val="Normal"/>
        <w:jc w:val="both"/>
        <w:rPr/>
      </w:pPr>
      <w:r>
        <w:rPr>
          <w:rFonts w:cs="Times New Roman" w:ascii="Times New Roman" w:hAnsi="Times New Roman"/>
          <w:sz w:val="22"/>
          <w:szCs w:val="22"/>
        </w:rPr>
        <w:t xml:space="preserve">432  Глава 24 </w:t>
      </w:r>
      <w:r>
        <w:rPr>
          <w:rFonts w:cs="Times New Roman" w:ascii="Times New Roman" w:hAnsi="Times New Roman"/>
          <w:sz w:val="22"/>
          <w:szCs w:val="22"/>
          <w:lang w:val="en-US"/>
        </w:rPr>
        <w:t>VII</w:t>
      </w:r>
      <w:r>
        <w:rPr>
          <w:rFonts w:cs="Times New Roman" w:ascii="Times New Roman" w:hAnsi="Times New Roman"/>
          <w:sz w:val="22"/>
          <w:szCs w:val="22"/>
        </w:rPr>
        <w:t>Ж</w:t>
      </w:r>
    </w:p>
    <w:p>
      <w:pPr>
        <w:pStyle w:val="Normal"/>
        <w:jc w:val="both"/>
        <w:rPr>
          <w:rFonts w:ascii="Times New Roman" w:hAnsi="Times New Roman" w:cs="Times New Roman"/>
          <w:sz w:val="22"/>
          <w:szCs w:val="22"/>
        </w:rPr>
      </w:pPr>
      <w:r>
        <w:rPr>
          <w:rFonts w:cs="Times New Roman" w:ascii="Times New Roman" w:hAnsi="Times New Roman"/>
          <w:sz w:val="22"/>
          <w:szCs w:val="22"/>
        </w:rPr>
        <w:t>тивной недостаточностью; образование грыж мозга в результате повышения внут</w:t>
        <w:softHyphen/>
        <w:t>ричерепного давления при судорогах у больного с недиагностированной опухолью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Г. Медицинская подготовка. Общий и биохимический анализ крови, анализ мочи, рентгенография грудной клетки, позвоночника (для регистрации существовавших ра</w:t>
        <w:softHyphen/>
        <w:t>нее переломов и других аномалий), ЭКГ, при возможности КТ головы. Д. Важные анамнестические данные</w:t>
      </w:r>
    </w:p>
    <w:p>
      <w:pPr>
        <w:pStyle w:val="Normal"/>
        <w:jc w:val="both"/>
        <w:rPr>
          <w:rFonts w:ascii="Times New Roman" w:hAnsi="Times New Roman" w:cs="Times New Roman"/>
          <w:sz w:val="22"/>
          <w:szCs w:val="22"/>
        </w:rPr>
      </w:pPr>
      <w:r>
        <w:rPr>
          <w:rFonts w:cs="Times New Roman" w:ascii="Times New Roman" w:hAnsi="Times New Roman"/>
          <w:sz w:val="22"/>
          <w:szCs w:val="22"/>
        </w:rPr>
        <w:t>1.  Гипертензия. Больные, получающие антигипертензивную терапию, могут нуждаться в подборе дозы для компенсации повышающегося во время судорог артериального давления. Больным гипертензией в целях профилактики часто назначается глице</w:t>
        <w:softHyphen/>
        <w:t>рин или пропранолол.</w:t>
      </w:r>
    </w:p>
    <w:p>
      <w:pPr>
        <w:pStyle w:val="Normal"/>
        <w:jc w:val="both"/>
        <w:rPr>
          <w:rFonts w:ascii="Times New Roman" w:hAnsi="Times New Roman" w:cs="Times New Roman"/>
          <w:sz w:val="22"/>
          <w:szCs w:val="22"/>
        </w:rPr>
      </w:pPr>
      <w:r>
        <w:rPr>
          <w:rFonts w:cs="Times New Roman" w:ascii="Times New Roman" w:hAnsi="Times New Roman"/>
          <w:sz w:val="22"/>
          <w:szCs w:val="22"/>
        </w:rPr>
        <w:t>2.  Скелетно-мышечные травмы требуют большего количества релак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3.   Приём резерпина или антихолинестераз следует прекратить на 1 нед.</w:t>
      </w:r>
    </w:p>
    <w:p>
      <w:pPr>
        <w:pStyle w:val="Normal"/>
        <w:jc w:val="both"/>
        <w:rPr>
          <w:rFonts w:ascii="Times New Roman" w:hAnsi="Times New Roman" w:cs="Times New Roman"/>
          <w:sz w:val="22"/>
          <w:szCs w:val="22"/>
        </w:rPr>
      </w:pPr>
      <w:r>
        <w:rPr>
          <w:rFonts w:cs="Times New Roman" w:ascii="Times New Roman" w:hAnsi="Times New Roman"/>
          <w:sz w:val="22"/>
          <w:szCs w:val="22"/>
        </w:rPr>
        <w:t>4.  Литий — существуют данные об увеличении когнитивных нарушений у больных, проходивших ЭСТ во время приёма лития, поэтому литий обычно отменяют.</w:t>
      </w:r>
    </w:p>
    <w:p>
      <w:pPr>
        <w:pStyle w:val="Normal"/>
        <w:jc w:val="both"/>
        <w:rPr>
          <w:rFonts w:ascii="Times New Roman" w:hAnsi="Times New Roman" w:cs="Times New Roman"/>
          <w:sz w:val="22"/>
          <w:szCs w:val="22"/>
        </w:rPr>
      </w:pPr>
      <w:r>
        <w:rPr>
          <w:rFonts w:cs="Times New Roman" w:ascii="Times New Roman" w:hAnsi="Times New Roman"/>
          <w:sz w:val="22"/>
          <w:szCs w:val="22"/>
        </w:rPr>
        <w:t>5.  Трициклические антидепрессанты обычно отменяют в связи с сердечно-сосудисты</w:t>
        <w:softHyphen/>
        <w:t>ми побочными эфф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6.  Антипсихотики — лечение продолжают, так как они снижают порог судорожной готовности и имеют мало побочных эффе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Ингибиторы МАО —мнения расходятся.</w:t>
      </w:r>
    </w:p>
    <w:p>
      <w:pPr>
        <w:pStyle w:val="Normal"/>
        <w:jc w:val="both"/>
        <w:rPr>
          <w:rFonts w:ascii="Times New Roman" w:hAnsi="Times New Roman" w:cs="Times New Roman"/>
          <w:sz w:val="22"/>
          <w:szCs w:val="22"/>
        </w:rPr>
      </w:pPr>
      <w:r>
        <w:rPr>
          <w:rFonts w:cs="Times New Roman" w:ascii="Times New Roman" w:hAnsi="Times New Roman"/>
          <w:sz w:val="22"/>
          <w:szCs w:val="22"/>
        </w:rPr>
        <w:t>8.  Лечение препаратами, повышающими порог судорожной готовности, следует прекра</w:t>
        <w:softHyphen/>
        <w:t>тить, например противосудорожными, бензодиазепинами, лидокаином.</w:t>
      </w:r>
    </w:p>
    <w:p>
      <w:pPr>
        <w:pStyle w:val="Normal"/>
        <w:jc w:val="both"/>
        <w:rPr>
          <w:rFonts w:ascii="Times New Roman" w:hAnsi="Times New Roman" w:cs="Times New Roman"/>
          <w:sz w:val="22"/>
          <w:szCs w:val="22"/>
        </w:rPr>
      </w:pPr>
      <w:r>
        <w:rPr>
          <w:rFonts w:cs="Times New Roman" w:ascii="Times New Roman" w:hAnsi="Times New Roman"/>
          <w:sz w:val="22"/>
          <w:szCs w:val="22"/>
        </w:rPr>
        <w:t>Е. Подготовка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1.  Согласие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2.  Альтернативн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3.  Побочны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4.  Период выздоровления (обычно 1-3 нед тщательного наблюдения до исчезновения когнитивны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Ж. Процедура. Больной не должен принимать пищу после полуночи; разрешается жидкий завтрак, если ЭСТ назначена на обеденное время. Следует приготовить обо</w:t>
        <w:softHyphen/>
        <w:t>рудование для сердечно-лёгочной реанимации и интенсивной терапии. Необходимо присутствие анестезиолога и специалиста по эндотрахеальной интубации. Требуются аспирационное оборудование, ЭКГ и (обычно) ЭЭГ-мониторинг.</w:t>
      </w:r>
    </w:p>
    <w:p>
      <w:pPr>
        <w:pStyle w:val="Normal"/>
        <w:jc w:val="both"/>
        <w:rPr>
          <w:rFonts w:ascii="Times New Roman" w:hAnsi="Times New Roman" w:cs="Times New Roman"/>
          <w:sz w:val="22"/>
          <w:szCs w:val="22"/>
        </w:rPr>
      </w:pPr>
      <w:r>
        <w:rPr>
          <w:rFonts w:cs="Times New Roman" w:ascii="Times New Roman" w:hAnsi="Times New Roman"/>
          <w:sz w:val="22"/>
          <w:szCs w:val="22"/>
        </w:rPr>
        <w:t>1.  Антихолинергические препараты. 0,5 мг атропина внутривенно до ускорения пульса на 10% (возможно также внутримышечное введение за полчаса до лече</w:t>
        <w:softHyphen/>
        <w:t>ния). Это снижает риск аритмии и аспир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Анестезия. Обычно используются барбитураты, при этом должна быть найдена минимальная эффективная доза, так как большие дозы повысят порог судорожной готовности и удлинят период апноэ. Чаще всего использу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Тиопентал 100-300 мг, имеет более длительный, чем метогекситал, период полу</w:t>
        <w:softHyphen/>
        <w:t>выведения и может вызывать необходимую мышечную расслаб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Метогекситал 30-160 мг — быстродействующий, менее кардиотоксичный, чем тиопентал.</w:t>
      </w:r>
    </w:p>
    <w:p>
      <w:pPr>
        <w:pStyle w:val="Normal"/>
        <w:jc w:val="both"/>
        <w:rPr>
          <w:rFonts w:ascii="Times New Roman" w:hAnsi="Times New Roman" w:cs="Times New Roman"/>
          <w:sz w:val="22"/>
          <w:szCs w:val="22"/>
        </w:rPr>
      </w:pPr>
      <w:r>
        <w:rPr>
          <w:rFonts w:cs="Times New Roman" w:ascii="Times New Roman" w:hAnsi="Times New Roman"/>
          <w:sz w:val="22"/>
          <w:szCs w:val="22"/>
        </w:rPr>
        <w:t>в.  Кетамин может применяться, если судороги очень короткие или не возникают вообще даже при максимальном режиме работы у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 и другие виды биологической терапии 433</w:t>
      </w:r>
    </w:p>
    <w:p>
      <w:pPr>
        <w:pStyle w:val="Normal"/>
        <w:jc w:val="both"/>
        <w:rPr>
          <w:rFonts w:ascii="Times New Roman" w:hAnsi="Times New Roman" w:cs="Times New Roman"/>
          <w:sz w:val="22"/>
          <w:szCs w:val="22"/>
        </w:rPr>
      </w:pPr>
      <w:r>
        <w:rPr>
          <w:rFonts w:cs="Times New Roman" w:ascii="Times New Roman" w:hAnsi="Times New Roman"/>
          <w:sz w:val="22"/>
          <w:szCs w:val="22"/>
        </w:rPr>
        <w:t>3.  Мышечные релаксанты</w:t>
      </w:r>
    </w:p>
    <w:p>
      <w:pPr>
        <w:pStyle w:val="Normal"/>
        <w:jc w:val="both"/>
        <w:rPr>
          <w:rFonts w:ascii="Times New Roman" w:hAnsi="Times New Roman" w:cs="Times New Roman"/>
          <w:sz w:val="22"/>
          <w:szCs w:val="22"/>
        </w:rPr>
      </w:pPr>
      <w:r>
        <w:rPr>
          <w:rFonts w:cs="Times New Roman" w:ascii="Times New Roman" w:hAnsi="Times New Roman"/>
          <w:sz w:val="22"/>
          <w:szCs w:val="22"/>
        </w:rPr>
        <w:t>а.  Сукцинилхолин 40-80 мг — заместительный мускариновый агонист, медленно освобождающий рецептор. Вначале вызывает фасцикуляции, а позже — паралич. Период полувыведения увеличивают некоторыми антибиотики, хинидин, литий и фенелзин. Для предотвращения распространения действия миорелаксанта и для наблюдения за судорогой конечности на неё может быть наложен жгут (особен</w:t>
        <w:softHyphen/>
        <w:t>но если нет возможности осуществлять ЭЭГ-мониторинг).</w:t>
      </w:r>
    </w:p>
    <w:p>
      <w:pPr>
        <w:pStyle w:val="Normal"/>
        <w:jc w:val="both"/>
        <w:rPr>
          <w:rFonts w:ascii="Times New Roman" w:hAnsi="Times New Roman" w:cs="Times New Roman"/>
          <w:sz w:val="22"/>
          <w:szCs w:val="22"/>
        </w:rPr>
      </w:pPr>
      <w:r>
        <w:rPr>
          <w:rFonts w:cs="Times New Roman" w:ascii="Times New Roman" w:hAnsi="Times New Roman"/>
          <w:sz w:val="22"/>
          <w:szCs w:val="22"/>
        </w:rPr>
        <w:t>б.  Кураре — мускариновый антагонист, может добавляться, если больной жалуется на мышечную боль; устранит фасцикуляции, вызванные сукцинилхолином.</w:t>
      </w:r>
    </w:p>
    <w:p>
      <w:pPr>
        <w:pStyle w:val="Normal"/>
        <w:jc w:val="both"/>
        <w:rPr>
          <w:rFonts w:ascii="Times New Roman" w:hAnsi="Times New Roman" w:cs="Times New Roman"/>
          <w:sz w:val="22"/>
          <w:szCs w:val="22"/>
        </w:rPr>
      </w:pPr>
      <w:r>
        <w:rPr>
          <w:rFonts w:cs="Times New Roman" w:ascii="Times New Roman" w:hAnsi="Times New Roman"/>
          <w:sz w:val="22"/>
          <w:szCs w:val="22"/>
        </w:rPr>
        <w:t>4.   Виды электрических стимулов</w:t>
      </w:r>
    </w:p>
    <w:p>
      <w:pPr>
        <w:pStyle w:val="Normal"/>
        <w:jc w:val="both"/>
        <w:rPr>
          <w:rFonts w:ascii="Times New Roman" w:hAnsi="Times New Roman" w:cs="Times New Roman"/>
          <w:sz w:val="22"/>
          <w:szCs w:val="22"/>
        </w:rPr>
      </w:pPr>
      <w:r>
        <w:rPr>
          <w:rFonts w:cs="Times New Roman" w:ascii="Times New Roman" w:hAnsi="Times New Roman"/>
          <w:sz w:val="22"/>
          <w:szCs w:val="22"/>
        </w:rPr>
        <w:t>а.  Синусоидная волна вызывает более значительную стимуляцию и, возможно, боль</w:t>
        <w:softHyphen/>
        <w:t>ше неврологических и когнитивных побочных эфф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б.  Краткий удар требует большей продолжительности стимуляции (табл. 24-19).</w:t>
      </w:r>
    </w:p>
    <w:p>
      <w:pPr>
        <w:pStyle w:val="Normal"/>
        <w:jc w:val="both"/>
        <w:rPr>
          <w:rFonts w:ascii="Times New Roman" w:hAnsi="Times New Roman" w:cs="Times New Roman"/>
          <w:sz w:val="22"/>
          <w:szCs w:val="22"/>
        </w:rPr>
      </w:pPr>
      <w:r>
        <w:rPr>
          <w:rFonts w:cs="Times New Roman" w:ascii="Times New Roman" w:hAnsi="Times New Roman"/>
          <w:sz w:val="22"/>
          <w:szCs w:val="22"/>
        </w:rPr>
        <w:t>5.  Наложение электродов (табл. 24-19).</w:t>
      </w:r>
    </w:p>
    <w:p>
      <w:pPr>
        <w:pStyle w:val="Normal"/>
        <w:jc w:val="both"/>
        <w:rPr>
          <w:rFonts w:ascii="Times New Roman" w:hAnsi="Times New Roman" w:cs="Times New Roman"/>
          <w:sz w:val="22"/>
          <w:szCs w:val="22"/>
        </w:rPr>
      </w:pPr>
      <w:r>
        <w:rPr>
          <w:rFonts w:cs="Times New Roman" w:ascii="Times New Roman" w:hAnsi="Times New Roman"/>
          <w:sz w:val="22"/>
          <w:szCs w:val="22"/>
        </w:rPr>
        <w:t>а.   Билатеральное — на 2-3 см выше средней точки между латеральным краем глаза и верхним (выступающим) краем уха.</w:t>
      </w:r>
    </w:p>
    <w:p>
      <w:pPr>
        <w:pStyle w:val="Normal"/>
        <w:jc w:val="both"/>
        <w:rPr>
          <w:rFonts w:ascii="Times New Roman" w:hAnsi="Times New Roman" w:cs="Times New Roman"/>
          <w:sz w:val="22"/>
          <w:szCs w:val="22"/>
        </w:rPr>
      </w:pPr>
      <w:r>
        <w:rPr>
          <w:rFonts w:cs="Times New Roman" w:ascii="Times New Roman" w:hAnsi="Times New Roman"/>
          <w:sz w:val="22"/>
          <w:szCs w:val="22"/>
        </w:rPr>
        <w:t>б.  Недоминантное монолатеральное — такое же, как при билатеральном на недо</w:t>
        <w:softHyphen/>
        <w:t>минантной стороне. Второй электрод накладывается немного латеральнее ма</w:t>
        <w:softHyphen/>
        <w:t>кушки из расчета 8-10 см между электрод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Область наложения электродов должна быть выбрита и очищена от жира, а для лучшего прилегания необходимо использовать специальные мате</w:t>
        <w:softHyphen/>
        <w:t>риалы. До включения стимула следует проверить сопротивление электродов, ко</w:t>
        <w:softHyphen/>
        <w:t>торое должно быть предельно низким. Высокое сопротивление потребует больших импульсов, которые могут вызвать ожоги кожи.</w:t>
      </w:r>
    </w:p>
    <w:p>
      <w:pPr>
        <w:pStyle w:val="Normal"/>
        <w:jc w:val="both"/>
        <w:rPr>
          <w:rFonts w:ascii="Times New Roman" w:hAnsi="Times New Roman" w:cs="Times New Roman"/>
          <w:sz w:val="22"/>
          <w:szCs w:val="22"/>
        </w:rPr>
      </w:pPr>
      <w:r>
        <w:rPr>
          <w:rFonts w:cs="Times New Roman" w:ascii="Times New Roman" w:hAnsi="Times New Roman"/>
          <w:sz w:val="22"/>
          <w:szCs w:val="22"/>
        </w:rPr>
        <w:t>6.   Включение ап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а.  Проверьте температуру, сердечный ритм, артериальное давление, пульс.</w:t>
      </w:r>
    </w:p>
    <w:p>
      <w:pPr>
        <w:pStyle w:val="Normal"/>
        <w:jc w:val="both"/>
        <w:rPr>
          <w:rFonts w:ascii="Times New Roman" w:hAnsi="Times New Roman" w:cs="Times New Roman"/>
          <w:sz w:val="22"/>
          <w:szCs w:val="22"/>
        </w:rPr>
      </w:pPr>
      <w:r>
        <w:rPr>
          <w:rFonts w:cs="Times New Roman" w:ascii="Times New Roman" w:hAnsi="Times New Roman"/>
          <w:sz w:val="22"/>
          <w:szCs w:val="22"/>
        </w:rPr>
        <w:t>б.  Наложите электроды и убедитесь в выполнении требований зазе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чистите ротовую полость больного, снимите его слуховой аппарат.</w:t>
      </w:r>
    </w:p>
    <w:p>
      <w:pPr>
        <w:pStyle w:val="Normal"/>
        <w:jc w:val="both"/>
        <w:rPr>
          <w:rFonts w:ascii="Times New Roman" w:hAnsi="Times New Roman" w:cs="Times New Roman"/>
          <w:sz w:val="22"/>
          <w:szCs w:val="22"/>
        </w:rPr>
      </w:pPr>
      <w:r>
        <w:rPr>
          <w:rFonts w:cs="Times New Roman" w:ascii="Times New Roman" w:hAnsi="Times New Roman"/>
          <w:sz w:val="22"/>
          <w:szCs w:val="22"/>
        </w:rPr>
        <w:t>г.  Дайте анестезию (до миорелак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д.  Миорелаксанты»</w:t>
      </w:r>
    </w:p>
    <w:p>
      <w:pPr>
        <w:pStyle w:val="Normal"/>
        <w:jc w:val="both"/>
        <w:rPr>
          <w:rFonts w:ascii="Times New Roman" w:hAnsi="Times New Roman" w:cs="Times New Roman"/>
          <w:sz w:val="22"/>
          <w:szCs w:val="22"/>
        </w:rPr>
      </w:pPr>
      <w:r>
        <w:rPr>
          <w:rFonts w:cs="Times New Roman" w:ascii="Times New Roman" w:hAnsi="Times New Roman"/>
          <w:sz w:val="22"/>
          <w:szCs w:val="22"/>
        </w:rPr>
        <w:t>е.   Контролируйте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ж.  Включите аппарат.</w:t>
      </w:r>
    </w:p>
    <w:p>
      <w:pPr>
        <w:pStyle w:val="Normal"/>
        <w:jc w:val="both"/>
        <w:rPr>
          <w:rFonts w:ascii="Times New Roman" w:hAnsi="Times New Roman" w:cs="Times New Roman"/>
          <w:sz w:val="22"/>
          <w:szCs w:val="22"/>
        </w:rPr>
      </w:pPr>
      <w:r>
        <w:rPr>
          <w:rFonts w:cs="Times New Roman" w:ascii="Times New Roman" w:hAnsi="Times New Roman"/>
          <w:sz w:val="22"/>
          <w:szCs w:val="22"/>
        </w:rPr>
        <w:t>з.  Включите электрический ток.</w:t>
      </w:r>
    </w:p>
    <w:p>
      <w:pPr>
        <w:pStyle w:val="Normal"/>
        <w:jc w:val="both"/>
        <w:rPr>
          <w:rFonts w:ascii="Times New Roman" w:hAnsi="Times New Roman" w:cs="Times New Roman"/>
          <w:sz w:val="22"/>
          <w:szCs w:val="22"/>
        </w:rPr>
      </w:pPr>
      <w:r>
        <w:rPr>
          <w:rFonts w:cs="Times New Roman" w:ascii="Times New Roman" w:hAnsi="Times New Roman"/>
          <w:sz w:val="22"/>
          <w:szCs w:val="22"/>
        </w:rPr>
        <w:t>и. Вызовите судороги продолжительностью 35-80 с (если ЭЭГ-мониторинг и тести</w:t>
        <w:softHyphen/>
        <w:t>рование жгутом недоступны, используйте в качестве контроля оценку вызванной судорогами тахикард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4-19. Сравнение преимуществ би- и монолатерального наложения электродов</w:t>
      </w:r>
    </w:p>
    <w:tbl>
      <w:tblPr>
        <w:tblW w:w="7699" w:type="dxa"/>
        <w:jc w:val="left"/>
        <w:tblInd w:w="0" w:type="dxa"/>
        <w:tblLayout w:type="fixed"/>
        <w:tblCellMar>
          <w:top w:w="0" w:type="dxa"/>
          <w:left w:w="40" w:type="dxa"/>
          <w:bottom w:w="0" w:type="dxa"/>
          <w:right w:w="40" w:type="dxa"/>
        </w:tblCellMar>
      </w:tblPr>
      <w:tblGrid>
        <w:gridCol w:w="3562"/>
        <w:gridCol w:w="2131"/>
        <w:gridCol w:w="2006"/>
      </w:tblGrid>
      <w:tr>
        <w:trPr>
          <w:trHeight w:val="365" w:hRule="atLeast"/>
        </w:trPr>
        <w:tc>
          <w:tcPr>
            <w:tcW w:w="356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латеральное</w:t>
            </w:r>
          </w:p>
        </w:tc>
        <w:tc>
          <w:tcPr>
            <w:tcW w:w="200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нолатеральное</w:t>
            </w:r>
          </w:p>
        </w:tc>
      </w:tr>
      <w:tr>
        <w:trPr>
          <w:trHeight w:val="298" w:hRule="atLeast"/>
        </w:trPr>
        <w:tc>
          <w:tcPr>
            <w:tcW w:w="356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ий результат</w:t>
            </w:r>
          </w:p>
        </w:tc>
        <w:tc>
          <w:tcPr>
            <w:tcW w:w="21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 равноценный</w:t>
            </w:r>
          </w:p>
        </w:tc>
        <w:tc>
          <w:tcPr>
            <w:tcW w:w="2006"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5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е количество сеансов</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нимальное</w:t>
            </w:r>
          </w:p>
        </w:tc>
        <w:tc>
          <w:tcPr>
            <w:tcW w:w="20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ое</w:t>
            </w:r>
          </w:p>
        </w:tc>
      </w:tr>
      <w:tr>
        <w:trPr>
          <w:trHeight w:val="288" w:hRule="atLeast"/>
        </w:trPr>
        <w:tc>
          <w:tcPr>
            <w:tcW w:w="35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незия</w:t>
            </w:r>
          </w:p>
        </w:tc>
        <w:tc>
          <w:tcPr>
            <w:tcW w:w="2131"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ая</w:t>
            </w:r>
          </w:p>
        </w:tc>
        <w:tc>
          <w:tcPr>
            <w:tcW w:w="200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ьшая</w:t>
            </w:r>
          </w:p>
        </w:tc>
      </w:tr>
      <w:tr>
        <w:trPr>
          <w:trHeight w:val="336" w:hRule="atLeast"/>
        </w:trPr>
        <w:tc>
          <w:tcPr>
            <w:tcW w:w="356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храняющиеся когнитивные расстройства</w:t>
            </w:r>
          </w:p>
        </w:tc>
        <w:tc>
          <w:tcPr>
            <w:tcW w:w="21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ая вероятность</w:t>
            </w:r>
          </w:p>
        </w:tc>
        <w:tc>
          <w:tcPr>
            <w:tcW w:w="2006"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ьшая вероятност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434  Глава 24</w:t>
      </w:r>
    </w:p>
    <w:p>
      <w:pPr>
        <w:pStyle w:val="Normal"/>
        <w:jc w:val="both"/>
        <w:rPr>
          <w:rFonts w:ascii="Times New Roman" w:hAnsi="Times New Roman" w:cs="Times New Roman"/>
          <w:sz w:val="22"/>
          <w:szCs w:val="22"/>
        </w:rPr>
      </w:pPr>
      <w:r>
        <w:rPr>
          <w:rFonts w:cs="Times New Roman" w:ascii="Times New Roman" w:hAnsi="Times New Roman"/>
          <w:sz w:val="22"/>
          <w:szCs w:val="22"/>
        </w:rPr>
        <w:t>Если 3 попытки включения не вызвали адекватных судорог, прекратите процедуру и попробуйте повторить её в следующий назначенный день (обычно 3 раза в неделю), для того чтобы избежать побочных эффектов длительной анестезии и действия миорелак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7.  Относительные противо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Лихорадка.</w:t>
      </w:r>
    </w:p>
    <w:p>
      <w:pPr>
        <w:pStyle w:val="Normal"/>
        <w:jc w:val="both"/>
        <w:rPr>
          <w:rFonts w:ascii="Times New Roman" w:hAnsi="Times New Roman" w:cs="Times New Roman"/>
          <w:sz w:val="22"/>
          <w:szCs w:val="22"/>
        </w:rPr>
      </w:pPr>
      <w:r>
        <w:rPr>
          <w:rFonts w:cs="Times New Roman" w:ascii="Times New Roman" w:hAnsi="Times New Roman"/>
          <w:sz w:val="22"/>
          <w:szCs w:val="22"/>
        </w:rPr>
        <w:t>б.   Значительные аритмии.</w:t>
      </w:r>
    </w:p>
    <w:p>
      <w:pPr>
        <w:pStyle w:val="Normal"/>
        <w:jc w:val="both"/>
        <w:rPr>
          <w:rFonts w:ascii="Times New Roman" w:hAnsi="Times New Roman" w:cs="Times New Roman"/>
          <w:sz w:val="22"/>
          <w:szCs w:val="22"/>
        </w:rPr>
      </w:pPr>
      <w:r>
        <w:rPr>
          <w:rFonts w:cs="Times New Roman" w:ascii="Times New Roman" w:hAnsi="Times New Roman"/>
          <w:sz w:val="22"/>
          <w:szCs w:val="22"/>
        </w:rPr>
        <w:t>в.  Выраженная гипер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г.  Коронарная ишемия.</w:t>
      </w:r>
    </w:p>
    <w:p>
      <w:pPr>
        <w:pStyle w:val="Normal"/>
        <w:jc w:val="both"/>
        <w:rPr>
          <w:rFonts w:ascii="Times New Roman" w:hAnsi="Times New Roman" w:cs="Times New Roman"/>
          <w:sz w:val="22"/>
          <w:szCs w:val="22"/>
        </w:rPr>
      </w:pPr>
      <w:r>
        <w:rPr>
          <w:rFonts w:cs="Times New Roman" w:ascii="Times New Roman" w:hAnsi="Times New Roman"/>
          <w:sz w:val="22"/>
          <w:szCs w:val="22"/>
        </w:rPr>
        <w:t>8.  Мониторинг</w:t>
      </w:r>
    </w:p>
    <w:p>
      <w:pPr>
        <w:pStyle w:val="Normal"/>
        <w:jc w:val="both"/>
        <w:rPr>
          <w:rFonts w:ascii="Times New Roman" w:hAnsi="Times New Roman" w:cs="Times New Roman"/>
          <w:sz w:val="22"/>
          <w:szCs w:val="22"/>
        </w:rPr>
      </w:pPr>
      <w:r>
        <w:rPr>
          <w:rFonts w:cs="Times New Roman" w:ascii="Times New Roman" w:hAnsi="Times New Roman"/>
          <w:sz w:val="22"/>
          <w:szCs w:val="22"/>
        </w:rPr>
        <w:t>а.  ЭКГ — следует предвидеть синусовую тахикардию, увеличение амплитуды зуб</w:t>
        <w:softHyphen/>
        <w:t>ца Т волны во время судороги (также повышение артериального д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ЭЭГ — эффекты анестезии (увеличение амплитуды медленных и быстрых волн), эпилептический нарастающий ритм, тоническая фаза (множественные всплески высокой частоты), клоническая фаза (повторяющиеся множественные всплески и волны), терминальный период.</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ПСИХОХИРУРГ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тяжёлых некурабельных психических расстройств применяют нейрохирур</w:t>
        <w:softHyphen/>
        <w:t>гическое вмешательство — пресечение фронтоталамических путей (лейкотомия). Описана возможность психохирургического вмешательства при тяжёлой форме шизоф</w:t>
        <w:softHyphen/>
        <w:t>рении и при резистентных к терапии обсессивно-компульсивных расстройствах. В Соеди</w:t>
        <w:softHyphen/>
        <w:t>нённых Штатах в настоящее время применяется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ные воздей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лекарственных средст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 терапевтических позиций одни эффекты психотропных средств рассматриваются как положительные (благоприятные),а другие— как нежелательные,или побочные. Длительная фармакотерапия психотропными средствами может привести к различ</w:t>
        <w:softHyphen/>
        <w:t>ным осложнениям. Побочные эффекты психотропных средств и осложнения психофар</w:t>
        <w:softHyphen/>
        <w:t>макотерапии следующее: паркинсонизм, острая дистония, острая акатизия, поздняя диски-незия (вызванная нейролептиками), злокачественный нейролептический синдром, постуральный тремор и др.</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АРКИНСОНИЗМ, ВЫЗВАННЫЙ НЕЙ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A.  Диагноз и симптомы. Симптомы включают мышечную ригидность, ригидность по типу «зубчатого колеса», шаркающую походку, сутулость и слюнотечение. Характерный для идиопатического паркинсонизма тремор в виде «катания пилюль» встречается редко, чаще наблюдаются регулярные крупноразмашистые движения, имеющие сход</w:t>
        <w:softHyphen/>
        <w:t>ство с эссенциальным тремором. Другой паркинсонический побочный эффект нейро</w:t>
        <w:softHyphen/>
        <w:t>лептиков — локальный периоральный тремор, иногда называемый синдромом кро</w:t>
        <w:softHyphen/>
        <w:t>лика, способный проявиться на позднем этапе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Эпидемиология. Побочные эффекты в виде паркинсонизма возникают приблизи</w:t>
        <w:softHyphen/>
        <w:t>тельно у 15% пациентов, получающих нейролептики, и обычно проявляются в течение 5-90 дней после его начала. У женщин расстройство встречается приблизительно в 2 раза чаще, чем у мужчин. Данное нарушение более характерно для пациентов старше 40 лет, что, однако, не исключает возможность его возникновения в люб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B.   Этиология. Блокада дофаминергической передачи в чёрном веществе и полосатом теле экстрапирамидной системы. Симптомы могут наблюдаться при приёме любых нейролептиков, особенно сильнодействующих с низкой антихолинергической активно</w:t>
        <w:softHyphen/>
        <w:t>стью, например трифлуоперазина. Возникновение расстройства при использовании хлорпромазина и тиоридазина нетипично.</w:t>
      </w:r>
    </w:p>
    <w:p>
      <w:pPr>
        <w:pStyle w:val="Normal"/>
        <w:jc w:val="both"/>
        <w:rPr>
          <w:rFonts w:ascii="Times New Roman" w:hAnsi="Times New Roman" w:cs="Times New Roman"/>
          <w:sz w:val="22"/>
          <w:szCs w:val="22"/>
        </w:rPr>
      </w:pPr>
      <w:r>
        <w:rPr>
          <w:rFonts w:cs="Times New Roman" w:ascii="Times New Roman" w:hAnsi="Times New Roman"/>
          <w:sz w:val="22"/>
          <w:szCs w:val="22"/>
        </w:rPr>
        <w:t>Г. Дифференциальный диагноз. Включает идиопатический паркинсонизм, другие органические причины паркинсонизма и депрессию, при которой также могут быть симптомы паркинсонизма.</w:t>
      </w:r>
    </w:p>
    <w:p>
      <w:pPr>
        <w:pStyle w:val="Normal"/>
        <w:jc w:val="both"/>
        <w:rPr>
          <w:rFonts w:ascii="Times New Roman" w:hAnsi="Times New Roman" w:cs="Times New Roman"/>
          <w:sz w:val="22"/>
          <w:szCs w:val="22"/>
        </w:rPr>
      </w:pPr>
      <w:r>
        <w:rPr>
          <w:rFonts w:cs="Times New Roman" w:ascii="Times New Roman" w:hAnsi="Times New Roman"/>
          <w:sz w:val="22"/>
          <w:szCs w:val="22"/>
        </w:rPr>
        <w:t>Д. Лечение. Можно назначить антихолинергические препараты и амантадин или ди-фенгидрамин (табл. 25-1). Антихолинергические препараты следует отменить через 4-6 нед, чтобы оценить появление толерантности; в продолжительном лечении нужда</w:t>
        <w:softHyphen/>
        <w:t>ется около половины пациентов. У пожилых людей симптомы могут сохраняться до 2 нед, а иногда до 3 мес после отмены нейролептиков. В таких случаях допустимо продолжение использования антихолинергического препарата после отмены нейро</w:t>
        <w:softHyphen/>
        <w:t>лептика до полного исчезновения симптомов паркинсонизма.</w:t>
      </w:r>
    </w:p>
    <w:p>
      <w:pPr>
        <w:pStyle w:val="Normal"/>
        <w:jc w:val="both"/>
        <w:rPr>
          <w:rFonts w:ascii="Times New Roman" w:hAnsi="Times New Roman" w:cs="Times New Roman"/>
          <w:sz w:val="22"/>
          <w:szCs w:val="22"/>
        </w:rPr>
      </w:pPr>
      <w:r>
        <w:rPr>
          <w:rFonts w:cs="Times New Roman" w:ascii="Times New Roman" w:hAnsi="Times New Roman"/>
          <w:sz w:val="22"/>
          <w:szCs w:val="22"/>
        </w:rPr>
        <w:t>435</w:t>
      </w:r>
    </w:p>
    <w:p>
      <w:pPr>
        <w:pStyle w:val="Normal"/>
        <w:jc w:val="both"/>
        <w:rPr>
          <w:rFonts w:ascii="Times New Roman" w:hAnsi="Times New Roman" w:cs="Times New Roman"/>
          <w:sz w:val="22"/>
          <w:szCs w:val="22"/>
        </w:rPr>
      </w:pPr>
      <w:r>
        <w:rPr>
          <w:rFonts w:cs="Times New Roman" w:ascii="Times New Roman" w:hAnsi="Times New Roman"/>
          <w:sz w:val="22"/>
          <w:szCs w:val="22"/>
        </w:rPr>
        <w:t>436  Глава 25 ИД</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5-1. Лекарственная терапия экстрапирамидных расстройств</w:t>
      </w:r>
    </w:p>
    <w:tbl>
      <w:tblPr>
        <w:tblW w:w="7690" w:type="dxa"/>
        <w:jc w:val="left"/>
        <w:tblInd w:w="0" w:type="dxa"/>
        <w:tblLayout w:type="fixed"/>
        <w:tblCellMar>
          <w:top w:w="0" w:type="dxa"/>
          <w:left w:w="40" w:type="dxa"/>
          <w:bottom w:w="0" w:type="dxa"/>
          <w:right w:w="40" w:type="dxa"/>
        </w:tblCellMar>
      </w:tblPr>
      <w:tblGrid>
        <w:gridCol w:w="1930"/>
        <w:gridCol w:w="1008"/>
        <w:gridCol w:w="2467"/>
        <w:gridCol w:w="2285"/>
      </w:tblGrid>
      <w:tr>
        <w:trPr>
          <w:trHeight w:val="202"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4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rPr>
        <w:t xml:space="preserve">Расстройства движений, обусловленные воздействием лекарственных средств 437 </w:t>
      </w:r>
      <w:r>
        <w:rPr>
          <w:rFonts w:cs="Times New Roman" w:ascii="Times New Roman" w:hAnsi="Times New Roman"/>
          <w:sz w:val="22"/>
          <w:szCs w:val="22"/>
          <w:lang w:val="en-US"/>
        </w:rPr>
        <w:t>III</w:t>
      </w:r>
      <w:r>
        <w:rPr>
          <w:rFonts w:cs="Times New Roman" w:ascii="Times New Roman" w:hAnsi="Times New Roman"/>
          <w:sz w:val="22"/>
          <w:szCs w:val="22"/>
        </w:rPr>
        <w:t>. ОСТРАЯ ДИСТОНИЯ. ВЫЗВАННАЯ НЕЙ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A.  Диагноз и симптомы. Непроизвольные дистонические движения как результат медленного, устойчивого сокращения мышц или спазма. Дистония может охватывать шею (спастическая кривошея), челюсть (затруднённое открывание рта или тризм), язык (высовывание или дрожание) и всё тело (опистотонус). В результате вовлечения мышц, иннервирующих глазные яблоки, происходит их смещение в верхнелатеральном на</w:t>
        <w:softHyphen/>
        <w:t>правлении — так называемый кризис взора. Кроме того, возможны блефароспазм и языкоглоточная дистония с последующим возникновением дизартрии, дисфагии, а так</w:t>
        <w:softHyphen/>
        <w:t>же задержки дыхания, которая в свою очередь может привести к цианозу. У детей наиболее часто отмечаются опистотонус, сколиоз, лордоз и судорожные движения. Дистония может быть мучительной и пугающей. Нередко она возникает в результате несоблюдения пациентом режима приёма лекарственного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Эпидемиология. Дистония как побочный эффект отмечается приблизительно у 15% пациентов, принимающих нейролептики, и обычно возникает в первые несколько часов или дней после начала использования этих препаратов. Дистония наиболее характерна для пациентов моложе 40 лет, что, однако, не исключает вероятность её возникновения в люб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B.  Этиология. Дистонию могут вызывать любые антипсихотические средства, но наиболее часто она возникает в результате внутримышечного введения сильнодействующих ней</w:t>
        <w:softHyphen/>
        <w:t>ролептиков. Дистонию редко вызывает тиоридазин и крайне редко — рисперидон. Счи</w:t>
        <w:softHyphen/>
        <w:t>тается, что расстройство обусловлено дофаминергической гиперактивностью в базаль-ных ганглиях в перерывах между приёмом нейролептика, когда его уровень в центральной нервной системе пони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Г. Дифференциальный диагноз. Включает судорожные припадки и позднюю дискинезию.</w:t>
      </w:r>
    </w:p>
    <w:p>
      <w:pPr>
        <w:pStyle w:val="Normal"/>
        <w:jc w:val="both"/>
        <w:rPr>
          <w:rFonts w:ascii="Times New Roman" w:hAnsi="Times New Roman" w:cs="Times New Roman"/>
          <w:sz w:val="22"/>
          <w:szCs w:val="22"/>
        </w:rPr>
      </w:pPr>
      <w:r>
        <w:rPr>
          <w:rFonts w:cs="Times New Roman" w:ascii="Times New Roman" w:hAnsi="Times New Roman"/>
          <w:sz w:val="22"/>
          <w:szCs w:val="22"/>
        </w:rPr>
        <w:t>Д. Течение и прогноз. Дистония может спонтанно ослабевать, когда больного успокаива</w:t>
        <w:softHyphen/>
        <w:t>ют, в результате чего клиницисты нередко делают ошибочный вывод об истерической этиологии расстройства и о его полной подконтрольности сознанию.</w:t>
      </w:r>
    </w:p>
    <w:p>
      <w:pPr>
        <w:pStyle w:val="Normal"/>
        <w:jc w:val="both"/>
        <w:rPr>
          <w:rFonts w:ascii="Times New Roman" w:hAnsi="Times New Roman" w:cs="Times New Roman"/>
          <w:sz w:val="22"/>
          <w:szCs w:val="22"/>
        </w:rPr>
      </w:pPr>
      <w:r>
        <w:rPr>
          <w:rFonts w:cs="Times New Roman" w:ascii="Times New Roman" w:hAnsi="Times New Roman"/>
          <w:sz w:val="22"/>
          <w:szCs w:val="22"/>
        </w:rPr>
        <w:t>Е. Лечение. Профилактическое введение антихолинергических или родственных им пре</w:t>
        <w:softHyphen/>
        <w:t>паратов (табл. 25-1) обычно предупреждает развитие дистонии, хотя риск, связанный с такой профилактикой, в некоторых случаях может быть неоправданным. Внутримышеч</w:t>
        <w:softHyphen/>
        <w:t>ное или внутривенное введение антихолинергических препаратов или внутримышечное введение дифенгидрамина (50 мг) почти всегда облегчает симптомы дистонии. Сообща</w:t>
        <w:softHyphen/>
        <w:t>ется также об эффективности диазепама (10 мг внутривенно), барбамила, кофеин-бензо-ата натрия, а также гипноза. Несмотря на то что к побочным эффектам, как правило, развивается толерантность, имеет смысл назначить другой нейролептик, если пациент обеспокоен возможностью возвращения патологической реакци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ОСТРАЯ АКАТИЗИЯ, ВЫЗВАННАЯ НЕЙ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А. Диагноз и симптомы. Акатизия — субъективное ощущение мышечного дискомфорта, которое может стать причиной ажитации, непрерывной ходьбы, неусидчивости, и общего дискомфорта. Эти нарушения являются прежде всего моторными, и больной не может их контролировать. Появление акатизии возможно на любом этапе лечения нейролептика</w:t>
        <w:softHyphen/>
        <w:t>ми. При диагностике этого расстройства дозу антипсихотического препарата следует снизить до минимально эффек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38  Глава 25 </w:t>
      </w:r>
      <w:r>
        <w:rPr>
          <w:rFonts w:cs="Times New Roman" w:ascii="Times New Roman" w:hAnsi="Times New Roman"/>
          <w:sz w:val="22"/>
          <w:szCs w:val="22"/>
          <w:lang w:val="en-US"/>
        </w:rPr>
        <w:t>VA</w:t>
      </w:r>
    </w:p>
    <w:p>
      <w:pPr>
        <w:pStyle w:val="Normal"/>
        <w:jc w:val="both"/>
        <w:rPr>
          <w:rFonts w:ascii="Times New Roman" w:hAnsi="Times New Roman" w:cs="Times New Roman"/>
          <w:sz w:val="22"/>
          <w:szCs w:val="22"/>
        </w:rPr>
      </w:pPr>
      <w:r>
        <w:rPr>
          <w:rFonts w:cs="Times New Roman" w:ascii="Times New Roman" w:hAnsi="Times New Roman"/>
          <w:sz w:val="22"/>
          <w:szCs w:val="22"/>
        </w:rPr>
        <w:t>Б. Лечение. Для лечения акатизии можно попробовать антихолинергические средства или амантадин, хотя они не всегда помогают. Более эффективными могут быть пропранолол (по 30-120 мг в день), бензодиазепины и клонидин. В некоторых случаях лечение не даёт положительных результатов.</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ПОЗДНЯЯ ДИСКИНЕЗИЯ, ВЫЗВАННАЯ НЕЙ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A.  Диагноз и симптомы. Поздняя дискинезия развивается в результате побочного эф</w:t>
        <w:softHyphen/>
        <w:t>фекта нейролептиков, наступающего с задержкой, обычно не ранее чем через 6 мес после начала лечения. Симптомами расстройства являются непроизвольные нерегулярные хо-реоатетоидные движения головы, конечностей и туловища. Выраженность симптомов колеблется от минимальной (движения часто незаметны для пациентов или членов семьи) до весьма значительной. Наиболее часто отмечаются периоральные движения, включающие высовывание языка и его быстрые движения, жевательные и латеральные движения челюсти, сжимание губ, гримасничанье. Часто наблюдаются движения пальцев и стискивание рук. В тяжёлых случаях бывают спастическая кривошея, изгибание туло</w:t>
        <w:softHyphen/>
        <w:t>вища и толкательные движения тазом. Отмечаются случаи дыхательной дискинезии. Расстройства усиливаются под воздействием стресса и исчезают во время сна.</w:t>
      </w:r>
    </w:p>
    <w:p>
      <w:pPr>
        <w:pStyle w:val="Normal"/>
        <w:jc w:val="both"/>
        <w:rPr>
          <w:rFonts w:ascii="Times New Roman" w:hAnsi="Times New Roman" w:cs="Times New Roman"/>
          <w:sz w:val="22"/>
          <w:szCs w:val="22"/>
        </w:rPr>
      </w:pPr>
      <w:r>
        <w:rPr>
          <w:rFonts w:cs="Times New Roman" w:ascii="Times New Roman" w:hAnsi="Times New Roman"/>
          <w:sz w:val="22"/>
          <w:szCs w:val="22"/>
        </w:rPr>
        <w:t>Б. Эпидемиология. Приблизительно у 10-20% пациентов, которые принимают нейролеп</w:t>
        <w:softHyphen/>
        <w:t>тики более 1 года, развивается поздняя дискинезия. Она отмечается у 15-20% госпита</w:t>
        <w:softHyphen/>
        <w:t>лизированных, получающих длительное лечение. У женщин расстройство встречается чаще, чем у мужчин; выше риск его возникновения также у пациентов старше 50 лет, при повреждениях головного мозга, у детей и у больных с расстройствами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B.  Течение и прогноз. В 5-40% всех случаев и в 50-90% всех лёгких случаев рас</w:t>
        <w:softHyphen/>
        <w:t>стройства со временем наступает ремиссия. Однако по сравнению с пациентами молодо</w:t>
        <w:softHyphen/>
        <w:t>го возраста вероятность ремиссии у пожилых пациентов невелика.</w:t>
      </w:r>
    </w:p>
    <w:p>
      <w:pPr>
        <w:pStyle w:val="Normal"/>
        <w:jc w:val="both"/>
        <w:rPr>
          <w:rFonts w:ascii="Times New Roman" w:hAnsi="Times New Roman" w:cs="Times New Roman"/>
          <w:sz w:val="22"/>
          <w:szCs w:val="22"/>
        </w:rPr>
      </w:pPr>
      <w:r>
        <w:rPr>
          <w:rFonts w:cs="Times New Roman" w:ascii="Times New Roman" w:hAnsi="Times New Roman"/>
          <w:sz w:val="22"/>
          <w:szCs w:val="22"/>
        </w:rPr>
        <w:t>Г. Лечение. Лучший способ профилактики поздней дискинезии — назначение нейролеп</w:t>
        <w:softHyphen/>
        <w:t>тиков только при чётких показаниях с использованием наименьшей эффективной дозы. Новые антипсихотические препараты (например, рисперидон) в отличие от традицион</w:t>
        <w:softHyphen/>
        <w:t>ных редко вызывают дискинезию. Больных, получающих лечение нейролептиками, следу</w:t>
        <w:softHyphen/>
        <w:t>ет регулярно обследовать с целью обнаружения двигательных расстройств, предпочти</w:t>
        <w:softHyphen/>
        <w:t>тельно с использованием стандартизированных оценочных шкал (табл. 25-2). В случае обнаружения поздней дискинезии следует рассмотреть вопрос о снижении дозы нейролептика либо о полном прекращении его приёма. Возможно назначение кло-запина либо одного из новых антагонистов дофаминовых рецепторов, таких, как риспери</w:t>
        <w:softHyphen/>
        <w:t>дон. У пациентов, состояние которых не позволяет продолжать приём антипсихотических средств, эффективное ослабление как двигательных, так и психотических симптомов возможно с помощью лития, карбамазепина или бензодиазепин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движений, обусловленные воздействием лекарственных средств 43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5-2. Тестирование по шкале непроизвольных патологических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Формальные данные о пациенте                                                               Дата</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проведён</w:t>
      </w:r>
    </w:p>
    <w:p>
      <w:pPr>
        <w:pStyle w:val="Normal"/>
        <w:jc w:val="both"/>
        <w:rPr>
          <w:rFonts w:ascii="Times New Roman" w:hAnsi="Times New Roman" w:cs="Times New Roman"/>
          <w:sz w:val="22"/>
          <w:szCs w:val="22"/>
        </w:rPr>
      </w:pPr>
      <w:r>
        <w:rPr>
          <w:rFonts w:cs="Times New Roman" w:ascii="Times New Roman" w:hAnsi="Times New Roman"/>
          <w:sz w:val="22"/>
          <w:szCs w:val="22"/>
        </w:rPr>
        <w:t>До или после процедуры тестирования ненавязчиво понаблюдайте за пациентом, когда тот будет находить</w:t>
        <w:softHyphen/>
        <w:t>ся в спокойном состоянии (например, в комнате ожи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тестирования пациент должен сидеть на жёстком стуле без подлок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наблюдения за пациентом оценивается его состояние в баллах: 0 — отсутствие симптомов, 1 —</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ы минимально выражены, 2 — симптомы незначительно выражены, 3 — симптомы умеренно</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ы, 4 — симптомы значительно выражены</w:t>
      </w:r>
    </w:p>
    <w:p>
      <w:pPr>
        <w:pStyle w:val="Normal"/>
        <w:jc w:val="both"/>
        <w:rPr>
          <w:rFonts w:ascii="Times New Roman" w:hAnsi="Times New Roman" w:cs="Times New Roman"/>
          <w:sz w:val="22"/>
          <w:szCs w:val="22"/>
        </w:rPr>
      </w:pPr>
      <w:r>
        <w:rPr>
          <w:rFonts w:cs="Times New Roman" w:ascii="Times New Roman" w:hAnsi="Times New Roman"/>
          <w:sz w:val="22"/>
          <w:szCs w:val="22"/>
        </w:rPr>
        <w:t>Спросите пациента, есть ли у него что-нибудь во рту {например, жевательная резинка, леденец), и если е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просите вынуть это</w:t>
      </w:r>
    </w:p>
    <w:p>
      <w:pPr>
        <w:pStyle w:val="Normal"/>
        <w:jc w:val="both"/>
        <w:rPr>
          <w:rFonts w:ascii="Times New Roman" w:hAnsi="Times New Roman" w:cs="Times New Roman"/>
          <w:sz w:val="22"/>
          <w:szCs w:val="22"/>
        </w:rPr>
      </w:pPr>
      <w:r>
        <w:rPr>
          <w:rFonts w:cs="Times New Roman" w:ascii="Times New Roman" w:hAnsi="Times New Roman"/>
          <w:sz w:val="22"/>
          <w:szCs w:val="22"/>
        </w:rPr>
        <w:t>Спросите пациента о состоянии его зубов на данный момент: носит ли он зубные протезы, беспокоит ли</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состояние его зубов или протезы</w:t>
      </w:r>
    </w:p>
    <w:p>
      <w:pPr>
        <w:pStyle w:val="Normal"/>
        <w:jc w:val="both"/>
        <w:rPr>
          <w:rFonts w:ascii="Times New Roman" w:hAnsi="Times New Roman" w:cs="Times New Roman"/>
          <w:sz w:val="22"/>
          <w:szCs w:val="22"/>
        </w:rPr>
      </w:pPr>
      <w:r>
        <w:rPr>
          <w:rFonts w:cs="Times New Roman" w:ascii="Times New Roman" w:hAnsi="Times New Roman"/>
          <w:sz w:val="22"/>
          <w:szCs w:val="22"/>
        </w:rPr>
        <w:t>Спросите, замечает ли пациент какие-либо движения рта, лица, рук или ног, и если да, попросите описать их;</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они беспокоят или мешают его действиям в настояще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0 12 3 4                 Попросите пациента сесть на стул, положив руки на колени, слегка раздвинув ноги, и</w:t>
      </w:r>
    </w:p>
    <w:p>
      <w:pPr>
        <w:pStyle w:val="Normal"/>
        <w:jc w:val="both"/>
        <w:rPr>
          <w:rFonts w:ascii="Times New Roman" w:hAnsi="Times New Roman" w:cs="Times New Roman"/>
          <w:sz w:val="22"/>
          <w:szCs w:val="22"/>
        </w:rPr>
      </w:pPr>
      <w:r>
        <w:rPr>
          <w:rFonts w:cs="Times New Roman" w:ascii="Times New Roman" w:hAnsi="Times New Roman"/>
          <w:sz w:val="22"/>
          <w:szCs w:val="22"/>
        </w:rPr>
        <w:t>стать всей ступнёй на пол (посмотрите, какие движения тела возникают в этом поло</w:t>
        <w:softHyphen/>
        <w:t>жении)</w:t>
      </w:r>
    </w:p>
    <w:p>
      <w:pPr>
        <w:pStyle w:val="Normal"/>
        <w:jc w:val="both"/>
        <w:rPr>
          <w:rFonts w:ascii="Times New Roman" w:hAnsi="Times New Roman" w:cs="Times New Roman"/>
          <w:sz w:val="22"/>
          <w:szCs w:val="22"/>
        </w:rPr>
      </w:pPr>
      <w:r>
        <w:rPr>
          <w:rFonts w:cs="Times New Roman" w:ascii="Times New Roman" w:hAnsi="Times New Roman"/>
          <w:sz w:val="22"/>
          <w:szCs w:val="22"/>
        </w:rPr>
        <w:t>0 12 3 4                 Попросите больного сесть, свободно свесив руки. Если это мужчина, попросите дер-</w:t>
      </w:r>
    </w:p>
    <w:p>
      <w:pPr>
        <w:pStyle w:val="Normal"/>
        <w:jc w:val="both"/>
        <w:rPr>
          <w:rFonts w:ascii="Times New Roman" w:hAnsi="Times New Roman" w:cs="Times New Roman"/>
          <w:sz w:val="22"/>
          <w:szCs w:val="22"/>
        </w:rPr>
      </w:pPr>
      <w:r>
        <w:rPr>
          <w:rFonts w:cs="Times New Roman" w:ascii="Times New Roman" w:hAnsi="Times New Roman"/>
          <w:sz w:val="22"/>
          <w:szCs w:val="22"/>
        </w:rPr>
        <w:t>жать руки между ног, если это женщина в платье —на коленях (обратите внимание на руки и другие част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0 12 3 4                 Попросите больного открыть рот (осмотрите язык в покое, внутри рта, сделайте это</w:t>
      </w:r>
    </w:p>
    <w:p>
      <w:pPr>
        <w:pStyle w:val="Normal"/>
        <w:jc w:val="both"/>
        <w:rPr>
          <w:rFonts w:ascii="Times New Roman" w:hAnsi="Times New Roman" w:cs="Times New Roman"/>
          <w:sz w:val="22"/>
          <w:szCs w:val="22"/>
        </w:rPr>
      </w:pPr>
      <w:r>
        <w:rPr>
          <w:rFonts w:cs="Times New Roman" w:ascii="Times New Roman" w:hAnsi="Times New Roman"/>
          <w:sz w:val="22"/>
          <w:szCs w:val="22"/>
        </w:rPr>
        <w:t>дважды</w:t>
      </w:r>
    </w:p>
    <w:p>
      <w:pPr>
        <w:pStyle w:val="Normal"/>
        <w:jc w:val="both"/>
        <w:rPr>
          <w:rFonts w:ascii="Times New Roman" w:hAnsi="Times New Roman" w:cs="Times New Roman"/>
          <w:sz w:val="22"/>
          <w:szCs w:val="22"/>
        </w:rPr>
      </w:pPr>
      <w:r>
        <w:rPr>
          <w:rFonts w:cs="Times New Roman" w:ascii="Times New Roman" w:hAnsi="Times New Roman"/>
          <w:sz w:val="22"/>
          <w:szCs w:val="22"/>
        </w:rPr>
        <w:t>0 12 3 4                 Попросите больного высунуть язык (посмотрите, имеется ли патология при движении</w:t>
      </w:r>
    </w:p>
    <w:p>
      <w:pPr>
        <w:pStyle w:val="Normal"/>
        <w:jc w:val="both"/>
        <w:rPr>
          <w:rFonts w:ascii="Times New Roman" w:hAnsi="Times New Roman" w:cs="Times New Roman"/>
          <w:sz w:val="22"/>
          <w:szCs w:val="22"/>
        </w:rPr>
      </w:pPr>
      <w:r>
        <w:rPr>
          <w:rFonts w:cs="Times New Roman" w:ascii="Times New Roman" w:hAnsi="Times New Roman"/>
          <w:sz w:val="22"/>
          <w:szCs w:val="22"/>
        </w:rPr>
        <w:t>языка)</w:t>
      </w:r>
    </w:p>
    <w:p>
      <w:pPr>
        <w:pStyle w:val="Normal"/>
        <w:jc w:val="both"/>
        <w:rPr>
          <w:rFonts w:ascii="Times New Roman" w:hAnsi="Times New Roman" w:cs="Times New Roman"/>
          <w:sz w:val="22"/>
          <w:szCs w:val="22"/>
        </w:rPr>
      </w:pPr>
      <w:r>
        <w:rPr>
          <w:rFonts w:cs="Times New Roman" w:ascii="Times New Roman" w:hAnsi="Times New Roman"/>
          <w:sz w:val="22"/>
          <w:szCs w:val="22"/>
        </w:rPr>
        <w:t>0 12 3 4                 Попросите пациента как можно быстрее постучать большим пальцем одной руки о</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й палец другой в течение 10-15 с; тест выполняется сначала правой рукой, потом левой (наблюдайте за движениями лица и ног)</w:t>
      </w:r>
    </w:p>
    <w:p>
      <w:pPr>
        <w:pStyle w:val="Normal"/>
        <w:jc w:val="both"/>
        <w:rPr>
          <w:rFonts w:ascii="Times New Roman" w:hAnsi="Times New Roman" w:cs="Times New Roman"/>
          <w:sz w:val="22"/>
          <w:szCs w:val="22"/>
        </w:rPr>
      </w:pPr>
      <w:r>
        <w:rPr>
          <w:rFonts w:cs="Times New Roman" w:ascii="Times New Roman" w:hAnsi="Times New Roman"/>
          <w:sz w:val="22"/>
          <w:szCs w:val="22"/>
        </w:rPr>
        <w:t>0 12 3 4                 Согните и разогните левую и правую руку больного по очереди</w:t>
      </w:r>
    </w:p>
    <w:p>
      <w:pPr>
        <w:pStyle w:val="Normal"/>
        <w:jc w:val="both"/>
        <w:rPr>
          <w:rFonts w:ascii="Times New Roman" w:hAnsi="Times New Roman" w:cs="Times New Roman"/>
          <w:sz w:val="22"/>
          <w:szCs w:val="22"/>
        </w:rPr>
      </w:pPr>
      <w:r>
        <w:rPr>
          <w:rFonts w:cs="Times New Roman" w:ascii="Times New Roman" w:hAnsi="Times New Roman"/>
          <w:sz w:val="22"/>
          <w:szCs w:val="22"/>
        </w:rPr>
        <w:t>0 12 3 4                 Попросите больного встать, понаблюдайте за пациентом в профиль, вновь обратите</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 на все части тела, включая бёдра</w:t>
      </w:r>
    </w:p>
    <w:p>
      <w:pPr>
        <w:pStyle w:val="Normal"/>
        <w:jc w:val="both"/>
        <w:rPr>
          <w:rFonts w:ascii="Times New Roman" w:hAnsi="Times New Roman" w:cs="Times New Roman"/>
          <w:sz w:val="22"/>
          <w:szCs w:val="22"/>
        </w:rPr>
      </w:pPr>
      <w:r>
        <w:rPr>
          <w:rFonts w:cs="Times New Roman" w:ascii="Times New Roman" w:hAnsi="Times New Roman"/>
          <w:sz w:val="22"/>
          <w:szCs w:val="22"/>
        </w:rPr>
        <w:t>0 12 3 4                 * Попросите больного вытянуть обе руки перед собой ладонями вниз (наблюдайте за</w:t>
      </w:r>
    </w:p>
    <w:p>
      <w:pPr>
        <w:pStyle w:val="Normal"/>
        <w:jc w:val="both"/>
        <w:rPr>
          <w:rFonts w:ascii="Times New Roman" w:hAnsi="Times New Roman" w:cs="Times New Roman"/>
          <w:sz w:val="22"/>
          <w:szCs w:val="22"/>
        </w:rPr>
      </w:pPr>
      <w:r>
        <w:rPr>
          <w:rFonts w:cs="Times New Roman" w:ascii="Times New Roman" w:hAnsi="Times New Roman"/>
          <w:sz w:val="22"/>
          <w:szCs w:val="22"/>
        </w:rPr>
        <w:t>туловищем, ногами и ртом)</w:t>
      </w:r>
    </w:p>
    <w:p>
      <w:pPr>
        <w:pStyle w:val="Normal"/>
        <w:jc w:val="both"/>
        <w:rPr>
          <w:rFonts w:ascii="Times New Roman" w:hAnsi="Times New Roman" w:cs="Times New Roman"/>
          <w:sz w:val="22"/>
          <w:szCs w:val="22"/>
        </w:rPr>
      </w:pPr>
      <w:r>
        <w:rPr>
          <w:rFonts w:cs="Times New Roman" w:ascii="Times New Roman" w:hAnsi="Times New Roman"/>
          <w:sz w:val="22"/>
          <w:szCs w:val="22"/>
        </w:rPr>
        <w:t>0 12 3 4                 * Попросите больного сделать несколько шагов, повернуться и возвратиться к стулу</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йте за руками и походкой, сделайте это дважды)</w:t>
      </w:r>
    </w:p>
    <w:p>
      <w:pPr>
        <w:pStyle w:val="Normal"/>
        <w:jc w:val="both"/>
        <w:rPr>
          <w:rFonts w:ascii="Times New Roman" w:hAnsi="Times New Roman" w:cs="Times New Roman"/>
          <w:sz w:val="22"/>
          <w:szCs w:val="22"/>
        </w:rPr>
      </w:pPr>
      <w:r>
        <w:rPr>
          <w:rFonts w:cs="Times New Roman" w:ascii="Times New Roman" w:hAnsi="Times New Roman"/>
          <w:sz w:val="22"/>
          <w:szCs w:val="22"/>
        </w:rPr>
        <w:t>* Активны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40 Глава25 </w:t>
      </w:r>
      <w:r>
        <w:rPr>
          <w:rFonts w:cs="Times New Roman" w:ascii="Times New Roman" w:hAnsi="Times New Roman"/>
          <w:sz w:val="22"/>
          <w:szCs w:val="22"/>
          <w:lang w:val="en-US"/>
        </w:rPr>
        <w:t>VIA</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ЗЛОКАЧЕСТВЕННЫЙ НЕЙРОЛЕПТИЧЕ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A.  Диагноз и симптомы. Злокачественный нейролептический синдром представляет со</w:t>
        <w:softHyphen/>
        <w:t>бой угрожающее жизни осложнение, которое может возникать на любом этапе лечения антипсихотическими средствами. Его проявления включают мышечную ригидность и дистонию, акинезию, мутизм, оглушение и ажитацию. Вегетативные симптомы включают повышение температуры тела (до 41,6 °С), потливость, а также тахикардию и повышение артериального давления. При лабораторных исследованиях обнаруживают увеличение числа лейкоцитов, повышение уровня креатинфосфокиназы крови, печёночных ферментов, миоглобина плазмы и миоглобинурию, что также может быть связано с почечной недо</w:t>
        <w:softHyphen/>
        <w:t>стато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Злокачественный нейролептический синдром встречается достаточно редко. Чаще в клинической практике наблюдаются следующие осло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Тяжёлые осложнения, протекающие преимущественно с психическими расстройствами, в том числе:</w:t>
      </w:r>
    </w:p>
    <w:p>
      <w:pPr>
        <w:pStyle w:val="Normal"/>
        <w:jc w:val="both"/>
        <w:rPr>
          <w:rFonts w:ascii="Times New Roman" w:hAnsi="Times New Roman" w:cs="Times New Roman"/>
          <w:sz w:val="22"/>
          <w:szCs w:val="22"/>
        </w:rPr>
      </w:pPr>
      <w:r>
        <w:rPr>
          <w:rFonts w:cs="Times New Roman" w:ascii="Times New Roman" w:hAnsi="Times New Roman"/>
          <w:sz w:val="22"/>
          <w:szCs w:val="22"/>
        </w:rPr>
        <w:t>а) углубление имеющихся психопатологи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б) развитие психоорганического синдрома;</w:t>
      </w:r>
    </w:p>
    <w:p>
      <w:pPr>
        <w:pStyle w:val="Normal"/>
        <w:jc w:val="both"/>
        <w:rPr>
          <w:rFonts w:ascii="Times New Roman" w:hAnsi="Times New Roman" w:cs="Times New Roman"/>
          <w:sz w:val="22"/>
          <w:szCs w:val="22"/>
        </w:rPr>
      </w:pPr>
      <w:r>
        <w:rPr>
          <w:rFonts w:cs="Times New Roman" w:ascii="Times New Roman" w:hAnsi="Times New Roman"/>
          <w:sz w:val="22"/>
          <w:szCs w:val="22"/>
        </w:rPr>
        <w:t>в) развитие психоорганического синдрома с ведущими делириозными расстройствами. Тяжёлые осложнения, протекающие преимущественно с неврологическими расстройствами. Тяжёлые осложнения, протекающие преимущественно в виде соматических расстройств. Тяжёлые осложнения, протекающие в виде токсико-аллергической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осложнения могут протекать с дыхательной, сердечно-сосудистой, печёночной и почечной недостаточностью, диссеминированным внутрисосудистым свёртыванием крови.</w:t>
      </w:r>
    </w:p>
    <w:p>
      <w:pPr>
        <w:pStyle w:val="Normal"/>
        <w:jc w:val="both"/>
        <w:rPr>
          <w:rFonts w:ascii="Times New Roman" w:hAnsi="Times New Roman" w:cs="Times New Roman"/>
          <w:sz w:val="22"/>
          <w:szCs w:val="22"/>
        </w:rPr>
      </w:pPr>
      <w:r>
        <w:rPr>
          <w:rFonts w:cs="Times New Roman" w:ascii="Times New Roman" w:hAnsi="Times New Roman"/>
          <w:sz w:val="22"/>
          <w:szCs w:val="22"/>
        </w:rPr>
        <w:t>Б. Эпидемиология. У мужчин расстройство встречается чаще, чем у женщин; нейролепти</w:t>
        <w:softHyphen/>
        <w:t>ческий синдром более характерен для пациентов молодого возраста. Смертность состав</w:t>
        <w:softHyphen/>
        <w:t>ляет 20-30% и может быть выше, если использовались нейролептики пролонгированно</w:t>
        <w:softHyphen/>
        <w:t>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B.  Патофизиологические нарушения. Не известны.</w:t>
      </w:r>
    </w:p>
    <w:p>
      <w:pPr>
        <w:pStyle w:val="Normal"/>
        <w:jc w:val="both"/>
        <w:rPr>
          <w:rFonts w:ascii="Times New Roman" w:hAnsi="Times New Roman" w:cs="Times New Roman"/>
          <w:sz w:val="22"/>
          <w:szCs w:val="22"/>
        </w:rPr>
      </w:pPr>
      <w:r>
        <w:rPr>
          <w:rFonts w:cs="Times New Roman" w:ascii="Times New Roman" w:hAnsi="Times New Roman"/>
          <w:sz w:val="22"/>
          <w:szCs w:val="22"/>
        </w:rPr>
        <w:t>Г. Течение и прогноз. Симптомы обычно проявляются в течение 24-72 ч и без надле</w:t>
        <w:softHyphen/>
        <w:t>жащего лечения могут сохраняться на протяжении 10-14 дней. На раннем этапе рас</w:t>
        <w:softHyphen/>
        <w:t>стройства синдром отмены или ажитацию нередко ошибочно принимают за обострение психоза, вследствие чего ставится неправильный диагноз.</w:t>
      </w:r>
    </w:p>
    <w:p>
      <w:pPr>
        <w:pStyle w:val="Normal"/>
        <w:jc w:val="both"/>
        <w:rPr>
          <w:rFonts w:ascii="Times New Roman" w:hAnsi="Times New Roman" w:cs="Times New Roman"/>
          <w:sz w:val="22"/>
          <w:szCs w:val="22"/>
        </w:rPr>
      </w:pPr>
      <w:r>
        <w:rPr>
          <w:rFonts w:cs="Times New Roman" w:ascii="Times New Roman" w:hAnsi="Times New Roman"/>
          <w:sz w:val="22"/>
          <w:szCs w:val="22"/>
        </w:rPr>
        <w:t>Д. Лечение. В первую очередь немедленная отмена нейролептиков; охлаждение больного; контроль за показателями жизненно важных функций, включая водно-электролитный ба</w:t>
        <w:softHyphen/>
        <w:t>ланс, почечный клиренс; симптоматическое лечение лихорадки. До некоторой степени мы</w:t>
        <w:softHyphen/>
        <w:t>шечную ригидность могут ослабить противопаркинсонические препараты. Для лечения расстройства также используют дантролен — релаксант скелетных мышц (по 0,8-2,5мг/кг каждые 6 ч при общей дозе 10 мг/сут). Если пациент в состоянии принимать лекарства внутрь, дантролен можно давать по 100-200 мг в день. Дополнительно назначают бро-мокриптин (по 20-30 мг в день 4 раздельными дозами) или амантадин. Лечение обычно продолжается 5-10 дней. При возобновлении терапии антипсихотическими средствами необходимо решить вопрос о переходе на препарат более слабого действия или на клоза-пин, хотя, по некоторым данным, действие последнего также может вызвать злокачествен</w:t>
        <w:softHyphen/>
        <w:t>ный нейролептиче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движений, обусловленные воздействием лекарственных средств 441</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тяжёлых осложнений включает: коррекцию объёма циркулирующей крови для восстановления кровоснабжения органов и тканей; коррекцию дыхательных и метаболических нарушений; коррекцию микроциркуляторных нарушений; коррек</w:t>
        <w:softHyphen/>
        <w:t>цию нарушений гемокоагуляций; терапию сердечно-сосудистой недостаточности; восстановление функции почек.</w:t>
      </w:r>
    </w:p>
    <w:p>
      <w:pPr>
        <w:pStyle w:val="Normal"/>
        <w:jc w:val="both"/>
        <w:rPr>
          <w:rFonts w:ascii="Times New Roman" w:hAnsi="Times New Roman" w:cs="Times New Roman"/>
          <w:sz w:val="22"/>
          <w:szCs w:val="22"/>
        </w:rPr>
      </w:pPr>
      <w:r>
        <w:rPr>
          <w:rFonts w:cs="Times New Roman" w:ascii="Times New Roman" w:hAnsi="Times New Roman"/>
          <w:sz w:val="22"/>
          <w:szCs w:val="22"/>
        </w:rPr>
        <w:t>Одно из ведущих мест в терапии осложнений занимают ноотропы — ноотропил (пирацетам), энцефабол (пиридитол, энербол, церебол). В комплексную терапию тяжё</w:t>
        <w:softHyphen/>
        <w:t>лых осложнений включают электросудорожную терапию и гипербарическую оксиге-нацию (ГБО). ГБО нормализует показатели кислотно-щелочного состояния, улучша</w:t>
        <w:softHyphen/>
        <w:t>ет реологические свойства крови, уменьшает проявления психоорганического синдрома, развивающегося как осложнение психофармакотерапии, и, как правило, проводится после выхода больного из критического состояния. При осложнениях психофармако</w:t>
        <w:softHyphen/>
        <w:t>терапии используют также экстракорпоральную гемосорбцию и плазмаферез, кото</w:t>
        <w:softHyphen/>
        <w:t>рые уменьшают риск летального исхода.</w:t>
      </w:r>
    </w:p>
    <w:p>
      <w:pPr>
        <w:pStyle w:val="Normal"/>
        <w:jc w:val="both"/>
        <w:rPr/>
      </w:pPr>
      <w:r>
        <w:rPr>
          <w:rFonts w:cs="Times New Roman" w:ascii="Times New Roman" w:hAnsi="Times New Roman"/>
          <w:sz w:val="22"/>
          <w:szCs w:val="22"/>
          <w:lang w:val="en-US"/>
        </w:rPr>
        <w:t>VII</w:t>
      </w:r>
      <w:r>
        <w:rPr>
          <w:rFonts w:cs="Times New Roman" w:ascii="Times New Roman" w:hAnsi="Times New Roman"/>
          <w:sz w:val="22"/>
          <w:szCs w:val="22"/>
        </w:rPr>
        <w:t>. ПОСТУРАЛЬНЫЙ ТРЕМОР, СВЯЗАННЫЙ С ВОЗДЕЙСТВИЕМ ЛЕКАР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A.  Диагноз и симптомы. Тремор представляет собой ритмические сокращения мышц туловища, которые обычно происходят чаще 1 раза в секунду.</w:t>
      </w:r>
    </w:p>
    <w:p>
      <w:pPr>
        <w:pStyle w:val="Normal"/>
        <w:jc w:val="both"/>
        <w:rPr>
          <w:rFonts w:ascii="Times New Roman" w:hAnsi="Times New Roman" w:cs="Times New Roman"/>
          <w:sz w:val="22"/>
          <w:szCs w:val="22"/>
        </w:rPr>
      </w:pPr>
      <w:r>
        <w:rPr>
          <w:rFonts w:cs="Times New Roman" w:ascii="Times New Roman" w:hAnsi="Times New Roman"/>
          <w:sz w:val="22"/>
          <w:szCs w:val="22"/>
        </w:rPr>
        <w:t>Б. Эпидемиология. Как правило, тремор ослабевает в периоды релаксации и сна и уси</w:t>
        <w:softHyphen/>
        <w:t>ливается под воздействием стресса или в состоянии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B.  Этиология. В отличие от вышеприведенных расстройств, которые связаны исключи</w:t>
        <w:softHyphen/>
        <w:t>тельно с воздействием нейролептиков, побочный эффект в виде тремора может возни</w:t>
        <w:softHyphen/>
        <w:t>кать при приёме других психотропных препаратов, особенно лития (эскалит), антидепрес</w:t>
        <w:softHyphen/>
        <w:t>сантов и вальпроата (депакин).</w:t>
      </w:r>
    </w:p>
    <w:p>
      <w:pPr>
        <w:pStyle w:val="Normal"/>
        <w:jc w:val="both"/>
        <w:rPr>
          <w:rFonts w:ascii="Times New Roman" w:hAnsi="Times New Roman" w:cs="Times New Roman"/>
          <w:sz w:val="22"/>
          <w:szCs w:val="22"/>
        </w:rPr>
      </w:pPr>
      <w:r>
        <w:rPr>
          <w:rFonts w:cs="Times New Roman" w:ascii="Times New Roman" w:hAnsi="Times New Roman"/>
          <w:sz w:val="22"/>
          <w:szCs w:val="22"/>
        </w:rPr>
        <w:t>Г.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Следует назначать минимальную дозу психотропного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2.  Пациенты должны потреблять как можно меньше кофеина.</w:t>
      </w:r>
    </w:p>
    <w:p>
      <w:pPr>
        <w:pStyle w:val="Normal"/>
        <w:jc w:val="both"/>
        <w:rPr>
          <w:rFonts w:ascii="Times New Roman" w:hAnsi="Times New Roman" w:cs="Times New Roman"/>
          <w:sz w:val="22"/>
          <w:szCs w:val="22"/>
        </w:rPr>
      </w:pPr>
      <w:r>
        <w:rPr>
          <w:rFonts w:cs="Times New Roman" w:ascii="Times New Roman" w:hAnsi="Times New Roman"/>
          <w:sz w:val="22"/>
          <w:szCs w:val="22"/>
        </w:rPr>
        <w:t>3.  Чтобы по возможности ослабить тремор в дневное время, психотропные препараты следует принимать на ночь.</w:t>
      </w:r>
    </w:p>
    <w:p>
      <w:pPr>
        <w:pStyle w:val="Normal"/>
        <w:jc w:val="both"/>
        <w:rPr>
          <w:rFonts w:ascii="Times New Roman" w:hAnsi="Times New Roman" w:cs="Times New Roman"/>
          <w:sz w:val="22"/>
          <w:szCs w:val="22"/>
        </w:rPr>
      </w:pPr>
      <w:r>
        <w:rPr>
          <w:rFonts w:cs="Times New Roman" w:ascii="Times New Roman" w:hAnsi="Times New Roman"/>
          <w:sz w:val="22"/>
          <w:szCs w:val="22"/>
        </w:rPr>
        <w:t>4.  Для лечения тремора, вызванного психотропными средствами, можно использовать антагонисты р-адренергических рецепторов, например пропранолол.</w:t>
      </w:r>
    </w:p>
    <w:p>
      <w:pPr>
        <w:pStyle w:val="Normal"/>
        <w:jc w:val="both"/>
        <w:rPr/>
      </w:pPr>
      <w:r>
        <w:rPr>
          <w:rFonts w:cs="Times New Roman" w:ascii="Times New Roman" w:hAnsi="Times New Roman"/>
          <w:sz w:val="22"/>
          <w:szCs w:val="22"/>
          <w:lang w:val="en-US"/>
        </w:rPr>
        <w:t>VIII</w:t>
      </w:r>
      <w:r>
        <w:rPr>
          <w:rFonts w:cs="Times New Roman" w:ascii="Times New Roman" w:hAnsi="Times New Roman"/>
          <w:sz w:val="22"/>
          <w:szCs w:val="22"/>
        </w:rPr>
        <w:t>. ГИПЕРТЕРМИЧЕСКИЕ СИНДРОМЫ</w:t>
      </w:r>
    </w:p>
    <w:p>
      <w:pPr>
        <w:pStyle w:val="Normal"/>
        <w:jc w:val="both"/>
        <w:rPr>
          <w:rFonts w:ascii="Times New Roman" w:hAnsi="Times New Roman" w:cs="Times New Roman"/>
          <w:sz w:val="22"/>
          <w:szCs w:val="22"/>
        </w:rPr>
      </w:pPr>
      <w:r>
        <w:rPr>
          <w:rFonts w:cs="Times New Roman" w:ascii="Times New Roman" w:hAnsi="Times New Roman"/>
          <w:sz w:val="22"/>
          <w:szCs w:val="22"/>
        </w:rPr>
        <w:t>Гипертермией могут сопровождаться любые двигательные расстройства, вызванные психо</w:t>
        <w:softHyphen/>
        <w:t>тропными препаратами. Различные патологические процессы, при которых возникает гипер</w:t>
        <w:softHyphen/>
        <w:t>термия, приведены в табл. 25-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5-3. Основные гипертермические синдромы, вызванные лекарственными препаратами*</w:t>
      </w:r>
    </w:p>
    <w:tbl>
      <w:tblPr>
        <w:tblW w:w="10869" w:type="dxa"/>
        <w:jc w:val="left"/>
        <w:tblInd w:w="0" w:type="dxa"/>
        <w:tblLayout w:type="fixed"/>
        <w:tblCellMar>
          <w:top w:w="0" w:type="dxa"/>
          <w:left w:w="40" w:type="dxa"/>
          <w:bottom w:w="0" w:type="dxa"/>
          <w:right w:w="40" w:type="dxa"/>
        </w:tblCellMar>
      </w:tblPr>
      <w:tblGrid>
        <w:gridCol w:w="1709"/>
        <w:gridCol w:w="1738"/>
        <w:gridCol w:w="2746"/>
        <w:gridCol w:w="2746"/>
        <w:gridCol w:w="1930"/>
      </w:tblGrid>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Показатели, выделенные жирным шрифтом, можно использовать при дифференциации синдромов. НПС — нестероидные противовоспалительные средства; НМВ —</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о-мышечное возбуждение; КФК — креатинфосфокиназа.</w:t>
      </w:r>
    </w:p>
    <w:p>
      <w:pPr>
        <w:pStyle w:val="Normal"/>
        <w:jc w:val="both"/>
        <w:rPr>
          <w:rFonts w:ascii="Times New Roman" w:hAnsi="Times New Roman" w:cs="Times New Roman"/>
          <w:sz w:val="22"/>
          <w:szCs w:val="22"/>
        </w:rPr>
      </w:pPr>
      <w:r>
        <w:rPr>
          <w:rFonts w:cs="Times New Roman" w:ascii="Times New Roman" w:hAnsi="Times New Roman"/>
          <w:sz w:val="22"/>
          <w:szCs w:val="22"/>
        </w:rPr>
        <w:t>**   В большинстве случаев требуется промывание желудка и меры поддерживающего характера, включая охлаждение. *** В 1 случае обнаружена связь этого препарата с идиосинкразическим поражением печени, а также с тяжёлой гипотензией.</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аспекты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й главе рассмотрены основные вопросы, касающиеся юридических аспектов оказания психиатрической помощи и правового положения лиц с психическими рас</w:t>
        <w:softHyphen/>
        <w:t>стройствами. В этой сфере в США и России имеется немало сходных юридических процедур, правовых принципов, норм и институтов. Например, принцип информиро</w:t>
        <w:softHyphen/>
        <w:t>ванного согласия пациента на психиатрическое лечение; принцип конфиденциальнос</w:t>
        <w:softHyphen/>
        <w:t>ти взаимоотношений психиатра и психически больного; нормы, относящиеся к недеес</w:t>
        <w:softHyphen/>
        <w:t>пособности и невменяемости; институт опеки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системы законодательства США и России, равно как и лежащие в их основе правовые доктрины, во многом различны. К сожалению, размеры главы не позволяют дать подробный анализ их особенностей по каждой из обеих стран. Поэтому приводимые сопоставления вынужденно ограничиваются кратким комментарием соответствующих фрагментов, относящихся к отдельным крупным проблемам или отраслям права. При ознакомлении с текстом главы следует иметь в виду, что в настоящее время в Российской Федерации осуществляется масштабная судебно-правовая реформа. При</w:t>
        <w:softHyphen/>
        <w:t>оритетным её направлением провозглашён принцип защиты прав человека в соответ</w:t>
        <w:softHyphen/>
        <w:t>ствии с общепринятыми международными стандартами. В рамках проводимой ре</w:t>
        <w:softHyphen/>
        <w:t>формы уже принят ряд важных законодательных документов. Это, в частности, действующий с 1993 г. Закон РФ «О психиатрической помощи и гарантиях прав граждан при её оказании» (первый такого рода в отечественной законодательной практике), новые российские кодексы — Уголовный, Гражданский, Семейный, Уголовно-исполни</w:t>
        <w:softHyphen/>
        <w:t>тельный, ряд других законодательных актов. Принятие некоторых федеральных зако</w:t>
        <w:softHyphen/>
        <w:t>нов ожидается в ближайше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Желающие более подробно ознакомиться с нововведениями последних лет в рассмат</w:t>
        <w:softHyphen/>
        <w:t>риваемой области могут обратиться к литературе на эту тему*.</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лечением психически больных профессиональная деятельность психиатра пре</w:t>
        <w:softHyphen/>
        <w:t>дусматривает также проведение психиатрической экспертизы.</w:t>
      </w:r>
    </w:p>
    <w:p>
      <w:pPr>
        <w:pStyle w:val="Normal"/>
        <w:jc w:val="both"/>
        <w:rPr>
          <w:rFonts w:ascii="Times New Roman" w:hAnsi="Times New Roman" w:cs="Times New Roman"/>
          <w:sz w:val="22"/>
          <w:szCs w:val="22"/>
        </w:rPr>
      </w:pPr>
      <w:r>
        <w:rPr>
          <w:rFonts w:cs="Times New Roman" w:ascii="Times New Roman" w:hAnsi="Times New Roman"/>
          <w:sz w:val="22"/>
          <w:szCs w:val="22"/>
        </w:rPr>
        <w:t>Лечение больного предполагает установление с ним отношений доверия, что требует от психиатра ответственности и выполнения определённых обязанностей, в том числе сохра</w:t>
        <w:softHyphen/>
        <w:t>нение медицинской тайны и получение информированного согласия больного на лечение. Психиатрическая экспертиза проводится в отношении принудительно госпитализирован</w:t>
        <w:softHyphen/>
        <w:t>ных пациентов, лиц, нуждающихся в признании их недееспособности, а также совершив</w:t>
        <w:softHyphen/>
        <w:t>ших уголовно наказуемые деяния.</w:t>
      </w:r>
    </w:p>
    <w:p>
      <w:pPr>
        <w:pStyle w:val="Normal"/>
        <w:jc w:val="both"/>
        <w:rPr>
          <w:rFonts w:ascii="Times New Roman" w:hAnsi="Times New Roman" w:cs="Times New Roman"/>
          <w:sz w:val="22"/>
          <w:szCs w:val="22"/>
        </w:rPr>
      </w:pPr>
      <w:r>
        <w:rPr>
          <w:rFonts w:cs="Times New Roman" w:ascii="Times New Roman" w:hAnsi="Times New Roman"/>
          <w:sz w:val="22"/>
          <w:szCs w:val="22"/>
        </w:rPr>
        <w:t>* См.: Комментарий к Законодательству Российской Федерации в области психиатрии. Под ред. Т.Б. Дмитриевой. — М.: Спарк, 1997. — 363 с; Малеина М.Н. Человек и медицина в современном праве. — М.: БЕК 1995. — 260 с; Судебная психиатрия. Учебник для вузов. Под ред. Б.В. Шостаковича. — М.: Зерцало, 1997. — 384 с, а также опубликованные за последние два года учебники по соответствующим отраслям права и комментарии к новым кодексам РФ.</w:t>
      </w:r>
    </w:p>
    <w:p>
      <w:pPr>
        <w:pStyle w:val="Normal"/>
        <w:jc w:val="both"/>
        <w:rPr>
          <w:rFonts w:ascii="Times New Roman" w:hAnsi="Times New Roman" w:cs="Times New Roman"/>
          <w:sz w:val="22"/>
          <w:szCs w:val="22"/>
        </w:rPr>
      </w:pPr>
      <w:r>
        <w:rPr>
          <w:rFonts w:cs="Times New Roman" w:ascii="Times New Roman" w:hAnsi="Times New Roman"/>
          <w:sz w:val="22"/>
          <w:szCs w:val="22"/>
        </w:rPr>
        <w:t>443</w:t>
      </w:r>
    </w:p>
    <w:p>
      <w:pPr>
        <w:pStyle w:val="Normal"/>
        <w:jc w:val="both"/>
        <w:rPr>
          <w:rFonts w:ascii="Times New Roman" w:hAnsi="Times New Roman" w:cs="Times New Roman"/>
          <w:sz w:val="22"/>
          <w:szCs w:val="22"/>
        </w:rPr>
      </w:pPr>
      <w:r>
        <w:rPr>
          <w:rFonts w:cs="Times New Roman" w:ascii="Times New Roman" w:hAnsi="Times New Roman"/>
          <w:sz w:val="22"/>
          <w:szCs w:val="22"/>
        </w:rPr>
        <w:t>444  Глава26 НА</w:t>
      </w:r>
    </w:p>
    <w:p>
      <w:pPr>
        <w:pStyle w:val="Normal"/>
        <w:jc w:val="both"/>
        <w:rPr>
          <w:rFonts w:ascii="Times New Roman" w:hAnsi="Times New Roman" w:cs="Times New Roman"/>
          <w:sz w:val="22"/>
          <w:szCs w:val="22"/>
        </w:rPr>
      </w:pPr>
      <w:r>
        <w:rPr>
          <w:rFonts w:cs="Times New Roman" w:ascii="Times New Roman" w:hAnsi="Times New Roman"/>
          <w:sz w:val="22"/>
          <w:szCs w:val="22"/>
        </w:rPr>
        <w:t>Законодательные и иные нормативные акты могут быстро меняться с принятием нового законодательства или появлением новых прецедентов. При возникновении сомнений относительно законности тех или иных действий врач должен в обязательном порядке обращаться за консультацией к юристу.</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оказания психиатрической помощи в РФ установлен вступившим в силу с 1993 г. Законом РФ «О психиатрической помощи и гарантиях прав граждан при её оказании». Кроме того, деятельность психиатра регламентируется нормами общего законодательства о здравоохранении. Важнейшим медицинским законом являются Основы законодательства РФ об охране здоровья граждан от 1993 г.</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ЮРИДИЧЕСКИЕ АСПЕКТЫ ПСИХИАТРИЧЕСКО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ированное согласие. Право пациента на информированное согласие обя</w:t>
        <w:softHyphen/>
        <w:t>зывает врача предоставлять пациенту информацию о предполагаемом лечении, его возможных альтернативах, связанном с ним риске и ожидаемых результатах; необхо</w:t>
        <w:softHyphen/>
        <w:t>димо, чтобы пациент осмыслил эту информацию и дал добровольное и осознанное согласие на лечение. Психиатр должен документально оформить это согласие (жела</w:t>
        <w:softHyphen/>
        <w:t>тельно с распиской пациента). Согласия пациента не требуется в следующи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1.   В экстренных случаях, когда пациент представляет опасность для себя или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2.   В связи с лечебной привилегией. У врача есть право не сообщать пациенту информацию, которая может нанести вред здоровью пациента либо помешать про</w:t>
        <w:softHyphen/>
        <w:t>цессу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в США, так и в России информированное согласие является одним из основопола</w:t>
        <w:softHyphen/>
        <w:t>гающих принципов психиатрического лечения. До получения согласия пациент должен быть информирован в доступной для него форме и с учётом его психического состо</w:t>
        <w:softHyphen/>
        <w:t>яния о характере имеющегося у него психического расстройства, целях, методах (включая альтернативные) и продолжительности рекомендуемого лечения, болевых ощущениях, возможном риске, побочных эффектах и ожидаемых результатах. По Российскому законодательству согласия на лечение не требуется в двух случаях: 1) при принудительной психиатрической госпитализации, проводимой в порядке ока</w:t>
        <w:softHyphen/>
        <w:t>зания психиатрической помощи; 2) при применении принудительных мер медицинско</w:t>
        <w:softHyphen/>
        <w:t>го характера к психически больным, совершившим уголовно наказуемое деяние.</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иденциальность информации. Взаимоотношения с пациентом в процессе лечения накладывают на врача как юридическую, так и этическую обязанность соблю</w:t>
        <w:softHyphen/>
        <w:t>дать медицинскую тайну. Эта обязанность требует от врача сохранения в секрете всей информации, полученной им от пациента. Нарушение конфиденциальности может повлечь за собой предъявление судебного иска за клевету, вмешательство в личную жизнь или за разрыв контрак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ава пациента на конфиденциальность ограничены обязанностью врача сообщать: 1) об инфекционных заболеваниях; 2) об огнестрельных и ножевых ранениях; 3) о случаях насилия в отношен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аспекты психиатрии 445</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йском праве конфиденциальность медицинской информации обозначается тер</w:t>
        <w:softHyphen/>
        <w:t>мином «врачебная тайна», которую составляет не только информация о заболевании и самом факте обращения за медицинской помощью, но и иные сведения, полученные при обследовании и лечении пациента. Разглашение врачебной тайны не допускается без согласия самого пациента или его законного представителя. Их согласия не тре</w:t>
        <w:softHyphen/>
        <w:t>буется при предоставлении другим лицам сведений, составляющих врачебную тайну, лишь в случаях, прямо предусмотренных законом, например по запросу органов рассле</w:t>
        <w:softHyphen/>
        <w:t>дования и суда, при наличии оснований полагать, что вред здоровью гражданина был причинен противоправными действиями и т.д.</w:t>
      </w:r>
    </w:p>
    <w:p>
      <w:pPr>
        <w:pStyle w:val="Normal"/>
        <w:jc w:val="both"/>
        <w:rPr>
          <w:rFonts w:ascii="Times New Roman" w:hAnsi="Times New Roman" w:cs="Times New Roman"/>
          <w:sz w:val="22"/>
          <w:szCs w:val="22"/>
        </w:rPr>
      </w:pPr>
      <w:r>
        <w:rPr>
          <w:rFonts w:cs="Times New Roman" w:ascii="Times New Roman" w:hAnsi="Times New Roman"/>
          <w:sz w:val="22"/>
          <w:szCs w:val="22"/>
        </w:rPr>
        <w:t>1.  Обязанность предупреждать об опасности. Главным ограниченем права паци</w:t>
        <w:softHyphen/>
        <w:t>ента на конфиденциальность является обязанность предупреждать об опасности, которая требует от врача сообщать потенциальным жертвам о намерении пациента нанести им вред.</w:t>
      </w:r>
    </w:p>
    <w:p>
      <w:pPr>
        <w:pStyle w:val="Normal"/>
        <w:jc w:val="both"/>
        <w:rPr>
          <w:rFonts w:ascii="Times New Roman" w:hAnsi="Times New Roman" w:cs="Times New Roman"/>
          <w:sz w:val="22"/>
          <w:szCs w:val="22"/>
        </w:rPr>
      </w:pPr>
      <w:r>
        <w:rPr>
          <w:rFonts w:cs="Times New Roman" w:ascii="Times New Roman" w:hAnsi="Times New Roman"/>
          <w:sz w:val="22"/>
          <w:szCs w:val="22"/>
        </w:rPr>
        <w:t>2.   Предоставление информации. Пациент должен дать согласие на оглашение информации, содержащейся в его медицинской карте. Сама по себе карта больного является юридической собственностью психиатра или лечебного учреждения, но у пациента есть законное право на пользование ею. Если психиатр не сообщает пациенту какую-то информацию относительно его состояния по праву лечебной привилегии, впоследствии данная информация может быть передана лицу, представ</w:t>
        <w:softHyphen/>
        <w:t>ляющему интересы пациента, обычно его юристу или адвокату.</w:t>
      </w:r>
    </w:p>
    <w:p>
      <w:pPr>
        <w:pStyle w:val="Normal"/>
        <w:jc w:val="both"/>
        <w:rPr>
          <w:rFonts w:ascii="Times New Roman" w:hAnsi="Times New Roman" w:cs="Times New Roman"/>
          <w:sz w:val="22"/>
          <w:szCs w:val="22"/>
        </w:rPr>
      </w:pPr>
      <w:r>
        <w:rPr>
          <w:rFonts w:cs="Times New Roman" w:ascii="Times New Roman" w:hAnsi="Times New Roman"/>
          <w:sz w:val="22"/>
          <w:szCs w:val="22"/>
        </w:rPr>
        <w:t>3.  Привилегия давать показания (свидетельский иммунитет психиатра). Она защищает право пациента на конфиденциальность и принадлежит пациенту. Пси</w:t>
        <w:softHyphen/>
        <w:t>хиатр не может огласить информацию, полученную от пациента, против воли самого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К ограничениям привилегии давать показания относятся: 1) судебное разбиратель</w:t>
        <w:softHyphen/>
        <w:t>ство по вопросу госпитализации, 2) вызов в суд для дачи показаний, 3) судебные слушания по делам опеки над детьми, 4) иски, предъявляемые медицинскому работ</w:t>
        <w:softHyphen/>
        <w:t>нику за профессиональную халатность. В. Законы, определяющие порядок госпитализации</w:t>
      </w:r>
    </w:p>
    <w:p>
      <w:pPr>
        <w:pStyle w:val="Normal"/>
        <w:jc w:val="both"/>
        <w:rPr/>
      </w:pPr>
      <w:r>
        <w:rPr>
          <w:rFonts w:cs="Times New Roman" w:ascii="Times New Roman" w:hAnsi="Times New Roman"/>
          <w:sz w:val="22"/>
          <w:szCs w:val="22"/>
        </w:rPr>
        <w:t>1.   Полномочие государства ограничить свободу индивида (принудительная госпита</w:t>
        <w:softHyphen/>
        <w:t>лизация в юридическом смысле) основано на двух самостоятельных концепциях: 1) полномочие полиции штата защищать общество и правопорядок. Здесь стоит вопрос об опасности, которую человек представляет для окружающих; 2) полномо</w:t>
        <w:softHyphen/>
        <w:t xml:space="preserve">чие </w:t>
      </w:r>
      <w:r>
        <w:rPr>
          <w:rFonts w:cs="Times New Roman" w:ascii="Times New Roman" w:hAnsi="Times New Roman"/>
          <w:sz w:val="22"/>
          <w:szCs w:val="22"/>
          <w:lang w:val="en-US"/>
        </w:rPr>
        <w:t>parens</w:t>
      </w:r>
      <w:r>
        <w:rPr>
          <w:rFonts w:cs="Times New Roman" w:ascii="Times New Roman" w:hAnsi="Times New Roman"/>
          <w:sz w:val="22"/>
          <w:szCs w:val="22"/>
        </w:rPr>
        <w:t xml:space="preserve"> </w:t>
      </w:r>
      <w:r>
        <w:rPr>
          <w:rFonts w:cs="Times New Roman" w:ascii="Times New Roman" w:hAnsi="Times New Roman"/>
          <w:sz w:val="22"/>
          <w:szCs w:val="22"/>
          <w:lang w:val="en-US"/>
        </w:rPr>
        <w:t>patriae</w:t>
      </w:r>
      <w:r>
        <w:rPr>
          <w:rFonts w:cs="Times New Roman" w:ascii="Times New Roman" w:hAnsi="Times New Roman"/>
          <w:sz w:val="22"/>
          <w:szCs w:val="22"/>
        </w:rPr>
        <w:t xml:space="preserve"> штата, что означает заботу об удовлетворении нужд человека. Здесь стоит вопрос о необходимости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Процедура поступления. Процедура поступления пациента в психиатрическую больницу может быть одной из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а.  Неофициальная госпитализация. Желание поступить на лечение в больни</w:t>
        <w:softHyphen/>
        <w:t>цу или выписаться из неё пациент может изъявить устно. Пациент может поки</w:t>
        <w:softHyphen/>
        <w:t>нуть больницу в любое время, даже вопреки совету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б.  Добровольная госпитализация. Требуется письменное обращение пациента с просьбой о помещении его в больницу и согласие на удержание его там в случае необходимости (что создаёт юридическую основу для изменения добро</w:t>
        <w:softHyphen/>
        <w:t>вольной госпитализации на недобровольную).</w:t>
      </w:r>
    </w:p>
    <w:p>
      <w:pPr>
        <w:pStyle w:val="Normal"/>
        <w:jc w:val="both"/>
        <w:rPr>
          <w:rFonts w:ascii="Times New Roman" w:hAnsi="Times New Roman" w:cs="Times New Roman"/>
          <w:sz w:val="22"/>
          <w:szCs w:val="22"/>
        </w:rPr>
      </w:pPr>
      <w:r>
        <w:rPr>
          <w:rFonts w:cs="Times New Roman" w:ascii="Times New Roman" w:hAnsi="Times New Roman"/>
          <w:sz w:val="22"/>
          <w:szCs w:val="22"/>
        </w:rPr>
        <w:t>в.  Недобровольная госпитализация. Если пациент представляет опасность для себя (суицидальные намерения) или для окружающих (угроза гибели людей), он</w:t>
      </w:r>
    </w:p>
    <w:p>
      <w:pPr>
        <w:pStyle w:val="Normal"/>
        <w:jc w:val="both"/>
        <w:rPr/>
      </w:pPr>
      <w:r>
        <w:rPr>
          <w:rFonts w:cs="Times New Roman" w:ascii="Times New Roman" w:hAnsi="Times New Roman"/>
          <w:sz w:val="22"/>
          <w:szCs w:val="22"/>
        </w:rPr>
        <w:t xml:space="preserve">446  Глава 26 </w:t>
      </w:r>
      <w:r>
        <w:rPr>
          <w:rFonts w:cs="Times New Roman" w:ascii="Times New Roman" w:hAnsi="Times New Roman"/>
          <w:sz w:val="22"/>
          <w:szCs w:val="22"/>
          <w:lang w:val="en-US"/>
        </w:rPr>
        <w:t>II</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помещён в больницу при соответствующем обращении со стороны его родственника или друга и подтверждении необходимости госпитализации двумя врачами.</w:t>
      </w:r>
    </w:p>
    <w:p>
      <w:pPr>
        <w:pStyle w:val="Normal"/>
        <w:jc w:val="both"/>
        <w:rPr>
          <w:rFonts w:ascii="Times New Roman" w:hAnsi="Times New Roman" w:cs="Times New Roman"/>
          <w:sz w:val="22"/>
          <w:szCs w:val="22"/>
        </w:rPr>
      </w:pPr>
      <w:r>
        <w:rPr>
          <w:rFonts w:cs="Times New Roman" w:ascii="Times New Roman" w:hAnsi="Times New Roman"/>
          <w:sz w:val="22"/>
          <w:szCs w:val="22"/>
        </w:rPr>
        <w:t>В США понятия «недобровольная» и «принудительная» госпитализация могут ис</w:t>
        <w:softHyphen/>
        <w:t>пользоваться как тождественные. В нашей стране понятия «недобровольная психи</w:t>
        <w:softHyphen/>
        <w:t>атрическая госпитализация» и «принудительные меры медицинского характера» (си</w:t>
        <w:softHyphen/>
        <w:t>ноним: «принудительное лечение психически больных») строго разграничены. По закону РФ о психиатрической помощи недобровольная госпитализация осуществляется при условии, что психическое расстройство является тяжёлым и обусловливает хотя бы одно из трех обстоятельств: 1) непосредственную опасность больного для себя или окружающих; 2) его беспомощность (неспособность самостоятельно удовлетворять основные жизненные потребности); 3) угрозу существенного вреда его здоровью вслед</w:t>
        <w:softHyphen/>
        <w:t>ствие ухудшения психического состояния (если больной будет оставлен без психиат</w:t>
        <w:softHyphen/>
        <w:t>рической помощи). Стационирование в недобровольном порядке производится психи</w:t>
        <w:softHyphen/>
        <w:t>атрическими учреждениями. Затем не позднее 3 сут с момента стационирования заявление психиатрического учреждения о необходимости принудительной госпита</w:t>
        <w:softHyphen/>
        <w:t>лизации и подтверждающее эту необходимость заключение комиссии психиатров должны быть направлены в суд. Суд вправе как удовлетворить заявление, так и отклонить его. Вопрос о недобровольной госпитализации рассматривается судьей с участием прокурора, представителя психиатрического учреждения, самого пациента, е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Принудительные меры медицинского характера (принудительное лечение) применя</w:t>
        <w:softHyphen/>
        <w:t>ются судом в порядке уголовного судопроизводства к психически больным, совершив</w:t>
        <w:softHyphen/>
        <w:t>шим уголовно наказуемые деяния. В эту группу входят лица с психическим расстрой</w:t>
        <w:softHyphen/>
        <w:t>ством в момент совершения деяния (невменяемые и ограниченно вменяемые) и лица, заболевшие тяжёлым психическим расстройством уже после совершения преступле</w:t>
        <w:softHyphen/>
        <w:t>ния (до вынесения приговора или во время отбывания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еотложный случай. Временная недобровольная госпитализация пациентов старческого возраста, а также пациентов в состоянии нарушенного сознания или не способных принимать самостоятельные решения. При госпитализации в нео</w:t>
        <w:softHyphen/>
        <w:t>тложных случаях пациент не может удерживаться в больнице против его воли больше 15 дней.</w:t>
      </w:r>
    </w:p>
    <w:p>
      <w:pPr>
        <w:pStyle w:val="Normal"/>
        <w:jc w:val="both"/>
        <w:rPr>
          <w:rFonts w:ascii="Times New Roman" w:hAnsi="Times New Roman" w:cs="Times New Roman"/>
          <w:sz w:val="22"/>
          <w:szCs w:val="22"/>
        </w:rPr>
      </w:pPr>
      <w:r>
        <w:rPr>
          <w:rFonts w:cs="Times New Roman" w:ascii="Times New Roman" w:hAnsi="Times New Roman"/>
          <w:sz w:val="22"/>
          <w:szCs w:val="22"/>
        </w:rPr>
        <w:t>3.  Основания для принудительной госпитализации. Несмотря на то что в разных штатах специфические основания для принудительной госпитализации для той или иной категории пациентов могут быть различными, во всех случаях она осуществляется только при наличии у пациента психического расстройства, связан</w:t>
        <w:softHyphen/>
        <w:t>ного с опасностью для себя или окружающих, потребности в уходе или лечении либо утрате способности удовлетворять основные жизненные 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Процессуальные гарантии. Специфические процессуальные гарантии, необхо</w:t>
        <w:softHyphen/>
        <w:t>димые для того, чтобы госпитализация полностью соответствовала закону, в разных штатах различны и включают: 1) обращение с просьбой о госпитализации, 2) обследова</w:t>
        <w:softHyphen/>
        <w:t>ние пациента, 3) присутствие адвоката, представляющего интересы пациента, 4) поста</w:t>
        <w:softHyphen/>
        <w:t>новление суда о принудительной госпитализации, 5) ограниченное время пребыва</w:t>
        <w:softHyphen/>
        <w:t>ния пациента в клинике до решения судом вопроса о его принудительной госпитализации, 6) уведомление пациента о его правах.</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аспекты психиатрии 447</w:t>
      </w:r>
    </w:p>
    <w:p>
      <w:pPr>
        <w:pStyle w:val="Normal"/>
        <w:jc w:val="both"/>
        <w:rPr>
          <w:rFonts w:ascii="Times New Roman" w:hAnsi="Times New Roman" w:cs="Times New Roman"/>
          <w:sz w:val="22"/>
          <w:szCs w:val="22"/>
        </w:rPr>
      </w:pPr>
      <w:r>
        <w:rPr>
          <w:rFonts w:cs="Times New Roman" w:ascii="Times New Roman" w:hAnsi="Times New Roman"/>
          <w:sz w:val="22"/>
          <w:szCs w:val="22"/>
        </w:rPr>
        <w:t>5.   Право на лечение. Право недобровольно госпитализированных пациентов на активное лечение было сформулировано нижестоящими федеральными судами, а в некоторых штатах оно предусмотрено законом.</w:t>
      </w:r>
    </w:p>
    <w:p>
      <w:pPr>
        <w:pStyle w:val="Normal"/>
        <w:jc w:val="both"/>
        <w:rPr/>
      </w:pPr>
      <w:r>
        <w:rPr>
          <w:rFonts w:cs="Times New Roman" w:ascii="Times New Roman" w:hAnsi="Times New Roman"/>
          <w:sz w:val="22"/>
          <w:szCs w:val="22"/>
        </w:rPr>
        <w:t xml:space="preserve">Судебное разбирательство, которое сыграло решающую роль в этом вопросе, </w:t>
      </w:r>
      <w:r>
        <w:rPr>
          <w:rFonts w:cs="Times New Roman" w:ascii="Times New Roman" w:hAnsi="Times New Roman"/>
          <w:sz w:val="22"/>
          <w:szCs w:val="22"/>
          <w:lang w:val="en-US"/>
        </w:rPr>
        <w:t>Wyatt</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Stickney</w:t>
      </w:r>
      <w:r>
        <w:rPr>
          <w:rFonts w:cs="Times New Roman" w:ascii="Times New Roman" w:hAnsi="Times New Roman"/>
          <w:sz w:val="22"/>
          <w:szCs w:val="22"/>
        </w:rPr>
        <w:t xml:space="preserve"> (1972-1976), послужило поводом для ряда изменений как в деятельно</w:t>
        <w:softHyphen/>
        <w:t>сти лечебных учреждений, так и в подходах к лечению, включая изменения условий содержания пациентов, профессиональной подготовки персонала и качества предо</w:t>
        <w:softHyphen/>
        <w:t>ставляемой помощи.</w:t>
      </w:r>
    </w:p>
    <w:p>
      <w:pPr>
        <w:pStyle w:val="Normal"/>
        <w:jc w:val="both"/>
        <w:rPr/>
      </w:pPr>
      <w:r>
        <w:rPr>
          <w:rFonts w:cs="Times New Roman" w:ascii="Times New Roman" w:hAnsi="Times New Roman"/>
          <w:sz w:val="22"/>
          <w:szCs w:val="22"/>
        </w:rPr>
        <w:t xml:space="preserve">Согласно постановлению Верховного суда Соединённых Штатов по делу 1975 г. </w:t>
      </w:r>
      <w:r>
        <w:rPr>
          <w:rFonts w:cs="Times New Roman" w:ascii="Times New Roman" w:hAnsi="Times New Roman"/>
          <w:sz w:val="22"/>
          <w:szCs w:val="22"/>
          <w:lang w:val="en-US"/>
        </w:rPr>
        <w:t>Donaldson</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Connor</w:t>
      </w:r>
      <w:r>
        <w:rPr>
          <w:rFonts w:cs="Times New Roman" w:ascii="Times New Roman" w:hAnsi="Times New Roman"/>
          <w:sz w:val="22"/>
          <w:szCs w:val="22"/>
        </w:rPr>
        <w:t>, госпитализированный в недобровольном порядке пациент, который не представляет опасности и может удовлетворять свои основные жизнен</w:t>
        <w:softHyphen/>
        <w:t>ные потребности самостоятельно или при помощи окружающих, должен быть выпи</w:t>
        <w:softHyphen/>
        <w:t>сан из больницы.</w:t>
      </w:r>
    </w:p>
    <w:p>
      <w:pPr>
        <w:pStyle w:val="Normal"/>
        <w:jc w:val="both"/>
        <w:rPr>
          <w:rFonts w:ascii="Times New Roman" w:hAnsi="Times New Roman" w:cs="Times New Roman"/>
          <w:sz w:val="22"/>
          <w:szCs w:val="22"/>
        </w:rPr>
      </w:pPr>
      <w:r>
        <w:rPr>
          <w:rFonts w:cs="Times New Roman" w:ascii="Times New Roman" w:hAnsi="Times New Roman"/>
          <w:sz w:val="22"/>
          <w:szCs w:val="22"/>
        </w:rPr>
        <w:t>6.  Право на отказ от лечения. Одним из наиболее спорных юридических вопросов в современной психиатрии является право пациента на отказ от лечения. Пробле</w:t>
        <w:softHyphen/>
        <w:t>ма возникает тогда, когда ставится под сомнение способность пациента принимать необходим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право пациента на отказ от лечения зависит исключительно от доброволь</w:t>
        <w:softHyphen/>
        <w:t>ного (или недобровольного) характера психиатрического наблюдения, в рамках кото</w:t>
        <w:softHyphen/>
        <w:t>рого проводится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Статус пациента. Только госпитализированные в недобровольном порядке пациенты могут быть подвергнуты лечению против их воли.</w:t>
      </w:r>
    </w:p>
    <w:p>
      <w:pPr>
        <w:pStyle w:val="Normal"/>
        <w:jc w:val="both"/>
        <w:rPr>
          <w:rFonts w:ascii="Times New Roman" w:hAnsi="Times New Roman" w:cs="Times New Roman"/>
          <w:sz w:val="22"/>
          <w:szCs w:val="22"/>
        </w:rPr>
      </w:pPr>
      <w:r>
        <w:rPr>
          <w:rFonts w:cs="Times New Roman" w:ascii="Times New Roman" w:hAnsi="Times New Roman"/>
          <w:sz w:val="22"/>
          <w:szCs w:val="22"/>
        </w:rPr>
        <w:t>б.   Субъект принятия решения. В прошлом лечащий врач обладал исключитель</w:t>
        <w:softHyphen/>
        <w:t>ным правом назначать лечение, например медикаментозное, не считаясь с возра</w:t>
        <w:softHyphen/>
        <w:t>жениями пациента. Позднее были введены требования получать заключения одного или двух психиатров, работающих в том же лечебном учреждении (так называемое административное разбирательство). Эти требования до сих пор соблюдаются во многих штатах.</w:t>
      </w:r>
    </w:p>
    <w:p>
      <w:pPr>
        <w:pStyle w:val="Normal"/>
        <w:jc w:val="both"/>
        <w:rPr>
          <w:rFonts w:ascii="Times New Roman" w:hAnsi="Times New Roman" w:cs="Times New Roman"/>
          <w:sz w:val="22"/>
          <w:szCs w:val="22"/>
        </w:rPr>
      </w:pPr>
      <w:r>
        <w:rPr>
          <w:rFonts w:cs="Times New Roman" w:ascii="Times New Roman" w:hAnsi="Times New Roman"/>
          <w:sz w:val="22"/>
          <w:szCs w:val="22"/>
        </w:rPr>
        <w:t>7.   Недобровольная госпитализация амбулаторного больного. Данная проце</w:t>
        <w:softHyphen/>
        <w:t>дура, принятая в ряде штатов, представляет собой неотложную госпитализацию амбулаторного больного, который не соблюдает предписанный режим лечения. По сути такая возможность стала дополнительным основанием для госпитализации и лечения по месту про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Профессиональная хала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Буквально профессиональная халатность означает недобросовестное выполнение своих служебных обязанностей. В более широком смысле это понятие можно определить как действия медицинского работника при выполнении им своих служебных обязанностей, которые наносят ущерб пациенту и являются следствием недостатка внимания или отсутствия надлежащих профессиональных навыков. Подоб</w:t>
        <w:softHyphen/>
        <w:t>ные действия могут быть не связаны с намерением причинить пациенту вред.</w:t>
      </w:r>
    </w:p>
    <w:p>
      <w:pPr>
        <w:pStyle w:val="Normal"/>
        <w:jc w:val="both"/>
        <w:rPr>
          <w:rFonts w:ascii="Times New Roman" w:hAnsi="Times New Roman" w:cs="Times New Roman"/>
          <w:sz w:val="22"/>
          <w:szCs w:val="22"/>
        </w:rPr>
      </w:pPr>
      <w:r>
        <w:rPr>
          <w:rFonts w:cs="Times New Roman" w:ascii="Times New Roman" w:hAnsi="Times New Roman"/>
          <w:sz w:val="22"/>
          <w:szCs w:val="22"/>
        </w:rPr>
        <w:t>В законодательстве России нет прямого аналога американскому понятию «професси</w:t>
        <w:softHyphen/>
        <w:t>ональная халатность». За нарушения, допущенные при осуществлении профессиональ</w:t>
        <w:softHyphen/>
        <w:t>ной деятельности, психиатр подлежит юридической ответственности, определяемой характером правонарушения. Основные её виды — дисциплинарная, гражданско-пра</w:t>
        <w:softHyphen/>
        <w:t>вовая, уголовная.</w:t>
      </w:r>
    </w:p>
    <w:p>
      <w:pPr>
        <w:pStyle w:val="Normal"/>
        <w:jc w:val="both"/>
        <w:rPr/>
      </w:pPr>
      <w:r>
        <w:rPr>
          <w:rFonts w:cs="Times New Roman" w:ascii="Times New Roman" w:hAnsi="Times New Roman"/>
          <w:sz w:val="22"/>
          <w:szCs w:val="22"/>
        </w:rPr>
        <w:t xml:space="preserve">448  Глава 26 </w:t>
      </w:r>
      <w:r>
        <w:rPr>
          <w:rFonts w:cs="Times New Roman" w:ascii="Times New Roman" w:hAnsi="Times New Roman"/>
          <w:sz w:val="22"/>
          <w:szCs w:val="22"/>
          <w:lang w:val="en-US"/>
        </w:rPr>
        <w:t>II</w:t>
      </w: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2.  Критерии профессиональной халатности. Для установления факта професси</w:t>
        <w:softHyphen/>
        <w:t>ональной халатности необходимо учитывать следующие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Профессиональные обязанности. Согласно стандарту медицинской помощи, медицинский работник обязан иметь достаточную квалификацию для оказания пациенту необходимой помощи и обеспечивать эту помощь на должном уровне. Данная обязанность основывается на профессиональных отношениях, т.е. отно</w:t>
        <w:softHyphen/>
        <w:t>шениях, которые возникают между врачом и пациентом. При этом врач не обязан вылечить пациента. Стандарт медицинской помощи обычно принимается на федеральном, а не на местн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б.   Неисполнение профессиональных обязанностей. Неоказание медицинс</w:t>
        <w:softHyphen/>
        <w:t>кой помощи на должном уровне, т.е. нарушение профессионального долга. Неис</w:t>
        <w:softHyphen/>
        <w:t>полнение профессиональной обязанности может быть обусловлено небрежнос</w:t>
        <w:softHyphen/>
        <w:t>тью, некомпетентностью, неадекватным лечением или отсутствием требуемого согласия пациента на проведение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рямые последствия неисполнения профессиональных обязанностей. Прямая или косвенная причинная связь между неисполнением профессиональ</w:t>
        <w:softHyphen/>
        <w:t>ного долга и ущербом для больного. В отдельных случаях, которые определяются как исключительные, невыполнение профессионального долга может не причи</w:t>
        <w:softHyphen/>
        <w:t>нить ущерба пациенту.</w:t>
      </w:r>
    </w:p>
    <w:p>
      <w:pPr>
        <w:pStyle w:val="Normal"/>
        <w:jc w:val="both"/>
        <w:rPr>
          <w:rFonts w:ascii="Times New Roman" w:hAnsi="Times New Roman" w:cs="Times New Roman"/>
          <w:sz w:val="22"/>
          <w:szCs w:val="22"/>
        </w:rPr>
      </w:pPr>
      <w:r>
        <w:rPr>
          <w:rFonts w:cs="Times New Roman" w:ascii="Times New Roman" w:hAnsi="Times New Roman"/>
          <w:sz w:val="22"/>
          <w:szCs w:val="22"/>
        </w:rPr>
        <w:t>г.  Ущерб. Должно быть доказано наличие специфического ущерба, понесённого пациентом, или травмы в результате неисполнения медицинским работником своих профессиональны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3.  Наиболее частые причины судебных процессов по делам о профессио</w:t>
        <w:softHyphen/>
        <w:t>нальной халатности в психиатрии</w:t>
      </w:r>
    </w:p>
    <w:p>
      <w:pPr>
        <w:pStyle w:val="Normal"/>
        <w:jc w:val="both"/>
        <w:rPr>
          <w:rFonts w:ascii="Times New Roman" w:hAnsi="Times New Roman" w:cs="Times New Roman"/>
          <w:sz w:val="22"/>
          <w:szCs w:val="22"/>
        </w:rPr>
      </w:pPr>
      <w:r>
        <w:rPr>
          <w:rFonts w:cs="Times New Roman" w:ascii="Times New Roman" w:hAnsi="Times New Roman"/>
          <w:sz w:val="22"/>
          <w:szCs w:val="22"/>
        </w:rPr>
        <w:t>а.  Самоубийство. Самоубийство пациента с психическим расстройством может вызвать подозрения в халатности медицинского работника и является наиболее распространённым основанием для предъявления судебных исков, связанных с оказанием психиатрической помощи. Учитывая это обстоятельство, врач должен тщательно фиксировать в истории болезни ход лечения пациента, склонного к самоубийству.</w:t>
      </w:r>
    </w:p>
    <w:p>
      <w:pPr>
        <w:pStyle w:val="Normal"/>
        <w:jc w:val="both"/>
        <w:rPr>
          <w:rFonts w:ascii="Times New Roman" w:hAnsi="Times New Roman" w:cs="Times New Roman"/>
          <w:sz w:val="22"/>
          <w:szCs w:val="22"/>
        </w:rPr>
      </w:pPr>
      <w:r>
        <w:rPr>
          <w:rFonts w:cs="Times New Roman" w:ascii="Times New Roman" w:hAnsi="Times New Roman"/>
          <w:sz w:val="22"/>
          <w:szCs w:val="22"/>
        </w:rPr>
        <w:t>б.   Неадекватное проведение биологическеой терапии. Неадекватное на</w:t>
        <w:softHyphen/>
        <w:t>значение лекарственных средств или электросудорожной терапии является вто</w:t>
        <w:softHyphen/>
        <w:t>рой основной причиной предъявления судебных исков по поводу халатности в психиатрии. Учитываются такие последствия неправильного лечения, как по</w:t>
        <w:softHyphen/>
        <w:t>здняя дискинезия и переломы.</w:t>
      </w:r>
    </w:p>
    <w:p>
      <w:pPr>
        <w:pStyle w:val="Normal"/>
        <w:jc w:val="both"/>
        <w:rPr>
          <w:rFonts w:ascii="Times New Roman" w:hAnsi="Times New Roman" w:cs="Times New Roman"/>
          <w:sz w:val="22"/>
          <w:szCs w:val="22"/>
        </w:rPr>
      </w:pPr>
      <w:r>
        <w:rPr>
          <w:rFonts w:cs="Times New Roman" w:ascii="Times New Roman" w:hAnsi="Times New Roman"/>
          <w:sz w:val="22"/>
          <w:szCs w:val="22"/>
        </w:rPr>
        <w:t>в.  Небрежность при установлении диагноза. Данная причина является отно</w:t>
        <w:softHyphen/>
        <w:t>сительно редким основанием для предъявления судебных исков. Например, не</w:t>
        <w:softHyphen/>
        <w:t>брежность при установлении диагноза, не позволившая врачу установить опас</w:t>
        <w:softHyphen/>
        <w:t>ность, которую представляет пациент.</w:t>
      </w:r>
    </w:p>
    <w:p>
      <w:pPr>
        <w:pStyle w:val="Normal"/>
        <w:jc w:val="both"/>
        <w:rPr>
          <w:rFonts w:ascii="Times New Roman" w:hAnsi="Times New Roman" w:cs="Times New Roman"/>
          <w:sz w:val="22"/>
          <w:szCs w:val="22"/>
        </w:rPr>
      </w:pPr>
      <w:r>
        <w:rPr>
          <w:rFonts w:cs="Times New Roman" w:ascii="Times New Roman" w:hAnsi="Times New Roman"/>
          <w:sz w:val="22"/>
          <w:szCs w:val="22"/>
        </w:rPr>
        <w:t>г.  Сексуальная связь с пациентом. Вопрос, который вызывает всё большую озабоченность. Сексуальная связь медицинского работника с пациентом в ряде штатов считается преступлением. В этическом кодексе Американской психиат</w:t>
        <w:softHyphen/>
        <w:t>рической ассоциации (АПА) подобные действия отнесены к категории неэтичного поведения и наряду с халатностью считаются нарушением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t>д.  Информированное согласие. Случаи, когда психиатр не получил требуемого информированного согласия пациента, часто становятся основанием для предъяв</w:t>
        <w:softHyphen/>
        <w:t>ления исков по обвинению в хала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ные средства предупреждения врачебных право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аспекты психиатрии 449</w:t>
      </w:r>
    </w:p>
    <w:p>
      <w:pPr>
        <w:pStyle w:val="Normal"/>
        <w:jc w:val="both"/>
        <w:rPr>
          <w:rFonts w:ascii="Times New Roman" w:hAnsi="Times New Roman" w:cs="Times New Roman"/>
          <w:sz w:val="22"/>
          <w:szCs w:val="22"/>
        </w:rPr>
      </w:pPr>
      <w:r>
        <w:rPr>
          <w:rFonts w:cs="Times New Roman" w:ascii="Times New Roman" w:hAnsi="Times New Roman"/>
          <w:sz w:val="22"/>
          <w:szCs w:val="22"/>
        </w:rPr>
        <w:t>а.  Врачи должны предоставлять только те виды помощи, которые сответствуют их 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Процесс принятия решения, причина, по которой пациенту назначается тот или иной вид лечения, и оценка возможных сложностей и ожидаемых результатов лечения должны быть тщательно документирован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сультации других специалистов помогают избежать нарушений, обеспечивая дополнительную гарантию соблюдения стандартов психиатрической практики путём коллегиального обсуждения имеющихся проблем.</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ЮРИДИЧЕСКИЕ АСПЕКТЫ ДЕТСКОЙ И ПОДРОСТКОВОЙ ПСИХИАТРИИ</w:t>
      </w:r>
    </w:p>
    <w:p>
      <w:pPr>
        <w:pStyle w:val="Normal"/>
        <w:jc w:val="both"/>
        <w:rPr/>
      </w:pPr>
      <w:r>
        <w:rPr>
          <w:rFonts w:cs="Times New Roman" w:ascii="Times New Roman" w:hAnsi="Times New Roman"/>
          <w:sz w:val="22"/>
          <w:szCs w:val="22"/>
        </w:rPr>
        <w:t xml:space="preserve">A.  Принудительная госпитализация малолетних. В решении по делу </w:t>
      </w:r>
      <w:r>
        <w:rPr>
          <w:rFonts w:cs="Times New Roman" w:ascii="Times New Roman" w:hAnsi="Times New Roman"/>
          <w:sz w:val="22"/>
          <w:szCs w:val="22"/>
          <w:lang w:val="en-US"/>
        </w:rPr>
        <w:t>Parham</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1979) Верховный суд постановил, что малолетние могут быть госпитализированы в психиатрическую больницу только с согласия их родителей или опекунов. По реше</w:t>
        <w:softHyphen/>
        <w:t>нию суда родителям отводится «значительная, если не доминирующая роль в принятии решения о госпит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госпитализация подростков необходимо соблюдение различных процессуальных гарантий. Согласно постановлению Верховного суда, госпитализация подростков требует соблюдения конституционных гарантий, включая право пользоваться помощью адвоката. После госпитализации подросткам должны быть обеспечены адекватные условия содержа</w:t>
        <w:softHyphen/>
        <w:t>ния и лечения. Верховный суд постановил, что неадекватные условия содержания и отсут</w:t>
        <w:softHyphen/>
        <w:t>ствие лечения госпитализированных подростков являются нарушением Конституции. Б. Согласие несовершеннолетних. Общие принципы информированного согласия могут быть применимы также и в отношении несовершеннолетних с учётом их способ</w:t>
        <w:softHyphen/>
        <w:t>ности к пониманию и юридического толкования понятия «несовершеннолетний» в каждом конкрет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Не нуждающимися в родительской опеке несовершеннолетними обычно считают тех, кто состоит в браке или самостоятелен в финансовом отношении. В определённых ситуациях, обычно связанных с контрактным правом, не нуждающийся в опеке несо</w:t>
        <w:softHyphen/>
        <w:t>вершеннолетний лечится на тех же основаниях, что и взрослый.</w:t>
      </w:r>
    </w:p>
    <w:p>
      <w:pPr>
        <w:pStyle w:val="Normal"/>
        <w:jc w:val="both"/>
        <w:rPr>
          <w:rFonts w:ascii="Times New Roman" w:hAnsi="Times New Roman" w:cs="Times New Roman"/>
          <w:sz w:val="22"/>
          <w:szCs w:val="22"/>
        </w:rPr>
      </w:pPr>
      <w:r>
        <w:rPr>
          <w:rFonts w:cs="Times New Roman" w:ascii="Times New Roman" w:hAnsi="Times New Roman"/>
          <w:sz w:val="22"/>
          <w:szCs w:val="22"/>
        </w:rPr>
        <w:t>B.  Опека. Увеличение числа разводов стало причиной значительного роста случаев оспоренной опеки над несовершеннолетн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 судебных разбирательствах по поводу оспоренной опеки интересы ребёнка ставятся превыше всего. Задача психиатра в данной ситуации состоит в предоставлении меди</w:t>
        <w:softHyphen/>
        <w:t>цинского заключения и подкрепляющей это заключение информации о том, какая из сторон в случае передачи ей официальных прав на опеку наилучшим образом сможет позаботиться об интересах ребён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ая неполноценность одного из родителей может привести к передаче прав на опеку другому родителю или государственному учреждению. Если психическая неполно</w:t>
        <w:softHyphen/>
        <w:t>ценность является хронической и родитель нетрудоспособен, то может быть применена процедура прекращения родительских прав. Эта же процедура может быть применена тогда, когда имеются веские доказательства насилия над ребёнком со стороны родителя. В постановлении Верховного суда говорится о том, что подростки также имеют конституци</w:t>
        <w:softHyphen/>
        <w:t>онные права на справедливое судебное разбирательство и процессуальные гарантии, на</w:t>
        <w:softHyphen/>
        <w:t>пример право пользоваться услугами адвоката, право на рассмотрение дела в присутствии присяжных, слушание дела по существу судом первой инстанции.</w:t>
      </w:r>
    </w:p>
    <w:p>
      <w:pPr>
        <w:pStyle w:val="Normal"/>
        <w:jc w:val="both"/>
        <w:rPr>
          <w:rFonts w:ascii="Times New Roman" w:hAnsi="Times New Roman" w:cs="Times New Roman"/>
          <w:sz w:val="22"/>
          <w:szCs w:val="22"/>
        </w:rPr>
      </w:pPr>
      <w:r>
        <w:rPr>
          <w:rFonts w:cs="Times New Roman" w:ascii="Times New Roman" w:hAnsi="Times New Roman"/>
          <w:sz w:val="22"/>
          <w:szCs w:val="22"/>
        </w:rPr>
        <w:t>15-4960</w:t>
      </w:r>
    </w:p>
    <w:p>
      <w:pPr>
        <w:pStyle w:val="Normal"/>
        <w:jc w:val="both"/>
        <w:rPr/>
      </w:pPr>
      <w:r>
        <w:rPr>
          <w:rFonts w:cs="Times New Roman" w:ascii="Times New Roman" w:hAnsi="Times New Roman"/>
          <w:sz w:val="22"/>
          <w:szCs w:val="22"/>
        </w:rPr>
        <w:t xml:space="preserve">450 Глава 26 </w:t>
      </w:r>
      <w:r>
        <w:rPr>
          <w:rFonts w:cs="Times New Roman" w:ascii="Times New Roman" w:hAnsi="Times New Roman"/>
          <w:sz w:val="22"/>
          <w:szCs w:val="22"/>
          <w:lang w:val="en-US"/>
        </w:rPr>
        <w:t>IV</w:t>
      </w:r>
      <w:r>
        <w:rPr>
          <w:rFonts w:cs="Times New Roman" w:ascii="Times New Roman" w:hAnsi="Times New Roman"/>
          <w:sz w:val="22"/>
          <w:szCs w:val="22"/>
        </w:rPr>
        <w:t xml:space="preserve"> А</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оказание психиатрической помощи детям и подросткам имеет лишь одно принципиальное юридическое отличие от психиатрического обеспечения взрослых пациентов. В случаях, когда по закону требуется согласие пациента, а он не достиг 15 лет, согласие даёт его законный представитель.</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ЮРИДИЧЕСКИЕ АСПЕКТЫ ПСИХИАТРИИ И ГРАЖДАНСКОГО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A.  Дееспособность. Психиатров часто просят дать заключение о психологических воз</w:t>
        <w:softHyphen/>
        <w:t>можностях или дееспособности того или иного лица в связи с осуществлением этим лицом определённых гражданских прав и обязанностей, например составлением заве</w:t>
        <w:softHyphen/>
        <w:t>щания, ведением своих финансовых дел.</w:t>
      </w:r>
    </w:p>
    <w:p>
      <w:pPr>
        <w:pStyle w:val="Normal"/>
        <w:jc w:val="both"/>
        <w:rPr>
          <w:rFonts w:ascii="Times New Roman" w:hAnsi="Times New Roman" w:cs="Times New Roman"/>
          <w:sz w:val="22"/>
          <w:szCs w:val="22"/>
        </w:rPr>
      </w:pPr>
      <w:r>
        <w:rPr>
          <w:rFonts w:cs="Times New Roman" w:ascii="Times New Roman" w:hAnsi="Times New Roman"/>
          <w:sz w:val="22"/>
          <w:szCs w:val="22"/>
        </w:rPr>
        <w:t>Дееспособность рассматривается в контексте определённой ситуации, т.е. как способ</w:t>
        <w:softHyphen/>
        <w:t>ность выполнять конкретные юридические действия. Следует подчеркнуть, что неспо</w:t>
        <w:softHyphen/>
        <w:t>собность пациента выполнять некоторые функции в одной сфере не означает неспо</w:t>
        <w:softHyphen/>
        <w:t>собность выполнять иные функции в любой другой сфере или полную недееспосо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признание недействительными конкретных сделок составляет самостоя</w:t>
        <w:softHyphen/>
        <w:t>тельный гражданско-правовой институт, не связанный с категорией «недееспособ</w:t>
        <w:softHyphen/>
        <w:t>ность». Недееспособность гражданина означает признание его неспособным совер</w:t>
        <w:softHyphen/>
        <w:t>шать гражданские сделки, но не конкретные, а сделки вообще. Причём указанная неспособность распространяется на будущее (от момента признания лица недееспо</w:t>
        <w:softHyphen/>
        <w:t>собным) и действует в течение не определённого заранее времени. Сделки от имени и в интересах недееспособного совершает его опекун. Недействительность сделок и недеес</w:t>
        <w:softHyphen/>
        <w:t>пособность обусловливаются одинаковыми по глубине психическими расстройствами, когда больной не может «понимать значения своих действий или руководить и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тракт. Если лицо, являющееся стороной законно оформленного контракта, призна</w:t>
        <w:softHyphen/>
        <w:t>ётся психически больным, когда контракт уже заключён, и обнаруженное психическое расстройство прямо или косвенно влияет на способность этого лица осознавать свои действия («контрактное право и дееспособность»), закон предусматривает аннулирова</w:t>
        <w:softHyphen/>
        <w:t>ние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 должен -провести экспертизу состояния психического здоровья лица (по критериям «контрактной дееспособности») на тот момент, когда контракт предположи</w:t>
        <w:softHyphen/>
        <w:t>тельно был заключён. Задачей психиатра также является установление причинной связи между психологическим состоянием пациента и его неспособностью сознавать важные аспекты или детали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t>B.  Завещание. Критерием способности к составлению завещания («завещательная пра</w:t>
        <w:softHyphen/>
        <w:t>во- и дееспособность») является учёт того, что в момент составления завещания заве</w:t>
        <w:softHyphen/>
        <w:t>щатель мог самостоятельно осознавать характер документа, характер и размер своей собственности, а также понимать, кому он завещает своё имущество (например, лишает наследства наследников по закону) и каковы возможные притязания к нему со сторо</w:t>
        <w:softHyphen/>
        <w:t>ны последних.</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состояния психического здоровья завещателя, врач должен установить, не подвергался ли пациент в момент составления завещания нежелательному влиянию со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Г. Заключение брака. Заключённый брак может быть лишён юридической силы, если одна из сторон была признана неспособной вследствие психи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аспекты психиатрии 451</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вать характер и последствия этого юридического акта, что расценивается как отсутствие согласия на вступление в брак.</w:t>
      </w:r>
    </w:p>
    <w:p>
      <w:pPr>
        <w:pStyle w:val="Normal"/>
        <w:jc w:val="both"/>
        <w:rPr>
          <w:rFonts w:ascii="Times New Roman" w:hAnsi="Times New Roman" w:cs="Times New Roman"/>
          <w:sz w:val="22"/>
          <w:szCs w:val="22"/>
        </w:rPr>
      </w:pPr>
      <w:r>
        <w:rPr>
          <w:rFonts w:cs="Times New Roman" w:ascii="Times New Roman" w:hAnsi="Times New Roman"/>
          <w:sz w:val="22"/>
          <w:szCs w:val="22"/>
        </w:rPr>
        <w:t>Д. Опека над недееспособными больными. Установление опеки является судебной процедурой назначения опекуна при наличии официального судебного решения, под</w:t>
        <w:softHyphen/>
        <w:t>тверждающего недееспособность пациента. Критерием установления опеки принято считать признание того, что психическое расстройство не позволяет пациенту удовлет</w:t>
        <w:softHyphen/>
        <w:t>ворять свои жизненные потребност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ЮРИДИЧЕСКИЕ АСПЕКТЫ ПСИХИАТРИИ И УГОЛОВНОГО ПРАВА</w:t>
      </w:r>
    </w:p>
    <w:p>
      <w:pPr>
        <w:pStyle w:val="Normal"/>
        <w:jc w:val="both"/>
        <w:rPr/>
      </w:pPr>
      <w:r>
        <w:rPr>
          <w:rFonts w:cs="Times New Roman" w:ascii="Times New Roman" w:hAnsi="Times New Roman"/>
          <w:sz w:val="22"/>
          <w:szCs w:val="22"/>
        </w:rPr>
        <w:t>А. Способность предстать перед судом. На любом этапе уголовного судопроизвод</w:t>
        <w:softHyphen/>
        <w:t>ства психиатру могут поручить провести экспертизу дееспособности обвиняемого для привлечения его к суду, подачи заявления против обвинения, вынесения приговора или осуществления казни. Критериями способности обвиняемого, страдающего психичес</w:t>
        <w:softHyphen/>
        <w:t xml:space="preserve">ким расстройством, предстать перед судом являются: 1) понимание выдвинутых против него обвинений, 2) оказание содействия в собственной защите. Кроме этих критериев, Верховный суд установил ряд других правовых норм. В решени по делу </w:t>
      </w:r>
      <w:r>
        <w:rPr>
          <w:rFonts w:cs="Times New Roman" w:ascii="Times New Roman" w:hAnsi="Times New Roman"/>
          <w:sz w:val="22"/>
          <w:szCs w:val="22"/>
          <w:lang w:val="en-US"/>
        </w:rPr>
        <w:t>Duskey</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1960) говорится, что критериями способности обвиняемого предстать перед судом является его способность не только элементарно ориентиро</w:t>
        <w:softHyphen/>
        <w:t xml:space="preserve">ваться и вспоминать о некоторых событиях, но и способность воспользоваться правом на помощь юриста «с достаточной степенью разумного понимания» и иметь «как разумное, так и фактическое понимание судебного процесса по делу, по которому он обвиняется». В решении по делу </w:t>
      </w:r>
      <w:r>
        <w:rPr>
          <w:rFonts w:cs="Times New Roman" w:ascii="Times New Roman" w:hAnsi="Times New Roman"/>
          <w:sz w:val="22"/>
          <w:szCs w:val="22"/>
          <w:lang w:val="en-US"/>
        </w:rPr>
        <w:t>Pate</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Robinson</w:t>
      </w:r>
      <w:r>
        <w:rPr>
          <w:rFonts w:cs="Times New Roman" w:ascii="Times New Roman" w:hAnsi="Times New Roman"/>
          <w:sz w:val="22"/>
          <w:szCs w:val="22"/>
        </w:rPr>
        <w:t xml:space="preserve"> (1966) было указано, что право на проведение психиатрической экспертизы является конституционным правом. Нако</w:t>
        <w:softHyphen/>
        <w:t xml:space="preserve">нец, согласно решению суда по делу </w:t>
      </w:r>
      <w:r>
        <w:rPr>
          <w:rFonts w:cs="Times New Roman" w:ascii="Times New Roman" w:hAnsi="Times New Roman"/>
          <w:sz w:val="22"/>
          <w:szCs w:val="22"/>
          <w:lang w:val="en-US"/>
        </w:rPr>
        <w:t>Jackson</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Indiana</w:t>
      </w:r>
      <w:r>
        <w:rPr>
          <w:rFonts w:cs="Times New Roman" w:ascii="Times New Roman" w:hAnsi="Times New Roman"/>
          <w:sz w:val="22"/>
          <w:szCs w:val="22"/>
        </w:rPr>
        <w:t xml:space="preserve"> (1972), обвиняемый, который хронически недееспособен (в данном случае лицо, страдающее умственной отсталос</w:t>
        <w:softHyphen/>
        <w:t>тью, глухотой или немотой), должен быть освобождён от уголовной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Уголовная ответственность (защита ссылкой на невменяемость). Вопросы определения дееспособности в связи с возможностью предстать перед судом и возмож</w:t>
        <w:softHyphen/>
        <w:t>ностью понести уголовную ответственность (защита ссылкой на невменяемость) разли</w:t>
        <w:softHyphen/>
        <w:t>чаются между собой и должны рассматриваться самостоятельно. В отличие от вопроса о возможности предстать перед судом вопрос о возможности понести уголовную ответ</w:t>
        <w:softHyphen/>
        <w:t>ственность решается с учётом времени, когда преступление было совершено. По таким делам принимаются различные решения. Заключение о неспособности предстать пе</w:t>
        <w:softHyphen/>
        <w:t>ред судом, как правило, лишь задерживает начало судебного разбирательства, в то время как удовлетворение требования защиты признать невменяемость подсудимого означает вынесение оправдательного приговора по причине невменяемости. Эти два положения основаны на различных философских принципах: определение способно</w:t>
        <w:softHyphen/>
        <w:t>сти обвиняемого предстать перед судом рассматривается как необходимое условие справедливости судебного процесса, а решение вопроса об уголовной ответственности связано с тем, заслуживает ли обвиняемый морального порицания. По сравнению с критериями способности предстать перед судом критерии уголовной ответственности включают два следующих аспекта: основание полагать, что в момент совершения правонарушения как следствия душевной болезни обвиняемый: 1) не отдавал себе отчёта в своих действиях или не понимал, что эти действия противозаконны (интел</w:t>
        <w:softHyphen/>
        <w:t>лектуальный критерий), 2) был не в состоянии подчинить своё поведение требованиям закона (волевой критер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52 Глава 26 </w:t>
      </w:r>
      <w:r>
        <w:rPr>
          <w:rFonts w:cs="Times New Roman" w:ascii="Times New Roman" w:hAnsi="Times New Roman"/>
          <w:sz w:val="22"/>
          <w:szCs w:val="22"/>
          <w:lang w:val="en-US"/>
        </w:rPr>
        <w:t>VB</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ивший наибольшую известность свод критериев защиты ссылкой на невменяе</w:t>
        <w:softHyphen/>
        <w:t>мость был принят палатой лордов после вынесения оправдательного приговора по делу Мак-Натена (Англия, 1843 г.). Согласно Правилам Мак-Натена, освобождение от уголовной ответственности возможно, если «на момент совершения преступления об</w:t>
        <w:softHyphen/>
        <w:t>виняемый имеет психическое расстройство, при котором обнаруживается такое отсут</w:t>
        <w:softHyphen/>
        <w:t>ствие понимания, что обвиняемый не осознаёт природу или качество совершаемого им действия, а если и осознаёт, то не понимает, что поступает противозаконно». Таким образом, Правила Мак-Натена ограничиваются лишь когнитивным критерием. В Модельный уголовный кодекс Американского института права (АИП) включены как интеллектуальный, так и волевой критерии. Невменяемость определяется следующей формулировкой: «Лицо не несёт ответственности за уголовный поступок, если в мо</w:t>
        <w:softHyphen/>
        <w:t>мент совершения этого поступка оно было лишено способности осознать преступность ("неправомерность") своих действий (когнитивное нарушение) или подчинить своё поведение требованиям закона (нарушение способности контролировать свои поступки)». Для того чтобы избежать применения этого критерия в отношении лиц с антисоциаль</w:t>
        <w:softHyphen/>
        <w:t>ным расстройством личности, в законе существует пояснение: «Термин "психическое заболевание или нарушение", используемый в этой статье, не означает патологическо</w:t>
        <w:softHyphen/>
        <w:t>го отклонения, которое проявляется только лишь периодическими преступными или иными антисоциальными действиями».</w:t>
      </w:r>
    </w:p>
    <w:p>
      <w:pPr>
        <w:pStyle w:val="Normal"/>
        <w:jc w:val="both"/>
        <w:rPr/>
      </w:pPr>
      <w:r>
        <w:rPr>
          <w:rFonts w:cs="Times New Roman" w:ascii="Times New Roman" w:hAnsi="Times New Roman"/>
          <w:sz w:val="22"/>
          <w:szCs w:val="22"/>
        </w:rPr>
        <w:t xml:space="preserve">Правило АИП было применено в деле </w:t>
      </w:r>
      <w:r>
        <w:rPr>
          <w:rFonts w:cs="Times New Roman" w:ascii="Times New Roman" w:hAnsi="Times New Roman"/>
          <w:sz w:val="22"/>
          <w:szCs w:val="22"/>
          <w:lang w:val="en-US" w:eastAsia="en-US"/>
        </w:rPr>
        <w:t xml:space="preserve">J. </w:t>
      </w:r>
      <w:r>
        <w:rPr>
          <w:rFonts w:cs="Times New Roman" w:ascii="Times New Roman" w:hAnsi="Times New Roman"/>
          <w:sz w:val="22"/>
          <w:szCs w:val="22"/>
          <w:lang w:val="en-US"/>
        </w:rPr>
        <w:t>Hinckley</w:t>
      </w:r>
      <w:r>
        <w:rPr>
          <w:rFonts w:cs="Times New Roman" w:ascii="Times New Roman" w:hAnsi="Times New Roman"/>
          <w:sz w:val="22"/>
          <w:szCs w:val="22"/>
        </w:rPr>
        <w:t xml:space="preserve"> (1983). Оправдание </w:t>
      </w:r>
      <w:r>
        <w:rPr>
          <w:rFonts w:cs="Times New Roman" w:ascii="Times New Roman" w:hAnsi="Times New Roman"/>
          <w:sz w:val="22"/>
          <w:szCs w:val="22"/>
          <w:lang w:val="en-US"/>
        </w:rPr>
        <w:t>Hinckley</w:t>
      </w:r>
      <w:r>
        <w:rPr>
          <w:rFonts w:cs="Times New Roman" w:ascii="Times New Roman" w:hAnsi="Times New Roman"/>
          <w:sz w:val="22"/>
          <w:szCs w:val="22"/>
        </w:rPr>
        <w:t xml:space="preserve"> ввиду его невменяемости вызвало волну возмущения. Было ясно, что, несмотря на то что присяжные посчитали попытку </w:t>
      </w:r>
      <w:r>
        <w:rPr>
          <w:rFonts w:cs="Times New Roman" w:ascii="Times New Roman" w:hAnsi="Times New Roman"/>
          <w:sz w:val="22"/>
          <w:szCs w:val="22"/>
          <w:lang w:val="en-US"/>
        </w:rPr>
        <w:t>Hinckley</w:t>
      </w:r>
      <w:r>
        <w:rPr>
          <w:rFonts w:cs="Times New Roman" w:ascii="Times New Roman" w:hAnsi="Times New Roman"/>
          <w:sz w:val="22"/>
          <w:szCs w:val="22"/>
        </w:rPr>
        <w:t xml:space="preserve"> убить президента Рейгана осознанной, они приняли во внимание неспособность </w:t>
      </w:r>
      <w:r>
        <w:rPr>
          <w:rFonts w:cs="Times New Roman" w:ascii="Times New Roman" w:hAnsi="Times New Roman"/>
          <w:sz w:val="22"/>
          <w:szCs w:val="22"/>
          <w:lang w:val="en-US"/>
        </w:rPr>
        <w:t>Hinckley</w:t>
      </w:r>
      <w:r>
        <w:rPr>
          <w:rFonts w:cs="Times New Roman" w:ascii="Times New Roman" w:hAnsi="Times New Roman"/>
          <w:sz w:val="22"/>
          <w:szCs w:val="22"/>
        </w:rPr>
        <w:t xml:space="preserve"> контролирвать свои действия, и оправда</w:t>
        <w:softHyphen/>
        <w:t>тельный приговор ему был вынесен по определению нарушения способности контро</w:t>
        <w:softHyphen/>
        <w:t xml:space="preserve">лировать свои поступки. Реакцией на активное недовольство политических кругов США решением по делу </w:t>
      </w:r>
      <w:r>
        <w:rPr>
          <w:rFonts w:cs="Times New Roman" w:ascii="Times New Roman" w:hAnsi="Times New Roman"/>
          <w:sz w:val="22"/>
          <w:szCs w:val="22"/>
          <w:lang w:val="en-US"/>
        </w:rPr>
        <w:t>Hinckley</w:t>
      </w:r>
      <w:r>
        <w:rPr>
          <w:rFonts w:cs="Times New Roman" w:ascii="Times New Roman" w:hAnsi="Times New Roman"/>
          <w:sz w:val="22"/>
          <w:szCs w:val="22"/>
        </w:rPr>
        <w:t xml:space="preserve"> стала рекомендация АПА и Американской ассоци</w:t>
        <w:softHyphen/>
        <w:t>ации адвокатов вернуться к Правилам Мак-Натена, т.е. проводить только когнитивный тест. Американская медицинская ассоциация даже выступила с предложением отме</w:t>
        <w:softHyphen/>
        <w:t>нить защиту ссылкой на невменя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оссийское право рассматривает вменяемость-невменяемость как обстоятельства, имеющие объективно-правовое значение. Их следует выяснять независимо от жела</w:t>
        <w:softHyphen/>
        <w:t>ния обвиняемого или его защитника. Вместо понятия «способности предстать перед судом» в российском праве употребляется другое понятие — способность самостоя</w:t>
        <w:softHyphen/>
        <w:t>тельно участвовать в производстве по делу (причем как в суде, так и на предвари</w:t>
        <w:softHyphen/>
        <w:t>тельном следствии). Данная способность охватывается понятием «процессуальная дееспособность». Признать гражданина невменяемым, освободить его от уголовной ответственности, а также применить к нему принудительные меры медицинского характера вправе только суд.</w:t>
      </w:r>
    </w:p>
    <w:p>
      <w:pPr>
        <w:pStyle w:val="Normal"/>
        <w:jc w:val="both"/>
        <w:rPr/>
      </w:pPr>
      <w:r>
        <w:rPr>
          <w:rFonts w:cs="Times New Roman" w:ascii="Times New Roman" w:hAnsi="Times New Roman"/>
          <w:sz w:val="22"/>
          <w:szCs w:val="22"/>
          <w:lang w:val="en-US"/>
        </w:rPr>
        <w:t>VI</w:t>
      </w:r>
      <w:r>
        <w:rPr>
          <w:rFonts w:cs="Times New Roman" w:ascii="Times New Roman" w:hAnsi="Times New Roman"/>
          <w:sz w:val="22"/>
          <w:szCs w:val="22"/>
        </w:rPr>
        <w:t>. ЗА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этой главы можно сформулировать как требование соблюдать все необходимые юридические формальности и проявлять осторожность в любых ситуациях, касающихся правовых аспектов психиатрии. Следует ещё раз подчеркнуть, что в случае возникнове</w:t>
        <w:softHyphen/>
        <w:t>ния сомнений относительно законности тех или иных действий, касающихся психиатри</w:t>
        <w:softHyphen/>
        <w:t>ческой практики, следует обращаться за консультацией к юристу.</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иатр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и один психиатрический диагноз не может быть основан только на результатах лабора</w:t>
        <w:softHyphen/>
        <w:t>торного обследования. Лабораторные тесты используют для того, чтобы: 1) провести обсле</w:t>
        <w:softHyphen/>
        <w:t>дование на соматическое заболевание, 2) уточнить диагноз, 3) определить возможность назначения того или иного вида терапии, 4) оценить токсические и терапевтические эффекты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крытые соматические нарушения на начальном этапе могут проявляться как психопа</w:t>
        <w:softHyphen/>
        <w:t>тологические синдромы. Например, заболевания щитовидной железы и другие эндок-ринопатии могут вызывать расстройство настроения или психотическое расстройство, злокачественные опухоли — депрессию, при инфекционных процессах и заболеваниях соединительной ткани возможны острые психические расстройства. Кроме того, пациенты с органическими и неврологическими заболеваниями, например с рассеянным склерозом, болезнями Паркжсона, Гентингтона, Альцгеймера, ВИЧ-инфекцией с проявлениями де-менции, нередко в первую очередь обращаются к психиатру. При подозрениях на сомати</w:t>
        <w:softHyphen/>
        <w:t>ческие или неврологические заболевания необходимо тщательно обследовать больного с привлечением специалистов и соответствующим обследованием. При первичном обследовании необходимо выяснить, какие лекарства, как назначенные, так и не назначенные врачом, принимает больной. Многие психические расстройства могут возникать в результате приёма медикаментов. Например, депрессия может быть обусловлена употреблением гипотензивных препаратов, делирий — антихолинергичес-ких средств. Уточнить диагноз во многих случаях позволяет парентеральное введение большого количества жидкости для удаления лекарственных веществ из организма, хотя использование этого метода возможно не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Целью биологических исследований в психиатрии являются: 1) изучение патогенеза того или иного психопатологического состояния; 2) оценка диагностического и про</w:t>
        <w:softHyphen/>
        <w:t>гностического значения теста; 3) разработка рекомендаций к применению патогене</w:t>
        <w:softHyphen/>
        <w:t>тически обоснований психофармакотерапии. Большинство приведённых в данной гла</w:t>
        <w:softHyphen/>
        <w:t>ве биологических параметров имеет для психиатров второстепенное значение, помогая исключить (или подтвердить) соматическое заболевание. Биологическая психиатрия лишь в период становления была ориентирована на изучение механизмов формирова</w:t>
        <w:softHyphen/>
        <w:t>ния и развития расстройств поведения в рамках нозологии, разработку фармаколо</w:t>
        <w:softHyphen/>
        <w:t>гических подходов к терапии основных клинических синдромов, поиск биологических маркёров, например, шизофрении, депрессивных и тревожных состояний. Однако новей</w:t>
        <w:softHyphen/>
        <w:t>шие научные изыскания направлены в первую очередь на выяснение взаимосвязи между биологическими и психологическими дисфункциями.</w:t>
      </w:r>
    </w:p>
    <w:p>
      <w:pPr>
        <w:pStyle w:val="Normal"/>
        <w:jc w:val="both"/>
        <w:rPr>
          <w:rFonts w:ascii="Times New Roman" w:hAnsi="Times New Roman" w:cs="Times New Roman"/>
          <w:sz w:val="22"/>
          <w:szCs w:val="22"/>
        </w:rPr>
      </w:pPr>
      <w:r>
        <w:rPr>
          <w:rFonts w:cs="Times New Roman" w:ascii="Times New Roman" w:hAnsi="Times New Roman"/>
          <w:sz w:val="22"/>
          <w:szCs w:val="22"/>
        </w:rPr>
        <w:t>453</w:t>
      </w:r>
    </w:p>
    <w:p>
      <w:pPr>
        <w:pStyle w:val="Normal"/>
        <w:jc w:val="both"/>
        <w:rPr>
          <w:rFonts w:ascii="Times New Roman" w:hAnsi="Times New Roman" w:cs="Times New Roman"/>
          <w:sz w:val="22"/>
          <w:szCs w:val="22"/>
        </w:rPr>
      </w:pPr>
      <w:r>
        <w:rPr>
          <w:rFonts w:cs="Times New Roman" w:ascii="Times New Roman" w:hAnsi="Times New Roman"/>
          <w:sz w:val="22"/>
          <w:szCs w:val="22"/>
        </w:rPr>
        <w:t>454 Глава27 НА</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КРИНИНГОВЫЕ ТЕСТЫ НА СОМАТ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Амбулаторные больные. Для проведения обычной психотерапии не требуется какого-либо специального обследования; достаточно иметь подробную историю болез</w:t>
        <w:softHyphen/>
        <w:t>ни пациента и при необходимости назначить соответствующие исследования. При подозрении на органические нарушения нужна консультация невропатолога.</w:t>
      </w:r>
    </w:p>
    <w:p>
      <w:pPr>
        <w:pStyle w:val="Normal"/>
        <w:jc w:val="both"/>
        <w:rPr>
          <w:rFonts w:ascii="Times New Roman" w:hAnsi="Times New Roman" w:cs="Times New Roman"/>
          <w:sz w:val="22"/>
          <w:szCs w:val="22"/>
        </w:rPr>
      </w:pPr>
      <w:r>
        <w:rPr>
          <w:rFonts w:cs="Times New Roman" w:ascii="Times New Roman" w:hAnsi="Times New Roman"/>
          <w:sz w:val="22"/>
          <w:szCs w:val="22"/>
        </w:rPr>
        <w:t>Б. Стационарные больные. Исключение органических причин психического расстрой</w:t>
        <w:softHyphen/>
        <w:t>ства. Полный набор исследований при поступлении в клинику позволяет обнаружить большинство как соматических, так и неврологических нарушений. Стандартное обследование при поступлении в клинику</w:t>
      </w:r>
    </w:p>
    <w:p>
      <w:pPr>
        <w:pStyle w:val="Normal"/>
        <w:jc w:val="both"/>
        <w:rPr>
          <w:rFonts w:ascii="Times New Roman" w:hAnsi="Times New Roman" w:cs="Times New Roman"/>
          <w:sz w:val="22"/>
          <w:szCs w:val="22"/>
        </w:rPr>
      </w:pPr>
      <w:r>
        <w:rPr>
          <w:rFonts w:cs="Times New Roman" w:ascii="Times New Roman" w:hAnsi="Times New Roman"/>
          <w:sz w:val="22"/>
          <w:szCs w:val="22"/>
        </w:rPr>
        <w:t>а.  Клинический анализ крови с определением лейкоцитарной формулы.</w:t>
      </w:r>
    </w:p>
    <w:p>
      <w:pPr>
        <w:pStyle w:val="Normal"/>
        <w:jc w:val="both"/>
        <w:rPr>
          <w:rFonts w:ascii="Times New Roman" w:hAnsi="Times New Roman" w:cs="Times New Roman"/>
          <w:sz w:val="22"/>
          <w:szCs w:val="22"/>
        </w:rPr>
      </w:pPr>
      <w:r>
        <w:rPr>
          <w:rFonts w:cs="Times New Roman" w:ascii="Times New Roman" w:hAnsi="Times New Roman"/>
          <w:sz w:val="22"/>
          <w:szCs w:val="22"/>
        </w:rPr>
        <w:t>б.  Полное биохимическое исследование крови (включая определение уровней элек</w:t>
        <w:softHyphen/>
        <w:t>тролитов, глюкозы, кальция, магния, тесты функционирования печени и почек).</w:t>
      </w:r>
    </w:p>
    <w:p>
      <w:pPr>
        <w:pStyle w:val="Normal"/>
        <w:jc w:val="both"/>
        <w:rPr>
          <w:rFonts w:ascii="Times New Roman" w:hAnsi="Times New Roman" w:cs="Times New Roman"/>
          <w:sz w:val="22"/>
          <w:szCs w:val="22"/>
        </w:rPr>
      </w:pPr>
      <w:r>
        <w:rPr>
          <w:rFonts w:cs="Times New Roman" w:ascii="Times New Roman" w:hAnsi="Times New Roman"/>
          <w:sz w:val="22"/>
          <w:szCs w:val="22"/>
        </w:rPr>
        <w:t>в.  Тесты функционирования щитовидной железы.</w:t>
      </w:r>
    </w:p>
    <w:p>
      <w:pPr>
        <w:pStyle w:val="Normal"/>
        <w:jc w:val="both"/>
        <w:rPr>
          <w:rFonts w:ascii="Times New Roman" w:hAnsi="Times New Roman" w:cs="Times New Roman"/>
          <w:sz w:val="22"/>
          <w:szCs w:val="22"/>
        </w:rPr>
      </w:pPr>
      <w:r>
        <w:rPr>
          <w:rFonts w:cs="Times New Roman" w:ascii="Times New Roman" w:hAnsi="Times New Roman"/>
          <w:sz w:val="22"/>
          <w:szCs w:val="22"/>
        </w:rPr>
        <w:t>г.  Экспресс-метод определения сывороточных реагинов (атопических антител) или тесты на наличие венерическ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д.  Анализ мочи.</w:t>
      </w:r>
    </w:p>
    <w:p>
      <w:pPr>
        <w:pStyle w:val="Normal"/>
        <w:jc w:val="both"/>
        <w:rPr>
          <w:rFonts w:ascii="Times New Roman" w:hAnsi="Times New Roman" w:cs="Times New Roman"/>
          <w:sz w:val="22"/>
          <w:szCs w:val="22"/>
        </w:rPr>
      </w:pPr>
      <w:r>
        <w:rPr>
          <w:rFonts w:cs="Times New Roman" w:ascii="Times New Roman" w:hAnsi="Times New Roman"/>
          <w:sz w:val="22"/>
          <w:szCs w:val="22"/>
        </w:rPr>
        <w:t>е.  Скрининговое токсикологическое исследование мочи.</w:t>
      </w:r>
    </w:p>
    <w:p>
      <w:pPr>
        <w:pStyle w:val="Normal"/>
        <w:jc w:val="both"/>
        <w:rPr>
          <w:rFonts w:ascii="Times New Roman" w:hAnsi="Times New Roman" w:cs="Times New Roman"/>
          <w:sz w:val="22"/>
          <w:szCs w:val="22"/>
        </w:rPr>
      </w:pPr>
      <w:r>
        <w:rPr>
          <w:rFonts w:cs="Times New Roman" w:ascii="Times New Roman" w:hAnsi="Times New Roman"/>
          <w:sz w:val="22"/>
          <w:szCs w:val="22"/>
        </w:rPr>
        <w:t>ж.  Электрокардиограмма (ЭКГ).</w:t>
      </w:r>
    </w:p>
    <w:p>
      <w:pPr>
        <w:pStyle w:val="Normal"/>
        <w:jc w:val="both"/>
        <w:rPr>
          <w:rFonts w:ascii="Times New Roman" w:hAnsi="Times New Roman" w:cs="Times New Roman"/>
          <w:sz w:val="22"/>
          <w:szCs w:val="22"/>
        </w:rPr>
      </w:pPr>
      <w:r>
        <w:rPr>
          <w:rFonts w:cs="Times New Roman" w:ascii="Times New Roman" w:hAnsi="Times New Roman"/>
          <w:sz w:val="22"/>
          <w:szCs w:val="22"/>
        </w:rPr>
        <w:t>з.  Рентгенография грудной клетки (для пациентов старше 35 лет).</w:t>
      </w:r>
    </w:p>
    <w:p>
      <w:pPr>
        <w:pStyle w:val="Normal"/>
        <w:jc w:val="both"/>
        <w:rPr>
          <w:rFonts w:ascii="Times New Roman" w:hAnsi="Times New Roman" w:cs="Times New Roman"/>
          <w:sz w:val="22"/>
          <w:szCs w:val="22"/>
        </w:rPr>
      </w:pPr>
      <w:r>
        <w:rPr>
          <w:rFonts w:cs="Times New Roman" w:ascii="Times New Roman" w:hAnsi="Times New Roman"/>
          <w:sz w:val="22"/>
          <w:szCs w:val="22"/>
        </w:rPr>
        <w:t>и. При необходимости определение содержания в плазме препаратов, которые при</w:t>
        <w:softHyphen/>
        <w:t>нимает пациент.</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РЕПАРАТЫ. ИСПОЛЬЗУЕМЫЕ ДЛЯ ЛЕЧЕНИЯ ПСИХИ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До назначения любого психотропного препарата следует составить подробную историю болезни, обращая внимание на восприимчивость пациента и членов его семьи к специфи</w:t>
        <w:softHyphen/>
        <w:t>ческим препаратам, аллергические реакции, заболевания печени, почек и глаукому (для препаратов с антихолинергической актив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А. Бензодиазепины. Для решения вопроса об использовании бензодиазепинов нет необходимости в проведении каких-либо специфических тестов, хотя обследование по тестам функционирования печени во многих случаях желательно. Препараты, относя</w:t>
        <w:softHyphen/>
        <w:t>щиеся к группе бензодиазепинов, метаболизируются печенью путём окисления или конъюгации. Нарушение функции печени задерживает полувыведение бензодиазепи</w:t>
        <w:softHyphen/>
        <w:t>нов, которые метаболизируются путем окисления, но практически не влияют на про</w:t>
        <w:softHyphen/>
        <w:t>цесс полувыведения бензидиазепинов, подвергающихся конъюгации (оксазепам, лора-зепам и темазепам). Бензодиазепины могут стимулировать развитие порфирии. Б. Антипсихотические средства. Проведения специальных анализов не требуется, но желательно иметь результаты тестов функции печени и биохимический анализ крови. Нейролептики метаболизируются главным образом печенью, а большая часть продук</w:t>
        <w:softHyphen/>
        <w:t>тов их метаболизма выводится с мочой. Многие метаболиты активны. Максимальная концентрация препарата в плазме обычно достигается через 2-3 ч после приёма внутрь. Период полувыведения составляет 12-30 ч, но может быть гораздо больше. Для достижения устойчивого эффекта необходимо постоянное использование препарата</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исслелования в психиатрии 455</w:t>
      </w:r>
    </w:p>
    <w:p>
      <w:pPr>
        <w:pStyle w:val="Normal"/>
        <w:jc w:val="both"/>
        <w:rPr/>
      </w:pPr>
      <w:r>
        <w:rPr>
          <w:rFonts w:cs="Times New Roman" w:ascii="Times New Roman" w:hAnsi="Times New Roman"/>
          <w:sz w:val="22"/>
          <w:szCs w:val="22"/>
        </w:rPr>
        <w:t>по меньшей мере в течение 1 нед (несколько месяцев для депонированных препара</w:t>
        <w:softHyphen/>
        <w:t>тов). За исключением клозапина, все антипсихотические средства вызывают повыше</w:t>
        <w:softHyphen/>
        <w:t>ние уровня пролактина в сыворотке (обусловленное активностью гипоталамуса). Нормальный уровень пролактина часто указывает на несоблюдение режима лечения или отсутствие абсорбции. К побочным эффектам нейролептиков относятся лейкоци</w:t>
        <w:softHyphen/>
        <w:t>тоз, лейкопения, нарушение функции тромбоцитов, лёгкая анемия (апластическая и гемолитическая) и агранулоцитоз. Побочное действие на костный мозг (самое распро</w:t>
        <w:softHyphen/>
        <w:t xml:space="preserve">странённое — агранулоцитоз, его наиболее часто вызывают слабые нейролептики) и на элементы крови может возникать внезапно, даже если доза препарата оставалась постоянной. Антипсихотические средества могут также вызывать изменения на ЭКГ (реже, чем трициклические антидепрессанты), включая увеличение интервала </w:t>
      </w:r>
      <w:r>
        <w:rPr>
          <w:rFonts w:cs="Times New Roman" w:ascii="Times New Roman" w:hAnsi="Times New Roman"/>
          <w:sz w:val="22"/>
          <w:szCs w:val="22"/>
          <w:lang w:val="en-US"/>
        </w:rPr>
        <w:t>TQ</w:t>
      </w:r>
      <w:r>
        <w:rPr>
          <w:rFonts w:cs="Times New Roman" w:ascii="Times New Roman" w:hAnsi="Times New Roman"/>
          <w:sz w:val="22"/>
          <w:szCs w:val="22"/>
        </w:rPr>
        <w:t>, уп</w:t>
        <w:softHyphen/>
        <w:t xml:space="preserve">лощение, инверсию или расщепление зубца Т, а также появление зубца </w:t>
      </w:r>
      <w:r>
        <w:rPr>
          <w:rFonts w:cs="Times New Roman" w:ascii="Times New Roman" w:hAnsi="Times New Roman"/>
          <w:sz w:val="22"/>
          <w:szCs w:val="22"/>
          <w:lang w:val="en-US"/>
        </w:rPr>
        <w:t>U</w:t>
      </w:r>
      <w:r>
        <w:rPr>
          <w:rFonts w:cs="Times New Roman" w:ascii="Times New Roman" w:hAnsi="Times New Roman"/>
          <w:sz w:val="22"/>
          <w:szCs w:val="22"/>
        </w:rPr>
        <w:t>. Соотноше</w:t>
        <w:softHyphen/>
        <w:t>ние дозы и концентрации препарата в плазме имеет значительные расхождения у отдельных больных. Высокая концентрация препарата не связана с более выражен</w:t>
        <w:softHyphen/>
        <w:t>ным терапевтическим воздействием и только повышает риск побочных эффектов, сре</w:t>
        <w:softHyphen/>
        <w:t>ди которых гипотензия, седативный и антихолинергический эффекты, снижение порога судорожной активности, тремор, дистония, ригидность (включая ригидность по типу «зубчатого колеса»), акатизия, акинезия, синдром кролика и поздняя дискинезия.</w:t>
      </w:r>
    </w:p>
    <w:p>
      <w:pPr>
        <w:pStyle w:val="Normal"/>
        <w:jc w:val="both"/>
        <w:rPr/>
      </w:pPr>
      <w:r>
        <w:rPr>
          <w:rFonts w:cs="Times New Roman" w:ascii="Times New Roman" w:hAnsi="Times New Roman"/>
          <w:sz w:val="22"/>
          <w:szCs w:val="22"/>
        </w:rPr>
        <w:t>В. Циклические антидепрессанты. Необходимо предварительное и в дальнейшем как минимум ежегодное снятие ЭКГ для выявления возможных нарушений, которые являются относительным противопоказанием к назначению антидепрессантов. Реко</w:t>
        <w:softHyphen/>
        <w:t>мендуется исследовать функцию печени и сделать клинический анализ крови. Необхо</w:t>
        <w:softHyphen/>
        <w:t>димо также изучить функцию щитовидной железы, поскольку её заболевания могут сопровождаться депрессией. Возможно синергическое воздействие антидепрессантов и тироксина. Побочные эффекты включают подавление костного мозга, дисфункцию ЦНС (в частности, антихолинергическую), нарушение функции печени, желудочно-кишечного тракта (ЖКТ), изменения кожи, дисфункцию тромобцитов и побочное вли</w:t>
        <w:softHyphen/>
        <w:t>яние на другие элементы крови, а также снижение порога судорожной активности. Типичным и, возможно, опасным побочным эффектом является ортостатическая гипо</w:t>
        <w:softHyphen/>
        <w:t>тензия. Нортриптилин в меньшей степени связывают с возникновением гипотензии, чем имипрамин, дезипрамин и амитриптилин. Застойная сердечная недостаточность существенно увеличивает риск гипотензии. Пациенты с этим заболеванием, у которых гипотензия развивается вследствие приёма трициклических антидепрессантов, долж</w:t>
        <w:softHyphen/>
        <w:t>ны быть переведены на лечение нортриптилином. Изменения ЭКГ, связанные с токси</w:t>
        <w:softHyphen/>
        <w:t xml:space="preserve">ческим воздействием антидепрессантов, включают увеличение интервалов </w:t>
      </w:r>
      <w:r>
        <w:rPr>
          <w:rFonts w:cs="Times New Roman" w:ascii="Times New Roman" w:hAnsi="Times New Roman"/>
          <w:sz w:val="22"/>
          <w:szCs w:val="22"/>
          <w:lang w:val="en-US"/>
        </w:rPr>
        <w:t>PR</w:t>
      </w:r>
      <w:r>
        <w:rPr>
          <w:rFonts w:cs="Times New Roman" w:ascii="Times New Roman" w:hAnsi="Times New Roman"/>
          <w:sz w:val="22"/>
          <w:szCs w:val="22"/>
        </w:rPr>
        <w:t xml:space="preserve"> (более</w:t>
      </w:r>
    </w:p>
    <w:p>
      <w:pPr>
        <w:pStyle w:val="Normal"/>
        <w:jc w:val="both"/>
        <w:rPr/>
      </w:pPr>
      <w:r>
        <w:rPr>
          <w:rFonts w:cs="Times New Roman" w:ascii="Times New Roman" w:hAnsi="Times New Roman"/>
          <w:sz w:val="22"/>
          <w:szCs w:val="22"/>
        </w:rPr>
        <w:t xml:space="preserve">) 0,2 с), </w:t>
      </w:r>
      <w:r>
        <w:rPr>
          <w:rFonts w:cs="Times New Roman" w:ascii="Times New Roman" w:hAnsi="Times New Roman"/>
          <w:sz w:val="22"/>
          <w:szCs w:val="22"/>
          <w:lang w:val="en-US"/>
        </w:rPr>
        <w:t>QRS</w:t>
      </w:r>
      <w:r>
        <w:rPr>
          <w:rFonts w:cs="Times New Roman" w:ascii="Times New Roman" w:hAnsi="Times New Roman"/>
          <w:sz w:val="22"/>
          <w:szCs w:val="22"/>
        </w:rPr>
        <w:t xml:space="preserve"> (более 0, 12 с), </w:t>
      </w:r>
      <w:r>
        <w:rPr>
          <w:rFonts w:cs="Times New Roman" w:ascii="Times New Roman" w:hAnsi="Times New Roman"/>
          <w:sz w:val="22"/>
          <w:szCs w:val="22"/>
          <w:lang w:val="en-US"/>
        </w:rPr>
        <w:t>TQ</w:t>
      </w:r>
      <w:r>
        <w:rPr>
          <w:rFonts w:cs="Times New Roman" w:ascii="Times New Roman" w:hAnsi="Times New Roman"/>
          <w:sz w:val="22"/>
          <w:szCs w:val="22"/>
        </w:rPr>
        <w:t xml:space="preserve"> (более трети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синусовую тахикардию (часто обусловленную гипотензией) и блокаду сердца всех типов (более вероятна у пациен</w:t>
        <w:softHyphen/>
        <w:t>тов с нарушениями сердечной проводимости, возникшими до начала лечения антидеп</w:t>
        <w:softHyphen/>
        <w:t>рессантами). Трициклические антидепрессанты, чьё действие сходно с действием хи-нидина, в терапевтических дозах ослабляют аритмии, включая желудочковую экстрасистолию, бигеминию и желудочковую пароксизмальную тахикардию. Пароксизмальную тахикардию может также вызывать тразодон, не относящийся к трициклическим антидепрессантам. Случаи этого расстройства наиболее часто быва</w:t>
        <w:softHyphen/>
        <w:t>ют у пациентов с нарушениями сердечной деятельности, возникшими до начала лече</w:t>
        <w:softHyphen/>
        <w:t>ния антидепрессантами. Тразодон также может обусловить приапизм, слабо выражен</w:t>
        <w:softHyphen/>
        <w:t>ную лейкопению и нейтропению.</w:t>
      </w:r>
    </w:p>
    <w:p>
      <w:pPr>
        <w:pStyle w:val="Normal"/>
        <w:jc w:val="both"/>
        <w:rPr/>
      </w:pPr>
      <w:r>
        <w:rPr>
          <w:rFonts w:cs="Times New Roman" w:ascii="Times New Roman" w:hAnsi="Times New Roman"/>
          <w:sz w:val="22"/>
          <w:szCs w:val="22"/>
        </w:rPr>
        <w:t xml:space="preserve">456  Глава 27 </w:t>
      </w:r>
      <w:r>
        <w:rPr>
          <w:rFonts w:cs="Times New Roman" w:ascii="Times New Roman" w:hAnsi="Times New Roman"/>
          <w:sz w:val="22"/>
          <w:szCs w:val="22"/>
          <w:lang w:val="en-US"/>
        </w:rPr>
        <w:t>III</w:t>
      </w:r>
      <w:r>
        <w:rPr>
          <w:rFonts w:cs="Times New Roman" w:ascii="Times New Roman" w:hAnsi="Times New Roman"/>
          <w:sz w:val="22"/>
          <w:szCs w:val="22"/>
        </w:rPr>
        <w:t xml:space="preserve"> Г</w:t>
      </w:r>
    </w:p>
    <w:p>
      <w:pPr>
        <w:pStyle w:val="Normal"/>
        <w:jc w:val="both"/>
        <w:rPr>
          <w:rFonts w:ascii="Times New Roman" w:hAnsi="Times New Roman" w:cs="Times New Roman"/>
          <w:sz w:val="22"/>
          <w:szCs w:val="22"/>
        </w:rPr>
      </w:pPr>
      <w:r>
        <w:rPr>
          <w:rFonts w:cs="Times New Roman" w:ascii="Times New Roman" w:hAnsi="Times New Roman"/>
          <w:sz w:val="22"/>
          <w:szCs w:val="22"/>
        </w:rPr>
        <w:t>Г. Ингибиторы моноаминоксидазы (МАО). Из-за способности ингибиторов МАО вызывать гипертонический криз при несоблюдении диеты с ограничением тирамина следует зафиксировать исходные значения артериального давления и периодически контролировать их в процессе лечения. Ингибиторы МАО нередко приводят к ортос-татической гипотензии (прямое побочное действие, не связанное с нарушением дие</w:t>
        <w:softHyphen/>
        <w:t>ты). Рекомендуется исследовать функцию печени. Другие побочные эффекты не отме</w:t>
        <w:softHyphen/>
        <w:t>чаются, хотя у некоторых пациентов возможна инсомния или раздражительность. Препараты, относящиеся к данному классу, могут провоцировать маниакальные эпизо</w:t>
        <w:softHyphen/>
        <w:t>ды. Как в исследовательской, так и в современной клинической практике используется тест на определение взаимосвязи между терапевтическим эффектом и степенью по</w:t>
        <w:softHyphen/>
        <w:t>давления активности МАО в тромбоцитах.</w:t>
      </w:r>
    </w:p>
    <w:p>
      <w:pPr>
        <w:pStyle w:val="Normal"/>
        <w:jc w:val="both"/>
        <w:rPr>
          <w:rFonts w:ascii="Times New Roman" w:hAnsi="Times New Roman" w:cs="Times New Roman"/>
          <w:sz w:val="22"/>
          <w:szCs w:val="22"/>
        </w:rPr>
      </w:pPr>
      <w:r>
        <w:rPr>
          <w:rFonts w:cs="Times New Roman" w:ascii="Times New Roman" w:hAnsi="Times New Roman"/>
          <w:sz w:val="22"/>
          <w:szCs w:val="22"/>
        </w:rPr>
        <w:t>Д. Литий</w:t>
      </w:r>
    </w:p>
    <w:p>
      <w:pPr>
        <w:pStyle w:val="Normal"/>
        <w:jc w:val="both"/>
        <w:rPr>
          <w:rFonts w:ascii="Times New Roman" w:hAnsi="Times New Roman" w:cs="Times New Roman"/>
          <w:sz w:val="22"/>
          <w:szCs w:val="22"/>
        </w:rPr>
      </w:pPr>
      <w:r>
        <w:rPr>
          <w:rFonts w:cs="Times New Roman" w:ascii="Times New Roman" w:hAnsi="Times New Roman"/>
          <w:sz w:val="22"/>
          <w:szCs w:val="22"/>
        </w:rPr>
        <w:t>1.  Необходимо проведение стандартных тестов функции щитовидной железы, клини</w:t>
        <w:softHyphen/>
        <w:t>ческого анализа крови с измерением уровня электролитов, азота мочевины крови и креатинина и определением лейкоцитарной формулы.</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уровень азота мочевины крови и креатинина отличается от нормальных пока</w:t>
        <w:softHyphen/>
        <w:t>зателей, следует продолжать исследование клиренса креатинина в течение 2 ч и затем в течение 24 ч.</w:t>
      </w:r>
    </w:p>
    <w:p>
      <w:pPr>
        <w:pStyle w:val="Normal"/>
        <w:jc w:val="both"/>
        <w:rPr>
          <w:rFonts w:ascii="Times New Roman" w:hAnsi="Times New Roman" w:cs="Times New Roman"/>
          <w:sz w:val="22"/>
          <w:szCs w:val="22"/>
        </w:rPr>
      </w:pPr>
      <w:r>
        <w:rPr>
          <w:rFonts w:cs="Times New Roman" w:ascii="Times New Roman" w:hAnsi="Times New Roman"/>
          <w:sz w:val="22"/>
          <w:szCs w:val="22"/>
        </w:rPr>
        <w:t>3.  Следует поддерживать постоянную концентрацию лития в сыворотке, а также по</w:t>
        <w:softHyphen/>
        <w:t>стоянный уровень электролитов, особенно если пациент принимает диуретики.</w:t>
      </w:r>
    </w:p>
    <w:p>
      <w:pPr>
        <w:pStyle w:val="Normal"/>
        <w:jc w:val="both"/>
        <w:rPr>
          <w:rFonts w:ascii="Times New Roman" w:hAnsi="Times New Roman" w:cs="Times New Roman"/>
          <w:sz w:val="22"/>
          <w:szCs w:val="22"/>
        </w:rPr>
      </w:pPr>
      <w:r>
        <w:rPr>
          <w:rFonts w:cs="Times New Roman" w:ascii="Times New Roman" w:hAnsi="Times New Roman"/>
          <w:sz w:val="22"/>
          <w:szCs w:val="22"/>
        </w:rPr>
        <w:t>4.   Следует контролировать состояние щитовидной железы и почек, так как литий может вызывать почечную недостаточность, гипотиреоз, иногда гипертиреоз.</w:t>
      </w:r>
    </w:p>
    <w:p>
      <w:pPr>
        <w:pStyle w:val="Normal"/>
        <w:jc w:val="both"/>
        <w:rPr>
          <w:rFonts w:ascii="Times New Roman" w:hAnsi="Times New Roman" w:cs="Times New Roman"/>
          <w:sz w:val="22"/>
          <w:szCs w:val="22"/>
        </w:rPr>
      </w:pPr>
      <w:r>
        <w:rPr>
          <w:rFonts w:cs="Times New Roman" w:ascii="Times New Roman" w:hAnsi="Times New Roman"/>
          <w:sz w:val="22"/>
          <w:szCs w:val="22"/>
        </w:rPr>
        <w:t>5.  Почечный клиренс сопровождается выведением натрия сыворотки.</w:t>
      </w:r>
    </w:p>
    <w:p>
      <w:pPr>
        <w:pStyle w:val="Normal"/>
        <w:jc w:val="both"/>
        <w:rPr>
          <w:rFonts w:ascii="Times New Roman" w:hAnsi="Times New Roman" w:cs="Times New Roman"/>
          <w:sz w:val="22"/>
          <w:szCs w:val="22"/>
        </w:rPr>
      </w:pPr>
      <w:r>
        <w:rPr>
          <w:rFonts w:cs="Times New Roman" w:ascii="Times New Roman" w:hAnsi="Times New Roman"/>
          <w:sz w:val="22"/>
          <w:szCs w:val="22"/>
        </w:rPr>
        <w:t>6.  Значительное снижение уровня натрия может привести к повышению уровня лития до токс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7.  Имеет низкий терапевтический индекс.</w:t>
      </w:r>
    </w:p>
    <w:p>
      <w:pPr>
        <w:pStyle w:val="Normal"/>
        <w:jc w:val="both"/>
        <w:rPr>
          <w:rFonts w:ascii="Times New Roman" w:hAnsi="Times New Roman" w:cs="Times New Roman"/>
          <w:sz w:val="22"/>
          <w:szCs w:val="22"/>
        </w:rPr>
      </w:pPr>
      <w:r>
        <w:rPr>
          <w:rFonts w:cs="Times New Roman" w:ascii="Times New Roman" w:hAnsi="Times New Roman"/>
          <w:sz w:val="22"/>
          <w:szCs w:val="22"/>
        </w:rPr>
        <w:t>8.  Может вызывать лейкоцитоз.</w:t>
      </w:r>
    </w:p>
    <w:p>
      <w:pPr>
        <w:pStyle w:val="Normal"/>
        <w:jc w:val="both"/>
        <w:rPr>
          <w:rFonts w:ascii="Times New Roman" w:hAnsi="Times New Roman" w:cs="Times New Roman"/>
          <w:sz w:val="22"/>
          <w:szCs w:val="22"/>
        </w:rPr>
      </w:pPr>
      <w:r>
        <w:rPr>
          <w:rFonts w:cs="Times New Roman" w:ascii="Times New Roman" w:hAnsi="Times New Roman"/>
          <w:sz w:val="22"/>
          <w:szCs w:val="22"/>
        </w:rPr>
        <w:t>9.  Рекомендуется ЭКГ. Литий может вызывать острые обратимые изменения ЭКГ — уплощение или инверсию зубцов Т. Сообщается также об аритмогенных свойствах лития, а также о его способности вызывать различные нарушения сердечной проводи</w:t>
        <w:softHyphen/>
        <w:t>мости (существует предположение о том, что литий замещает внутриклеточный калий).</w:t>
      </w:r>
    </w:p>
    <w:p>
      <w:pPr>
        <w:pStyle w:val="Normal"/>
        <w:jc w:val="both"/>
        <w:rPr>
          <w:rFonts w:ascii="Times New Roman" w:hAnsi="Times New Roman" w:cs="Times New Roman"/>
          <w:sz w:val="22"/>
          <w:szCs w:val="22"/>
        </w:rPr>
      </w:pPr>
      <w:r>
        <w:rPr>
          <w:rFonts w:cs="Times New Roman" w:ascii="Times New Roman" w:hAnsi="Times New Roman"/>
          <w:sz w:val="22"/>
          <w:szCs w:val="22"/>
        </w:rPr>
        <w:t>10.  Может оказывать антипсихотическ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11.  Часто используется в сочетании с нейролептиками для купирования маниакальных эпизодов с психотической симптоматикой.</w:t>
      </w:r>
    </w:p>
    <w:p>
      <w:pPr>
        <w:pStyle w:val="Normal"/>
        <w:jc w:val="both"/>
        <w:rPr>
          <w:rFonts w:ascii="Times New Roman" w:hAnsi="Times New Roman" w:cs="Times New Roman"/>
          <w:sz w:val="22"/>
          <w:szCs w:val="22"/>
        </w:rPr>
      </w:pPr>
      <w:r>
        <w:rPr>
          <w:rFonts w:cs="Times New Roman" w:ascii="Times New Roman" w:hAnsi="Times New Roman"/>
          <w:sz w:val="22"/>
          <w:szCs w:val="22"/>
        </w:rPr>
        <w:t>12.   Прямой антиманиакальный эффект может наступать через 10-14 дней.</w:t>
      </w:r>
    </w:p>
    <w:p>
      <w:pPr>
        <w:pStyle w:val="Normal"/>
        <w:jc w:val="both"/>
        <w:rPr>
          <w:rFonts w:ascii="Times New Roman" w:hAnsi="Times New Roman" w:cs="Times New Roman"/>
          <w:sz w:val="22"/>
          <w:szCs w:val="22"/>
        </w:rPr>
      </w:pPr>
      <w:r>
        <w:rPr>
          <w:rFonts w:cs="Times New Roman" w:ascii="Times New Roman" w:hAnsi="Times New Roman"/>
          <w:sz w:val="22"/>
          <w:szCs w:val="22"/>
        </w:rPr>
        <w:t>13.  Определение концентрации лития.</w:t>
      </w:r>
    </w:p>
    <w:p>
      <w:pPr>
        <w:pStyle w:val="Normal"/>
        <w:jc w:val="both"/>
        <w:rPr>
          <w:rFonts w:ascii="Times New Roman" w:hAnsi="Times New Roman" w:cs="Times New Roman"/>
          <w:sz w:val="22"/>
          <w:szCs w:val="22"/>
        </w:rPr>
      </w:pPr>
      <w:r>
        <w:rPr>
          <w:rFonts w:cs="Times New Roman" w:ascii="Times New Roman" w:hAnsi="Times New Roman"/>
          <w:sz w:val="22"/>
          <w:szCs w:val="22"/>
        </w:rPr>
        <w:t>а.  Взятие пробы через 8-12 ч после приёма очередной дозы лития, обычно утром, после приёма вечерней дозы.</w:t>
      </w:r>
    </w:p>
    <w:p>
      <w:pPr>
        <w:pStyle w:val="Normal"/>
        <w:jc w:val="both"/>
        <w:rPr>
          <w:rFonts w:ascii="Times New Roman" w:hAnsi="Times New Roman" w:cs="Times New Roman"/>
          <w:sz w:val="22"/>
          <w:szCs w:val="22"/>
        </w:rPr>
      </w:pPr>
      <w:r>
        <w:rPr>
          <w:rFonts w:cs="Times New Roman" w:ascii="Times New Roman" w:hAnsi="Times New Roman"/>
          <w:sz w:val="22"/>
          <w:szCs w:val="22"/>
        </w:rPr>
        <w:t>б.  Измерение уровня препарата не менее 2 раз в неделю по мере стабилизации состояния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полувыведения составляет 22 ч; 95% выводится с мочой.</w:t>
      </w:r>
    </w:p>
    <w:p>
      <w:pPr>
        <w:pStyle w:val="Normal"/>
        <w:jc w:val="both"/>
        <w:rPr>
          <w:rFonts w:ascii="Times New Roman" w:hAnsi="Times New Roman" w:cs="Times New Roman"/>
          <w:sz w:val="22"/>
          <w:szCs w:val="22"/>
        </w:rPr>
      </w:pPr>
      <w:r>
        <w:rPr>
          <w:rFonts w:cs="Times New Roman" w:ascii="Times New Roman" w:hAnsi="Times New Roman"/>
          <w:sz w:val="22"/>
          <w:szCs w:val="22"/>
        </w:rPr>
        <w:t>14.  Терапевтический диапазон.</w:t>
      </w:r>
    </w:p>
    <w:p>
      <w:pPr>
        <w:pStyle w:val="Normal"/>
        <w:jc w:val="both"/>
        <w:rPr>
          <w:rFonts w:ascii="Times New Roman" w:hAnsi="Times New Roman" w:cs="Times New Roman"/>
          <w:sz w:val="22"/>
          <w:szCs w:val="22"/>
        </w:rPr>
      </w:pPr>
      <w:r>
        <w:rPr>
          <w:rFonts w:cs="Times New Roman" w:ascii="Times New Roman" w:hAnsi="Times New Roman"/>
          <w:sz w:val="22"/>
          <w:szCs w:val="22"/>
        </w:rPr>
        <w:t>а.  0,6-1,2 мг-экв/л для поддерживающей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б.  1,0-1,5 мг-экв/л для купирования маниакальных эпизодов. (В некоторых случа</w:t>
        <w:softHyphen/>
        <w:t>ях реакция наступает при более низком уровне препарата, в других — при более высоком. Истинный терапевтический диапазон может быть шире, но реакцию при уровне ниже 0,4 мг-экв/л, вероятно, можно считать реакцией плацебо.)</w:t>
      </w:r>
    </w:p>
    <w:p>
      <w:pPr>
        <w:pStyle w:val="Normal"/>
        <w:jc w:val="both"/>
        <w:rPr>
          <w:rFonts w:ascii="Times New Roman" w:hAnsi="Times New Roman" w:cs="Times New Roman"/>
          <w:sz w:val="22"/>
          <w:szCs w:val="22"/>
        </w:rPr>
      </w:pPr>
      <w:r>
        <w:rPr>
          <w:rFonts w:cs="Times New Roman" w:ascii="Times New Roman" w:hAnsi="Times New Roman"/>
          <w:sz w:val="22"/>
          <w:szCs w:val="22"/>
        </w:rPr>
        <w:t>в.  Токсические реакции могут возникать при концентрации лития более 2,0 мг-экв/л.</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исслвлования в психиатрии 457</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 ЛАБОРАТОРНЫ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Дексаметазоновый тест (ДМТ)</w:t>
      </w:r>
    </w:p>
    <w:p>
      <w:pPr>
        <w:pStyle w:val="Normal"/>
        <w:jc w:val="both"/>
        <w:rPr>
          <w:rFonts w:ascii="Times New Roman" w:hAnsi="Times New Roman" w:cs="Times New Roman"/>
          <w:sz w:val="22"/>
          <w:szCs w:val="22"/>
        </w:rPr>
      </w:pPr>
      <w:r>
        <w:rPr>
          <w:rFonts w:cs="Times New Roman" w:ascii="Times New Roman" w:hAnsi="Times New Roman"/>
          <w:sz w:val="22"/>
          <w:szCs w:val="22"/>
        </w:rPr>
        <w:t>1.  Процедура</w:t>
      </w:r>
    </w:p>
    <w:p>
      <w:pPr>
        <w:pStyle w:val="Normal"/>
        <w:jc w:val="both"/>
        <w:rPr>
          <w:rFonts w:ascii="Times New Roman" w:hAnsi="Times New Roman" w:cs="Times New Roman"/>
          <w:sz w:val="22"/>
          <w:szCs w:val="22"/>
        </w:rPr>
      </w:pPr>
      <w:r>
        <w:rPr>
          <w:rFonts w:cs="Times New Roman" w:ascii="Times New Roman" w:hAnsi="Times New Roman"/>
          <w:sz w:val="22"/>
          <w:szCs w:val="22"/>
        </w:rPr>
        <w:t>а.  Дексаметазон 1 мг внутрь в 11 ч утра.</w:t>
      </w:r>
    </w:p>
    <w:p>
      <w:pPr>
        <w:pStyle w:val="Normal"/>
        <w:jc w:val="both"/>
        <w:rPr>
          <w:rFonts w:ascii="Times New Roman" w:hAnsi="Times New Roman" w:cs="Times New Roman"/>
          <w:sz w:val="22"/>
          <w:szCs w:val="22"/>
        </w:rPr>
      </w:pPr>
      <w:r>
        <w:rPr>
          <w:rFonts w:cs="Times New Roman" w:ascii="Times New Roman" w:hAnsi="Times New Roman"/>
          <w:sz w:val="22"/>
          <w:szCs w:val="22"/>
        </w:rPr>
        <w:t>б.  Измерение уровня кортизола плазмы в 4 и 11 ч вечера следующего дня (также возможно взятие пробы в 8 ч вечера).</w:t>
      </w:r>
    </w:p>
    <w:p>
      <w:pPr>
        <w:pStyle w:val="Normal"/>
        <w:jc w:val="both"/>
        <w:rPr>
          <w:rFonts w:ascii="Times New Roman" w:hAnsi="Times New Roman" w:cs="Times New Roman"/>
          <w:sz w:val="22"/>
          <w:szCs w:val="22"/>
        </w:rPr>
      </w:pPr>
      <w:r>
        <w:rPr>
          <w:rFonts w:cs="Times New Roman" w:ascii="Times New Roman" w:hAnsi="Times New Roman"/>
          <w:sz w:val="22"/>
          <w:szCs w:val="22"/>
        </w:rPr>
        <w:t>в.   Уровень кортизола выше 5 мг/дл не соответствует нормальным показателям (принятый за норму диапазон концентрации может быть различным в зависимо</w:t>
        <w:softHyphen/>
        <w:t>сти от местных стандартов, но в 95% случаев этот диапазон соответствует при</w:t>
        <w:softHyphen/>
        <w:t>ведённым здесь параметрам).</w:t>
      </w:r>
    </w:p>
    <w:p>
      <w:pPr>
        <w:pStyle w:val="Normal"/>
        <w:jc w:val="both"/>
        <w:rPr>
          <w:rFonts w:ascii="Times New Roman" w:hAnsi="Times New Roman" w:cs="Times New Roman"/>
          <w:sz w:val="22"/>
          <w:szCs w:val="22"/>
        </w:rPr>
      </w:pPr>
      <w:r>
        <w:rPr>
          <w:rFonts w:cs="Times New Roman" w:ascii="Times New Roman" w:hAnsi="Times New Roman"/>
          <w:sz w:val="22"/>
          <w:szCs w:val="22"/>
        </w:rPr>
        <w:t>г.   Рекомендуется определение исходного уровня кортизола плазмы.</w:t>
      </w:r>
    </w:p>
    <w:p>
      <w:pPr>
        <w:pStyle w:val="Normal"/>
        <w:jc w:val="both"/>
        <w:rPr>
          <w:rFonts w:ascii="Times New Roman" w:hAnsi="Times New Roman" w:cs="Times New Roman"/>
          <w:sz w:val="22"/>
          <w:szCs w:val="22"/>
        </w:rPr>
      </w:pPr>
      <w:r>
        <w:rPr>
          <w:rFonts w:cs="Times New Roman" w:ascii="Times New Roman" w:hAnsi="Times New Roman"/>
          <w:sz w:val="22"/>
          <w:szCs w:val="22"/>
        </w:rPr>
        <w:t>2.   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Подтверждение диагноза большого депрессивного расстройства. Если клиничес</w:t>
        <w:softHyphen/>
        <w:t>кое обследование показывает, что пациент действительно находится в состоянии депрессии и имеет положительный результат теста, показано биологическое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Контроль в процессе лечения за состоянием пациентов, имеющих положитель</w:t>
        <w:softHyphen/>
        <w:t>ные результаты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в.  Дифференцировка большой депрессии с лёгкой дисфорией.</w:t>
      </w:r>
    </w:p>
    <w:p>
      <w:pPr>
        <w:pStyle w:val="Normal"/>
        <w:jc w:val="both"/>
        <w:rPr>
          <w:rFonts w:ascii="Times New Roman" w:hAnsi="Times New Roman" w:cs="Times New Roman"/>
          <w:sz w:val="22"/>
          <w:szCs w:val="22"/>
        </w:rPr>
      </w:pPr>
      <w:r>
        <w:rPr>
          <w:rFonts w:cs="Times New Roman" w:ascii="Times New Roman" w:hAnsi="Times New Roman"/>
          <w:sz w:val="22"/>
          <w:szCs w:val="22"/>
        </w:rPr>
        <w:t>г.   По некоторым данным, больные депрессией с положительными результатами теста лучше реагируют на электросудорожную терапию или лечение трицикличес-кими антидепресса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д.  Рекомендуется для определения вероятного исхода лечения, но результаты теста могут указывать на отсутствие нарушений ещё до нормализации состояния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е.   Рекомендуется для определения вероятности рецидива у пациентов с устойчи</w:t>
        <w:softHyphen/>
        <w:t>вым отсутствием подавленности либо если результаты теста вновь указывают на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ж.  Возможно использование для дифференцировки бредовой и небредовой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з.  Крайне высокое содержание кортизола в плазме (свыше 10 мг/дл) клинически более значимо, чем незначительное повышение уровня кортизола.</w:t>
      </w:r>
    </w:p>
    <w:p>
      <w:pPr>
        <w:pStyle w:val="Normal"/>
        <w:jc w:val="both"/>
        <w:rPr>
          <w:rFonts w:ascii="Times New Roman" w:hAnsi="Times New Roman" w:cs="Times New Roman"/>
          <w:sz w:val="22"/>
          <w:szCs w:val="22"/>
        </w:rPr>
      </w:pPr>
      <w:r>
        <w:rPr>
          <w:rFonts w:cs="Times New Roman" w:ascii="Times New Roman" w:hAnsi="Times New Roman"/>
          <w:sz w:val="22"/>
          <w:szCs w:val="22"/>
        </w:rPr>
        <w:t>и. Ложноположительные результаты отмечаются при деменции, нервной анорексии, нервной булимии, после употребления алкоголя или барбитуратов, при лечении противосудорожными препаратами (особенно карбамазепином), после отмены трициклических антидепрессантов и бензодиазепинов, после недавнего похуда</w:t>
        <w:softHyphen/>
        <w:t>ния, при остром психозе, сахарном диабете, в процессе старения. к. Чувствительность ДМТ — 90% по сравнению с контрольными пациентами, 27% по сравнению с пациентами, которые имеют другие психические расстройства. Б. Тест стимуляции тиреотропинвысвобождающего гормона. Используется для подтверждения диагноза гипотиреоза. 1. Процедура</w:t>
      </w:r>
    </w:p>
    <w:p>
      <w:pPr>
        <w:pStyle w:val="Normal"/>
        <w:jc w:val="both"/>
        <w:rPr>
          <w:rFonts w:ascii="Times New Roman" w:hAnsi="Times New Roman" w:cs="Times New Roman"/>
          <w:sz w:val="22"/>
          <w:szCs w:val="22"/>
        </w:rPr>
      </w:pPr>
      <w:r>
        <w:rPr>
          <w:rFonts w:cs="Times New Roman" w:ascii="Times New Roman" w:hAnsi="Times New Roman"/>
          <w:sz w:val="22"/>
          <w:szCs w:val="22"/>
        </w:rPr>
        <w:t>а.  Тест проводится в 8 ч утра натощак, пациент должен находиться в лежачем по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б.  Измерение уровней тиреотропного гормона (ТТГ), 3,5,3'-трийодтиронина, тирок</w:t>
        <w:softHyphen/>
        <w:t>сина и оценка усвоения 3,5,3'-трийодтиронина.</w:t>
      </w:r>
    </w:p>
    <w:p>
      <w:pPr>
        <w:pStyle w:val="Normal"/>
        <w:jc w:val="both"/>
        <w:rPr>
          <w:rFonts w:ascii="Times New Roman" w:hAnsi="Times New Roman" w:cs="Times New Roman"/>
          <w:sz w:val="22"/>
          <w:szCs w:val="22"/>
        </w:rPr>
      </w:pPr>
      <w:r>
        <w:rPr>
          <w:rFonts w:cs="Times New Roman" w:ascii="Times New Roman" w:hAnsi="Times New Roman"/>
          <w:sz w:val="22"/>
          <w:szCs w:val="22"/>
        </w:rPr>
        <w:t>в.  Внутривенное введение 500 мг ТТГ.</w:t>
      </w:r>
    </w:p>
    <w:p>
      <w:pPr>
        <w:pStyle w:val="Normal"/>
        <w:jc w:val="both"/>
        <w:rPr>
          <w:rFonts w:ascii="Times New Roman" w:hAnsi="Times New Roman" w:cs="Times New Roman"/>
          <w:sz w:val="22"/>
          <w:szCs w:val="22"/>
        </w:rPr>
      </w:pPr>
      <w:r>
        <w:rPr>
          <w:rFonts w:cs="Times New Roman" w:ascii="Times New Roman" w:hAnsi="Times New Roman"/>
          <w:sz w:val="22"/>
          <w:szCs w:val="22"/>
        </w:rPr>
        <w:t>г.  Измерение уровня ТТГ через 15, 30, 60 и 90 мин.</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pPr>
      <w:r>
        <w:rPr>
          <w:rFonts w:cs="Times New Roman" w:ascii="Times New Roman" w:hAnsi="Times New Roman"/>
          <w:sz w:val="22"/>
          <w:szCs w:val="22"/>
        </w:rPr>
        <w:t xml:space="preserve">458  Глава 27 </w:t>
      </w:r>
      <w:r>
        <w:rPr>
          <w:rFonts w:cs="Times New Roman" w:ascii="Times New Roman" w:hAnsi="Times New Roman"/>
          <w:sz w:val="22"/>
          <w:szCs w:val="22"/>
          <w:lang w:val="en-US"/>
        </w:rPr>
        <w:t>IV</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2.  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Неопределённые результаты теста стимуляции ТТГ или подозрение на бессимп</w:t>
        <w:softHyphen/>
        <w:t>томный гипотиреоз.</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ение на гипотиреоз, вызванный литием.</w:t>
      </w:r>
    </w:p>
    <w:p>
      <w:pPr>
        <w:pStyle w:val="Normal"/>
        <w:jc w:val="both"/>
        <w:rPr>
          <w:rFonts w:ascii="Times New Roman" w:hAnsi="Times New Roman" w:cs="Times New Roman"/>
          <w:sz w:val="22"/>
          <w:szCs w:val="22"/>
        </w:rPr>
      </w:pPr>
      <w:r>
        <w:rPr>
          <w:rFonts w:cs="Times New Roman" w:ascii="Times New Roman" w:hAnsi="Times New Roman"/>
          <w:sz w:val="22"/>
          <w:szCs w:val="22"/>
        </w:rPr>
        <w:t>в.  Определение необходимости назначения трийодтиронина (Т3, цитомел) при лече</w:t>
        <w:softHyphen/>
        <w:t>нии трициклическими антидепресса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г.  Нередко позволяет обнаружить гипотиреоз на начальном этапе, ранним симпто</w:t>
        <w:softHyphen/>
        <w:t>мом которого является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д.  Заболевания щитовидной железы отмечаются у 98% пациентов с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3.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уровень ТТГ составляет:</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Более 35 мкШ/мл; тест положительный. и. От 20 до 35 мкШ/мл; тест указывает на ранний гипотиреоз. </w:t>
      </w:r>
      <w:r>
        <w:rPr>
          <w:rFonts w:cs="Times New Roman" w:ascii="Times New Roman" w:hAnsi="Times New Roman"/>
          <w:sz w:val="22"/>
          <w:szCs w:val="22"/>
          <w:lang w:val="en-US"/>
        </w:rPr>
        <w:t>Hi</w:t>
      </w:r>
      <w:r>
        <w:rPr>
          <w:rFonts w:cs="Times New Roman" w:ascii="Times New Roman" w:hAnsi="Times New Roman"/>
          <w:sz w:val="22"/>
          <w:szCs w:val="22"/>
        </w:rPr>
        <w:t>. Менее 7 мкШ/мл; тест неопределённый (может коррелировать с диагнозом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б.  У здоровых людей максимальная концентрация ТТГ должна быть вдвое больше обычной, т.е. 7-20 мкШ/мл.</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ы теста не позволяют чётко дифференцировать заболевания гипотала</w:t>
        <w:softHyphen/>
        <w:t>муса и гипофиза.</w:t>
      </w:r>
    </w:p>
    <w:p>
      <w:pPr>
        <w:pStyle w:val="Normal"/>
        <w:jc w:val="both"/>
        <w:rPr>
          <w:rFonts w:ascii="Times New Roman" w:hAnsi="Times New Roman" w:cs="Times New Roman"/>
          <w:sz w:val="22"/>
          <w:szCs w:val="22"/>
        </w:rPr>
      </w:pPr>
      <w:r>
        <w:rPr>
          <w:rFonts w:cs="Times New Roman" w:ascii="Times New Roman" w:hAnsi="Times New Roman"/>
          <w:sz w:val="22"/>
          <w:szCs w:val="22"/>
        </w:rPr>
        <w:t>В. Катехоламины</w:t>
      </w:r>
    </w:p>
    <w:p>
      <w:pPr>
        <w:pStyle w:val="Normal"/>
        <w:jc w:val="both"/>
        <w:rPr>
          <w:rFonts w:ascii="Times New Roman" w:hAnsi="Times New Roman" w:cs="Times New Roman"/>
          <w:sz w:val="22"/>
          <w:szCs w:val="22"/>
        </w:rPr>
      </w:pPr>
      <w:r>
        <w:rPr>
          <w:rFonts w:cs="Times New Roman" w:ascii="Times New Roman" w:hAnsi="Times New Roman"/>
          <w:sz w:val="22"/>
          <w:szCs w:val="22"/>
        </w:rPr>
        <w:t>1.  У некоторых пациентов с депрессией и суицидальными мыслями, отмечается низкий уровень метаболита серотонина — 5-оксииндолуксусной кислоты (5-ОИУК) в спин</w:t>
        <w:softHyphen/>
        <w:t>номозговой жидкости. Это наблюдается и у здоровых людей при повышенной агрес</w:t>
        <w:softHyphen/>
        <w:t>с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Уровень катехоламинов плазмы повышается при феохромоцитоме, которая сопро-^ вождается тревогой, ажитацией и гипертензией.</w:t>
      </w:r>
    </w:p>
    <w:p>
      <w:pPr>
        <w:pStyle w:val="Normal"/>
        <w:jc w:val="both"/>
        <w:rPr>
          <w:rFonts w:ascii="Times New Roman" w:hAnsi="Times New Roman" w:cs="Times New Roman"/>
          <w:sz w:val="22"/>
          <w:szCs w:val="22"/>
        </w:rPr>
      </w:pPr>
      <w:r>
        <w:rPr>
          <w:rFonts w:cs="Times New Roman" w:ascii="Times New Roman" w:hAnsi="Times New Roman"/>
          <w:sz w:val="22"/>
          <w:szCs w:val="22"/>
        </w:rPr>
        <w:t>3.  При хронической тревоге возможно повышение уровня адреналина и норадренали-на в крови. Иногда при депрессии отмечается низкое содержание адреналина и норадреналина в моче.</w:t>
      </w:r>
    </w:p>
    <w:p>
      <w:pPr>
        <w:pStyle w:val="Normal"/>
        <w:jc w:val="both"/>
        <w:rPr>
          <w:rFonts w:ascii="Times New Roman" w:hAnsi="Times New Roman" w:cs="Times New Roman"/>
          <w:sz w:val="22"/>
          <w:szCs w:val="22"/>
        </w:rPr>
      </w:pPr>
      <w:r>
        <w:rPr>
          <w:rFonts w:cs="Times New Roman" w:ascii="Times New Roman" w:hAnsi="Times New Roman"/>
          <w:sz w:val="22"/>
          <w:szCs w:val="22"/>
        </w:rPr>
        <w:t>4.   У некоторых пациентов с большими депрессивными расстройствами и попытками самоубийства отмечается понижение уровня метаболита норадреналина — 3-ме-токси-4-оксифенилгликоля (МОФГ).</w:t>
      </w:r>
    </w:p>
    <w:p>
      <w:pPr>
        <w:pStyle w:val="Normal"/>
        <w:jc w:val="both"/>
        <w:rPr/>
      </w:pPr>
      <w:r>
        <w:rPr>
          <w:rFonts w:cs="Times New Roman" w:ascii="Times New Roman" w:hAnsi="Times New Roman"/>
          <w:sz w:val="22"/>
          <w:szCs w:val="22"/>
        </w:rPr>
        <w:t>Развитие психических расстройств сопровождается определёнными нарушениями со</w:t>
        <w:softHyphen/>
        <w:t>стояния моноаминовых (катехаломиновых и индоламиновых) нейромедиаторных сис</w:t>
        <w:softHyphen/>
        <w:t>тем организма. Определение содержания катехоламинов (КА) (адреналина, норадре</w:t>
        <w:softHyphen/>
        <w:t>налина и дофамина) в биологических жидкостях человека имеет большое значение для понимания периферических адаптационных механизмов, однако вопрос, в какой мере концентрация КА в крови отражает состояние центральных моноаминовых струк</w:t>
        <w:softHyphen/>
        <w:t>тур, в настоящее время является дискуссионным. Как следует из клинико-эксперимен-тального анализа применения фармакологических веществ, направленно воздействую</w:t>
        <w:softHyphen/>
        <w:t>щих на определённые этапы метаболизма КА в ЦНС и на периферии организма (</w:t>
      </w:r>
      <w:r>
        <w:rPr>
          <w:rFonts w:cs="Times New Roman" w:ascii="Times New Roman" w:hAnsi="Times New Roman"/>
          <w:sz w:val="22"/>
          <w:szCs w:val="22"/>
          <w:lang w:val="en-US"/>
        </w:rPr>
        <w:t>L</w:t>
      </w:r>
      <w:r>
        <w:rPr>
          <w:rFonts w:cs="Times New Roman" w:ascii="Times New Roman" w:hAnsi="Times New Roman"/>
          <w:sz w:val="22"/>
          <w:szCs w:val="22"/>
        </w:rPr>
        <w:t>-ДОФА, парнат, резерпин, апоморфин, галоперидол, 6-оксидофамин), количество КА в крови выступает достаточно объективным показателем соотношения между про</w:t>
        <w:softHyphen/>
        <w:t>цессами синтеза, депонирования и секреции нейромедиаторов в ткан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Г. Тесты функции почек. Исследование клиренса креатинина позволяет обнаружить заболевания почек на начальном этапе и контролировать последующее развитие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исследования в психиатрии 459</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уровня азота мочевины крови и креатинина сыворотки у пациентов, принимающих литий.</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уровень азота мочевины крови отличается от нормальных показателей, необхо</w:t>
        <w:softHyphen/>
        <w:t>димо исследовать клиренс креатинина через 2 ч и затем через 24 ч.</w:t>
      </w:r>
    </w:p>
    <w:p>
      <w:pPr>
        <w:pStyle w:val="Normal"/>
        <w:jc w:val="both"/>
        <w:rPr>
          <w:rFonts w:ascii="Times New Roman" w:hAnsi="Times New Roman" w:cs="Times New Roman"/>
          <w:sz w:val="22"/>
          <w:szCs w:val="22"/>
        </w:rPr>
      </w:pPr>
      <w:r>
        <w:rPr>
          <w:rFonts w:cs="Times New Roman" w:ascii="Times New Roman" w:hAnsi="Times New Roman"/>
          <w:sz w:val="22"/>
          <w:szCs w:val="22"/>
        </w:rPr>
        <w:t>Д. Тесты функции печени</w:t>
      </w:r>
    </w:p>
    <w:p>
      <w:pPr>
        <w:pStyle w:val="Normal"/>
        <w:jc w:val="both"/>
        <w:rPr>
          <w:rFonts w:ascii="Times New Roman" w:hAnsi="Times New Roman" w:cs="Times New Roman"/>
          <w:sz w:val="22"/>
          <w:szCs w:val="22"/>
        </w:rPr>
      </w:pPr>
      <w:r>
        <w:rPr>
          <w:rFonts w:cs="Times New Roman" w:ascii="Times New Roman" w:hAnsi="Times New Roman"/>
          <w:sz w:val="22"/>
          <w:szCs w:val="22"/>
        </w:rPr>
        <w:t>1.  Повышение уровня общего и прямого билирубина является следствием гепатоцел-люлярных повреждений и внутрипечёночного застоя желчи, которые возникают после приёма фенотиазинов или трициклических антидепрессантов, а также в ре</w:t>
        <w:softHyphen/>
        <w:t>зультате злоупотребления алкоголем и другими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  Нарушение функции печени может увеличить время полувыведения некоторых препаратов и привести к более длительному удержанию их в организме, чем 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t>3.  При использовании ряда препаратов, например карбамазепина и вальпроата, необхо</w:t>
        <w:softHyphen/>
        <w:t>димо периодически исследовать функции печени.</w:t>
      </w:r>
    </w:p>
    <w:p>
      <w:pPr>
        <w:pStyle w:val="Normal"/>
        <w:jc w:val="both"/>
        <w:rPr>
          <w:rFonts w:ascii="Times New Roman" w:hAnsi="Times New Roman" w:cs="Times New Roman"/>
          <w:sz w:val="22"/>
          <w:szCs w:val="22"/>
        </w:rPr>
      </w:pPr>
      <w:r>
        <w:rPr>
          <w:rFonts w:cs="Times New Roman" w:ascii="Times New Roman" w:hAnsi="Times New Roman"/>
          <w:sz w:val="22"/>
          <w:szCs w:val="22"/>
        </w:rPr>
        <w:t>Е. Электроэнцефалография (ЭЭГ)</w:t>
      </w:r>
    </w:p>
    <w:p>
      <w:pPr>
        <w:pStyle w:val="Normal"/>
        <w:jc w:val="both"/>
        <w:rPr>
          <w:rFonts w:ascii="Times New Roman" w:hAnsi="Times New Roman" w:cs="Times New Roman"/>
          <w:sz w:val="22"/>
          <w:szCs w:val="22"/>
        </w:rPr>
      </w:pPr>
      <w:r>
        <w:rPr>
          <w:rFonts w:cs="Times New Roman" w:ascii="Times New Roman" w:hAnsi="Times New Roman"/>
          <w:sz w:val="22"/>
          <w:szCs w:val="22"/>
        </w:rPr>
        <w:t>1.  В клинической практике этот метод впервые применил Г. Бергер в 1929 г.</w:t>
      </w:r>
    </w:p>
    <w:p>
      <w:pPr>
        <w:pStyle w:val="Normal"/>
        <w:jc w:val="both"/>
        <w:rPr>
          <w:rFonts w:ascii="Times New Roman" w:hAnsi="Times New Roman" w:cs="Times New Roman"/>
          <w:sz w:val="22"/>
          <w:szCs w:val="22"/>
        </w:rPr>
      </w:pPr>
      <w:r>
        <w:rPr>
          <w:rFonts w:cs="Times New Roman" w:ascii="Times New Roman" w:hAnsi="Times New Roman"/>
          <w:sz w:val="22"/>
          <w:szCs w:val="22"/>
        </w:rPr>
        <w:t>2.  Принцип заключается в измерении напряжения между двумя электродами на коже.</w:t>
      </w:r>
    </w:p>
    <w:p>
      <w:pPr>
        <w:pStyle w:val="Normal"/>
        <w:jc w:val="both"/>
        <w:rPr>
          <w:rFonts w:ascii="Times New Roman" w:hAnsi="Times New Roman" w:cs="Times New Roman"/>
          <w:sz w:val="22"/>
          <w:szCs w:val="22"/>
        </w:rPr>
      </w:pPr>
      <w:r>
        <w:rPr>
          <w:rFonts w:cs="Times New Roman" w:ascii="Times New Roman" w:hAnsi="Times New Roman"/>
          <w:sz w:val="22"/>
          <w:szCs w:val="22"/>
        </w:rPr>
        <w:t>3.  Дает важную информацию об электрической активности нейронов ЦНС.</w:t>
      </w:r>
    </w:p>
    <w:p>
      <w:pPr>
        <w:pStyle w:val="Normal"/>
        <w:jc w:val="both"/>
        <w:rPr>
          <w:rFonts w:ascii="Times New Roman" w:hAnsi="Times New Roman" w:cs="Times New Roman"/>
          <w:sz w:val="22"/>
          <w:szCs w:val="22"/>
        </w:rPr>
      </w:pPr>
      <w:r>
        <w:rPr>
          <w:rFonts w:cs="Times New Roman" w:ascii="Times New Roman" w:hAnsi="Times New Roman"/>
          <w:sz w:val="22"/>
          <w:szCs w:val="22"/>
        </w:rPr>
        <w:t>4.  ЭЭГ каждого человека так же уникальна, как отпечатки пальцев.</w:t>
      </w:r>
    </w:p>
    <w:p>
      <w:pPr>
        <w:pStyle w:val="Normal"/>
        <w:jc w:val="both"/>
        <w:rPr>
          <w:rFonts w:ascii="Times New Roman" w:hAnsi="Times New Roman" w:cs="Times New Roman"/>
          <w:sz w:val="22"/>
          <w:szCs w:val="22"/>
        </w:rPr>
      </w:pPr>
      <w:r>
        <w:rPr>
          <w:rFonts w:cs="Times New Roman" w:ascii="Times New Roman" w:hAnsi="Times New Roman"/>
          <w:sz w:val="22"/>
          <w:szCs w:val="22"/>
        </w:rPr>
        <w:t>5.  На протяжении десятилетий исследователи безуспешно пытались установить связь между конкретным психическим расстройством и характерными изменениями ЭЭГ.</w:t>
      </w:r>
    </w:p>
    <w:p>
      <w:pPr>
        <w:pStyle w:val="Normal"/>
        <w:jc w:val="both"/>
        <w:rPr>
          <w:rFonts w:ascii="Times New Roman" w:hAnsi="Times New Roman" w:cs="Times New Roman"/>
          <w:sz w:val="22"/>
          <w:szCs w:val="22"/>
        </w:rPr>
      </w:pPr>
      <w:r>
        <w:rPr>
          <w:rFonts w:cs="Times New Roman" w:ascii="Times New Roman" w:hAnsi="Times New Roman"/>
          <w:sz w:val="22"/>
          <w:szCs w:val="22"/>
        </w:rPr>
        <w:t>6.  Меняется с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t>7.  Отсутствие изменений на ЭЭГ не исключает судорожного расстройства, соматичес</w:t>
        <w:softHyphen/>
        <w:t>кого или неврологи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8.  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Общее исследование когнитивной способности и соматическое обследование; оценочное обследование при делирии и деменции.</w:t>
      </w:r>
    </w:p>
    <w:p>
      <w:pPr>
        <w:pStyle w:val="Normal"/>
        <w:jc w:val="both"/>
        <w:rPr>
          <w:rFonts w:ascii="Times New Roman" w:hAnsi="Times New Roman" w:cs="Times New Roman"/>
          <w:sz w:val="22"/>
          <w:szCs w:val="22"/>
        </w:rPr>
      </w:pPr>
      <w:r>
        <w:rPr>
          <w:rFonts w:cs="Times New Roman" w:ascii="Times New Roman" w:hAnsi="Times New Roman"/>
          <w:sz w:val="22"/>
          <w:szCs w:val="22"/>
        </w:rPr>
        <w:t>б.  Входит в стандартное обследование при первых эпизодах психоза.</w:t>
      </w:r>
    </w:p>
    <w:p>
      <w:pPr>
        <w:pStyle w:val="Normal"/>
        <w:jc w:val="both"/>
        <w:rPr>
          <w:rFonts w:ascii="Times New Roman" w:hAnsi="Times New Roman" w:cs="Times New Roman"/>
          <w:sz w:val="22"/>
          <w:szCs w:val="22"/>
        </w:rPr>
      </w:pPr>
      <w:r>
        <w:rPr>
          <w:rFonts w:cs="Times New Roman" w:ascii="Times New Roman" w:hAnsi="Times New Roman"/>
          <w:sz w:val="22"/>
          <w:szCs w:val="22"/>
        </w:rPr>
        <w:t>в.  Может оказать помощь в диагностике некоторых судорожных расстройств, на</w:t>
        <w:softHyphen/>
        <w:t>пример эпилепс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Большой эпилептический припадок — начало характеризуется появлением ритмических, синхронных высокоамплитудных пиков с частотой от 8 до 12 Гц. Через 15-30 с пики могут группироваться, прерываясь медленными волнами (что коррелирует с клонической фазой припадка). Наконец, в фазе покоя появляются низкоамплитудные дельта-волны (медленные волны). и. Малый эпилептический припадок — внезапное появление билатерально-син</w:t>
        <w:softHyphen/>
        <w:t>хронных генерализованных пиков и волн с высокой амплитудой и частотой 3 Гц.</w:t>
      </w:r>
    </w:p>
    <w:p>
      <w:pPr>
        <w:pStyle w:val="Normal"/>
        <w:jc w:val="both"/>
        <w:rPr>
          <w:rFonts w:ascii="Times New Roman" w:hAnsi="Times New Roman" w:cs="Times New Roman"/>
          <w:sz w:val="22"/>
          <w:szCs w:val="22"/>
        </w:rPr>
      </w:pPr>
      <w:r>
        <w:rPr>
          <w:rFonts w:cs="Times New Roman" w:ascii="Times New Roman" w:hAnsi="Times New Roman"/>
          <w:sz w:val="22"/>
          <w:szCs w:val="22"/>
        </w:rPr>
        <w:t>г.  Эффективна при диагностике новообразований ЦНС — объёмных и сосудистых опухолей, а также при энцефалопатии.</w:t>
      </w:r>
    </w:p>
    <w:p>
      <w:pPr>
        <w:pStyle w:val="Normal"/>
        <w:jc w:val="both"/>
        <w:rPr>
          <w:rFonts w:ascii="Times New Roman" w:hAnsi="Times New Roman" w:cs="Times New Roman"/>
          <w:sz w:val="22"/>
          <w:szCs w:val="22"/>
        </w:rPr>
      </w:pPr>
      <w:r>
        <w:rPr>
          <w:rFonts w:cs="Times New Roman" w:ascii="Times New Roman" w:hAnsi="Times New Roman"/>
          <w:sz w:val="22"/>
          <w:szCs w:val="22"/>
        </w:rPr>
        <w:t>д.  Определяет специфические изменения, вызванные лекар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е.  ЭЭГ крайне чувствительна к изменениям, связанным с использованием лекар</w:t>
        <w:softHyphen/>
        <w:t>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ж.  Используется для установления гибел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9.  Волны ЭЭГ</w:t>
      </w:r>
    </w:p>
    <w:p>
      <w:pPr>
        <w:pStyle w:val="Normal"/>
        <w:jc w:val="both"/>
        <w:rPr>
          <w:rFonts w:ascii="Times New Roman" w:hAnsi="Times New Roman" w:cs="Times New Roman"/>
          <w:sz w:val="22"/>
          <w:szCs w:val="22"/>
        </w:rPr>
      </w:pPr>
      <w:r>
        <w:rPr>
          <w:rFonts w:cs="Times New Roman" w:ascii="Times New Roman" w:hAnsi="Times New Roman"/>
          <w:sz w:val="22"/>
          <w:szCs w:val="22"/>
        </w:rPr>
        <w:t>а.  Бета-волны 14-30 Гц.</w:t>
      </w:r>
    </w:p>
    <w:p>
      <w:pPr>
        <w:pStyle w:val="Normal"/>
        <w:jc w:val="both"/>
        <w:rPr>
          <w:rFonts w:ascii="Times New Roman" w:hAnsi="Times New Roman" w:cs="Times New Roman"/>
          <w:sz w:val="22"/>
          <w:szCs w:val="22"/>
        </w:rPr>
      </w:pPr>
      <w:r>
        <w:rPr>
          <w:rFonts w:cs="Times New Roman" w:ascii="Times New Roman" w:hAnsi="Times New Roman"/>
          <w:sz w:val="22"/>
          <w:szCs w:val="22"/>
        </w:rPr>
        <w:t>б.  Альфа-волны 8-13 Гц.</w:t>
      </w:r>
    </w:p>
    <w:p>
      <w:pPr>
        <w:pStyle w:val="Normal"/>
        <w:jc w:val="both"/>
        <w:rPr>
          <w:rFonts w:ascii="Times New Roman" w:hAnsi="Times New Roman" w:cs="Times New Roman"/>
          <w:sz w:val="22"/>
          <w:szCs w:val="22"/>
        </w:rPr>
      </w:pPr>
      <w:r>
        <w:rPr>
          <w:rFonts w:cs="Times New Roman" w:ascii="Times New Roman" w:hAnsi="Times New Roman"/>
          <w:sz w:val="22"/>
          <w:szCs w:val="22"/>
        </w:rPr>
        <w:t>в.  Тета-волны 4-7 Гц.</w:t>
      </w:r>
    </w:p>
    <w:p>
      <w:pPr>
        <w:pStyle w:val="Normal"/>
        <w:jc w:val="both"/>
        <w:rPr>
          <w:rFonts w:ascii="Times New Roman" w:hAnsi="Times New Roman" w:cs="Times New Roman"/>
          <w:sz w:val="22"/>
          <w:szCs w:val="22"/>
        </w:rPr>
      </w:pPr>
      <w:r>
        <w:rPr>
          <w:rFonts w:cs="Times New Roman" w:ascii="Times New Roman" w:hAnsi="Times New Roman"/>
          <w:sz w:val="22"/>
          <w:szCs w:val="22"/>
        </w:rPr>
        <w:t>г.  Дельта-волны 0,5-3 Гц.</w:t>
      </w:r>
    </w:p>
    <w:p>
      <w:pPr>
        <w:pStyle w:val="Normal"/>
        <w:jc w:val="both"/>
        <w:rPr/>
      </w:pPr>
      <w:r>
        <w:rPr>
          <w:rFonts w:cs="Times New Roman" w:ascii="Times New Roman" w:hAnsi="Times New Roman"/>
          <w:sz w:val="22"/>
          <w:szCs w:val="22"/>
        </w:rPr>
        <w:t xml:space="preserve">460  Глава 27 </w:t>
      </w:r>
      <w:r>
        <w:rPr>
          <w:rFonts w:cs="Times New Roman" w:ascii="Times New Roman" w:hAnsi="Times New Roman"/>
          <w:sz w:val="22"/>
          <w:szCs w:val="22"/>
          <w:lang w:val="en-US"/>
        </w:rPr>
        <w:t>IV</w:t>
      </w:r>
      <w:r>
        <w:rPr>
          <w:rFonts w:cs="Times New Roman" w:ascii="Times New Roman" w:hAnsi="Times New Roman"/>
          <w:sz w:val="22"/>
          <w:szCs w:val="22"/>
        </w:rPr>
        <w:t xml:space="preserve"> Ж</w:t>
      </w:r>
    </w:p>
    <w:p>
      <w:pPr>
        <w:pStyle w:val="Normal"/>
        <w:jc w:val="both"/>
        <w:rPr>
          <w:rFonts w:ascii="Times New Roman" w:hAnsi="Times New Roman" w:cs="Times New Roman"/>
          <w:sz w:val="22"/>
          <w:szCs w:val="22"/>
        </w:rPr>
      </w:pPr>
      <w:r>
        <w:rPr>
          <w:rFonts w:cs="Times New Roman" w:ascii="Times New Roman" w:hAnsi="Times New Roman"/>
          <w:sz w:val="22"/>
          <w:szCs w:val="22"/>
        </w:rPr>
        <w:t>Ж. Полисомн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1.  Запись ЭЭГ во время сна; часто проводится одновременно с ЭКГ, электроокулогра-фией, электромиографией, регистрацией глубины дыхания, телодвижений, эрекции пениса, определением степени насыщения крови кислородом, кожной гальваничес</w:t>
        <w:softHyphen/>
        <w:t>кой реакции, температуры тела и кислотности желудочного содержимого.</w:t>
      </w:r>
    </w:p>
    <w:p>
      <w:pPr>
        <w:pStyle w:val="Normal"/>
        <w:jc w:val="both"/>
        <w:rPr>
          <w:rFonts w:ascii="Times New Roman" w:hAnsi="Times New Roman" w:cs="Times New Roman"/>
          <w:sz w:val="22"/>
          <w:szCs w:val="22"/>
        </w:rPr>
      </w:pPr>
      <w:r>
        <w:rPr>
          <w:rFonts w:cs="Times New Roman" w:ascii="Times New Roman" w:hAnsi="Times New Roman"/>
          <w:sz w:val="22"/>
          <w:szCs w:val="22"/>
        </w:rPr>
        <w:t>2.  Показания. Для уточнения диагноза следующ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а.  Расстройства сна — инсомния, гиперсомния, парасомния, апноэ во сне, ночная миоклония и бруксизм во время сна.</w:t>
      </w:r>
    </w:p>
    <w:p>
      <w:pPr>
        <w:pStyle w:val="Normal"/>
        <w:jc w:val="both"/>
        <w:rPr>
          <w:rFonts w:ascii="Times New Roman" w:hAnsi="Times New Roman" w:cs="Times New Roman"/>
          <w:sz w:val="22"/>
          <w:szCs w:val="22"/>
        </w:rPr>
      </w:pPr>
      <w:r>
        <w:rPr>
          <w:rFonts w:cs="Times New Roman" w:ascii="Times New Roman" w:hAnsi="Times New Roman"/>
          <w:sz w:val="22"/>
          <w:szCs w:val="22"/>
        </w:rPr>
        <w:t>б.  Расстройства во сне, возникающие в детском возрасте, — энурез, сомнамбулизм (снохождение) и ночные кошмары.</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е расстройства — импотенция, судороги, мигрень и другие головные боли сосудистого происхождения, злоупотребление психоактивными веществами, же-лудочно-пищеводный рефлюкс, большое депресс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г.   Комментар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Латентность фазы быстрого сна (</w:t>
      </w:r>
      <w:r>
        <w:rPr>
          <w:rFonts w:cs="Times New Roman" w:ascii="Times New Roman" w:hAnsi="Times New Roman"/>
          <w:sz w:val="22"/>
          <w:szCs w:val="22"/>
          <w:lang w:val="en-US"/>
        </w:rPr>
        <w:t>REM</w:t>
      </w:r>
      <w:r>
        <w:rPr>
          <w:rFonts w:cs="Times New Roman" w:ascii="Times New Roman" w:hAnsi="Times New Roman"/>
          <w:sz w:val="22"/>
          <w:szCs w:val="22"/>
        </w:rPr>
        <w:t>-фазы) коррелирует со значительным</w:t>
      </w:r>
    </w:p>
    <w:p>
      <w:pPr>
        <w:pStyle w:val="Normal"/>
        <w:jc w:val="both"/>
        <w:rPr/>
      </w:pPr>
      <w:r>
        <w:rPr>
          <w:rFonts w:cs="Times New Roman" w:ascii="Times New Roman" w:hAnsi="Times New Roman"/>
          <w:sz w:val="22"/>
          <w:szCs w:val="22"/>
        </w:rPr>
        <w:t xml:space="preserve">депрессивным расстройством, а её степень зависит от тяжести депрессии. и. Укорочение латентности </w:t>
      </w:r>
      <w:r>
        <w:rPr>
          <w:rFonts w:cs="Times New Roman" w:ascii="Times New Roman" w:hAnsi="Times New Roman"/>
          <w:sz w:val="22"/>
          <w:szCs w:val="22"/>
          <w:lang w:val="en-US"/>
        </w:rPr>
        <w:t>REM</w:t>
      </w:r>
      <w:r>
        <w:rPr>
          <w:rFonts w:cs="Times New Roman" w:ascii="Times New Roman" w:hAnsi="Times New Roman"/>
          <w:sz w:val="22"/>
          <w:szCs w:val="22"/>
        </w:rPr>
        <w:t>-фазы является более чувствительным диагнос</w:t>
        <w:softHyphen/>
        <w:t>тическим тестом определения большого депрессивного расстройства, чем ДМТ. Ш. Совместное использование полисомнографии и ДМТ или теста стимуляции ТТГ может повысить её чувствильность. Согласно предварительным данным, боль</w:t>
        <w:softHyphen/>
        <w:t>ные депрессией, у которых нет подавления дексаметазона, в большинстве слу</w:t>
        <w:softHyphen/>
        <w:t xml:space="preserve">чаев имеют укороченную латентную </w:t>
      </w:r>
      <w:r>
        <w:rPr>
          <w:rFonts w:cs="Times New Roman" w:ascii="Times New Roman" w:hAnsi="Times New Roman"/>
          <w:sz w:val="22"/>
          <w:szCs w:val="22"/>
          <w:lang w:val="en-US"/>
        </w:rPr>
        <w:t>REM</w:t>
      </w:r>
      <w:r>
        <w:rPr>
          <w:rFonts w:cs="Times New Roman" w:ascii="Times New Roman" w:hAnsi="Times New Roman"/>
          <w:sz w:val="22"/>
          <w:szCs w:val="22"/>
        </w:rPr>
        <w:t>-фазу.</w:t>
      </w:r>
    </w:p>
    <w:p>
      <w:pPr>
        <w:pStyle w:val="Normal"/>
        <w:jc w:val="both"/>
        <w:rPr>
          <w:rFonts w:ascii="Times New Roman" w:hAnsi="Times New Roman" w:cs="Times New Roman"/>
          <w:sz w:val="22"/>
          <w:szCs w:val="22"/>
        </w:rPr>
      </w:pPr>
      <w:r>
        <w:rPr>
          <w:rFonts w:cs="Times New Roman" w:ascii="Times New Roman" w:hAnsi="Times New Roman"/>
          <w:sz w:val="22"/>
          <w:szCs w:val="22"/>
        </w:rPr>
        <w:t>3.  Результаты полисомнографии при большом депрессивн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а.  В большинстве случаев (80-85% пациентов) отмечается гиперсомния.</w:t>
      </w:r>
    </w:p>
    <w:p>
      <w:pPr>
        <w:pStyle w:val="Normal"/>
        <w:jc w:val="both"/>
        <w:rPr/>
      </w:pPr>
      <w:r>
        <w:rPr>
          <w:rFonts w:cs="Times New Roman" w:ascii="Times New Roman" w:hAnsi="Times New Roman"/>
          <w:sz w:val="22"/>
          <w:szCs w:val="22"/>
        </w:rPr>
        <w:t xml:space="preserve">б.  Сокращение медленного сна (дельта-волны), а также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стадий с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окращение времени между началом сна и появлением первой </w:t>
      </w:r>
      <w:r>
        <w:rPr>
          <w:rFonts w:cs="Times New Roman" w:ascii="Times New Roman" w:hAnsi="Times New Roman"/>
          <w:sz w:val="22"/>
          <w:szCs w:val="22"/>
          <w:lang w:val="en-US"/>
        </w:rPr>
        <w:t>REM</w:t>
      </w:r>
      <w:r>
        <w:rPr>
          <w:rFonts w:cs="Times New Roman" w:ascii="Times New Roman" w:hAnsi="Times New Roman"/>
          <w:sz w:val="22"/>
          <w:szCs w:val="22"/>
        </w:rPr>
        <w:t>-фазы (ла</w:t>
        <w:softHyphen/>
        <w:t xml:space="preserve">тентность </w:t>
      </w:r>
      <w:r>
        <w:rPr>
          <w:rFonts w:cs="Times New Roman" w:ascii="Times New Roman" w:hAnsi="Times New Roman"/>
          <w:sz w:val="22"/>
          <w:szCs w:val="22"/>
          <w:lang w:val="en-US"/>
        </w:rPr>
        <w:t>REM</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г.  У большинства пациентов </w:t>
      </w:r>
      <w:r>
        <w:rPr>
          <w:rFonts w:cs="Times New Roman" w:ascii="Times New Roman" w:hAnsi="Times New Roman"/>
          <w:sz w:val="22"/>
          <w:szCs w:val="22"/>
          <w:lang w:val="en-US"/>
        </w:rPr>
        <w:t>REM</w:t>
      </w:r>
      <w:r>
        <w:rPr>
          <w:rFonts w:cs="Times New Roman" w:ascii="Times New Roman" w:hAnsi="Times New Roman"/>
          <w:sz w:val="22"/>
          <w:szCs w:val="22"/>
        </w:rPr>
        <w:t>-фаза возникает вскоре после засыпания (у здо</w:t>
        <w:softHyphen/>
        <w:t>ровых людей Незадолго до пробуждения).</w:t>
      </w:r>
    </w:p>
    <w:p>
      <w:pPr>
        <w:pStyle w:val="Normal"/>
        <w:jc w:val="both"/>
        <w:rPr/>
      </w:pPr>
      <w:r>
        <w:rPr>
          <w:rFonts w:cs="Times New Roman" w:ascii="Times New Roman" w:hAnsi="Times New Roman"/>
          <w:sz w:val="22"/>
          <w:szCs w:val="22"/>
        </w:rPr>
        <w:t xml:space="preserve">д.  По сравнению со здоровыми людьми у больных депрессией больше </w:t>
      </w:r>
      <w:r>
        <w:rPr>
          <w:rFonts w:cs="Times New Roman" w:ascii="Times New Roman" w:hAnsi="Times New Roman"/>
          <w:sz w:val="22"/>
          <w:szCs w:val="22"/>
          <w:lang w:val="en-US"/>
        </w:rPr>
        <w:t>REM</w:t>
      </w:r>
      <w:r>
        <w:rPr>
          <w:rFonts w:cs="Times New Roman" w:ascii="Times New Roman" w:hAnsi="Times New Roman"/>
          <w:sz w:val="22"/>
          <w:szCs w:val="22"/>
        </w:rPr>
        <w:t>-фаз в течение всей ночи.</w:t>
      </w:r>
    </w:p>
    <w:p>
      <w:pPr>
        <w:pStyle w:val="Normal"/>
        <w:jc w:val="both"/>
        <w:rPr>
          <w:rFonts w:ascii="Times New Roman" w:hAnsi="Times New Roman" w:cs="Times New Roman"/>
          <w:sz w:val="22"/>
          <w:szCs w:val="22"/>
        </w:rPr>
      </w:pPr>
      <w:r>
        <w:rPr>
          <w:rFonts w:cs="Times New Roman" w:ascii="Times New Roman" w:hAnsi="Times New Roman"/>
          <w:sz w:val="22"/>
          <w:szCs w:val="22"/>
        </w:rPr>
        <w:t>3. Провоцирование приступов паники с использованием лактата натрия</w:t>
      </w:r>
    </w:p>
    <w:p>
      <w:pPr>
        <w:pStyle w:val="Normal"/>
        <w:jc w:val="both"/>
        <w:rPr>
          <w:rFonts w:ascii="Times New Roman" w:hAnsi="Times New Roman" w:cs="Times New Roman"/>
          <w:sz w:val="22"/>
          <w:szCs w:val="22"/>
        </w:rPr>
      </w:pPr>
      <w:r>
        <w:rPr>
          <w:rFonts w:cs="Times New Roman" w:ascii="Times New Roman" w:hAnsi="Times New Roman"/>
          <w:sz w:val="22"/>
          <w:szCs w:val="22"/>
        </w:rPr>
        <w:t>1.  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Возможный диагноз панического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Вызванная лактатом паника подтверждает наличие панических приступов у пац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в.   Положительные результаты теста отмечаются у 72% больных с пан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г.  Используется для того, чтобы вызвать стоп-кадр у больных с посттравматическим стрессовы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  Процедура. Вливание 0,5 М рацемического лактата натрия (всего 10 мл/кг) в течение 20 мин или до возникновения паники.</w:t>
      </w:r>
    </w:p>
    <w:p>
      <w:pPr>
        <w:pStyle w:val="Normal"/>
        <w:jc w:val="both"/>
        <w:rPr>
          <w:rFonts w:ascii="Times New Roman" w:hAnsi="Times New Roman" w:cs="Times New Roman"/>
          <w:sz w:val="22"/>
          <w:szCs w:val="22"/>
        </w:rPr>
      </w:pPr>
      <w:r>
        <w:rPr>
          <w:rFonts w:cs="Times New Roman" w:ascii="Times New Roman" w:hAnsi="Times New Roman"/>
          <w:sz w:val="22"/>
          <w:szCs w:val="22"/>
        </w:rPr>
        <w:t>3.  Физиологические изменения, вызванные лактатом. Включают гемодилюцию, метаболический алкалоз (лактат матаболизируется в бикарбонат), гипокальциемию (кальций связывается с лактатом) и гипофосфатемию (обусловлена увеличением скорости клубочковой филь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Комментарии</w:t>
      </w:r>
    </w:p>
    <w:p>
      <w:pPr>
        <w:pStyle w:val="Normal"/>
        <w:jc w:val="both"/>
        <w:rPr>
          <w:rFonts w:ascii="Times New Roman" w:hAnsi="Times New Roman" w:cs="Times New Roman"/>
          <w:sz w:val="22"/>
          <w:szCs w:val="22"/>
        </w:rPr>
      </w:pPr>
      <w:r>
        <w:rPr>
          <w:rFonts w:cs="Times New Roman" w:ascii="Times New Roman" w:hAnsi="Times New Roman"/>
          <w:sz w:val="22"/>
          <w:szCs w:val="22"/>
        </w:rPr>
        <w:t>а. Эффект прямой — периферическая реакция на лактат или на его метаболиты.</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исследования в психиатрии 461</w:t>
      </w:r>
    </w:p>
    <w:p>
      <w:pPr>
        <w:pStyle w:val="Normal"/>
        <w:jc w:val="both"/>
        <w:rPr>
          <w:rFonts w:ascii="Times New Roman" w:hAnsi="Times New Roman" w:cs="Times New Roman"/>
          <w:sz w:val="22"/>
          <w:szCs w:val="22"/>
        </w:rPr>
      </w:pPr>
      <w:r>
        <w:rPr>
          <w:rFonts w:cs="Times New Roman" w:ascii="Times New Roman" w:hAnsi="Times New Roman"/>
          <w:sz w:val="22"/>
          <w:szCs w:val="22"/>
        </w:rPr>
        <w:t>б.  Простая гипервентиляция менее значима как средство провоцирования присту</w:t>
        <w:softHyphen/>
        <w:t>пов паники.</w:t>
      </w:r>
    </w:p>
    <w:p>
      <w:pPr>
        <w:pStyle w:val="Normal"/>
        <w:jc w:val="both"/>
        <w:rPr>
          <w:rFonts w:ascii="Times New Roman" w:hAnsi="Times New Roman" w:cs="Times New Roman"/>
          <w:sz w:val="22"/>
          <w:szCs w:val="22"/>
        </w:rPr>
      </w:pPr>
      <w:r>
        <w:rPr>
          <w:rFonts w:cs="Times New Roman" w:ascii="Times New Roman" w:hAnsi="Times New Roman"/>
          <w:sz w:val="22"/>
          <w:szCs w:val="22"/>
        </w:rPr>
        <w:t>в.  Вызванная лактатом паника не блокируется периферическими β-блoкaтopaми, но подавляется алпразоламом и трициклическими антидепресса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г.  Ингаляция двуокиси углерода стимулирует возникновение приступа паники, но ме</w:t>
        <w:softHyphen/>
        <w:t>ханизм действия в данном случае центральный и связан с концентрацией двуокиси углерода в ЦНС, возможно, стимулирующей голубоватое место (в отличие от бикар</w:t>
        <w:softHyphen/>
        <w:t>боната двуокись углерода проникает через гематоэнцефалический барьер — ГЭБ).</w:t>
      </w:r>
    </w:p>
    <w:p>
      <w:pPr>
        <w:pStyle w:val="Normal"/>
        <w:jc w:val="both"/>
        <w:rPr>
          <w:rFonts w:ascii="Times New Roman" w:hAnsi="Times New Roman" w:cs="Times New Roman"/>
          <w:sz w:val="22"/>
          <w:szCs w:val="22"/>
        </w:rPr>
      </w:pPr>
      <w:r>
        <w:rPr>
          <w:rFonts w:cs="Times New Roman" w:ascii="Times New Roman" w:hAnsi="Times New Roman"/>
          <w:sz w:val="22"/>
          <w:szCs w:val="22"/>
        </w:rPr>
        <w:t>д.  Лактат проникает через ГЭБ благодаря легко насыщаемой системе активного переноса.</w:t>
      </w:r>
    </w:p>
    <w:p>
      <w:pPr>
        <w:pStyle w:val="Normal"/>
        <w:jc w:val="both"/>
        <w:rPr/>
      </w:pPr>
      <w:r>
        <w:rPr>
          <w:rFonts w:cs="Times New Roman" w:ascii="Times New Roman" w:hAnsi="Times New Roman"/>
          <w:sz w:val="22"/>
          <w:szCs w:val="22"/>
        </w:rPr>
        <w:t xml:space="preserve">е.  </w:t>
      </w:r>
      <w:r>
        <w:rPr>
          <w:rFonts w:cs="Times New Roman" w:ascii="Times New Roman" w:hAnsi="Times New Roman"/>
          <w:sz w:val="22"/>
          <w:szCs w:val="22"/>
          <w:lang w:val="en-US"/>
        </w:rPr>
        <w:t>L</w:t>
      </w:r>
      <w:r>
        <w:rPr>
          <w:rFonts w:cs="Times New Roman" w:ascii="Times New Roman" w:hAnsi="Times New Roman"/>
          <w:sz w:val="22"/>
          <w:szCs w:val="22"/>
        </w:rPr>
        <w:t>-лактат метаболизируется в пируват.</w:t>
      </w:r>
    </w:p>
    <w:p>
      <w:pPr>
        <w:pStyle w:val="Normal"/>
        <w:jc w:val="both"/>
        <w:rPr>
          <w:rFonts w:ascii="Times New Roman" w:hAnsi="Times New Roman" w:cs="Times New Roman"/>
          <w:sz w:val="22"/>
          <w:szCs w:val="22"/>
        </w:rPr>
      </w:pPr>
      <w:r>
        <w:rPr>
          <w:rFonts w:cs="Times New Roman" w:ascii="Times New Roman" w:hAnsi="Times New Roman"/>
          <w:sz w:val="22"/>
          <w:szCs w:val="22"/>
        </w:rPr>
        <w:t>И. Беседа с использованием лекарственных средств. Из-за частого использова</w:t>
        <w:softHyphen/>
        <w:t>ния амобарбитала (барбитурата с периодом полувыведения 8-42 ч) этот метод более известен под названием «амиталовое 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1.  Диагностические показания. Кататония, подозрение на истерические расстрой</w:t>
        <w:softHyphen/>
        <w:t>ства, необъяснимый мутизм, дифференцировка функционального и органического ступора (состояние пациентов с органическими нарушениями усугубляется под воздействием амобарбитала, а у больных с функциональными расстройствами насту</w:t>
        <w:softHyphen/>
        <w:t>пает улучшение в результате ослабления тревоги).</w:t>
      </w:r>
    </w:p>
    <w:p>
      <w:pPr>
        <w:pStyle w:val="Normal"/>
        <w:jc w:val="both"/>
        <w:rPr>
          <w:rFonts w:ascii="Times New Roman" w:hAnsi="Times New Roman" w:cs="Times New Roman"/>
          <w:sz w:val="22"/>
          <w:szCs w:val="22"/>
        </w:rPr>
      </w:pPr>
      <w:r>
        <w:rPr>
          <w:rFonts w:cs="Times New Roman" w:ascii="Times New Roman" w:hAnsi="Times New Roman"/>
          <w:sz w:val="22"/>
          <w:szCs w:val="22"/>
        </w:rPr>
        <w:t>2.  Терапевтические показания. Используется при расстройствах, связанных с дис</w:t>
        <w:softHyphen/>
        <w:t>социативны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а.  Реагирование у больных с посттравматическим стрессовы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б.  Восстановление памяти при истерической амнезии и истерической фуге.</w:t>
      </w:r>
    </w:p>
    <w:p>
      <w:pPr>
        <w:pStyle w:val="Normal"/>
        <w:jc w:val="both"/>
        <w:rPr>
          <w:rFonts w:ascii="Times New Roman" w:hAnsi="Times New Roman" w:cs="Times New Roman"/>
          <w:sz w:val="22"/>
          <w:szCs w:val="22"/>
        </w:rPr>
      </w:pPr>
      <w:r>
        <w:rPr>
          <w:rFonts w:cs="Times New Roman" w:ascii="Times New Roman" w:hAnsi="Times New Roman"/>
          <w:sz w:val="22"/>
          <w:szCs w:val="22"/>
        </w:rPr>
        <w:t>в.  Восстановление функции при истерическ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3.   Процедура</w:t>
      </w:r>
    </w:p>
    <w:p>
      <w:pPr>
        <w:pStyle w:val="Normal"/>
        <w:jc w:val="both"/>
        <w:rPr>
          <w:rFonts w:ascii="Times New Roman" w:hAnsi="Times New Roman" w:cs="Times New Roman"/>
          <w:sz w:val="22"/>
          <w:szCs w:val="22"/>
        </w:rPr>
      </w:pPr>
      <w:r>
        <w:rPr>
          <w:rFonts w:cs="Times New Roman" w:ascii="Times New Roman" w:hAnsi="Times New Roman"/>
          <w:sz w:val="22"/>
          <w:szCs w:val="22"/>
        </w:rPr>
        <w:t>а.  Интервью проводится в обстановке, исключающей возбуждение. Необходимо предусмотреть использование аппаратуры для кардиопульмональной реанима</w:t>
        <w:softHyphen/>
        <w:t>ции на случай возникновения гипотензии или угнетения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ледует объяснить пациенту, что лекарства дадут возможность расслабиться и помогут беседе.</w:t>
      </w:r>
    </w:p>
    <w:p>
      <w:pPr>
        <w:pStyle w:val="Normal"/>
        <w:jc w:val="both"/>
        <w:rPr>
          <w:rFonts w:ascii="Times New Roman" w:hAnsi="Times New Roman" w:cs="Times New Roman"/>
          <w:sz w:val="22"/>
          <w:szCs w:val="22"/>
        </w:rPr>
      </w:pPr>
      <w:r>
        <w:rPr>
          <w:rFonts w:cs="Times New Roman" w:ascii="Times New Roman" w:hAnsi="Times New Roman"/>
          <w:sz w:val="22"/>
          <w:szCs w:val="22"/>
        </w:rPr>
        <w:t>в.  Для инъекции используют тонкую иглу с наружной резьбой — игла вводится в периферическую вену.</w:t>
      </w:r>
    </w:p>
    <w:p>
      <w:pPr>
        <w:pStyle w:val="Normal"/>
        <w:jc w:val="both"/>
        <w:rPr>
          <w:rFonts w:ascii="Times New Roman" w:hAnsi="Times New Roman" w:cs="Times New Roman"/>
          <w:sz w:val="22"/>
          <w:szCs w:val="22"/>
        </w:rPr>
      </w:pPr>
      <w:r>
        <w:rPr>
          <w:rFonts w:cs="Times New Roman" w:ascii="Times New Roman" w:hAnsi="Times New Roman"/>
          <w:sz w:val="22"/>
          <w:szCs w:val="22"/>
        </w:rPr>
        <w:t>г.  5% раствор амобарбитала натрия (500 мг на 10 мл стерильной воды) вводят со скоростью, не превышающей 1 мл/мин (50 мг/мин).</w:t>
      </w:r>
    </w:p>
    <w:p>
      <w:pPr>
        <w:pStyle w:val="Normal"/>
        <w:jc w:val="both"/>
        <w:rPr>
          <w:rFonts w:ascii="Times New Roman" w:hAnsi="Times New Roman" w:cs="Times New Roman"/>
          <w:sz w:val="22"/>
          <w:szCs w:val="22"/>
        </w:rPr>
      </w:pPr>
      <w:r>
        <w:rPr>
          <w:rFonts w:cs="Times New Roman" w:ascii="Times New Roman" w:hAnsi="Times New Roman"/>
          <w:sz w:val="22"/>
          <w:szCs w:val="22"/>
        </w:rPr>
        <w:t>д.  Начинать интервью следует с нейтральных тем. В большинстве случаев пациен</w:t>
        <w:softHyphen/>
        <w:t>ту подсказывают известные факты его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е.  Продолжать вливание следует до появления устойчивого латерального нистагма или дремотн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ж.  Для поддержания уровня наркоза введение продолжают со скоростью 0,5-1,0 мл в течение 5 мин (25-50 мг в течение 5 мин).</w:t>
      </w:r>
    </w:p>
    <w:p>
      <w:pPr>
        <w:pStyle w:val="Normal"/>
        <w:jc w:val="both"/>
        <w:rPr>
          <w:rFonts w:ascii="Times New Roman" w:hAnsi="Times New Roman" w:cs="Times New Roman"/>
          <w:sz w:val="22"/>
          <w:szCs w:val="22"/>
        </w:rPr>
      </w:pPr>
      <w:r>
        <w:rPr>
          <w:rFonts w:cs="Times New Roman" w:ascii="Times New Roman" w:hAnsi="Times New Roman"/>
          <w:sz w:val="22"/>
          <w:szCs w:val="22"/>
        </w:rPr>
        <w:t>з.  После окончания интервью пациент должен отдохнуть по меньшей мере 15 мин до того, как он сможет идти без посторонне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и. Во избежание неточностей при определении дозы следует каждый раз использо</w:t>
        <w:softHyphen/>
        <w:t>вать один и тот же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4.   Противо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Инфекция или воспаление верхних дыхательных путей.</w:t>
      </w:r>
    </w:p>
    <w:p>
      <w:pPr>
        <w:pStyle w:val="Normal"/>
        <w:jc w:val="both"/>
        <w:rPr>
          <w:rFonts w:ascii="Times New Roman" w:hAnsi="Times New Roman" w:cs="Times New Roman"/>
          <w:sz w:val="22"/>
          <w:szCs w:val="22"/>
        </w:rPr>
      </w:pPr>
      <w:r>
        <w:rPr>
          <w:rFonts w:cs="Times New Roman" w:ascii="Times New Roman" w:hAnsi="Times New Roman"/>
          <w:sz w:val="22"/>
          <w:szCs w:val="22"/>
        </w:rPr>
        <w:t>б.  Тяжёлое нарушение функции печени или почек.</w:t>
      </w:r>
    </w:p>
    <w:p>
      <w:pPr>
        <w:pStyle w:val="Normal"/>
        <w:jc w:val="both"/>
        <w:rPr/>
      </w:pPr>
      <w:r>
        <w:rPr>
          <w:rFonts w:cs="Times New Roman" w:ascii="Times New Roman" w:hAnsi="Times New Roman"/>
          <w:sz w:val="22"/>
          <w:szCs w:val="22"/>
        </w:rPr>
        <w:t xml:space="preserve">462  Глава 27 </w:t>
      </w:r>
      <w:r>
        <w:rPr>
          <w:rFonts w:cs="Times New Roman" w:ascii="Times New Roman" w:hAnsi="Times New Roman"/>
          <w:sz w:val="22"/>
          <w:szCs w:val="22"/>
          <w:lang w:val="en-US"/>
        </w:rPr>
        <w:t>IV</w:t>
      </w:r>
      <w:r>
        <w:rPr>
          <w:rFonts w:cs="Times New Roman" w:ascii="Times New Roman" w:hAnsi="Times New Roman"/>
          <w:sz w:val="22"/>
          <w:szCs w:val="22"/>
        </w:rPr>
        <w:t xml:space="preserve"> К</w:t>
      </w:r>
    </w:p>
    <w:p>
      <w:pPr>
        <w:pStyle w:val="Normal"/>
        <w:jc w:val="both"/>
        <w:rPr>
          <w:rFonts w:ascii="Times New Roman" w:hAnsi="Times New Roman" w:cs="Times New Roman"/>
          <w:sz w:val="22"/>
          <w:szCs w:val="22"/>
        </w:rPr>
      </w:pPr>
      <w:r>
        <w:rPr>
          <w:rFonts w:cs="Times New Roman" w:ascii="Times New Roman" w:hAnsi="Times New Roman"/>
          <w:sz w:val="22"/>
          <w:szCs w:val="22"/>
        </w:rPr>
        <w:t>в.  Гипотензия.</w:t>
      </w:r>
    </w:p>
    <w:p>
      <w:pPr>
        <w:pStyle w:val="Normal"/>
        <w:jc w:val="both"/>
        <w:rPr>
          <w:rFonts w:ascii="Times New Roman" w:hAnsi="Times New Roman" w:cs="Times New Roman"/>
          <w:sz w:val="22"/>
          <w:szCs w:val="22"/>
        </w:rPr>
      </w:pPr>
      <w:r>
        <w:rPr>
          <w:rFonts w:cs="Times New Roman" w:ascii="Times New Roman" w:hAnsi="Times New Roman"/>
          <w:sz w:val="22"/>
          <w:szCs w:val="22"/>
        </w:rPr>
        <w:t>г.   Порфирия в анамнезе.</w:t>
      </w:r>
    </w:p>
    <w:p>
      <w:pPr>
        <w:pStyle w:val="Normal"/>
        <w:jc w:val="both"/>
        <w:rPr>
          <w:rFonts w:ascii="Times New Roman" w:hAnsi="Times New Roman" w:cs="Times New Roman"/>
          <w:sz w:val="22"/>
          <w:szCs w:val="22"/>
        </w:rPr>
      </w:pPr>
      <w:r>
        <w:rPr>
          <w:rFonts w:cs="Times New Roman" w:ascii="Times New Roman" w:hAnsi="Times New Roman"/>
          <w:sz w:val="22"/>
          <w:szCs w:val="22"/>
        </w:rPr>
        <w:t>д.  Пристрастие к барбитуратам.</w:t>
      </w:r>
    </w:p>
    <w:p>
      <w:pPr>
        <w:pStyle w:val="Normal"/>
        <w:jc w:val="both"/>
        <w:rPr>
          <w:rFonts w:ascii="Times New Roman" w:hAnsi="Times New Roman" w:cs="Times New Roman"/>
          <w:sz w:val="22"/>
          <w:szCs w:val="22"/>
        </w:rPr>
      </w:pPr>
      <w:r>
        <w:rPr>
          <w:rFonts w:cs="Times New Roman" w:ascii="Times New Roman" w:hAnsi="Times New Roman"/>
          <w:sz w:val="22"/>
          <w:szCs w:val="22"/>
        </w:rPr>
        <w:t>К. Определение в плазме крови уровня трициклическнх антидепре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Входит в стандартное обследование при использовании имипрамина, дезипрамина или нортриптилина для лечения пациентов с депрессией. Проводится одновременно с измерением уровня активных метаболитов: имипрамин -» дезипрамин, амитриптилин ■» нортриптилин.</w:t>
      </w:r>
    </w:p>
    <w:p>
      <w:pPr>
        <w:pStyle w:val="Normal"/>
        <w:jc w:val="both"/>
        <w:rPr>
          <w:rFonts w:ascii="Times New Roman" w:hAnsi="Times New Roman" w:cs="Times New Roman"/>
          <w:sz w:val="22"/>
          <w:szCs w:val="22"/>
        </w:rPr>
      </w:pPr>
      <w:r>
        <w:rPr>
          <w:rFonts w:cs="Times New Roman" w:ascii="Times New Roman" w:hAnsi="Times New Roman"/>
          <w:sz w:val="22"/>
          <w:szCs w:val="22"/>
        </w:rPr>
        <w:t>Тест технически сложен и позволяет измерять лишь очень низкие концентрации. Примеси активных метаболитов могут помешать объективизации результатов. Приве</w:t>
        <w:softHyphen/>
        <w:t>дённая ниже информация была получена при обследовании стационарных больных с диагнозом небредовой эндогенной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1.  Любые трициклические антидепрессанты полностью абсорбируются в ЖКТ, в значи</w:t>
        <w:softHyphen/>
        <w:t>тельной мере связываются с тканью и белками плазмы, легко распределяются в тканях, интенсивно метаболизируются в печени и выявляют прямую связь между уровнем вещества в плазме и его содержанием в головном мозге при стабильности состояния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а.  Имипрамин</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Желаемая реакция прямо коррелирует с содержанием препарата в плазме от</w:t>
      </w:r>
    </w:p>
    <w:p>
      <w:pPr>
        <w:pStyle w:val="Normal"/>
        <w:jc w:val="both"/>
        <w:rPr>
          <w:rFonts w:ascii="Times New Roman" w:hAnsi="Times New Roman" w:cs="Times New Roman"/>
          <w:sz w:val="22"/>
          <w:szCs w:val="22"/>
        </w:rPr>
      </w:pPr>
      <w:r>
        <w:rPr>
          <w:rFonts w:cs="Times New Roman" w:ascii="Times New Roman" w:hAnsi="Times New Roman"/>
          <w:sz w:val="22"/>
          <w:szCs w:val="22"/>
        </w:rPr>
        <w:t>200 до 500 нг/мл.</w:t>
      </w:r>
    </w:p>
    <w:p>
      <w:pPr>
        <w:pStyle w:val="Normal"/>
        <w:jc w:val="both"/>
        <w:rPr>
          <w:rFonts w:ascii="Times New Roman" w:hAnsi="Times New Roman" w:cs="Times New Roman"/>
          <w:sz w:val="22"/>
          <w:szCs w:val="22"/>
        </w:rPr>
      </w:pPr>
      <w:r>
        <w:rPr>
          <w:rFonts w:cs="Times New Roman" w:ascii="Times New Roman" w:hAnsi="Times New Roman"/>
          <w:sz w:val="22"/>
          <w:szCs w:val="22"/>
        </w:rPr>
        <w:t>и. Иногда реакция возможна при более низкой концентрации. *       ш. При содержании препарата 25 нг/мл и более состояние пациента не улучша</w:t>
        <w:softHyphen/>
        <w:t>ется и возрастает риск побочных эфф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б.  Нортриптилин</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Терапевтическеое «окно» (терапевтический диапазон) составляет 50-150 нг/мл. и. Показатели реакции понижаются, если уровень составляет менее 150 нг/мл.</w:t>
      </w:r>
    </w:p>
    <w:p>
      <w:pPr>
        <w:pStyle w:val="Normal"/>
        <w:jc w:val="both"/>
        <w:rPr>
          <w:rFonts w:ascii="Times New Roman" w:hAnsi="Times New Roman" w:cs="Times New Roman"/>
          <w:sz w:val="22"/>
          <w:szCs w:val="22"/>
        </w:rPr>
      </w:pPr>
      <w:r>
        <w:rPr>
          <w:rFonts w:cs="Times New Roman" w:ascii="Times New Roman" w:hAnsi="Times New Roman"/>
          <w:sz w:val="22"/>
          <w:szCs w:val="22"/>
        </w:rPr>
        <w:t>в.  Дезипрамин</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ри содержании свыше 125 нг/мл более вероятна положительная реакция.</w:t>
      </w:r>
    </w:p>
    <w:p>
      <w:pPr>
        <w:pStyle w:val="Normal"/>
        <w:jc w:val="both"/>
        <w:rPr>
          <w:rFonts w:ascii="Times New Roman" w:hAnsi="Times New Roman" w:cs="Times New Roman"/>
          <w:sz w:val="22"/>
          <w:szCs w:val="22"/>
        </w:rPr>
      </w:pPr>
      <w:r>
        <w:rPr>
          <w:rFonts w:cs="Times New Roman" w:ascii="Times New Roman" w:hAnsi="Times New Roman"/>
          <w:sz w:val="22"/>
          <w:szCs w:val="22"/>
        </w:rPr>
        <w:t>г.  Амитриптилин</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Результаты исследований противоречивы.</w:t>
      </w:r>
    </w:p>
    <w:p>
      <w:pPr>
        <w:pStyle w:val="Normal"/>
        <w:jc w:val="both"/>
        <w:rPr>
          <w:rFonts w:ascii="Times New Roman" w:hAnsi="Times New Roman" w:cs="Times New Roman"/>
          <w:sz w:val="22"/>
          <w:szCs w:val="22"/>
        </w:rPr>
      </w:pPr>
      <w:r>
        <w:rPr>
          <w:rFonts w:cs="Times New Roman" w:ascii="Times New Roman" w:hAnsi="Times New Roman"/>
          <w:sz w:val="22"/>
          <w:szCs w:val="22"/>
        </w:rPr>
        <w:t>2.  У некоторых пациентов метаболизм трициклических антидепрессантов нарушен, их концентрация достигает 2000 нг/мл при приёме обычных доз. Необходимо частое обследование таких больных с целью выявления побочного действия на сердце, поскольку желаемая реакция может наступать лишь при очень высоком уровне препарата в плазме. Больные, у которых уровень препарата превышает 1000 нг/мл, как правило, имеют высокий риск токсического воздействия на миокард. У пациен</w:t>
        <w:softHyphen/>
        <w:t>тов, которые принимают обычные дозы, но имеют очень высокий уровень препарата в плазме, реакция может наступать лишь при поддержании уровня между обычной терапевтической и предельно допустимой дозой.</w:t>
      </w:r>
    </w:p>
    <w:p>
      <w:pPr>
        <w:pStyle w:val="Normal"/>
        <w:jc w:val="both"/>
        <w:rPr>
          <w:rFonts w:ascii="Times New Roman" w:hAnsi="Times New Roman" w:cs="Times New Roman"/>
          <w:sz w:val="22"/>
          <w:szCs w:val="22"/>
        </w:rPr>
      </w:pPr>
      <w:r>
        <w:rPr>
          <w:rFonts w:cs="Times New Roman" w:ascii="Times New Roman" w:hAnsi="Times New Roman"/>
          <w:sz w:val="22"/>
          <w:szCs w:val="22"/>
        </w:rPr>
        <w:t>3.  Процедура — взятие пробы крови через 10-14 ч после приёма очередной дозы, обычно утром. Пациент должен постоянно принимать препарат не менее 5 дней. Образец крови следует хранить в соответствующей ёмк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По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Стандартное обследование пациентов, принимающих имипрамин, дезипрамин или нортриптилин.</w:t>
      </w:r>
    </w:p>
    <w:p>
      <w:pPr>
        <w:pStyle w:val="Normal"/>
        <w:jc w:val="both"/>
        <w:rPr>
          <w:rFonts w:ascii="Times New Roman" w:hAnsi="Times New Roman" w:cs="Times New Roman"/>
          <w:sz w:val="22"/>
          <w:szCs w:val="22"/>
        </w:rPr>
      </w:pPr>
      <w:r>
        <w:rPr>
          <w:rFonts w:cs="Times New Roman" w:ascii="Times New Roman" w:hAnsi="Times New Roman"/>
          <w:sz w:val="22"/>
          <w:szCs w:val="22"/>
        </w:rPr>
        <w:t>б.  Недостаточная реакция при приёме обычных доз.</w:t>
      </w:r>
    </w:p>
    <w:p>
      <w:pPr>
        <w:pStyle w:val="Normal"/>
        <w:jc w:val="both"/>
        <w:rPr>
          <w:rFonts w:ascii="Times New Roman" w:hAnsi="Times New Roman" w:cs="Times New Roman"/>
          <w:sz w:val="22"/>
          <w:szCs w:val="22"/>
        </w:rPr>
      </w:pPr>
      <w:r>
        <w:rPr>
          <w:rFonts w:cs="Times New Roman" w:ascii="Times New Roman" w:hAnsi="Times New Roman"/>
          <w:sz w:val="22"/>
          <w:szCs w:val="22"/>
        </w:rPr>
        <w:t>в.  Необходимость поддержания минимального терапевтического уровня препарата у пациентов с высоким риском.</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исследования в психиатрии 463</w:t>
      </w:r>
    </w:p>
    <w:p>
      <w:pPr>
        <w:pStyle w:val="Normal"/>
        <w:jc w:val="both"/>
        <w:rPr>
          <w:rFonts w:ascii="Times New Roman" w:hAnsi="Times New Roman" w:cs="Times New Roman"/>
          <w:sz w:val="22"/>
          <w:szCs w:val="22"/>
        </w:rPr>
      </w:pPr>
      <w:r>
        <w:rPr>
          <w:rFonts w:cs="Times New Roman" w:ascii="Times New Roman" w:hAnsi="Times New Roman"/>
          <w:sz w:val="22"/>
          <w:szCs w:val="22"/>
        </w:rPr>
        <w:t>Л. Определение уровня антипсихотических средств</w:t>
      </w:r>
    </w:p>
    <w:p>
      <w:pPr>
        <w:pStyle w:val="Normal"/>
        <w:jc w:val="both"/>
        <w:rPr/>
      </w:pPr>
      <w:r>
        <w:rPr>
          <w:rFonts w:cs="Times New Roman" w:ascii="Times New Roman" w:hAnsi="Times New Roman"/>
          <w:sz w:val="22"/>
          <w:szCs w:val="22"/>
        </w:rPr>
        <w:t>1.  В большинстве случаев концентрация препарата в плазме не коррелирует с выра</w:t>
        <w:softHyphen/>
        <w:t>женностью клинической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2.   Высокий уровень препарата, возможно, кореллирует с токсическими побочными эффектами (особенно при приёме хлорпромазина и галоперидола).</w:t>
      </w:r>
    </w:p>
    <w:p>
      <w:pPr>
        <w:pStyle w:val="Normal"/>
        <w:jc w:val="both"/>
        <w:rPr>
          <w:rFonts w:ascii="Times New Roman" w:hAnsi="Times New Roman" w:cs="Times New Roman"/>
          <w:sz w:val="22"/>
          <w:szCs w:val="22"/>
        </w:rPr>
      </w:pPr>
      <w:r>
        <w:rPr>
          <w:rFonts w:cs="Times New Roman" w:ascii="Times New Roman" w:hAnsi="Times New Roman"/>
          <w:sz w:val="22"/>
          <w:szCs w:val="22"/>
        </w:rPr>
        <w:t>3.  Минимальный терапевтический уровень с трудом поддаётся определению из-за индивидуальных различий в реакции и может быть установлен лишь через некото</w:t>
        <w:softHyphen/>
        <w:t>рое время после начала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Связи между концентрацией антипсихотических средств и возникновением по</w:t>
        <w:softHyphen/>
        <w:t>здней дискинезии не установлено.</w:t>
      </w:r>
    </w:p>
    <w:p>
      <w:pPr>
        <w:pStyle w:val="Normal"/>
        <w:jc w:val="both"/>
        <w:rPr>
          <w:rFonts w:ascii="Times New Roman" w:hAnsi="Times New Roman" w:cs="Times New Roman"/>
          <w:sz w:val="22"/>
          <w:szCs w:val="22"/>
        </w:rPr>
      </w:pPr>
      <w:r>
        <w:rPr>
          <w:rFonts w:cs="Times New Roman" w:ascii="Times New Roman" w:hAnsi="Times New Roman"/>
          <w:sz w:val="22"/>
          <w:szCs w:val="22"/>
        </w:rPr>
        <w:t>5.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содержания антипсихотических средств направлено на то, чтобы установить соблюдение пациентом режима лечения либо выявить отсутствие абсорбции (в этих же целях определяют уровень пролактина).</w:t>
      </w:r>
    </w:p>
    <w:p>
      <w:pPr>
        <w:pStyle w:val="Normal"/>
        <w:jc w:val="both"/>
        <w:rPr>
          <w:rFonts w:ascii="Times New Roman" w:hAnsi="Times New Roman" w:cs="Times New Roman"/>
          <w:sz w:val="22"/>
          <w:szCs w:val="22"/>
        </w:rPr>
      </w:pPr>
      <w:r>
        <w:rPr>
          <w:rFonts w:cs="Times New Roman" w:ascii="Times New Roman" w:hAnsi="Times New Roman"/>
          <w:sz w:val="22"/>
          <w:szCs w:val="22"/>
        </w:rPr>
        <w:t>б.  Данный метод может быть эффективен для выявления больных, которые не реагируют на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М. Визуальные исследования деятельности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1. Компьютерная томография (КТ) (по прежней терминологии, аксиальная компью</w:t>
        <w:softHyphen/>
        <w:t>терная том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а.  Клинические показания: деменция или депрессия, общее когнитивное и сомати</w:t>
        <w:softHyphen/>
        <w:t>ческое обследование, а также стандартное обследоваание при первых эпизодах психоза.</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ания для исследова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Дифференцировка вариантов болезни Альцгеймера. </w:t>
      </w:r>
      <w:r>
        <w:rPr>
          <w:rFonts w:cs="Times New Roman" w:ascii="Times New Roman" w:hAnsi="Times New Roman"/>
          <w:sz w:val="22"/>
          <w:szCs w:val="22"/>
          <w:lang w:val="en-US"/>
        </w:rPr>
        <w:t>it</w:t>
      </w:r>
      <w:r>
        <w:rPr>
          <w:rFonts w:cs="Times New Roman" w:ascii="Times New Roman" w:hAnsi="Times New Roman"/>
          <w:sz w:val="22"/>
          <w:szCs w:val="22"/>
        </w:rPr>
        <w:t>. Церебральная атрофия при злоупотреблении алкоголем.</w:t>
      </w:r>
    </w:p>
    <w:tbl>
      <w:tblPr>
        <w:tblW w:w="7681" w:type="dxa"/>
        <w:jc w:val="left"/>
        <w:tblInd w:w="0" w:type="dxa"/>
        <w:tblLayout w:type="fixed"/>
        <w:tblCellMar>
          <w:top w:w="0" w:type="dxa"/>
          <w:left w:w="40" w:type="dxa"/>
          <w:bottom w:w="0" w:type="dxa"/>
          <w:right w:w="40" w:type="dxa"/>
        </w:tblCellMar>
      </w:tblPr>
      <w:tblGrid>
        <w:gridCol w:w="2515"/>
        <w:gridCol w:w="2602"/>
        <w:gridCol w:w="346"/>
        <w:gridCol w:w="2218"/>
      </w:tblGrid>
      <w:tr>
        <w:trPr>
          <w:trHeight w:val="230" w:hRule="atLeast"/>
        </w:trPr>
        <w:tc>
          <w:tcPr>
            <w:tcW w:w="5463"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27-1. Терапевтические и токсические уровни</w:t>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карственных</w:t>
            </w:r>
          </w:p>
        </w:tc>
      </w:tr>
      <w:tr>
        <w:trPr>
          <w:trHeight w:val="278" w:hRule="atLeast"/>
        </w:trPr>
        <w:tc>
          <w:tcPr>
            <w:tcW w:w="5463" w:type="dxa"/>
            <w:gridSpan w:val="3"/>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ов</w:t>
            </w:r>
          </w:p>
        </w:tc>
        <w:tc>
          <w:tcPr>
            <w:tcW w:w="221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515"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арат</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апевтический уровень</w:t>
            </w:r>
          </w:p>
        </w:tc>
        <w:tc>
          <w:tcPr>
            <w:tcW w:w="34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ксический уровень</w:t>
            </w:r>
          </w:p>
        </w:tc>
      </w:tr>
      <w:tr>
        <w:trPr>
          <w:trHeight w:val="288" w:hRule="atLeast"/>
        </w:trPr>
        <w:tc>
          <w:tcPr>
            <w:tcW w:w="251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итриптилин</w:t>
            </w:r>
          </w:p>
        </w:tc>
        <w:tc>
          <w:tcPr>
            <w:tcW w:w="260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120 нг/мл</w:t>
            </w:r>
          </w:p>
        </w:tc>
        <w:tc>
          <w:tcPr>
            <w:tcW w:w="346"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 нг/мл</w:t>
            </w:r>
          </w:p>
        </w:tc>
      </w:tr>
      <w:tr>
        <w:trPr>
          <w:trHeight w:val="28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омидин</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20 мг/д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 мг/дл</w:t>
            </w:r>
          </w:p>
        </w:tc>
      </w:tr>
      <w:tr>
        <w:trPr>
          <w:trHeight w:val="27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бамазепин</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2 м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мг/мл</w:t>
            </w:r>
          </w:p>
        </w:tc>
      </w:tr>
      <w:tr>
        <w:trPr>
          <w:trHeight w:val="28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ипрамин</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125 н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 нг/мл</w:t>
            </w:r>
          </w:p>
        </w:tc>
      </w:tr>
      <w:tr>
        <w:trPr>
          <w:trHeight w:val="27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прамин</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250 н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 нг/мл</w:t>
            </w:r>
          </w:p>
        </w:tc>
      </w:tr>
      <w:tr>
        <w:trPr>
          <w:trHeight w:val="27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ий</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1,5 мг-экв/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мг-экв/л</w:t>
            </w:r>
          </w:p>
        </w:tc>
      </w:tr>
      <w:tr>
        <w:trPr>
          <w:trHeight w:val="27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пробамат</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0 м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70 мг/мл</w:t>
            </w:r>
          </w:p>
        </w:tc>
      </w:tr>
      <w:tr>
        <w:trPr>
          <w:trHeight w:val="28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триптилин</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150 н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 нг/мл</w:t>
            </w:r>
          </w:p>
        </w:tc>
      </w:tr>
      <w:tr>
        <w:trPr>
          <w:trHeight w:val="27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обарбитал</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0 м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 мг/мл</w:t>
            </w:r>
          </w:p>
        </w:tc>
      </w:tr>
      <w:tr>
        <w:trPr>
          <w:trHeight w:val="27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итоин</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0 м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мг/мл</w:t>
            </w:r>
          </w:p>
        </w:tc>
      </w:tr>
      <w:tr>
        <w:trPr>
          <w:trHeight w:val="27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идон</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2 м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мг/мл</w:t>
            </w:r>
          </w:p>
        </w:tc>
      </w:tr>
      <w:tr>
        <w:trPr>
          <w:trHeight w:val="288" w:hRule="atLeast"/>
        </w:trPr>
        <w:tc>
          <w:tcPr>
            <w:tcW w:w="251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ранолол</w:t>
            </w:r>
          </w:p>
        </w:tc>
        <w:tc>
          <w:tcPr>
            <w:tcW w:w="260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85 нг/мл</w:t>
            </w:r>
          </w:p>
        </w:tc>
        <w:tc>
          <w:tcPr>
            <w:tcW w:w="34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 200 нг/мл</w:t>
            </w:r>
          </w:p>
        </w:tc>
      </w:tr>
      <w:tr>
        <w:trPr>
          <w:trHeight w:val="365" w:hRule="atLeast"/>
        </w:trPr>
        <w:tc>
          <w:tcPr>
            <w:tcW w:w="2515"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льпроевая кислота</w:t>
            </w:r>
          </w:p>
        </w:tc>
        <w:tc>
          <w:tcPr>
            <w:tcW w:w="26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100 мг/мл</w:t>
            </w:r>
          </w:p>
        </w:tc>
        <w:tc>
          <w:tcPr>
            <w:tcW w:w="346"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 мг/мл</w:t>
            </w:r>
          </w:p>
        </w:tc>
      </w:tr>
    </w:tbl>
    <w:p>
      <w:pPr>
        <w:pStyle w:val="Normal"/>
        <w:jc w:val="both"/>
        <w:rPr/>
      </w:pPr>
      <w:r>
        <w:rPr>
          <w:rFonts w:cs="Times New Roman" w:ascii="Times New Roman" w:hAnsi="Times New Roman"/>
          <w:sz w:val="22"/>
          <w:szCs w:val="22"/>
        </w:rPr>
        <w:t xml:space="preserve">464  Глава 27 </w:t>
      </w:r>
      <w:r>
        <w:rPr>
          <w:rFonts w:cs="Times New Roman" w:ascii="Times New Roman" w:hAnsi="Times New Roman"/>
          <w:sz w:val="22"/>
          <w:szCs w:val="22"/>
          <w:lang w:val="en-US"/>
        </w:rPr>
        <w:t xml:space="preserve">IV </w:t>
      </w:r>
      <w:r>
        <w:rPr>
          <w:rFonts w:cs="Times New Roman" w:ascii="Times New Roman" w:hAnsi="Times New Roman"/>
          <w:sz w:val="22"/>
          <w:szCs w:val="22"/>
        </w:rPr>
        <w:t>М</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Церебральная атрофия при злоупотреблении бензодиазепинами. </w:t>
      </w:r>
      <w:r>
        <w:rPr>
          <w:rFonts w:cs="Times New Roman" w:ascii="Times New Roman" w:hAnsi="Times New Roman"/>
          <w:sz w:val="22"/>
          <w:szCs w:val="22"/>
          <w:lang w:val="en-US"/>
        </w:rPr>
        <w:t>iv</w:t>
      </w:r>
      <w:r>
        <w:rPr>
          <w:rFonts w:cs="Times New Roman" w:ascii="Times New Roman" w:hAnsi="Times New Roman"/>
          <w:sz w:val="22"/>
          <w:szCs w:val="22"/>
        </w:rPr>
        <w:t xml:space="preserve">. Корковая и мозжечковая атрофия при шизофрении, </w:t>
      </w:r>
      <w:r>
        <w:rPr>
          <w:rFonts w:cs="Times New Roman" w:ascii="Times New Roman" w:hAnsi="Times New Roman"/>
          <w:sz w:val="22"/>
          <w:szCs w:val="22"/>
          <w:lang w:val="en-US"/>
        </w:rPr>
        <w:t>v</w:t>
      </w:r>
      <w:r>
        <w:rPr>
          <w:rFonts w:cs="Times New Roman" w:ascii="Times New Roman" w:hAnsi="Times New Roman"/>
          <w:sz w:val="22"/>
          <w:szCs w:val="22"/>
        </w:rPr>
        <w:t>. Расширение желудочков пр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2.  Ядерно-магнитный резонанс</w:t>
      </w:r>
    </w:p>
    <w:p>
      <w:pPr>
        <w:pStyle w:val="Normal"/>
        <w:jc w:val="both"/>
        <w:rPr>
          <w:rFonts w:ascii="Times New Roman" w:hAnsi="Times New Roman" w:cs="Times New Roman"/>
          <w:sz w:val="22"/>
          <w:szCs w:val="22"/>
        </w:rPr>
      </w:pPr>
      <w:r>
        <w:rPr>
          <w:rFonts w:cs="Times New Roman" w:ascii="Times New Roman" w:hAnsi="Times New Roman"/>
          <w:sz w:val="22"/>
          <w:szCs w:val="22"/>
        </w:rPr>
        <w:t>а.  Измеряет радиочастотные импульсы, которые испускают различные структуры головного мозга под воздействием внешних магнитных полей, и формирует по</w:t>
        <w:softHyphen/>
        <w:t>слойные изображения органа.</w:t>
      </w:r>
    </w:p>
    <w:p>
      <w:pPr>
        <w:pStyle w:val="Normal"/>
        <w:jc w:val="both"/>
        <w:rPr>
          <w:rFonts w:ascii="Times New Roman" w:hAnsi="Times New Roman" w:cs="Times New Roman"/>
          <w:sz w:val="22"/>
          <w:szCs w:val="22"/>
        </w:rPr>
      </w:pPr>
      <w:r>
        <w:rPr>
          <w:rFonts w:cs="Times New Roman" w:ascii="Times New Roman" w:hAnsi="Times New Roman"/>
          <w:sz w:val="22"/>
          <w:szCs w:val="22"/>
        </w:rPr>
        <w:t>б.  Определяет состояние структуры, а не уровень функцио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В других областях метод используется на протяжении 30 лет.</w:t>
      </w:r>
    </w:p>
    <w:p>
      <w:pPr>
        <w:pStyle w:val="Normal"/>
        <w:jc w:val="both"/>
        <w:rPr>
          <w:rFonts w:ascii="Times New Roman" w:hAnsi="Times New Roman" w:cs="Times New Roman"/>
          <w:sz w:val="22"/>
          <w:szCs w:val="22"/>
        </w:rPr>
      </w:pPr>
      <w:r>
        <w:rPr>
          <w:rFonts w:cs="Times New Roman" w:ascii="Times New Roman" w:hAnsi="Times New Roman"/>
          <w:sz w:val="22"/>
          <w:szCs w:val="22"/>
        </w:rPr>
        <w:t>г.  Формирует гораздо более чёткое изображение, чем КТ, особенно при исследова</w:t>
        <w:softHyphen/>
        <w:t>нии сер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Не связан с облучением; риск для пациента от воздействия сильных магнитных полей минимален или отсут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е.  Может выявлять нарушения в глубоких медиальных структурах.</w:t>
      </w:r>
    </w:p>
    <w:p>
      <w:pPr>
        <w:pStyle w:val="Normal"/>
        <w:jc w:val="both"/>
        <w:rPr>
          <w:rFonts w:ascii="Times New Roman" w:hAnsi="Times New Roman" w:cs="Times New Roman"/>
          <w:sz w:val="22"/>
          <w:szCs w:val="22"/>
        </w:rPr>
      </w:pPr>
      <w:r>
        <w:rPr>
          <w:rFonts w:cs="Times New Roman" w:ascii="Times New Roman" w:hAnsi="Times New Roman"/>
          <w:sz w:val="22"/>
          <w:szCs w:val="22"/>
        </w:rPr>
        <w:t>ж.  Измеряет плотность не ткани, а определённых клеточных ядер, которые подвер</w:t>
        <w:softHyphen/>
        <w:t>гаются исслед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з.  Основным недостатком этого метода является время, необходимое для того, чтобы провести сканирование (5-40 мин).</w:t>
      </w:r>
    </w:p>
    <w:p>
      <w:pPr>
        <w:pStyle w:val="Normal"/>
        <w:jc w:val="both"/>
        <w:rPr>
          <w:rFonts w:ascii="Times New Roman" w:hAnsi="Times New Roman" w:cs="Times New Roman"/>
          <w:sz w:val="22"/>
          <w:szCs w:val="22"/>
        </w:rPr>
      </w:pPr>
      <w:r>
        <w:rPr>
          <w:rFonts w:cs="Times New Roman" w:ascii="Times New Roman" w:hAnsi="Times New Roman"/>
          <w:sz w:val="22"/>
          <w:szCs w:val="22"/>
        </w:rPr>
        <w:t>и. Позволяет прогнозировать поведение клеток (необходимы более сильные маг</w:t>
        <w:softHyphen/>
        <w:t>нитные поля).</w:t>
      </w:r>
    </w:p>
    <w:p>
      <w:pPr>
        <w:pStyle w:val="Normal"/>
        <w:jc w:val="both"/>
        <w:rPr>
          <w:rFonts w:ascii="Times New Roman" w:hAnsi="Times New Roman" w:cs="Times New Roman"/>
          <w:sz w:val="22"/>
          <w:szCs w:val="22"/>
        </w:rPr>
      </w:pPr>
      <w:r>
        <w:rPr>
          <w:rFonts w:cs="Times New Roman" w:ascii="Times New Roman" w:hAnsi="Times New Roman"/>
          <w:sz w:val="22"/>
          <w:szCs w:val="22"/>
        </w:rPr>
        <w:t>к. Предпочтительный метод диагностики рассеянного склероза и других демиели-низирующ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3.   Позитронно-эмиссионная томография (ПЭТ)</w:t>
      </w:r>
    </w:p>
    <w:p>
      <w:pPr>
        <w:pStyle w:val="Normal"/>
        <w:jc w:val="both"/>
        <w:rPr>
          <w:rFonts w:ascii="Times New Roman" w:hAnsi="Times New Roman" w:cs="Times New Roman"/>
          <w:sz w:val="22"/>
          <w:szCs w:val="22"/>
        </w:rPr>
      </w:pPr>
      <w:r>
        <w:rPr>
          <w:rFonts w:cs="Times New Roman" w:ascii="Times New Roman" w:hAnsi="Times New Roman"/>
          <w:sz w:val="22"/>
          <w:szCs w:val="22"/>
        </w:rPr>
        <w:t>а.  Позитронные излучатели, например углерод-11 или фтор-18, используются для мечения глюкозы, аминокислот, нейротрансмиттерных предшественников и дру</w:t>
        <w:softHyphen/>
        <w:t>гих органических ком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б.  Может отслеживать распространение и дальнейшую судьбу молекул.</w:t>
      </w:r>
    </w:p>
    <w:p>
      <w:pPr>
        <w:pStyle w:val="Normal"/>
        <w:jc w:val="both"/>
        <w:rPr>
          <w:rFonts w:ascii="Times New Roman" w:hAnsi="Times New Roman" w:cs="Times New Roman"/>
          <w:sz w:val="22"/>
          <w:szCs w:val="22"/>
        </w:rPr>
      </w:pPr>
      <w:r>
        <w:rPr>
          <w:rFonts w:cs="Times New Roman" w:ascii="Times New Roman" w:hAnsi="Times New Roman"/>
          <w:sz w:val="22"/>
          <w:szCs w:val="22"/>
        </w:rPr>
        <w:t>в.  Формирует послойные изображения по типу КТ-ск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Мечение нейролептиков позволяет определить их местонахождение, а также измерить плотность дофаминовых рецеп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д.  Сканирование методом ПЭГ показало, что число дофаминовых рецепторов умень</w:t>
        <w:softHyphen/>
        <w:t>шается с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t>е.  Позволяет получить информацию о функционировании отдельных участков го</w:t>
        <w:softHyphen/>
        <w:t>ловного мозга и интенсивности регионарного кровотока.</w:t>
      </w:r>
    </w:p>
    <w:p>
      <w:pPr>
        <w:pStyle w:val="Normal"/>
        <w:jc w:val="both"/>
        <w:rPr>
          <w:rFonts w:ascii="Times New Roman" w:hAnsi="Times New Roman" w:cs="Times New Roman"/>
          <w:sz w:val="22"/>
          <w:szCs w:val="22"/>
        </w:rPr>
      </w:pPr>
      <w:r>
        <w:rPr>
          <w:rFonts w:cs="Times New Roman" w:ascii="Times New Roman" w:hAnsi="Times New Roman"/>
          <w:sz w:val="22"/>
          <w:szCs w:val="22"/>
        </w:rPr>
        <w:t>ж.  2-Дезоксиглюкоза (аналог глюкозы) абсорбируется клетками с той же скоростью, что и глюкоза, но не преобразуется в ходе обмена веществ. Может быть исполь</w:t>
        <w:softHyphen/>
        <w:t>зована для измерения регионарного поглощения глюкозы.</w:t>
      </w:r>
    </w:p>
    <w:p>
      <w:pPr>
        <w:pStyle w:val="Normal"/>
        <w:jc w:val="both"/>
        <w:rPr>
          <w:rFonts w:ascii="Times New Roman" w:hAnsi="Times New Roman" w:cs="Times New Roman"/>
          <w:sz w:val="22"/>
          <w:szCs w:val="22"/>
        </w:rPr>
      </w:pPr>
      <w:r>
        <w:rPr>
          <w:rFonts w:cs="Times New Roman" w:ascii="Times New Roman" w:hAnsi="Times New Roman"/>
          <w:sz w:val="22"/>
          <w:szCs w:val="22"/>
        </w:rPr>
        <w:t>з.  Определяет уровень функционирования головного мозга и позволяет получить информацию о его физиологических особен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и. Предоставляет подробную информацию, необходимую для понимания функцио</w:t>
        <w:softHyphen/>
        <w:t>нирования головного мозга и реакции отдельных его участков на воздействие лекар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к. Показания для исследования:</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равнение латеральности, переднезадних и кортикально-субкортикальных гра</w:t>
        <w:softHyphen/>
        <w:t>диентов. и. Данные, получаемые при обследовании больных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а)  Кортикальная гипофронтальность (отмечается у больных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б)  Более выраженный кортикально-субкортикальный градиент.</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исследования в психиатрии 465</w:t>
      </w:r>
    </w:p>
    <w:p>
      <w:pPr>
        <w:pStyle w:val="Normal"/>
        <w:jc w:val="both"/>
        <w:rPr>
          <w:rFonts w:ascii="Times New Roman" w:hAnsi="Times New Roman" w:cs="Times New Roman"/>
          <w:sz w:val="22"/>
          <w:szCs w:val="22"/>
        </w:rPr>
      </w:pPr>
      <w:r>
        <w:rPr>
          <w:rFonts w:cs="Times New Roman" w:ascii="Times New Roman" w:hAnsi="Times New Roman"/>
          <w:sz w:val="22"/>
          <w:szCs w:val="22"/>
        </w:rPr>
        <w:t>(в)  Замедление абсорбции в левой части коры.</w:t>
      </w:r>
    </w:p>
    <w:p>
      <w:pPr>
        <w:pStyle w:val="Normal"/>
        <w:jc w:val="both"/>
        <w:rPr>
          <w:rFonts w:ascii="Times New Roman" w:hAnsi="Times New Roman" w:cs="Times New Roman"/>
          <w:sz w:val="22"/>
          <w:szCs w:val="22"/>
        </w:rPr>
      </w:pPr>
      <w:r>
        <w:rPr>
          <w:rFonts w:cs="Times New Roman" w:ascii="Times New Roman" w:hAnsi="Times New Roman"/>
          <w:sz w:val="22"/>
          <w:szCs w:val="22"/>
        </w:rPr>
        <w:t>(г)  Повышение активности в левой височной доле.</w:t>
      </w:r>
    </w:p>
    <w:p>
      <w:pPr>
        <w:pStyle w:val="Normal"/>
        <w:jc w:val="both"/>
        <w:rPr>
          <w:rFonts w:ascii="Times New Roman" w:hAnsi="Times New Roman" w:cs="Times New Roman"/>
          <w:sz w:val="22"/>
          <w:szCs w:val="22"/>
        </w:rPr>
      </w:pPr>
      <w:r>
        <w:rPr>
          <w:rFonts w:cs="Times New Roman" w:ascii="Times New Roman" w:hAnsi="Times New Roman"/>
          <w:sz w:val="22"/>
          <w:szCs w:val="22"/>
        </w:rPr>
        <w:t>(д)  Понижение метаболической активности в левых базальных ганглиях.</w:t>
      </w:r>
    </w:p>
    <w:p>
      <w:pPr>
        <w:pStyle w:val="Normal"/>
        <w:jc w:val="both"/>
        <w:rPr>
          <w:rFonts w:ascii="Times New Roman" w:hAnsi="Times New Roman" w:cs="Times New Roman"/>
          <w:sz w:val="22"/>
          <w:szCs w:val="22"/>
        </w:rPr>
      </w:pPr>
      <w:r>
        <w:rPr>
          <w:rFonts w:cs="Times New Roman" w:ascii="Times New Roman" w:hAnsi="Times New Roman"/>
          <w:sz w:val="22"/>
          <w:szCs w:val="22"/>
        </w:rPr>
        <w:t>(е)  Более высокая плотность дофаминовых рецепторов (необходимы дополни</w:t>
        <w:softHyphen/>
        <w:t>тельны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ж)  Повышение метаболической активности передних отделов мозга в ответ на непри</w:t>
        <w:softHyphen/>
        <w:t>ятные раздражители, что, однако, не специфично для больных шизофренией.</w:t>
      </w:r>
    </w:p>
    <w:p>
      <w:pPr>
        <w:pStyle w:val="Normal"/>
        <w:jc w:val="both"/>
        <w:rPr>
          <w:rFonts w:ascii="Times New Roman" w:hAnsi="Times New Roman" w:cs="Times New Roman"/>
          <w:sz w:val="22"/>
          <w:szCs w:val="22"/>
        </w:rPr>
      </w:pPr>
      <w:r>
        <w:rPr>
          <w:rFonts w:cs="Times New Roman" w:ascii="Times New Roman" w:hAnsi="Times New Roman"/>
          <w:sz w:val="22"/>
          <w:szCs w:val="22"/>
        </w:rPr>
        <w:t>4.  Топография электрической активности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а.  Топографическая визуализация ЭЭГ и вызванных потенциалов.</w:t>
      </w:r>
    </w:p>
    <w:p>
      <w:pPr>
        <w:pStyle w:val="Normal"/>
        <w:jc w:val="both"/>
        <w:rPr>
          <w:rFonts w:ascii="Times New Roman" w:hAnsi="Times New Roman" w:cs="Times New Roman"/>
          <w:sz w:val="22"/>
          <w:szCs w:val="22"/>
        </w:rPr>
      </w:pPr>
      <w:r>
        <w:rPr>
          <w:rFonts w:cs="Times New Roman" w:ascii="Times New Roman" w:hAnsi="Times New Roman"/>
          <w:sz w:val="22"/>
          <w:szCs w:val="22"/>
        </w:rPr>
        <w:t>б.  Показывает области различной электрической активности, которая фиксируется двумя электродами, находящимися на коже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t>в.  Новые системы обработки информации предоставляют возможность для исполь</w:t>
        <w:softHyphen/>
        <w:t>зования более совершенных средств визуализации данных, полученных с помо</w:t>
        <w:softHyphen/>
        <w:t>щью ЭЭГ и методов вызванных потенциалов.</w:t>
      </w:r>
    </w:p>
    <w:p>
      <w:pPr>
        <w:pStyle w:val="Normal"/>
        <w:jc w:val="both"/>
        <w:rPr>
          <w:rFonts w:ascii="Times New Roman" w:hAnsi="Times New Roman" w:cs="Times New Roman"/>
          <w:sz w:val="22"/>
          <w:szCs w:val="22"/>
        </w:rPr>
      </w:pPr>
      <w:r>
        <w:rPr>
          <w:rFonts w:cs="Times New Roman" w:ascii="Times New Roman" w:hAnsi="Times New Roman"/>
          <w:sz w:val="22"/>
          <w:szCs w:val="22"/>
        </w:rPr>
        <w:t>г.  Каждой точке на карте электрической активности мозга присваивается числовое значение — показатель электрической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  Каждое значение вычисляется путём линейной интерполяции показаний 3 бли</w:t>
        <w:softHyphen/>
        <w:t>жайших электродов.</w:t>
      </w:r>
    </w:p>
    <w:p>
      <w:pPr>
        <w:pStyle w:val="Normal"/>
        <w:jc w:val="both"/>
        <w:rPr>
          <w:rFonts w:ascii="Times New Roman" w:hAnsi="Times New Roman" w:cs="Times New Roman"/>
          <w:sz w:val="22"/>
          <w:szCs w:val="22"/>
        </w:rPr>
      </w:pPr>
      <w:r>
        <w:rPr>
          <w:rFonts w:cs="Times New Roman" w:ascii="Times New Roman" w:hAnsi="Times New Roman"/>
          <w:sz w:val="22"/>
          <w:szCs w:val="22"/>
        </w:rPr>
        <w:t>е.  Предварительные данные указывают на особенности электрической активности головного мозга у больных шизофренией. Вызванные потенциалы имеют про</w:t>
        <w:softHyphen/>
        <w:t>странственно-временные отличия; в некоторых областях отмечается повышение асимметричной активности бета-волн; увеличивается активность дельта-волн, пре</w:t>
        <w:softHyphen/>
        <w:t>имущественно в лобных участках.</w:t>
      </w:r>
    </w:p>
    <w:p>
      <w:pPr>
        <w:pStyle w:val="Normal"/>
        <w:jc w:val="both"/>
        <w:rPr>
          <w:rFonts w:ascii="Times New Roman" w:hAnsi="Times New Roman" w:cs="Times New Roman"/>
          <w:sz w:val="22"/>
          <w:szCs w:val="22"/>
        </w:rPr>
      </w:pPr>
      <w:r>
        <w:rPr>
          <w:rFonts w:cs="Times New Roman" w:ascii="Times New Roman" w:hAnsi="Times New Roman"/>
          <w:sz w:val="22"/>
          <w:szCs w:val="22"/>
        </w:rPr>
        <w:t>5.   Регионарный церебральный кровоток</w:t>
      </w:r>
    </w:p>
    <w:p>
      <w:pPr>
        <w:pStyle w:val="Normal"/>
        <w:jc w:val="both"/>
        <w:rPr>
          <w:rFonts w:ascii="Times New Roman" w:hAnsi="Times New Roman" w:cs="Times New Roman"/>
          <w:sz w:val="22"/>
          <w:szCs w:val="22"/>
        </w:rPr>
      </w:pPr>
      <w:r>
        <w:rPr>
          <w:rFonts w:cs="Times New Roman" w:ascii="Times New Roman" w:hAnsi="Times New Roman"/>
          <w:sz w:val="22"/>
          <w:szCs w:val="22"/>
        </w:rPr>
        <w:t>а.  Формирует двухмерное изображение коры, представляющее картину кровоснаб</w:t>
        <w:softHyphen/>
        <w:t>жения различных участков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б.  Считается, что уровень кровотока прямо коррелирует с нейронной актив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  Радионуклид ксенон-133 используют для ингаляции — вещество проникает че</w:t>
        <w:softHyphen/>
        <w:t>рез ГЭБ, но остается инертным.</w:t>
      </w:r>
    </w:p>
    <w:p>
      <w:pPr>
        <w:pStyle w:val="Normal"/>
        <w:jc w:val="both"/>
        <w:rPr>
          <w:rFonts w:ascii="Times New Roman" w:hAnsi="Times New Roman" w:cs="Times New Roman"/>
          <w:sz w:val="22"/>
          <w:szCs w:val="22"/>
        </w:rPr>
      </w:pPr>
      <w:r>
        <w:rPr>
          <w:rFonts w:cs="Times New Roman" w:ascii="Times New Roman" w:hAnsi="Times New Roman"/>
          <w:sz w:val="22"/>
          <w:szCs w:val="22"/>
        </w:rPr>
        <w:t>г.  Детекторы определяют скорость выведения ксенона-133 из определённых обла</w:t>
        <w:softHyphen/>
        <w:t>стей головного мозга и сравнивают её со стандартной, вычисляя среднее время прохождения фазно-нуклеоидного индикатора.</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Серое вещество — быстрое выведение. П. Белое вещество — медленное вы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С большим успехом регионарный церебральный кровоток можно использовать для изучения заболеваний со значительной потерей ткани мозга, например, при деменции, ишемии, атрофии.</w:t>
      </w:r>
    </w:p>
    <w:p>
      <w:pPr>
        <w:pStyle w:val="Normal"/>
        <w:jc w:val="both"/>
        <w:rPr>
          <w:rFonts w:ascii="Times New Roman" w:hAnsi="Times New Roman" w:cs="Times New Roman"/>
          <w:sz w:val="22"/>
          <w:szCs w:val="22"/>
        </w:rPr>
      </w:pPr>
      <w:r>
        <w:rPr>
          <w:rFonts w:cs="Times New Roman" w:ascii="Times New Roman" w:hAnsi="Times New Roman"/>
          <w:sz w:val="22"/>
          <w:szCs w:val="22"/>
        </w:rPr>
        <w:t>е.  Метод крайне чувствителен к транзиторным артефактам, например тревога •♦ гипервентиляция ■» низкий уровень рСО2 ■» высокая скорость церебрального кровотока.</w:t>
      </w:r>
    </w:p>
    <w:p>
      <w:pPr>
        <w:pStyle w:val="Normal"/>
        <w:jc w:val="both"/>
        <w:rPr>
          <w:rFonts w:ascii="Times New Roman" w:hAnsi="Times New Roman" w:cs="Times New Roman"/>
          <w:sz w:val="22"/>
          <w:szCs w:val="22"/>
        </w:rPr>
      </w:pPr>
      <w:r>
        <w:rPr>
          <w:rFonts w:cs="Times New Roman" w:ascii="Times New Roman" w:hAnsi="Times New Roman"/>
          <w:sz w:val="22"/>
          <w:szCs w:val="22"/>
        </w:rPr>
        <w:t>ж.  Тестирование проводится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з.   Низкий уровень обл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По сравнению с ПЭГ изображение регионарного церебрального кровотока имеет меньшее пространственное разрешение, но более высокое врем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к. Согласно предварительным данным, у больных шизофренией возможно замедле</w:t>
        <w:softHyphen/>
        <w:t>ние церебрального кровотока дорсолатеральной фронтальной доли и его ускорение в левом полушарии в состоянии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66 Глава 27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а. Каких-либо отклонений от нормы в состоянии покоя у больных шизофренией не</w:t>
      </w:r>
    </w:p>
    <w:p>
      <w:pPr>
        <w:pStyle w:val="Normal"/>
        <w:jc w:val="both"/>
        <w:rPr>
          <w:rFonts w:ascii="Times New Roman" w:hAnsi="Times New Roman" w:cs="Times New Roman"/>
          <w:sz w:val="22"/>
          <w:szCs w:val="22"/>
        </w:rPr>
      </w:pPr>
      <w:r>
        <w:rPr>
          <w:rFonts w:cs="Times New Roman" w:ascii="Times New Roman" w:hAnsi="Times New Roman"/>
          <w:sz w:val="22"/>
          <w:szCs w:val="22"/>
        </w:rPr>
        <w:t>обнаружено.</w:t>
      </w:r>
    </w:p>
    <w:p>
      <w:pPr>
        <w:pStyle w:val="Normal"/>
        <w:jc w:val="both"/>
        <w:rPr>
          <w:rFonts w:ascii="Times New Roman" w:hAnsi="Times New Roman" w:cs="Times New Roman"/>
          <w:sz w:val="22"/>
          <w:szCs w:val="22"/>
        </w:rPr>
      </w:pPr>
      <w:r>
        <w:rPr>
          <w:rFonts w:cs="Times New Roman" w:ascii="Times New Roman" w:hAnsi="Times New Roman"/>
          <w:sz w:val="22"/>
          <w:szCs w:val="22"/>
        </w:rPr>
        <w:t>м. В настоящее время метод находится в стадии разработки. 6. Эмиссионная компьютерная томография одиночных фотонов</w:t>
      </w:r>
    </w:p>
    <w:p>
      <w:pPr>
        <w:pStyle w:val="Normal"/>
        <w:jc w:val="both"/>
        <w:rPr>
          <w:rFonts w:ascii="Times New Roman" w:hAnsi="Times New Roman" w:cs="Times New Roman"/>
          <w:sz w:val="22"/>
          <w:szCs w:val="22"/>
        </w:rPr>
      </w:pPr>
      <w:r>
        <w:rPr>
          <w:rFonts w:cs="Times New Roman" w:ascii="Times New Roman" w:hAnsi="Times New Roman"/>
          <w:sz w:val="22"/>
          <w:szCs w:val="22"/>
        </w:rPr>
        <w:t>а.   Адаптированный вариант измерения регионарного церебрального кровотока используется для получения послойных томограмм вместо двухмерных изобра</w:t>
        <w:softHyphen/>
        <w:t>жений поверх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В настоящее время даёт томографические изображения структур, находящихся на 2, 6 и 10 см выше и параллельно линии глазной щел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ДРУГИЕ ЛАБОРАТОРНЫ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тесты, приведённые в табл. 27-3, применяются как в клинической, так и в исследовательской психиатрии. За информацией о единицах измерения, принятых в ла</w:t>
        <w:softHyphen/>
        <w:t>бораторном анализе, следует обратиться к соответствующим справочникам. Вследствие того что в различных лабораториях приняты разные единицы измерения, необходимо выяснить, какие единицы приняты за норму в той лаборатории, которая будет проводить тест. В настоящее время используются две системы измерения — традиционная и Меж</w:t>
        <w:softHyphen/>
        <w:t>дународная система единиц (СИ), которая более распространена. Величины переводят в СИ из традиционной системы измерения путём умножения на некоторый показатель. В СИ обычной единицей измерения количества вещества является моль, массы — кило</w:t>
        <w:softHyphen/>
        <w:t>грамм, длины — метр. Эквиваленты единиц измерения приведены в табл. 27-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7-2. Вызывающие зависимость психоактивные вещества, которые можно обнаружить в моче</w:t>
      </w:r>
    </w:p>
    <w:tbl>
      <w:tblPr>
        <w:tblW w:w="7689" w:type="dxa"/>
        <w:jc w:val="left"/>
        <w:tblInd w:w="0" w:type="dxa"/>
        <w:tblLayout w:type="fixed"/>
        <w:tblCellMar>
          <w:top w:w="0" w:type="dxa"/>
          <w:left w:w="40" w:type="dxa"/>
          <w:bottom w:w="0" w:type="dxa"/>
          <w:right w:w="40" w:type="dxa"/>
        </w:tblCellMar>
      </w:tblPr>
      <w:tblGrid>
        <w:gridCol w:w="2150"/>
        <w:gridCol w:w="5539"/>
      </w:tblGrid>
      <w:tr>
        <w:trPr>
          <w:trHeight w:val="365" w:hRule="atLeast"/>
        </w:trPr>
        <w:tc>
          <w:tcPr>
            <w:tcW w:w="21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щества</w:t>
            </w:r>
          </w:p>
        </w:tc>
        <w:tc>
          <w:tcPr>
            <w:tcW w:w="553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я, в течение которого препарат можно обнаружить в моче</w:t>
            </w:r>
          </w:p>
        </w:tc>
      </w:tr>
      <w:tr>
        <w:trPr>
          <w:trHeight w:val="240" w:hRule="atLeast"/>
        </w:trPr>
        <w:tc>
          <w:tcPr>
            <w:tcW w:w="215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w:t>
            </w:r>
          </w:p>
        </w:tc>
        <w:tc>
          <w:tcPr>
            <w:tcW w:w="553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2 ч</w:t>
            </w:r>
          </w:p>
        </w:tc>
      </w:tr>
      <w:tr>
        <w:trPr>
          <w:trHeight w:val="23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ами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 ч</w:t>
            </w:r>
          </w:p>
        </w:tc>
      </w:tr>
      <w:tr>
        <w:trPr>
          <w:trHeight w:val="23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рбитураты</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ч (непролонгированного действия)</w:t>
            </w:r>
          </w:p>
        </w:tc>
      </w:tr>
      <w:tr>
        <w:trPr>
          <w:trHeight w:val="221" w:hRule="atLeast"/>
        </w:trPr>
        <w:tc>
          <w:tcPr>
            <w:tcW w:w="2150"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ед (пролонгированного действия)</w:t>
            </w:r>
          </w:p>
        </w:tc>
      </w:tr>
      <w:tr>
        <w:trPr>
          <w:trHeight w:val="221"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нзодиазепины</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ня</w:t>
            </w:r>
          </w:p>
        </w:tc>
      </w:tr>
      <w:tr>
        <w:trPr>
          <w:trHeight w:val="24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каи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8 ч (метаболиты — 2-4 дня)</w:t>
            </w:r>
          </w:p>
        </w:tc>
      </w:tr>
      <w:tr>
        <w:trPr>
          <w:trHeight w:val="23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деи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 ч</w:t>
            </w:r>
          </w:p>
        </w:tc>
      </w:tr>
      <w:tr>
        <w:trPr>
          <w:trHeight w:val="25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ои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72 ч</w:t>
            </w:r>
          </w:p>
        </w:tc>
      </w:tr>
      <w:tr>
        <w:trPr>
          <w:trHeight w:val="23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ихуана</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дня — 4 нед (зависит от интенсивности использования)</w:t>
            </w:r>
          </w:p>
        </w:tc>
      </w:tr>
      <w:tr>
        <w:trPr>
          <w:trHeight w:val="23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до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ня</w:t>
            </w:r>
          </w:p>
        </w:tc>
      </w:tr>
      <w:tr>
        <w:trPr>
          <w:trHeight w:val="24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квало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дней</w:t>
            </w:r>
          </w:p>
        </w:tc>
      </w:tr>
      <w:tr>
        <w:trPr>
          <w:trHeight w:val="24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и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72 ч</w:t>
            </w:r>
          </w:p>
        </w:tc>
      </w:tr>
      <w:tr>
        <w:trPr>
          <w:trHeight w:val="240" w:hRule="atLeast"/>
        </w:trPr>
        <w:tc>
          <w:tcPr>
            <w:tcW w:w="215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нил циклидин</w:t>
            </w:r>
          </w:p>
        </w:tc>
        <w:tc>
          <w:tcPr>
            <w:tcW w:w="553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дней</w:t>
            </w:r>
          </w:p>
        </w:tc>
      </w:tr>
      <w:tr>
        <w:trPr>
          <w:trHeight w:val="346" w:hRule="atLeast"/>
        </w:trPr>
        <w:tc>
          <w:tcPr>
            <w:tcW w:w="215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поксифен</w:t>
            </w:r>
          </w:p>
        </w:tc>
        <w:tc>
          <w:tcPr>
            <w:tcW w:w="553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8 ч</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7-3. Другие лабораторные тесты</w:t>
      </w:r>
    </w:p>
    <w:tbl>
      <w:tblPr>
        <w:tblW w:w="10848" w:type="dxa"/>
        <w:jc w:val="left"/>
        <w:tblInd w:w="0" w:type="dxa"/>
        <w:tblLayout w:type="fixed"/>
        <w:tblCellMar>
          <w:top w:w="0" w:type="dxa"/>
          <w:left w:w="40" w:type="dxa"/>
          <w:bottom w:w="0" w:type="dxa"/>
          <w:right w:w="40" w:type="dxa"/>
        </w:tblCellMar>
      </w:tblPr>
      <w:tblGrid>
        <w:gridCol w:w="2774"/>
        <w:gridCol w:w="2986"/>
        <w:gridCol w:w="5088"/>
      </w:tblGrid>
      <w:tr>
        <w:trPr>
          <w:trHeight w:val="336"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7-3. Продолжение</w:t>
      </w:r>
    </w:p>
    <w:tbl>
      <w:tblPr>
        <w:tblW w:w="10839" w:type="dxa"/>
        <w:jc w:val="left"/>
        <w:tblInd w:w="0" w:type="dxa"/>
        <w:tblLayout w:type="fixed"/>
        <w:tblCellMar>
          <w:top w:w="0" w:type="dxa"/>
          <w:left w:w="40" w:type="dxa"/>
          <w:bottom w:w="0" w:type="dxa"/>
          <w:right w:w="40" w:type="dxa"/>
        </w:tblCellMar>
      </w:tblPr>
      <w:tblGrid>
        <w:gridCol w:w="2717"/>
        <w:gridCol w:w="38"/>
        <w:gridCol w:w="2957"/>
        <w:gridCol w:w="29"/>
        <w:gridCol w:w="5001"/>
        <w:gridCol w:w="97"/>
      </w:tblGrid>
      <w:tr>
        <w:trPr>
          <w:trHeight w:val="355"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5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хлорида</w:t>
            </w:r>
          </w:p>
        </w:tc>
        <w:tc>
          <w:tcPr>
            <w:tcW w:w="2995"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ния,</w:t>
            </w:r>
          </w:p>
        </w:tc>
        <w:tc>
          <w:tcPr>
            <w:tcW w:w="5030"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нижен при нервной булимии и психогенной рвоте. Незна-</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ыворотке</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ческое расстройство</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тельное повышение при синдроме гипервентиляции, паническом</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е</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холецистокинина</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ния</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сравнению с контрольными пациентами проведение теста после</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ы приводит к неопределённым результатам у пациентов, страдаю-</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щих нервной булимией (уровень холецистокинина может нормализо-</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ться после лечения антидепрессантами)</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дыхание двуокиси углерода; влива-</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ряда больных вызывает приступы паники</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раствора натрия бикарбоната</w:t>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кция Кумбса прямая и непрямая</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молитическая анемия, вызванная</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состояния при гемолитической анемии, вызванной лекарст-</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ропными препаратами</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ными средствами, например хлорпромазином, фенитоином, лево-</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а и метилдофа</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меди в моче</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болезни Вильсона</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кортизона</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 расстройства</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резмерно высокий уровень может указывать на болезнь Кушинга,</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дрокортизона)</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роения</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ную с возникновением тревоги, депрессии и ряда других рас-</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йств</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креатинфосфо-</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нейролептиков, физическо-</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злокачественном нейролептическом синдроме,</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назы</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 сдерживания, злоупотребление пси-</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утримышечном      введении      нейролептиков,       рабдомиолизе</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активными веществами</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ном злоупотреблением психоактивными веществами), у</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ных при физическом сдерживании, а также у пациентов, обна-</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живающих дистонические  реакции;  бессимптомное  повышение</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я креатинфосфикиназы наблюдается после приёма антипсихо-</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ческих средств</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креатинина в</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заболеваниях почек</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ыворотке</w:t>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дофамина</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вляет секрецию пролактина. Тест проводят для оценки функ-</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имуляция дофамина с использо-</w:t>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ональной целостности дофаминергической системы (нарушения</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jc w:val="both"/>
              <w:rPr/>
            </w:pPr>
            <w:r>
              <w:rPr>
                <w:rFonts w:cs="Times New Roman" w:ascii="Times New Roman" w:hAnsi="Times New Roman"/>
                <w:sz w:val="22"/>
                <w:szCs w:val="22"/>
              </w:rPr>
              <w:t xml:space="preserve">ванием </w:t>
            </w:r>
            <w:r>
              <w:rPr>
                <w:rFonts w:cs="Times New Roman" w:ascii="Times New Roman" w:hAnsi="Times New Roman"/>
                <w:sz w:val="22"/>
                <w:szCs w:val="22"/>
                <w:lang w:val="en-US"/>
              </w:rPr>
              <w:t>L</w:t>
            </w:r>
            <w:r>
              <w:rPr>
                <w:rFonts w:cs="Times New Roman" w:ascii="Times New Roman" w:hAnsi="Times New Roman"/>
                <w:sz w:val="22"/>
                <w:szCs w:val="22"/>
              </w:rPr>
              <w:t>-ДОФА)</w:t>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ы с болезнью Паркинсона, депрессией)</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плер-ультразвук</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потенция, органическая патология</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отидная окклюзия, преходящие нарушения мозгового кровообра-</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щения, уменьшение притока крови к пенису при импотенции</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Г</w:t>
            </w:r>
          </w:p>
        </w:tc>
        <w:tc>
          <w:tcPr>
            <w:tcW w:w="2995"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ническое расстройство</w:t>
            </w:r>
          </w:p>
        </w:tc>
        <w:tc>
          <w:tcPr>
            <w:tcW w:w="503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10-40% больных с паническим расстройством отмечается пролапс</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717"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30" w:type="dxa"/>
            <w:gridSpan w:val="2"/>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трального клапана</w:t>
            </w:r>
          </w:p>
        </w:tc>
        <w:tc>
          <w:tcPr>
            <w:tcW w:w="9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7-3. Продолжение</w:t>
      </w:r>
    </w:p>
    <w:tbl>
      <w:tblPr>
        <w:tblW w:w="10992" w:type="dxa"/>
        <w:jc w:val="left"/>
        <w:tblInd w:w="0" w:type="dxa"/>
        <w:tblLayout w:type="fixed"/>
        <w:tblCellMar>
          <w:top w:w="0" w:type="dxa"/>
          <w:left w:w="40" w:type="dxa"/>
          <w:bottom w:w="0" w:type="dxa"/>
          <w:right w:w="40" w:type="dxa"/>
        </w:tblCellMar>
      </w:tblPr>
      <w:tblGrid>
        <w:gridCol w:w="2765"/>
        <w:gridCol w:w="9"/>
        <w:gridCol w:w="2977"/>
        <w:gridCol w:w="9"/>
        <w:gridCol w:w="5089"/>
        <w:gridCol w:w="143"/>
      </w:tblGrid>
      <w:tr>
        <w:trPr>
          <w:trHeight w:val="355"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8"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88"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2"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8" w:hRule="atLeast"/>
        </w:trPr>
        <w:tc>
          <w:tcPr>
            <w:tcW w:w="27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74"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глюкозы в кро-</w:t>
            </w:r>
          </w:p>
        </w:tc>
        <w:tc>
          <w:tcPr>
            <w:tcW w:w="298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упы паники, тревога, делирий,</w:t>
            </w:r>
          </w:p>
        </w:tc>
        <w:tc>
          <w:tcPr>
            <w:tcW w:w="5232"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высокий уровень глюкозы отмечается при делирии. Очень</w:t>
            </w:r>
          </w:p>
        </w:tc>
      </w:tr>
      <w:tr>
        <w:trPr>
          <w:trHeight w:val="202"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 натощак</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 уровень глюкозы отмечается при делирии, ажитации, при-</w:t>
            </w:r>
          </w:p>
        </w:tc>
      </w:tr>
      <w:tr>
        <w:trPr>
          <w:trHeight w:val="221"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упах паники, тревоге, депрессии</w:t>
            </w:r>
          </w:p>
        </w:tc>
      </w:tr>
      <w:tr>
        <w:trPr>
          <w:trHeight w:val="259"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глутамилтран-</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 органиче-</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злоупотребление алкоголем, циррозе, болезнях</w:t>
            </w:r>
          </w:p>
        </w:tc>
      </w:tr>
      <w:tr>
        <w:trPr>
          <w:trHeight w:val="32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иназы в сыворотке</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я патолог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чени</w:t>
            </w:r>
          </w:p>
        </w:tc>
      </w:tr>
      <w:tr>
        <w:trPr>
          <w:trHeight w:val="34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гонадотропин-</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тревога, шизофрен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нижен при шизофрении, повышен при нервной анорексии,</w:t>
            </w:r>
          </w:p>
        </w:tc>
      </w:tr>
      <w:tr>
        <w:trPr>
          <w:trHeight w:val="33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вобождающего гормона</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белен при депрессии, тревоге</w:t>
            </w:r>
          </w:p>
        </w:tc>
      </w:tr>
      <w:tr>
        <w:trPr>
          <w:trHeight w:val="355"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гормона роста</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шизофрен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пределённая реакция при определении уровня гормона роста на</w:t>
            </w:r>
          </w:p>
        </w:tc>
      </w:tr>
      <w:tr>
        <w:trPr>
          <w:trHeight w:val="18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званную инсулином гипогликемию у больных депрессией; усиле-</w:t>
            </w:r>
          </w:p>
        </w:tc>
      </w:tr>
      <w:tr>
        <w:trPr>
          <w:trHeight w:val="20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е её на воздействие агониста дофамина у больных шизофренией;</w:t>
            </w:r>
          </w:p>
        </w:tc>
      </w:tr>
      <w:tr>
        <w:trPr>
          <w:trHeight w:val="18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ие уровня гормона роста отмечается у некоторых больных</w:t>
            </w:r>
          </w:p>
        </w:tc>
      </w:tr>
      <w:tr>
        <w:trPr>
          <w:trHeight w:val="250"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рвной анорексией</w:t>
            </w:r>
          </w:p>
        </w:tc>
      </w:tr>
      <w:tr>
        <w:trPr>
          <w:trHeight w:val="24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гематокрита, уровня</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гностическое обследование пациентов с анемией (анемия может</w:t>
            </w:r>
          </w:p>
        </w:tc>
      </w:tr>
      <w:tr>
        <w:trPr>
          <w:trHeight w:val="33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моглобина</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ть связана с депрессивным и психотическим расстройствами)</w:t>
            </w:r>
          </w:p>
        </w:tc>
      </w:tr>
      <w:tr>
        <w:trPr>
          <w:trHeight w:val="34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вирусного антигена</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органическа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ее тяжёлая форма, более благоприятный прогноз, чем при гепа-</w:t>
            </w:r>
          </w:p>
        </w:tc>
      </w:tr>
      <w:tr>
        <w:trPr>
          <w:trHeight w:val="33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патита А</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олог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те В; может сопровождаться анорексией, депрессией</w:t>
            </w:r>
          </w:p>
        </w:tc>
      </w:tr>
      <w:tr>
        <w:trPr>
          <w:trHeight w:val="33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поверхностного антигена</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 органическа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наружение активной инфекции вирусом гепатита В указывает на</w:t>
            </w:r>
          </w:p>
        </w:tc>
      </w:tr>
      <w:tr>
        <w:trPr>
          <w:trHeight w:val="211"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патита В и антигена гепатита Вс</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олог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более тяжёлой формы заболевания печени; может отме-</w:t>
            </w:r>
          </w:p>
        </w:tc>
      </w:tr>
      <w:tr>
        <w:trPr>
          <w:trHeight w:val="221"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ться при депрессии</w:t>
            </w:r>
          </w:p>
        </w:tc>
      </w:tr>
      <w:tr>
        <w:trPr>
          <w:trHeight w:val="25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наружение вируса иммунодефи-</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влечение ЦНС; СПИД-деменция, изменение личности, обуслов-</w:t>
            </w:r>
          </w:p>
        </w:tc>
      </w:tr>
      <w:tr>
        <w:trPr>
          <w:trHeight w:val="202"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та человека (ВИЧ)</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нное соматическим или неврологическим заболеванием, расстрой-</w:t>
            </w:r>
          </w:p>
        </w:tc>
      </w:tr>
      <w:tr>
        <w:trPr>
          <w:trHeight w:val="19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о настроения, обусловленное соматическим или неврологическим</w:t>
            </w:r>
          </w:p>
        </w:tc>
      </w:tr>
      <w:tr>
        <w:trPr>
          <w:trHeight w:val="240"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ем, острые психотические расстройства</w:t>
            </w:r>
          </w:p>
        </w:tc>
      </w:tr>
      <w:tr>
        <w:trPr>
          <w:trHeight w:val="24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17-гидрокси-</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виации указывают на гиперкортицизм, который может быть свя-</w:t>
            </w:r>
          </w:p>
        </w:tc>
      </w:tr>
      <w:tr>
        <w:trPr>
          <w:trHeight w:val="202"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тикостероидов</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н с большим депрессивным расстройством. Уровень повышен при</w:t>
            </w:r>
          </w:p>
        </w:tc>
      </w:tr>
      <w:tr>
        <w:trPr>
          <w:trHeight w:val="240"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и стероидами</w:t>
            </w:r>
          </w:p>
        </w:tc>
      </w:tr>
      <w:tr>
        <w:trPr>
          <w:trHeight w:val="25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5-ОИУК</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суицид, агрессия</w:t>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ие уровня вещества в спинномозговой жидкости отмечается</w:t>
            </w:r>
          </w:p>
        </w:tc>
      </w:tr>
      <w:tr>
        <w:trPr>
          <w:trHeight w:val="20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агрессивных пациентов с суицидальными или гомицидными побуж-</w:t>
            </w:r>
          </w:p>
        </w:tc>
      </w:tr>
      <w:tr>
        <w:trPr>
          <w:trHeight w:val="18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ниями; может быть показателем ослабления импульсивного кон-</w:t>
            </w:r>
          </w:p>
        </w:tc>
      </w:tr>
      <w:tr>
        <w:trPr>
          <w:trHeight w:val="288" w:hRule="atLeast"/>
        </w:trPr>
        <w:tc>
          <w:tcPr>
            <w:tcW w:w="2774" w:type="dxa"/>
            <w:gridSpan w:val="2"/>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32"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оля и прогностическим фактором суицид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7-3. Продолжение</w:t>
      </w:r>
    </w:p>
    <w:tbl>
      <w:tblPr>
        <w:tblW w:w="10848" w:type="dxa"/>
        <w:jc w:val="left"/>
        <w:tblInd w:w="0" w:type="dxa"/>
        <w:tblLayout w:type="fixed"/>
        <w:tblCellMar>
          <w:top w:w="0" w:type="dxa"/>
          <w:left w:w="40" w:type="dxa"/>
          <w:bottom w:w="0" w:type="dxa"/>
          <w:right w:w="40" w:type="dxa"/>
        </w:tblCellMar>
      </w:tblPr>
      <w:tblGrid>
        <w:gridCol w:w="2717"/>
        <w:gridCol w:w="57"/>
        <w:gridCol w:w="2929"/>
        <w:gridCol w:w="57"/>
        <w:gridCol w:w="4983"/>
        <w:gridCol w:w="105"/>
      </w:tblGrid>
      <w:tr>
        <w:trPr>
          <w:trHeight w:val="365" w:hRule="atLeast"/>
        </w:trPr>
        <w:tc>
          <w:tcPr>
            <w:tcW w:w="2774"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расстройства</w:t>
            </w:r>
          </w:p>
        </w:tc>
        <w:tc>
          <w:tcPr>
            <w:tcW w:w="5088" w:type="dxa"/>
            <w:gridSpan w:val="2"/>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ентарии</w:t>
            </w:r>
          </w:p>
        </w:tc>
      </w:tr>
      <w:tr>
        <w:trPr>
          <w:trHeight w:val="269" w:hRule="atLeast"/>
        </w:trPr>
        <w:tc>
          <w:tcPr>
            <w:tcW w:w="2774" w:type="dxa"/>
            <w:gridSpan w:val="2"/>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железа</w:t>
            </w:r>
          </w:p>
        </w:tc>
        <w:tc>
          <w:tcPr>
            <w:tcW w:w="298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088"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езодефицитная анемия</w:t>
            </w:r>
          </w:p>
        </w:tc>
      </w:tr>
      <w:tr>
        <w:trPr>
          <w:trHeight w:val="24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ыворотке</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лактатдегидро-</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инфаркте миокарда, инфаркте лёгких, болез-</w:t>
            </w:r>
          </w:p>
        </w:tc>
      </w:tr>
      <w:tr>
        <w:trPr>
          <w:trHeight w:val="192"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назы</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ях печени, инфаркте почек, судорожных припадках, повреждении</w:t>
            </w:r>
          </w:p>
        </w:tc>
      </w:tr>
      <w:tr>
        <w:trPr>
          <w:trHeight w:val="230"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ого мозга, мегалобластической (пернициозной) анемии</w:t>
            </w:r>
          </w:p>
        </w:tc>
      </w:tr>
      <w:tr>
        <w:trPr>
          <w:trHeight w:val="25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явление волчаночного антикоагу-</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фенотиазинов</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ифосфолипидные антитела обнаружены у некоторых пациентов,</w:t>
            </w:r>
          </w:p>
        </w:tc>
      </w:tr>
      <w:tr>
        <w:trPr>
          <w:trHeight w:val="24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янта</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имающих фенотиазины, особенно хлорпромазин</w:t>
            </w:r>
          </w:p>
        </w:tc>
      </w:tr>
      <w:tr>
        <w:trPr>
          <w:trHeight w:val="25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лчаночно-клеточный тест</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психоз, делирий, деменция</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е результаты теста указывают на системную красную</w:t>
            </w:r>
          </w:p>
        </w:tc>
      </w:tr>
      <w:tr>
        <w:trPr>
          <w:trHeight w:val="20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лчанку, которая может сопровождаться различными психическими</w:t>
            </w:r>
          </w:p>
        </w:tc>
      </w:tr>
      <w:tr>
        <w:trPr>
          <w:trHeight w:val="18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ми, такими, как психотические и депресивные расстрой-</w:t>
            </w:r>
          </w:p>
        </w:tc>
      </w:tr>
      <w:tr>
        <w:trPr>
          <w:trHeight w:val="211"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ва, делирий, деменция; для выявления системной красной волчан-</w:t>
            </w:r>
          </w:p>
        </w:tc>
      </w:tr>
      <w:tr>
        <w:trPr>
          <w:trHeight w:val="18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 также можно использовать тесты на антинуклеарные антитела и</w:t>
            </w:r>
          </w:p>
        </w:tc>
      </w:tr>
      <w:tr>
        <w:trPr>
          <w:trHeight w:val="230"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анти-ДНК-антитела</w:t>
            </w:r>
          </w:p>
        </w:tc>
      </w:tr>
      <w:tr>
        <w:trPr>
          <w:trHeight w:val="259"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лютеинизи-</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 уровень при гипофизарной кахексии; понижение уровня</w:t>
            </w:r>
          </w:p>
        </w:tc>
      </w:tr>
      <w:tr>
        <w:trPr>
          <w:trHeight w:val="23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ющего гормона</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о с депрессией</w:t>
            </w:r>
          </w:p>
        </w:tc>
      </w:tr>
      <w:tr>
        <w:trPr>
          <w:trHeight w:val="259"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магния в сыво-</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 органиче-</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нижен при алкогольной зависимости; низкий уровень</w:t>
            </w:r>
          </w:p>
        </w:tc>
      </w:tr>
      <w:tr>
        <w:trPr>
          <w:trHeight w:val="221"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тке</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я патология</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 с ажитацией, делирием, судорожными припадками</w:t>
            </w:r>
          </w:p>
        </w:tc>
      </w:tr>
      <w:tr>
        <w:trPr>
          <w:trHeight w:val="384"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активности МАО</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 активность при депрессии</w:t>
            </w:r>
          </w:p>
        </w:tc>
      </w:tr>
      <w:tr>
        <w:trPr>
          <w:trHeight w:val="336"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среднего молекулярного</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е алкоголем</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объёма при алкогольной зависимости, недостаточности</w:t>
            </w:r>
          </w:p>
        </w:tc>
      </w:tr>
      <w:tr>
        <w:trPr>
          <w:trHeight w:val="24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ёма (средний объём эритроцитов)</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амина В12 и фолатов</w:t>
            </w:r>
          </w:p>
        </w:tc>
      </w:tr>
      <w:tr>
        <w:trPr>
          <w:trHeight w:val="24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мелатонина</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зонное расстройство настроения</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латонин продуцируется шишковидным телом под воздействием</w:t>
            </w:r>
          </w:p>
        </w:tc>
      </w:tr>
      <w:tr>
        <w:trPr>
          <w:trHeight w:val="211"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та. При сезонном расстройстве настроения уровень мелатонина</w:t>
            </w:r>
          </w:p>
        </w:tc>
      </w:tr>
      <w:tr>
        <w:trPr>
          <w:trHeight w:val="230"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ижен</w:t>
            </w:r>
          </w:p>
        </w:tc>
      </w:tr>
      <w:tr>
        <w:trPr>
          <w:trHeight w:val="250"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на интоксикацию тяжёлыми</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инец — апатия, раздражительность, нервная анорексия, спутанность</w:t>
            </w:r>
          </w:p>
        </w:tc>
      </w:tr>
      <w:tr>
        <w:trPr>
          <w:trHeight w:val="202"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аллами (обнаружение в сыворот-</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уть — психоз, усталость, апатия, ухудшение памяти, эмоциональ-</w:t>
            </w:r>
          </w:p>
        </w:tc>
      </w:tr>
      <w:tr>
        <w:trPr>
          <w:trHeight w:val="182" w:hRule="atLeast"/>
        </w:trPr>
        <w:tc>
          <w:tcPr>
            <w:tcW w:w="2774" w:type="dxa"/>
            <w:gridSpan w:val="2"/>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 или в моче)</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я лабильность, синдром «сумасшедшего шляпника»</w:t>
            </w:r>
          </w:p>
        </w:tc>
      </w:tr>
      <w:tr>
        <w:trPr>
          <w:trHeight w:val="221"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рганец — «марганцевое» помешательство, синдром, идентичный</w:t>
            </w:r>
          </w:p>
        </w:tc>
      </w:tr>
      <w:tr>
        <w:trPr>
          <w:trHeight w:val="19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кинсоническому</w:t>
            </w:r>
          </w:p>
        </w:tc>
      </w:tr>
      <w:tr>
        <w:trPr>
          <w:trHeight w:val="192" w:hRule="atLeast"/>
        </w:trPr>
        <w:tc>
          <w:tcPr>
            <w:tcW w:w="2774" w:type="dxa"/>
            <w:gridSpan w:val="2"/>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юминий — деменция</w:t>
            </w:r>
          </w:p>
        </w:tc>
      </w:tr>
      <w:tr>
        <w:trPr>
          <w:trHeight w:val="269" w:hRule="atLeast"/>
        </w:trPr>
        <w:tc>
          <w:tcPr>
            <w:tcW w:w="2774" w:type="dxa"/>
            <w:gridSpan w:val="2"/>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88" w:type="dxa"/>
            <w:gridSpan w:val="2"/>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ьяк — усталость, провалы памяти, выпадение волос</w:t>
            </w:r>
          </w:p>
        </w:tc>
      </w:tr>
      <w:tr>
        <w:trPr>
          <w:trHeight w:val="230" w:hRule="atLeast"/>
        </w:trPr>
        <w:tc>
          <w:tcPr>
            <w:tcW w:w="271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МОФГ</w:t>
            </w:r>
          </w:p>
        </w:tc>
        <w:tc>
          <w:tcPr>
            <w:tcW w:w="2986"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тревога</w:t>
            </w:r>
          </w:p>
        </w:tc>
        <w:tc>
          <w:tcPr>
            <w:tcW w:w="5040" w:type="dxa"/>
            <w:gridSpan w:val="2"/>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наибольшим успехом применяется в исследовательской практике;</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жение уровня вещества в моче может указывать на снижение его</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я в ЦНС</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миоглобина в</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фенотиазинов, злоупот-</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злокачественном нейролептическом синдроме,</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че</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бление психоактивными веществами,</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интоксикации РСР, кокаином или диэтиламидом лизергиновой</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физического сдерживания</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слоты (ЛСД); повышение уровня происходит у пациентов, нахо-</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ящихся в условиях физического сдерживания</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никотина</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привыкание к никотину</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табакокурение</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ночной эрекции</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потенция</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ночной эрекции помогает дифференцировать органиче-</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ие и функциональные причины импотенци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паратиреоидно-</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 органическая патология</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 уровень вызывает гипокальциемию и тревогу. Дизрегуляция</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 гормона (паратгормона)</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а с рядом когнитивных расстройств</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фосфора в сы-</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 паническое</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почечной недостаточности, диабете, ацидозе,</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тке</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опаратиреозе, избыточном содержании витамина Д. Уровень по-</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жен при циррозе, гипокалиемии, гиперпаратиреозе, приступе па-</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и, синдроме гипервентиляци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счёт тромбоцитов</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психотропных препара-</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о тромбоцитов уменьшается при использовании некоторых пс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в</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тропных    средств    (карбамазепин,     клозапин,     фенотиазины)</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порфобилино-гена</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острой порфири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наружение порфиринсинтези-</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з, органическая патология</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рый приступ паники или когнитивное расстройство иногда воз-</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ющего фермента</w:t>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ают на фоне острого приступа порфирии, который может быть</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ровоцирован барбитуратами или имипрамином</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калия</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ая патология, расстройства</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вышен при гипокалиемическом ацидозе; повышение уров-</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ыворотке</w:t>
            </w:r>
          </w:p>
        </w:tc>
        <w:tc>
          <w:tcPr>
            <w:tcW w:w="2986" w:type="dxa"/>
            <w:gridSpan w:val="2"/>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щевого поведения</w:t>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я связано с тревогой при сердечной аритмии. Уровень понижен пр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ррозе, метаболическом алкалозе, злоупотреблении слабительным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ствами, диуретиками; понижение уровня часто отмечается у</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циентов с нервной булимией и психогенной рвотой, а также пр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6"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gridSpan w:val="2"/>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лоупотреблении анаболическими стероидам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27-3. Окончание</w:t>
      </w:r>
    </w:p>
    <w:tbl>
      <w:tblPr>
        <w:tblW w:w="10848" w:type="dxa"/>
        <w:jc w:val="left"/>
        <w:tblInd w:w="0" w:type="dxa"/>
        <w:tblLayout w:type="fixed"/>
        <w:tblCellMar>
          <w:top w:w="0" w:type="dxa"/>
          <w:left w:w="40" w:type="dxa"/>
          <w:bottom w:w="0" w:type="dxa"/>
          <w:right w:w="40" w:type="dxa"/>
        </w:tblCellMar>
      </w:tblPr>
      <w:tblGrid>
        <w:gridCol w:w="2774"/>
        <w:gridCol w:w="2986"/>
        <w:gridCol w:w="5088"/>
      </w:tblGrid>
      <w:tr>
        <w:trPr>
          <w:trHeight w:val="346"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334"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306" w:hRule="atLeast"/>
        </w:trPr>
        <w:tc>
          <w:tcPr>
            <w:tcW w:w="27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уровня тестостерона в сыворотке</w:t>
      </w:r>
    </w:p>
    <w:p>
      <w:pPr>
        <w:pStyle w:val="Normal"/>
        <w:jc w:val="both"/>
        <w:rPr>
          <w:rFonts w:ascii="Times New Roman" w:hAnsi="Times New Roman" w:cs="Times New Roman"/>
          <w:sz w:val="22"/>
          <w:szCs w:val="22"/>
        </w:rPr>
      </w:pPr>
      <w:r>
        <w:rPr>
          <w:rFonts w:cs="Times New Roman" w:ascii="Times New Roman" w:hAnsi="Times New Roman"/>
          <w:sz w:val="22"/>
          <w:szCs w:val="22"/>
        </w:rPr>
        <w:t>Импотенция, расстройство, связанное со снижением сексуального влечения</w:t>
      </w:r>
    </w:p>
    <w:tbl>
      <w:tblPr>
        <w:tblW w:w="10753" w:type="dxa"/>
        <w:jc w:val="left"/>
        <w:tblInd w:w="0" w:type="dxa"/>
        <w:tblLayout w:type="fixed"/>
        <w:tblCellMar>
          <w:top w:w="0" w:type="dxa"/>
          <w:left w:w="40" w:type="dxa"/>
          <w:bottom w:w="0" w:type="dxa"/>
          <w:right w:w="40" w:type="dxa"/>
        </w:tblCellMar>
      </w:tblPr>
      <w:tblGrid>
        <w:gridCol w:w="2717"/>
        <w:gridCol w:w="2986"/>
        <w:gridCol w:w="5050"/>
      </w:tblGrid>
      <w:tr>
        <w:trPr>
          <w:trHeight w:val="134"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9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476 Глава 27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7-4. Эквиваленты единиц измерения</w:t>
      </w:r>
    </w:p>
    <w:tbl>
      <w:tblPr>
        <w:tblW w:w="4867" w:type="dxa"/>
        <w:jc w:val="left"/>
        <w:tblInd w:w="0" w:type="dxa"/>
        <w:tblLayout w:type="fixed"/>
        <w:tblCellMar>
          <w:top w:w="0" w:type="dxa"/>
          <w:left w:w="40" w:type="dxa"/>
          <w:bottom w:w="0" w:type="dxa"/>
          <w:right w:w="40" w:type="dxa"/>
        </w:tblCellMar>
      </w:tblPr>
      <w:tblGrid>
        <w:gridCol w:w="3197"/>
        <w:gridCol w:w="1670"/>
      </w:tblGrid>
      <w:tr>
        <w:trPr>
          <w:trHeight w:val="173" w:hRule="atLeast"/>
        </w:trPr>
        <w:tc>
          <w:tcPr>
            <w:tcW w:w="319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w:t>
            </w:r>
          </w:p>
        </w:tc>
        <w:tc>
          <w:tcPr>
            <w:tcW w:w="167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мг</w:t>
            </w:r>
          </w:p>
        </w:tc>
      </w:tr>
      <w:tr>
        <w:trPr>
          <w:trHeight w:val="202" w:hRule="atLeast"/>
        </w:trPr>
        <w:tc>
          <w:tcPr>
            <w:tcW w:w="31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мг</w:t>
            </w:r>
          </w:p>
        </w:tc>
        <w:tc>
          <w:tcPr>
            <w:tcW w:w="16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мкг</w:t>
            </w:r>
          </w:p>
        </w:tc>
      </w:tr>
      <w:tr>
        <w:trPr>
          <w:trHeight w:val="240" w:hRule="atLeast"/>
        </w:trPr>
        <w:tc>
          <w:tcPr>
            <w:tcW w:w="31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кг</w:t>
            </w:r>
          </w:p>
        </w:tc>
        <w:tc>
          <w:tcPr>
            <w:tcW w:w="16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нг</w:t>
            </w:r>
          </w:p>
        </w:tc>
      </w:tr>
      <w:tr>
        <w:trPr>
          <w:trHeight w:val="874" w:hRule="atLeast"/>
        </w:trPr>
        <w:tc>
          <w:tcPr>
            <w:tcW w:w="31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иницы измерения вещества в крови</w:t>
            </w:r>
          </w:p>
          <w:p>
            <w:pPr>
              <w:pStyle w:val="Normal"/>
              <w:jc w:val="both"/>
              <w:rPr>
                <w:rFonts w:ascii="Times New Roman" w:hAnsi="Times New Roman" w:cs="Times New Roman"/>
                <w:sz w:val="22"/>
                <w:szCs w:val="22"/>
              </w:rPr>
            </w:pPr>
            <w:r>
              <w:rPr>
                <w:rFonts w:cs="Times New Roman" w:ascii="Times New Roman" w:hAnsi="Times New Roman"/>
                <w:sz w:val="22"/>
                <w:szCs w:val="22"/>
              </w:rPr>
              <w:t>1 мкг /мл</w:t>
            </w:r>
          </w:p>
        </w:tc>
        <w:tc>
          <w:tcPr>
            <w:tcW w:w="16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00 мкг/ дл = 1 мг/ л = 1 нг/мл</w:t>
            </w:r>
          </w:p>
        </w:tc>
      </w:tr>
      <w:tr>
        <w:trPr>
          <w:trHeight w:val="634" w:hRule="atLeast"/>
        </w:trPr>
        <w:tc>
          <w:tcPr>
            <w:tcW w:w="319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 мг/дл</w:t>
            </w:r>
          </w:p>
        </w:tc>
        <w:tc>
          <w:tcPr>
            <w:tcW w:w="167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0,1 г/дл = 1 мг/л (1 г/л) = 1 мг /мл</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АББРЕВИАТУРЫ</w:t>
      </w:r>
    </w:p>
    <w:p>
      <w:pPr>
        <w:pStyle w:val="Normal"/>
        <w:jc w:val="both"/>
        <w:rPr>
          <w:rFonts w:ascii="Times New Roman" w:hAnsi="Times New Roman" w:cs="Times New Roman"/>
          <w:sz w:val="22"/>
          <w:szCs w:val="22"/>
        </w:rPr>
      </w:pPr>
      <w:r>
        <w:rPr>
          <w:rFonts w:cs="Times New Roman" w:ascii="Times New Roman" w:hAnsi="Times New Roman"/>
          <w:sz w:val="22"/>
          <w:szCs w:val="22"/>
        </w:rPr>
        <w:t>*  или # — с последующим кодом из 6 цифр (согласно классификации наследственных</w:t>
      </w:r>
    </w:p>
    <w:p>
      <w:pPr>
        <w:pStyle w:val="Normal"/>
        <w:jc w:val="both"/>
        <w:rPr/>
      </w:pPr>
      <w:r>
        <w:rPr>
          <w:rFonts w:cs="Times New Roman" w:ascii="Times New Roman" w:hAnsi="Times New Roman"/>
          <w:sz w:val="22"/>
          <w:szCs w:val="22"/>
        </w:rPr>
        <w:t>заболеваний человека, полностью — МН *[код] — менделевское наследование [</w:t>
      </w:r>
      <w:r>
        <w:rPr>
          <w:rFonts w:cs="Times New Roman" w:ascii="Times New Roman" w:hAnsi="Times New Roman"/>
          <w:sz w:val="22"/>
          <w:szCs w:val="22"/>
          <w:lang w:val="en-US"/>
        </w:rPr>
        <w:t>McKusick</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Mendelian</w:t>
      </w:r>
      <w:r>
        <w:rPr>
          <w:rFonts w:cs="Times New Roman" w:ascii="Times New Roman" w:hAnsi="Times New Roman"/>
          <w:sz w:val="22"/>
          <w:szCs w:val="22"/>
        </w:rPr>
        <w:t xml:space="preserve"> </w:t>
      </w:r>
      <w:r>
        <w:rPr>
          <w:rFonts w:cs="Times New Roman" w:ascii="Times New Roman" w:hAnsi="Times New Roman"/>
          <w:sz w:val="22"/>
          <w:szCs w:val="22"/>
          <w:lang w:val="en-US"/>
        </w:rPr>
        <w:t>Inheritance</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Man</w:t>
      </w:r>
      <w:r>
        <w:rPr>
          <w:rFonts w:cs="Times New Roman" w:ascii="Times New Roman" w:hAnsi="Times New Roman"/>
          <w:sz w:val="22"/>
          <w:szCs w:val="22"/>
        </w:rPr>
        <w:t xml:space="preserve">., </w:t>
      </w:r>
      <w:r>
        <w:rPr>
          <w:rFonts w:cs="Times New Roman" w:ascii="Times New Roman" w:hAnsi="Times New Roman"/>
          <w:sz w:val="22"/>
          <w:szCs w:val="22"/>
          <w:lang w:val="en-US"/>
        </w:rPr>
        <w:t>Baltimore</w:t>
      </w:r>
      <w:r>
        <w:rPr>
          <w:rFonts w:cs="Times New Roman" w:ascii="Times New Roman" w:hAnsi="Times New Roman"/>
          <w:sz w:val="22"/>
          <w:szCs w:val="22"/>
        </w:rPr>
        <w:t xml:space="preserve">, </w:t>
      </w:r>
      <w:r>
        <w:rPr>
          <w:rFonts w:cs="Times New Roman" w:ascii="Times New Roman" w:hAnsi="Times New Roman"/>
          <w:sz w:val="22"/>
          <w:szCs w:val="22"/>
          <w:lang w:val="en-US"/>
        </w:rPr>
        <w:t>Johns</w:t>
      </w:r>
      <w:r>
        <w:rPr>
          <w:rFonts w:cs="Times New Roman" w:ascii="Times New Roman" w:hAnsi="Times New Roman"/>
          <w:sz w:val="22"/>
          <w:szCs w:val="22"/>
        </w:rPr>
        <w:t xml:space="preserve"> </w:t>
      </w:r>
      <w:r>
        <w:rPr>
          <w:rFonts w:cs="Times New Roman" w:ascii="Times New Roman" w:hAnsi="Times New Roman"/>
          <w:sz w:val="22"/>
          <w:szCs w:val="22"/>
          <w:lang w:val="en-US"/>
        </w:rPr>
        <w:t>Hopkins</w:t>
      </w:r>
      <w:r>
        <w:rPr>
          <w:rFonts w:cs="Times New Roman" w:ascii="Times New Roman" w:hAnsi="Times New Roman"/>
          <w:sz w:val="22"/>
          <w:szCs w:val="22"/>
        </w:rPr>
        <w:t xml:space="preserve"> </w:t>
      </w:r>
      <w:r>
        <w:rPr>
          <w:rFonts w:cs="Times New Roman" w:ascii="Times New Roman" w:hAnsi="Times New Roman"/>
          <w:sz w:val="22"/>
          <w:szCs w:val="22"/>
          <w:lang w:val="en-US"/>
        </w:rPr>
        <w:t>University</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 xml:space="preserve">, </w:t>
      </w:r>
      <w:r>
        <w:rPr>
          <w:rFonts w:cs="Times New Roman" w:ascii="Times New Roman" w:hAnsi="Times New Roman"/>
          <w:sz w:val="22"/>
          <w:szCs w:val="22"/>
          <w:lang w:val="en-US"/>
        </w:rPr>
        <w:t>Aries</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Corporation</w:t>
      </w:r>
      <w:r>
        <w:rPr>
          <w:rFonts w:cs="Times New Roman" w:ascii="Times New Roman" w:hAnsi="Times New Roman"/>
          <w:sz w:val="22"/>
          <w:szCs w:val="22"/>
        </w:rPr>
        <w:t>, 199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мотри</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см. также</w:t>
      </w:r>
    </w:p>
    <w:p>
      <w:pPr>
        <w:pStyle w:val="Normal"/>
        <w:jc w:val="both"/>
        <w:rPr>
          <w:rFonts w:ascii="Times New Roman" w:hAnsi="Times New Roman" w:cs="Times New Roman"/>
          <w:sz w:val="22"/>
          <w:szCs w:val="22"/>
        </w:rPr>
      </w:pPr>
      <w:r>
        <w:rPr>
          <w:rFonts w:cs="Times New Roman" w:ascii="Times New Roman" w:hAnsi="Times New Roman"/>
          <w:sz w:val="22"/>
          <w:szCs w:val="22"/>
        </w:rPr>
        <w:t>о — синоним</w:t>
      </w:r>
    </w:p>
    <w:p>
      <w:pPr>
        <w:pStyle w:val="Normal"/>
        <w:jc w:val="both"/>
        <w:rPr>
          <w:rFonts w:ascii="Times New Roman" w:hAnsi="Times New Roman" w:cs="Times New Roman"/>
          <w:sz w:val="22"/>
          <w:szCs w:val="22"/>
        </w:rPr>
      </w:pPr>
      <w:r>
        <w:rPr>
          <w:rFonts w:cs="Times New Roman" w:ascii="Times New Roman" w:hAnsi="Times New Roman"/>
          <w:sz w:val="22"/>
          <w:szCs w:val="22"/>
        </w:rPr>
        <w:t>9? — аутосомное доминантное на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 — аутосомное рецессивное на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К — связанное с Х-хромосомой на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DSM</w:t>
      </w:r>
      <w:r>
        <w:rPr>
          <w:rFonts w:cs="Times New Roman" w:ascii="Times New Roman" w:hAnsi="Times New Roman"/>
          <w:sz w:val="22"/>
          <w:szCs w:val="22"/>
        </w:rPr>
        <w:t xml:space="preserve"> см. классификация </w:t>
      </w:r>
      <w:r>
        <w:rPr>
          <w:rFonts w:cs="Times New Roman" w:ascii="Times New Roman" w:hAnsi="Times New Roman"/>
          <w:sz w:val="22"/>
          <w:szCs w:val="22"/>
          <w:lang w:val="en-US"/>
        </w:rPr>
        <w:t>DSM</w:t>
      </w:r>
    </w:p>
    <w:p>
      <w:pPr>
        <w:pStyle w:val="Normal"/>
        <w:jc w:val="both"/>
        <w:rPr>
          <w:rFonts w:ascii="Times New Roman" w:hAnsi="Times New Roman" w:cs="Times New Roman"/>
          <w:sz w:val="22"/>
          <w:szCs w:val="22"/>
        </w:rPr>
      </w:pPr>
      <w:r>
        <w:rPr>
          <w:rFonts w:cs="Times New Roman" w:ascii="Times New Roman" w:hAnsi="Times New Roman"/>
          <w:sz w:val="22"/>
          <w:szCs w:val="22"/>
        </w:rPr>
        <w:t>в/в — внутривенно</w:t>
      </w:r>
    </w:p>
    <w:p>
      <w:pPr>
        <w:pStyle w:val="Normal"/>
        <w:jc w:val="both"/>
        <w:rPr>
          <w:rFonts w:ascii="Times New Roman" w:hAnsi="Times New Roman" w:cs="Times New Roman"/>
          <w:sz w:val="22"/>
          <w:szCs w:val="22"/>
        </w:rPr>
      </w:pPr>
      <w:r>
        <w:rPr>
          <w:rFonts w:cs="Times New Roman" w:ascii="Times New Roman" w:hAnsi="Times New Roman"/>
          <w:sz w:val="22"/>
          <w:szCs w:val="22"/>
        </w:rPr>
        <w:t>в/м — внутримышечно</w:t>
      </w:r>
    </w:p>
    <w:p>
      <w:pPr>
        <w:pStyle w:val="Normal"/>
        <w:jc w:val="both"/>
        <w:rPr>
          <w:rFonts w:ascii="Times New Roman" w:hAnsi="Times New Roman" w:cs="Times New Roman"/>
          <w:sz w:val="22"/>
          <w:szCs w:val="22"/>
        </w:rPr>
      </w:pPr>
      <w:r>
        <w:rPr>
          <w:rFonts w:cs="Times New Roman" w:ascii="Times New Roman" w:hAnsi="Times New Roman"/>
          <w:sz w:val="22"/>
          <w:szCs w:val="22"/>
        </w:rPr>
        <w:t>ЖКТ — желудочно-кишечный тракт</w:t>
      </w:r>
    </w:p>
    <w:p>
      <w:pPr>
        <w:pStyle w:val="Normal"/>
        <w:jc w:val="both"/>
        <w:rPr>
          <w:rFonts w:ascii="Times New Roman" w:hAnsi="Times New Roman" w:cs="Times New Roman"/>
          <w:sz w:val="22"/>
          <w:szCs w:val="22"/>
        </w:rPr>
      </w:pPr>
      <w:r>
        <w:rPr>
          <w:rFonts w:cs="Times New Roman" w:ascii="Times New Roman" w:hAnsi="Times New Roman"/>
          <w:sz w:val="22"/>
          <w:szCs w:val="22"/>
        </w:rPr>
        <w:t>МРТ — магнитно-резонансная том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ССС — сердечно-сосудист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франц. — французский</w:t>
      </w:r>
    </w:p>
    <w:p>
      <w:pPr>
        <w:pStyle w:val="Normal"/>
        <w:jc w:val="both"/>
        <w:rPr>
          <w:rFonts w:ascii="Times New Roman" w:hAnsi="Times New Roman" w:cs="Times New Roman"/>
          <w:sz w:val="22"/>
          <w:szCs w:val="22"/>
        </w:rPr>
      </w:pPr>
      <w:r>
        <w:rPr>
          <w:rFonts w:cs="Times New Roman" w:ascii="Times New Roman" w:hAnsi="Times New Roman"/>
          <w:sz w:val="22"/>
          <w:szCs w:val="22"/>
        </w:rPr>
        <w:t>ЦНС — центральная нервн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477</w:t>
      </w:r>
    </w:p>
    <w:p>
      <w:pPr>
        <w:pStyle w:val="Normal"/>
        <w:jc w:val="both"/>
        <w:rPr>
          <w:rFonts w:ascii="Times New Roman" w:hAnsi="Times New Roman" w:cs="Times New Roman"/>
          <w:sz w:val="22"/>
          <w:szCs w:val="22"/>
        </w:rPr>
      </w:pPr>
      <w:r>
        <w:rPr>
          <w:rFonts w:cs="Times New Roman" w:ascii="Times New Roman" w:hAnsi="Times New Roman"/>
          <w:sz w:val="22"/>
          <w:szCs w:val="22"/>
        </w:rPr>
        <w:t>478  Глава 28</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СЛОВАРЬ ТЕРМИНОВ</w:t>
      </w:r>
    </w:p>
    <w:p>
      <w:pPr>
        <w:pStyle w:val="Normal"/>
        <w:jc w:val="both"/>
        <w:rPr/>
      </w:pPr>
      <w:r>
        <w:rPr>
          <w:rFonts w:cs="Times New Roman" w:ascii="Times New Roman" w:hAnsi="Times New Roman"/>
          <w:sz w:val="22"/>
          <w:szCs w:val="22"/>
        </w:rPr>
        <w:t xml:space="preserve">АРА — </w:t>
      </w:r>
      <w:r>
        <w:rPr>
          <w:rFonts w:cs="Times New Roman" w:ascii="Times New Roman" w:hAnsi="Times New Roman"/>
          <w:sz w:val="22"/>
          <w:szCs w:val="22"/>
          <w:lang w:val="en-US" w:eastAsia="en-US"/>
        </w:rPr>
        <w:t xml:space="preserve">American </w:t>
      </w:r>
      <w:r>
        <w:rPr>
          <w:rFonts w:cs="Times New Roman" w:ascii="Times New Roman" w:hAnsi="Times New Roman"/>
          <w:sz w:val="22"/>
          <w:szCs w:val="22"/>
          <w:lang w:val="en-US"/>
        </w:rPr>
        <w:t>Psychiatric</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xml:space="preserve"> </w:t>
      </w:r>
      <w:r>
        <w:rPr>
          <w:rFonts w:cs="Times New Roman" w:ascii="Times New Roman" w:hAnsi="Times New Roman"/>
          <w:sz w:val="22"/>
          <w:szCs w:val="22"/>
          <w:lang w:val="en-US"/>
        </w:rPr>
        <w:t>diju</w:t>
      </w:r>
      <w:r>
        <w:rPr>
          <w:rFonts w:cs="Times New Roman" w:ascii="Times New Roman" w:hAnsi="Times New Roman"/>
          <w:sz w:val="22"/>
          <w:szCs w:val="22"/>
        </w:rPr>
        <w:t xml:space="preserve"> </w:t>
      </w:r>
      <w:r>
        <w:rPr>
          <w:rFonts w:cs="Times New Roman" w:ascii="Times New Roman" w:hAnsi="Times New Roman"/>
          <w:sz w:val="22"/>
          <w:szCs w:val="22"/>
          <w:lang w:val="en-US"/>
        </w:rPr>
        <w:t>entendu</w:t>
      </w:r>
      <w:r>
        <w:rPr>
          <w:rFonts w:cs="Times New Roman" w:ascii="Times New Roman" w:hAnsi="Times New Roman"/>
          <w:sz w:val="22"/>
          <w:szCs w:val="22"/>
        </w:rPr>
        <w:t xml:space="preserve"> (франц.) &lt;■ «уже слышанное» </w:t>
      </w:r>
      <w:r>
        <w:rPr>
          <w:rFonts w:cs="Times New Roman" w:ascii="Times New Roman" w:hAnsi="Times New Roman"/>
          <w:sz w:val="22"/>
          <w:szCs w:val="22"/>
          <w:lang w:val="en-US"/>
        </w:rPr>
        <w:t>diji</w:t>
      </w:r>
      <w:r>
        <w:rPr>
          <w:rFonts w:cs="Times New Roman" w:ascii="Times New Roman" w:hAnsi="Times New Roman"/>
          <w:sz w:val="22"/>
          <w:szCs w:val="22"/>
        </w:rPr>
        <w:t xml:space="preserve"> </w:t>
      </w:r>
      <w:r>
        <w:rPr>
          <w:rFonts w:cs="Times New Roman" w:ascii="Times New Roman" w:hAnsi="Times New Roman"/>
          <w:sz w:val="22"/>
          <w:szCs w:val="22"/>
          <w:lang w:val="en-US"/>
        </w:rPr>
        <w:t>vu</w:t>
      </w:r>
      <w:r>
        <w:rPr>
          <w:rFonts w:cs="Times New Roman" w:ascii="Times New Roman" w:hAnsi="Times New Roman"/>
          <w:sz w:val="22"/>
          <w:szCs w:val="22"/>
        </w:rPr>
        <w:t xml:space="preserve"> (франц.) ■&gt; «уже виденное»</w:t>
      </w:r>
    </w:p>
    <w:p>
      <w:pPr>
        <w:pStyle w:val="Normal"/>
        <w:jc w:val="both"/>
        <w:rPr/>
      </w:pPr>
      <w:r>
        <w:rPr>
          <w:rFonts w:cs="Times New Roman" w:ascii="Times New Roman" w:hAnsi="Times New Roman"/>
          <w:sz w:val="22"/>
          <w:szCs w:val="22"/>
          <w:lang w:val="en-US"/>
        </w:rPr>
        <w:t>dementi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recox</w:t>
      </w:r>
      <w:r>
        <w:rPr>
          <w:rFonts w:cs="Times New Roman" w:ascii="Times New Roman" w:hAnsi="Times New Roman"/>
          <w:sz w:val="22"/>
          <w:szCs w:val="22"/>
          <w:lang w:val="en-US" w:eastAsia="en-US"/>
        </w:rPr>
        <w:t xml:space="preserve"> </w:t>
      </w:r>
      <w:r>
        <w:rPr>
          <w:rFonts w:cs="Times New Roman" w:ascii="Times New Roman" w:hAnsi="Times New Roman"/>
          <w:sz w:val="22"/>
          <w:szCs w:val="22"/>
        </w:rPr>
        <w:t>1 Общее название психозов молодого возраста, характеризующихся исходом в гебефрению, кататонию или параноидное слабоумие 2 см. шизофрения Любое из психотических расстройств, известных как шизофренические (термин ранее использовали для обозначения шизофрении как единой нозологической формы)</w:t>
      </w:r>
    </w:p>
    <w:p>
      <w:pPr>
        <w:pStyle w:val="Normal"/>
        <w:jc w:val="both"/>
        <w:rPr/>
      </w:pPr>
      <w:r>
        <w:rPr>
          <w:rFonts w:cs="Times New Roman" w:ascii="Times New Roman" w:hAnsi="Times New Roman"/>
          <w:sz w:val="22"/>
          <w:szCs w:val="22"/>
          <w:lang w:val="en-US"/>
        </w:rPr>
        <w:t>Guam</w:t>
      </w:r>
      <w:r>
        <w:rPr>
          <w:rFonts w:cs="Times New Roman" w:ascii="Times New Roman" w:hAnsi="Times New Roman"/>
          <w:sz w:val="22"/>
          <w:szCs w:val="22"/>
        </w:rPr>
        <w:t xml:space="preserve"> </w:t>
      </w:r>
      <w:r>
        <w:rPr>
          <w:rFonts w:cs="Times New Roman" w:ascii="Times New Roman" w:hAnsi="Times New Roman"/>
          <w:sz w:val="22"/>
          <w:szCs w:val="22"/>
          <w:lang w:val="en-US"/>
        </w:rPr>
        <w:t>ALS</w:t>
      </w:r>
      <w:r>
        <w:rPr>
          <w:rFonts w:cs="Times New Roman" w:ascii="Times New Roman" w:hAnsi="Times New Roman"/>
          <w:sz w:val="22"/>
          <w:szCs w:val="22"/>
        </w:rPr>
        <w:t>-</w:t>
      </w:r>
      <w:r>
        <w:rPr>
          <w:rFonts w:cs="Times New Roman" w:ascii="Times New Roman" w:hAnsi="Times New Roman"/>
          <w:sz w:val="22"/>
          <w:szCs w:val="22"/>
          <w:lang w:val="en-US"/>
        </w:rPr>
        <w:t>PDC</w:t>
      </w:r>
      <w:r>
        <w:rPr>
          <w:rFonts w:cs="Times New Roman" w:ascii="Times New Roman" w:hAnsi="Times New Roman"/>
          <w:sz w:val="22"/>
          <w:szCs w:val="22"/>
        </w:rPr>
        <w:t xml:space="preserve"> [</w:t>
      </w:r>
      <w:r>
        <w:rPr>
          <w:rFonts w:cs="Times New Roman" w:ascii="Times New Roman" w:hAnsi="Times New Roman"/>
          <w:sz w:val="22"/>
          <w:szCs w:val="22"/>
          <w:lang w:val="en-US"/>
        </w:rPr>
        <w:t>Guam</w:t>
      </w:r>
      <w:r>
        <w:rPr>
          <w:rFonts w:cs="Times New Roman" w:ascii="Times New Roman" w:hAnsi="Times New Roman"/>
          <w:sz w:val="22"/>
          <w:szCs w:val="22"/>
        </w:rPr>
        <w:t xml:space="preserve"> — остров в западной части Тихого океана; </w:t>
      </w:r>
      <w:r>
        <w:rPr>
          <w:rFonts w:cs="Times New Roman" w:ascii="Times New Roman" w:hAnsi="Times New Roman"/>
          <w:sz w:val="22"/>
          <w:szCs w:val="22"/>
          <w:lang w:val="en-US"/>
        </w:rPr>
        <w:t>ALS</w:t>
      </w:r>
      <w:r>
        <w:rPr>
          <w:rFonts w:cs="Times New Roman" w:ascii="Times New Roman" w:hAnsi="Times New Roman"/>
          <w:sz w:val="22"/>
          <w:szCs w:val="22"/>
        </w:rPr>
        <w:t xml:space="preserve"> — </w:t>
      </w:r>
      <w:r>
        <w:rPr>
          <w:rFonts w:cs="Times New Roman" w:ascii="Times New Roman" w:hAnsi="Times New Roman"/>
          <w:sz w:val="22"/>
          <w:szCs w:val="22"/>
          <w:lang w:val="en-US" w:eastAsia="en-US"/>
        </w:rPr>
        <w:t xml:space="preserve">amyotrophic </w:t>
      </w:r>
      <w:r>
        <w:rPr>
          <w:rFonts w:cs="Times New Roman" w:ascii="Times New Roman" w:hAnsi="Times New Roman"/>
          <w:sz w:val="22"/>
          <w:szCs w:val="22"/>
          <w:lang w:val="en-US"/>
        </w:rPr>
        <w:t>lateral</w:t>
      </w:r>
      <w:r>
        <w:rPr>
          <w:rFonts w:cs="Times New Roman" w:ascii="Times New Roman" w:hAnsi="Times New Roman"/>
          <w:sz w:val="22"/>
          <w:szCs w:val="22"/>
        </w:rPr>
        <w:t xml:space="preserve"> </w:t>
      </w:r>
      <w:r>
        <w:rPr>
          <w:rFonts w:cs="Times New Roman" w:ascii="Times New Roman" w:hAnsi="Times New Roman"/>
          <w:sz w:val="22"/>
          <w:szCs w:val="22"/>
          <w:lang w:val="en-US"/>
        </w:rPr>
        <w:t>sclerosis</w:t>
      </w:r>
      <w:r>
        <w:rPr>
          <w:rFonts w:cs="Times New Roman" w:ascii="Times New Roman" w:hAnsi="Times New Roman"/>
          <w:sz w:val="22"/>
          <w:szCs w:val="22"/>
        </w:rPr>
        <w:t xml:space="preserve">, </w:t>
      </w:r>
      <w:r>
        <w:rPr>
          <w:rFonts w:cs="Times New Roman" w:ascii="Times New Roman" w:hAnsi="Times New Roman"/>
          <w:sz w:val="22"/>
          <w:szCs w:val="22"/>
          <w:lang w:val="en-US"/>
        </w:rPr>
        <w:t>PDC</w:t>
      </w:r>
      <w:r>
        <w:rPr>
          <w:rFonts w:cs="Times New Roman" w:ascii="Times New Roman" w:hAnsi="Times New Roman"/>
          <w:sz w:val="22"/>
          <w:szCs w:val="22"/>
        </w:rPr>
        <w:t xml:space="preserve"> — </w:t>
      </w:r>
      <w:r>
        <w:rPr>
          <w:rFonts w:cs="Times New Roman" w:ascii="Times New Roman" w:hAnsi="Times New Roman"/>
          <w:sz w:val="22"/>
          <w:szCs w:val="22"/>
          <w:lang w:val="en-US" w:eastAsia="en-US"/>
        </w:rPr>
        <w:t xml:space="preserve">parkinsonism </w:t>
      </w:r>
      <w:r>
        <w:rPr>
          <w:rFonts w:cs="Times New Roman" w:ascii="Times New Roman" w:hAnsi="Times New Roman"/>
          <w:sz w:val="22"/>
          <w:szCs w:val="22"/>
          <w:lang w:val="en-US"/>
        </w:rPr>
        <w:t>dementia</w:t>
      </w:r>
      <w:r>
        <w:rPr>
          <w:rFonts w:cs="Times New Roman" w:ascii="Times New Roman" w:hAnsi="Times New Roman"/>
          <w:sz w:val="22"/>
          <w:szCs w:val="22"/>
        </w:rPr>
        <w:t xml:space="preserve"> </w:t>
      </w:r>
      <w:r>
        <w:rPr>
          <w:rFonts w:cs="Times New Roman" w:ascii="Times New Roman" w:hAnsi="Times New Roman"/>
          <w:sz w:val="22"/>
          <w:szCs w:val="22"/>
          <w:lang w:val="en-US"/>
        </w:rPr>
        <w:t>complex</w:t>
      </w:r>
      <w:r>
        <w:rPr>
          <w:rFonts w:cs="Times New Roman" w:ascii="Times New Roman" w:hAnsi="Times New Roman"/>
          <w:sz w:val="22"/>
          <w:szCs w:val="22"/>
        </w:rPr>
        <w:t>] Фатальная б-нь аборигенов острова Гуам (чаморро), клиника к-рой схожа с нейродегенеративными б-нями ЦНС — б-нью Альцгеймера, амиотрофическим боковым склерозом, паркинсонизмом; этиология неизвестна, предполагают влияние экзотоксина (замещённые аминокислоты из мест</w:t>
        <w:softHyphen/>
        <w:t>ных плодов, алюминий, цинк), в настоящее время б-нь практически не встречается</w:t>
      </w:r>
    </w:p>
    <w:p>
      <w:pPr>
        <w:pStyle w:val="Normal"/>
        <w:jc w:val="both"/>
        <w:rPr/>
      </w:pPr>
      <w:r>
        <w:rPr>
          <w:rFonts w:cs="Times New Roman" w:ascii="Times New Roman" w:hAnsi="Times New Roman"/>
          <w:sz w:val="22"/>
          <w:szCs w:val="22"/>
          <w:lang w:val="en-US"/>
        </w:rPr>
        <w:t>idee</w:t>
      </w:r>
      <w:r>
        <w:rPr>
          <w:rFonts w:cs="Times New Roman" w:ascii="Times New Roman" w:hAnsi="Times New Roman"/>
          <w:sz w:val="22"/>
          <w:szCs w:val="22"/>
        </w:rPr>
        <w:t xml:space="preserve"> </w:t>
      </w:r>
      <w:r>
        <w:rPr>
          <w:rFonts w:cs="Times New Roman" w:ascii="Times New Roman" w:hAnsi="Times New Roman"/>
          <w:sz w:val="22"/>
          <w:szCs w:val="22"/>
          <w:lang w:val="en-US"/>
        </w:rPr>
        <w:t>fixe</w:t>
      </w:r>
      <w:r>
        <w:rPr>
          <w:rFonts w:cs="Times New Roman" w:ascii="Times New Roman" w:hAnsi="Times New Roman"/>
          <w:sz w:val="22"/>
          <w:szCs w:val="22"/>
        </w:rPr>
        <w:t xml:space="preserve"> ♦ фиксированная, навязчивая иде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бстракция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булия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втоматизм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грессивность ъ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ссивная а.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адеква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троению а. ■&g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житац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ьтруизм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мбивалентность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мнезия ъ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антероградна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локальная » лакунарная амнезия &lt;» частичная амнезия ф гл. 2 </w:t>
      </w:r>
      <w:r>
        <w:rPr>
          <w:rFonts w:cs="Times New Roman" w:ascii="Times New Roman" w:hAnsi="Times New Roman"/>
          <w:sz w:val="22"/>
          <w:szCs w:val="22"/>
          <w:lang w:val="en-US"/>
        </w:rPr>
        <w:t>VII</w:t>
      </w:r>
      <w:r>
        <w:rPr>
          <w:rFonts w:cs="Times New Roman" w:ascii="Times New Roman" w:hAnsi="Times New Roman"/>
          <w:sz w:val="22"/>
          <w:szCs w:val="22"/>
        </w:rPr>
        <w:t xml:space="preserve"> а. ретроградна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нгедон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аннулирование ь гл. 2 </w:t>
      </w:r>
      <w:r>
        <w:rPr>
          <w:rFonts w:cs="Times New Roman" w:ascii="Times New Roman" w:hAnsi="Times New Roman"/>
          <w:sz w:val="22"/>
          <w:szCs w:val="22"/>
          <w:lang w:val="en-US"/>
        </w:rPr>
        <w:t>VII</w:t>
      </w:r>
      <w:r>
        <w:rPr>
          <w:rFonts w:cs="Times New Roman" w:ascii="Times New Roman" w:hAnsi="Times New Roman"/>
          <w:sz w:val="22"/>
          <w:szCs w:val="22"/>
        </w:rPr>
        <w:t xml:space="preserve"> апат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званная звуком а.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тен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атаксия ъ гл. 2 </w:t>
      </w:r>
      <w:r>
        <w:rPr>
          <w:rFonts w:cs="Times New Roman" w:ascii="Times New Roman" w:hAnsi="Times New Roman"/>
          <w:sz w:val="22"/>
          <w:szCs w:val="22"/>
          <w:lang w:val="en-US"/>
        </w:rPr>
        <w:t>VII</w:t>
      </w:r>
      <w:r>
        <w:rPr>
          <w:rFonts w:cs="Times New Roman" w:ascii="Times New Roman" w:hAnsi="Times New Roman"/>
          <w:sz w:val="22"/>
          <w:szCs w:val="22"/>
        </w:rPr>
        <w:t xml:space="preserve"> афазия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7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ффект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недоумения а. &lt;• растеря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дность речи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болезнь</w:t>
      </w:r>
    </w:p>
    <w:p>
      <w:pPr>
        <w:pStyle w:val="Normal"/>
        <w:jc w:val="both"/>
        <w:rPr>
          <w:rFonts w:ascii="Times New Roman" w:hAnsi="Times New Roman" w:cs="Times New Roman"/>
          <w:sz w:val="22"/>
          <w:szCs w:val="22"/>
        </w:rPr>
      </w:pPr>
      <w:r>
        <w:rPr>
          <w:rFonts w:cs="Times New Roman" w:ascii="Times New Roman" w:hAnsi="Times New Roman"/>
          <w:sz w:val="22"/>
          <w:szCs w:val="22"/>
        </w:rPr>
        <w:t>Альцгеймера (Альцхаймера) б. Органическое слабоумие, возникающее после 50 лет (различают раннее [т.н. семейная б-нь] и позднее [после 65 лет] начало А.б.) и сопро</w:t>
        <w:softHyphen/>
        <w:t xml:space="preserve">вождающееся склерозом, нейрофибриллярной дегенерацией (при участии тау-белка микротрубочек), старческими бляшками (отложения р-амилоидного белка, образование амилоидных волокон) » (2) демёнция пресенйльная (о А.б. с ранним началом) Мутант-ный (?) ген р-амилоида локализован в хромосоме 21, риск развития А.б. увеличивается в соответствии с дозой гена аполипопротеина Е4 (хромосома 14), при соединении с β-амилоидом, переводящим последний в нерастворимую форму •♦ </w:t>
      </w:r>
      <w:r>
        <w:rPr>
          <w:rFonts w:cs="Times New Roman" w:ascii="Times New Roman" w:hAnsi="Times New Roman"/>
          <w:sz w:val="22"/>
          <w:szCs w:val="22"/>
          <w:lang w:val="en-US"/>
        </w:rPr>
        <w:t>Guam</w:t>
      </w:r>
      <w:r>
        <w:rPr>
          <w:rFonts w:cs="Times New Roman" w:ascii="Times New Roman" w:hAnsi="Times New Roman"/>
          <w:sz w:val="22"/>
          <w:szCs w:val="22"/>
        </w:rPr>
        <w:t xml:space="preserve"> </w:t>
      </w:r>
      <w:r>
        <w:rPr>
          <w:rFonts w:cs="Times New Roman" w:ascii="Times New Roman" w:hAnsi="Times New Roman"/>
          <w:sz w:val="22"/>
          <w:szCs w:val="22"/>
          <w:lang w:val="en-US"/>
        </w:rPr>
        <w:t>ALS</w:t>
      </w:r>
      <w:r>
        <w:rPr>
          <w:rFonts w:cs="Times New Roman" w:ascii="Times New Roman" w:hAnsi="Times New Roman"/>
          <w:sz w:val="22"/>
          <w:szCs w:val="22"/>
        </w:rPr>
        <w:t>-</w:t>
      </w:r>
      <w:r>
        <w:rPr>
          <w:rFonts w:cs="Times New Roman" w:ascii="Times New Roman" w:hAnsi="Times New Roman"/>
          <w:sz w:val="22"/>
          <w:szCs w:val="22"/>
          <w:lang w:val="en-US"/>
        </w:rPr>
        <w:t>PD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ред * гл. 2 </w:t>
      </w:r>
      <w:r>
        <w:rPr>
          <w:rFonts w:cs="Times New Roman" w:ascii="Times New Roman" w:hAnsi="Times New Roman"/>
          <w:sz w:val="22"/>
          <w:szCs w:val="22"/>
          <w:lang w:val="en-US"/>
        </w:rPr>
        <w:t>VII</w:t>
      </w:r>
    </w:p>
    <w:p>
      <w:pPr>
        <w:pStyle w:val="Normal"/>
        <w:jc w:val="both"/>
        <w:rPr/>
      </w:pPr>
      <w:r>
        <w:rPr>
          <w:rFonts w:cs="Times New Roman" w:ascii="Times New Roman" w:hAnsi="Times New Roman"/>
          <w:sz w:val="22"/>
          <w:szCs w:val="22"/>
        </w:rPr>
        <w:t xml:space="preserve">величия б. ■*■ гл. 2 </w:t>
      </w:r>
      <w:r>
        <w:rPr>
          <w:rFonts w:cs="Times New Roman" w:ascii="Times New Roman" w:hAnsi="Times New Roman"/>
          <w:sz w:val="22"/>
          <w:szCs w:val="22"/>
          <w:lang w:val="en-US"/>
        </w:rPr>
        <w:t>VII</w:t>
      </w:r>
      <w:r>
        <w:rPr>
          <w:rFonts w:cs="Times New Roman" w:ascii="Times New Roman" w:hAnsi="Times New Roman"/>
          <w:sz w:val="22"/>
          <w:szCs w:val="22"/>
        </w:rPr>
        <w:t xml:space="preserve">, ♦ гл. 8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дуцированный б. * гл. 2 </w:t>
      </w:r>
      <w:r>
        <w:rPr>
          <w:rFonts w:cs="Times New Roman" w:ascii="Times New Roman" w:hAnsi="Times New Roman"/>
          <w:sz w:val="22"/>
          <w:szCs w:val="22"/>
          <w:lang w:val="en-US"/>
        </w:rPr>
        <w:t>VII</w:t>
      </w:r>
    </w:p>
    <w:p>
      <w:pPr>
        <w:pStyle w:val="Normal"/>
        <w:jc w:val="both"/>
        <w:rPr/>
      </w:pPr>
      <w:r>
        <w:rPr>
          <w:rFonts w:cs="Times New Roman" w:ascii="Times New Roman" w:hAnsi="Times New Roman"/>
          <w:sz w:val="22"/>
          <w:szCs w:val="22"/>
        </w:rPr>
        <w:t xml:space="preserve">преследования б. » параноидный бред ъ гл. 2 </w:t>
      </w:r>
      <w:r>
        <w:rPr>
          <w:rFonts w:cs="Times New Roman" w:ascii="Times New Roman" w:hAnsi="Times New Roman"/>
          <w:sz w:val="22"/>
          <w:szCs w:val="22"/>
          <w:lang w:val="en-US"/>
        </w:rPr>
        <w:t>VII</w:t>
      </w:r>
      <w:r>
        <w:rPr>
          <w:rFonts w:cs="Times New Roman" w:ascii="Times New Roman" w:hAnsi="Times New Roman"/>
          <w:sz w:val="22"/>
          <w:szCs w:val="22"/>
        </w:rPr>
        <w:t xml:space="preserve">, &lt;• гл. 8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pPr>
      <w:r>
        <w:rPr>
          <w:rFonts w:cs="Times New Roman" w:ascii="Times New Roman" w:hAnsi="Times New Roman"/>
          <w:sz w:val="22"/>
          <w:szCs w:val="22"/>
        </w:rPr>
        <w:t xml:space="preserve">ревности б. •» гл. 2 </w:t>
      </w:r>
      <w:r>
        <w:rPr>
          <w:rFonts w:cs="Times New Roman" w:ascii="Times New Roman" w:hAnsi="Times New Roman"/>
          <w:sz w:val="22"/>
          <w:szCs w:val="22"/>
          <w:lang w:val="en-US"/>
        </w:rPr>
        <w:t>VII</w:t>
      </w:r>
      <w:r>
        <w:rPr>
          <w:rFonts w:cs="Times New Roman" w:ascii="Times New Roman" w:hAnsi="Times New Roman"/>
          <w:sz w:val="22"/>
          <w:szCs w:val="22"/>
        </w:rPr>
        <w:t xml:space="preserve">, ♦ гл. 8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pPr>
      <w:r>
        <w:rPr>
          <w:rFonts w:cs="Times New Roman" w:ascii="Times New Roman" w:hAnsi="Times New Roman"/>
          <w:sz w:val="22"/>
          <w:szCs w:val="22"/>
        </w:rPr>
        <w:t xml:space="preserve">соматический б. ♦ гл. 2 </w:t>
      </w:r>
      <w:r>
        <w:rPr>
          <w:rFonts w:cs="Times New Roman" w:ascii="Times New Roman" w:hAnsi="Times New Roman"/>
          <w:sz w:val="22"/>
          <w:szCs w:val="22"/>
          <w:lang w:val="en-US"/>
        </w:rPr>
        <w:t>VII</w:t>
      </w:r>
      <w:r>
        <w:rPr>
          <w:rFonts w:cs="Times New Roman" w:ascii="Times New Roman" w:hAnsi="Times New Roman"/>
          <w:sz w:val="22"/>
          <w:szCs w:val="22"/>
        </w:rPr>
        <w:t xml:space="preserve">, ■«■ гл. 8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pPr>
      <w:r>
        <w:rPr>
          <w:rFonts w:cs="Times New Roman" w:ascii="Times New Roman" w:hAnsi="Times New Roman"/>
          <w:sz w:val="22"/>
          <w:szCs w:val="22"/>
        </w:rPr>
        <w:t xml:space="preserve">смешанного типа б. ■«■ гл. 8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pPr>
      <w:r>
        <w:rPr>
          <w:rFonts w:cs="Times New Roman" w:ascii="Times New Roman" w:hAnsi="Times New Roman"/>
          <w:sz w:val="22"/>
          <w:szCs w:val="22"/>
        </w:rPr>
        <w:t xml:space="preserve">эротоманический б. ♦ гл. 8 </w:t>
      </w:r>
      <w:r>
        <w:rPr>
          <w:rFonts w:cs="Times New Roman" w:ascii="Times New Roman" w:hAnsi="Times New Roman"/>
          <w:sz w:val="22"/>
          <w:szCs w:val="22"/>
          <w:lang w:val="en-US"/>
        </w:rPr>
        <w:t>I</w:t>
      </w:r>
      <w:r>
        <w:rPr>
          <w:rFonts w:cs="Times New Roman" w:ascii="Times New Roman" w:hAnsi="Times New Roman"/>
          <w:sz w:val="22"/>
          <w:szCs w:val="22"/>
        </w:rPr>
        <w:t xml:space="preserve"> 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рбигерац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вкладывание мыслей ф гл. 2 </w:t>
      </w:r>
      <w:r>
        <w:rPr>
          <w:rFonts w:cs="Times New Roman" w:ascii="Times New Roman" w:hAnsi="Times New Roman"/>
          <w:sz w:val="22"/>
          <w:szCs w:val="22"/>
          <w:lang w:val="en-US"/>
        </w:rPr>
        <w:t>VII</w:t>
      </w:r>
      <w:r>
        <w:rPr>
          <w:rFonts w:cs="Times New Roman" w:ascii="Times New Roman" w:hAnsi="Times New Roman"/>
          <w:sz w:val="22"/>
          <w:szCs w:val="22"/>
        </w:rPr>
        <w:t xml:space="preserve"> возбуждение кататоническое * гл. 2 </w:t>
      </w:r>
      <w:r>
        <w:rPr>
          <w:rFonts w:cs="Times New Roman" w:ascii="Times New Roman" w:hAnsi="Times New Roman"/>
          <w:sz w:val="22"/>
          <w:szCs w:val="22"/>
          <w:lang w:val="en-US"/>
        </w:rPr>
        <w:t>VII</w:t>
      </w:r>
      <w:r>
        <w:rPr>
          <w:rFonts w:cs="Times New Roman" w:ascii="Times New Roman" w:hAnsi="Times New Roman"/>
          <w:sz w:val="22"/>
          <w:szCs w:val="22"/>
        </w:rPr>
        <w:t xml:space="preserve"> восторг ф гл. 2 </w:t>
      </w:r>
      <w:r>
        <w:rPr>
          <w:rFonts w:cs="Times New Roman" w:ascii="Times New Roman" w:hAnsi="Times New Roman"/>
          <w:sz w:val="22"/>
          <w:szCs w:val="22"/>
          <w:lang w:val="en-US"/>
        </w:rPr>
        <w:t>VII</w:t>
      </w:r>
      <w:r>
        <w:rPr>
          <w:rFonts w:cs="Times New Roman" w:ascii="Times New Roman" w:hAnsi="Times New Roman"/>
          <w:sz w:val="22"/>
          <w:szCs w:val="22"/>
        </w:rPr>
        <w:t xml:space="preserve"> всесильность * гл. 2 </w:t>
      </w:r>
      <w:r>
        <w:rPr>
          <w:rFonts w:cs="Times New Roman" w:ascii="Times New Roman" w:hAnsi="Times New Roman"/>
          <w:sz w:val="22"/>
          <w:szCs w:val="22"/>
          <w:lang w:val="en-US"/>
        </w:rPr>
        <w:t>VII</w:t>
      </w:r>
    </w:p>
    <w:p>
      <w:pPr>
        <w:pStyle w:val="Normal"/>
        <w:jc w:val="both"/>
        <w:rPr/>
      </w:pPr>
      <w:r>
        <w:rPr>
          <w:rFonts w:cs="Times New Roman" w:ascii="Times New Roman" w:hAnsi="Times New Roman"/>
          <w:sz w:val="22"/>
          <w:szCs w:val="22"/>
        </w:rPr>
        <w:t xml:space="preserve">галлюцинация &lt;■ гл. 2 </w:t>
      </w:r>
      <w:r>
        <w:rPr>
          <w:rFonts w:cs="Times New Roman" w:ascii="Times New Roman" w:hAnsi="Times New Roman"/>
          <w:sz w:val="22"/>
          <w:szCs w:val="22"/>
          <w:lang w:val="en-US"/>
        </w:rPr>
        <w:t>VII</w:t>
      </w:r>
      <w:r>
        <w:rPr>
          <w:rFonts w:cs="Times New Roman" w:ascii="Times New Roman" w:hAnsi="Times New Roman"/>
          <w:sz w:val="22"/>
          <w:szCs w:val="22"/>
        </w:rPr>
        <w:t xml:space="preserve"> вкусовая г.</w:t>
      </w:r>
    </w:p>
    <w:p>
      <w:pPr>
        <w:pStyle w:val="Normal"/>
        <w:jc w:val="both"/>
        <w:rPr/>
      </w:pPr>
      <w:r>
        <w:rPr>
          <w:rFonts w:cs="Times New Roman" w:ascii="Times New Roman" w:hAnsi="Times New Roman"/>
          <w:sz w:val="22"/>
          <w:szCs w:val="22"/>
        </w:rPr>
        <w:t xml:space="preserve">гипнагогическая г. + гл. 2 </w:t>
      </w:r>
      <w:r>
        <w:rPr>
          <w:rFonts w:cs="Times New Roman" w:ascii="Times New Roman" w:hAnsi="Times New Roman"/>
          <w:sz w:val="22"/>
          <w:szCs w:val="22"/>
          <w:lang w:val="en-US"/>
        </w:rPr>
        <w:t>VII</w:t>
      </w:r>
      <w:r>
        <w:rPr>
          <w:rFonts w:cs="Times New Roman" w:ascii="Times New Roman" w:hAnsi="Times New Roman"/>
          <w:sz w:val="22"/>
          <w:szCs w:val="22"/>
        </w:rPr>
        <w:t xml:space="preserve"> зрительная г.</w:t>
      </w:r>
    </w:p>
    <w:p>
      <w:pPr>
        <w:pStyle w:val="Normal"/>
        <w:jc w:val="both"/>
        <w:rPr/>
      </w:pPr>
      <w:r>
        <w:rPr>
          <w:rFonts w:cs="Times New Roman" w:ascii="Times New Roman" w:hAnsi="Times New Roman"/>
          <w:sz w:val="22"/>
          <w:szCs w:val="22"/>
        </w:rPr>
        <w:t xml:space="preserve">лилипутная г. » микроптическая т.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осязательная г. ■«■ гл. 2 </w:t>
      </w:r>
      <w:r>
        <w:rPr>
          <w:rFonts w:cs="Times New Roman" w:ascii="Times New Roman" w:hAnsi="Times New Roman"/>
          <w:sz w:val="22"/>
          <w:szCs w:val="22"/>
          <w:lang w:val="en-US"/>
        </w:rPr>
        <w:t>VII</w:t>
      </w:r>
      <w:r>
        <w:rPr>
          <w:rFonts w:cs="Times New Roman" w:ascii="Times New Roman" w:hAnsi="Times New Roman"/>
          <w:sz w:val="22"/>
          <w:szCs w:val="22"/>
        </w:rPr>
        <w:t xml:space="preserve"> слуховая 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иперестез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гиперметаморфоз * гл. 2 </w:t>
      </w:r>
      <w:r>
        <w:rPr>
          <w:rFonts w:cs="Times New Roman" w:ascii="Times New Roman" w:hAnsi="Times New Roman"/>
          <w:sz w:val="22"/>
          <w:szCs w:val="22"/>
          <w:lang w:val="en-US"/>
        </w:rPr>
        <w:t>VII</w:t>
      </w:r>
      <w:r>
        <w:rPr>
          <w:rFonts w:cs="Times New Roman" w:ascii="Times New Roman" w:hAnsi="Times New Roman"/>
          <w:sz w:val="22"/>
          <w:szCs w:val="22"/>
        </w:rPr>
        <w:t xml:space="preserve"> гипермнез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гипестезия &lt;■ гл. 2 </w:t>
      </w:r>
      <w:r>
        <w:rPr>
          <w:rFonts w:cs="Times New Roman" w:ascii="Times New Roman" w:hAnsi="Times New Roman"/>
          <w:sz w:val="22"/>
          <w:szCs w:val="22"/>
          <w:lang w:val="en-US"/>
        </w:rPr>
        <w:t>VII</w:t>
      </w:r>
      <w:r>
        <w:rPr>
          <w:rFonts w:cs="Times New Roman" w:ascii="Times New Roman" w:hAnsi="Times New Roman"/>
          <w:sz w:val="22"/>
          <w:szCs w:val="22"/>
        </w:rPr>
        <w:t xml:space="preserve"> дезориентац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деперсонализация ф гл. 2 </w:t>
      </w:r>
      <w:r>
        <w:rPr>
          <w:rFonts w:cs="Times New Roman" w:ascii="Times New Roman" w:hAnsi="Times New Roman"/>
          <w:sz w:val="22"/>
          <w:szCs w:val="22"/>
          <w:lang w:val="en-US"/>
        </w:rPr>
        <w:t>VII</w:t>
      </w:r>
      <w:r>
        <w:rPr>
          <w:rFonts w:cs="Times New Roman" w:ascii="Times New Roman" w:hAnsi="Times New Roman"/>
          <w:sz w:val="22"/>
          <w:szCs w:val="22"/>
        </w:rPr>
        <w:t xml:space="preserve"> депресс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дереализац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дереизму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480  Глава 28</w:t>
      </w:r>
    </w:p>
    <w:p>
      <w:pPr>
        <w:pStyle w:val="Normal"/>
        <w:jc w:val="both"/>
        <w:rPr/>
      </w:pPr>
      <w:r>
        <w:rPr>
          <w:rFonts w:cs="Times New Roman" w:ascii="Times New Roman" w:hAnsi="Times New Roman"/>
          <w:sz w:val="22"/>
          <w:szCs w:val="22"/>
        </w:rPr>
        <w:t xml:space="preserve">дизартрия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дискинезия ъ гл. 2 </w:t>
      </w:r>
      <w:r>
        <w:rPr>
          <w:rFonts w:cs="Times New Roman" w:ascii="Times New Roman" w:hAnsi="Times New Roman"/>
          <w:sz w:val="22"/>
          <w:szCs w:val="22"/>
          <w:lang w:val="en-US"/>
        </w:rPr>
        <w:t>VII</w:t>
      </w:r>
      <w:r>
        <w:rPr>
          <w:rFonts w:cs="Times New Roman" w:ascii="Times New Roman" w:hAnsi="Times New Roman"/>
          <w:sz w:val="22"/>
          <w:szCs w:val="22"/>
        </w:rPr>
        <w:t xml:space="preserve"> дисфория &lt;• гл. 2 </w:t>
      </w:r>
      <w:r>
        <w:rPr>
          <w:rFonts w:cs="Times New Roman" w:ascii="Times New Roman" w:hAnsi="Times New Roman"/>
          <w:sz w:val="22"/>
          <w:szCs w:val="22"/>
          <w:lang w:val="en-US"/>
        </w:rPr>
        <w:t>VII</w:t>
      </w:r>
      <w:r>
        <w:rPr>
          <w:rFonts w:cs="Times New Roman" w:ascii="Times New Roman" w:hAnsi="Times New Roman"/>
          <w:sz w:val="22"/>
          <w:szCs w:val="22"/>
        </w:rPr>
        <w:t xml:space="preserve"> гибкость восковая о- ката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Острое психическое расстройство (обычно с двигательным) возбуждением, про</w:t>
        <w:softHyphen/>
        <w:t>являющееся нарушениями восприятия (галлюцинации), сознания (с дезориентиров</w:t>
        <w:softHyphen/>
        <w:t>кой), часто с нестойким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й д. Острое психическое расстройство при алкоголизме; характерны тремор, спутанность сознания, беспокойство, галлюцинации, расстройства сердечной деятельности, дисп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ий д. Посттравматическое нейропсихическое расстройство с по</w:t>
        <w:softHyphen/>
        <w:t>мрачением сознания, возбуждением, галлюцинациями, дезориент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Стойкое оскудение психики, вызванное органическими или психологически</w:t>
        <w:softHyphen/>
        <w:t>ми причинами «» слабоумие</w:t>
      </w:r>
    </w:p>
    <w:p>
      <w:pPr>
        <w:pStyle w:val="Normal"/>
        <w:jc w:val="both"/>
        <w:rPr>
          <w:rFonts w:ascii="Times New Roman" w:hAnsi="Times New Roman" w:cs="Times New Roman"/>
          <w:sz w:val="22"/>
          <w:szCs w:val="22"/>
        </w:rPr>
      </w:pPr>
      <w:r>
        <w:rPr>
          <w:rFonts w:cs="Times New Roman" w:ascii="Times New Roman" w:hAnsi="Times New Roman"/>
          <w:sz w:val="22"/>
          <w:szCs w:val="22"/>
        </w:rPr>
        <w:t>Альцгеймера (Альцхаймера) д. см. Альцгеймера болезнь вторичная д. Хроническое слабоумие, вызванное психозом первичная д. д., наблюдающаяся вне связи с другими психозами первичная старческая д. см. Альцгеймера болезнь д. после диализа см. Синдром энцефалопатический после диализа пресенильная д. 1 д. развившаяся до наступления старческого возраста «» пресе-</w:t>
      </w:r>
    </w:p>
    <w:p>
      <w:pPr>
        <w:pStyle w:val="Normal"/>
        <w:jc w:val="both"/>
        <w:rPr>
          <w:rFonts w:ascii="Times New Roman" w:hAnsi="Times New Roman" w:cs="Times New Roman"/>
          <w:sz w:val="22"/>
          <w:szCs w:val="22"/>
        </w:rPr>
      </w:pPr>
      <w:r>
        <w:rPr>
          <w:rFonts w:cs="Times New Roman" w:ascii="Times New Roman" w:hAnsi="Times New Roman"/>
          <w:sz w:val="22"/>
          <w:szCs w:val="22"/>
        </w:rPr>
        <w:t>нильное слабоумие 2 см. Альцгеймера болезнь</w:t>
      </w:r>
    </w:p>
    <w:p>
      <w:pPr>
        <w:pStyle w:val="Normal"/>
        <w:jc w:val="both"/>
        <w:rPr>
          <w:rFonts w:ascii="Times New Roman" w:hAnsi="Times New Roman" w:cs="Times New Roman"/>
          <w:sz w:val="22"/>
          <w:szCs w:val="22"/>
        </w:rPr>
      </w:pPr>
      <w:r>
        <w:rPr>
          <w:rFonts w:cs="Times New Roman" w:ascii="Times New Roman" w:hAnsi="Times New Roman"/>
          <w:sz w:val="22"/>
          <w:szCs w:val="22"/>
        </w:rPr>
        <w:t>сосудистая д. Постепенное обеднение интеллекта в сочетании с неврологическими знаками в результате нескольких сосудистых катастроф головного мозга «» апоп-лектическая д. ** постинсультное слабоумие</w:t>
      </w:r>
    </w:p>
    <w:p>
      <w:pPr>
        <w:pStyle w:val="Normal"/>
        <w:jc w:val="both"/>
        <w:rPr>
          <w:rFonts w:ascii="Times New Roman" w:hAnsi="Times New Roman" w:cs="Times New Roman"/>
          <w:sz w:val="22"/>
          <w:szCs w:val="22"/>
        </w:rPr>
      </w:pPr>
      <w:r>
        <w:rPr>
          <w:rFonts w:cs="Times New Roman" w:ascii="Times New Roman" w:hAnsi="Times New Roman"/>
          <w:sz w:val="22"/>
          <w:szCs w:val="22"/>
        </w:rPr>
        <w:t>старческая д. Органическое поражение мозга, наблюдающееся в старческом возра</w:t>
        <w:softHyphen/>
        <w:t>сте: прогрессирующее психическое оскудение, эмоциональная лабильность, затруд</w:t>
        <w:softHyphen/>
        <w:t>нения с запоминанием, эгоцентризм, «детское» поведение «* старческое слабоумие</w:t>
      </w:r>
    </w:p>
    <w:p>
      <w:pPr>
        <w:pStyle w:val="Normal"/>
        <w:jc w:val="both"/>
        <w:rPr/>
      </w:pPr>
      <w:r>
        <w:rPr>
          <w:rFonts w:cs="Times New Roman" w:ascii="Times New Roman" w:hAnsi="Times New Roman"/>
          <w:sz w:val="22"/>
          <w:szCs w:val="22"/>
        </w:rPr>
        <w:t xml:space="preserve">дефицит внимания Психическое расстройство, характеризующееся неспособностью сосредоточиться на чём-либо, импульсивностью, гиперактивностью » </w:t>
      </w:r>
      <w:r>
        <w:rPr>
          <w:rFonts w:cs="Times New Roman" w:ascii="Times New Roman" w:hAnsi="Times New Roman"/>
          <w:sz w:val="22"/>
          <w:szCs w:val="22"/>
          <w:lang w:val="en-US"/>
        </w:rPr>
        <w:t>minimal</w:t>
      </w:r>
      <w:r>
        <w:rPr>
          <w:rFonts w:cs="Times New Roman" w:ascii="Times New Roman" w:hAnsi="Times New Roman"/>
          <w:sz w:val="22"/>
          <w:szCs w:val="22"/>
        </w:rPr>
        <w:t xml:space="preserve"> </w:t>
      </w:r>
      <w:r>
        <w:rPr>
          <w:rFonts w:cs="Times New Roman" w:ascii="Times New Roman" w:hAnsi="Times New Roman"/>
          <w:sz w:val="22"/>
          <w:szCs w:val="22"/>
          <w:lang w:val="en-US"/>
        </w:rPr>
        <w:t>brain</w:t>
      </w:r>
      <w:r>
        <w:rPr>
          <w:rFonts w:cs="Times New Roman" w:ascii="Times New Roman" w:hAnsi="Times New Roman"/>
          <w:sz w:val="22"/>
          <w:szCs w:val="22"/>
        </w:rPr>
        <w:t xml:space="preserve"> </w:t>
      </w:r>
      <w:r>
        <w:rPr>
          <w:rFonts w:cs="Times New Roman" w:ascii="Times New Roman" w:hAnsi="Times New Roman"/>
          <w:sz w:val="22"/>
          <w:szCs w:val="22"/>
          <w:lang w:val="en-US"/>
        </w:rPr>
        <w:t>dysfunction</w:t>
      </w:r>
      <w:r>
        <w:rPr>
          <w:rFonts w:cs="Times New Roman" w:ascii="Times New Roman" w:hAnsi="Times New Roman"/>
          <w:sz w:val="22"/>
          <w:szCs w:val="22"/>
        </w:rPr>
        <w:t xml:space="preserve"> минимальная мозговая дисфункц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ятельность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диссоциация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жалобы с отказом от помощи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затормо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моторная з.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деализац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иде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личия ии.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вязчивая и. » фиксированная и. « </w:t>
      </w:r>
      <w:r>
        <w:rPr>
          <w:rFonts w:cs="Times New Roman" w:ascii="Times New Roman" w:hAnsi="Times New Roman"/>
          <w:sz w:val="22"/>
          <w:szCs w:val="22"/>
          <w:lang w:val="en-US"/>
        </w:rPr>
        <w:t>idee</w:t>
      </w:r>
      <w:r>
        <w:rPr>
          <w:rFonts w:cs="Times New Roman" w:ascii="Times New Roman" w:hAnsi="Times New Roman"/>
          <w:sz w:val="22"/>
          <w:szCs w:val="22"/>
        </w:rPr>
        <w:t xml:space="preserve"> </w:t>
      </w:r>
      <w:r>
        <w:rPr>
          <w:rFonts w:cs="Times New Roman" w:ascii="Times New Roman" w:hAnsi="Times New Roman"/>
          <w:sz w:val="22"/>
          <w:szCs w:val="22"/>
          <w:lang w:val="en-US"/>
        </w:rPr>
        <w:t>fixe</w:t>
      </w:r>
      <w:r>
        <w:rPr>
          <w:rFonts w:cs="Times New Roman" w:ascii="Times New Roman" w:hAnsi="Times New Roman"/>
          <w:sz w:val="22"/>
          <w:szCs w:val="22"/>
        </w:rPr>
        <w:t xml:space="preserve">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ОТ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ения ии. 4 гл. 2 </w:t>
      </w:r>
      <w:r>
        <w:rPr>
          <w:rFonts w:cs="Times New Roman" w:ascii="Times New Roman" w:hAnsi="Times New Roman"/>
          <w:sz w:val="22"/>
          <w:szCs w:val="22"/>
          <w:lang w:val="en-US"/>
        </w:rPr>
        <w:t>VII</w:t>
      </w:r>
    </w:p>
    <w:p>
      <w:pPr>
        <w:pStyle w:val="Normal"/>
        <w:jc w:val="both"/>
        <w:rPr/>
      </w:pPr>
      <w:r>
        <w:rPr>
          <w:rFonts w:cs="Times New Roman" w:ascii="Times New Roman" w:hAnsi="Times New Roman"/>
          <w:sz w:val="22"/>
          <w:szCs w:val="22"/>
        </w:rPr>
        <w:t xml:space="preserve">сверхценные ии. «• гл. 2 </w:t>
      </w:r>
      <w:r>
        <w:rPr>
          <w:rFonts w:cs="Times New Roman" w:ascii="Times New Roman" w:hAnsi="Times New Roman"/>
          <w:sz w:val="22"/>
          <w:szCs w:val="22"/>
          <w:lang w:val="en-US"/>
        </w:rPr>
        <w:t>VII</w:t>
      </w:r>
      <w:r>
        <w:rPr>
          <w:rFonts w:cs="Times New Roman" w:ascii="Times New Roman" w:hAnsi="Times New Roman"/>
          <w:sz w:val="22"/>
          <w:szCs w:val="22"/>
        </w:rPr>
        <w:t xml:space="preserve"> фиксированная и. &lt;■ навязчивая и.</w:t>
      </w:r>
    </w:p>
    <w:p>
      <w:pPr>
        <w:pStyle w:val="Normal"/>
        <w:jc w:val="both"/>
        <w:rPr>
          <w:rFonts w:ascii="Times New Roman" w:hAnsi="Times New Roman" w:cs="Times New Roman"/>
          <w:sz w:val="22"/>
          <w:szCs w:val="22"/>
        </w:rPr>
      </w:pPr>
      <w:r>
        <w:rPr>
          <w:rFonts w:cs="Times New Roman" w:ascii="Times New Roman" w:hAnsi="Times New Roman"/>
          <w:sz w:val="22"/>
          <w:szCs w:val="22"/>
        </w:rPr>
        <w:t>изолирование аффекта + ущемление аффекта</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ллюз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инкогеренция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 Индивидуальные способности к целенаправленным действиям, рационально</w:t>
        <w:softHyphen/>
        <w:t>му мышлению и эффективному взаимодействию со средой (в частности, успешное разрешение трудностей) &lt;* ум</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ый уровень Индивидуальные особенности, основанные на уровне развития интеллекта и эффективности адаптивного поведения » умственные способ</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теллектуализация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интоксикация ъ гл. 2 </w:t>
      </w:r>
      <w:r>
        <w:rPr>
          <w:rFonts w:cs="Times New Roman" w:ascii="Times New Roman" w:hAnsi="Times New Roman"/>
          <w:sz w:val="22"/>
          <w:szCs w:val="22"/>
          <w:lang w:val="en-US"/>
        </w:rPr>
        <w:t>VII</w:t>
      </w:r>
      <w:r>
        <w:rPr>
          <w:rFonts w:cs="Times New Roman" w:ascii="Times New Roman" w:hAnsi="Times New Roman"/>
          <w:sz w:val="22"/>
          <w:szCs w:val="22"/>
        </w:rPr>
        <w:t xml:space="preserve"> ипохондр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талепсия «• восковая гибкость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таплексия ъ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тарсис ъ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татон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w:t>
      </w:r>
    </w:p>
    <w:p>
      <w:pPr>
        <w:pStyle w:val="Normal"/>
        <w:jc w:val="both"/>
        <w:rPr/>
      </w:pPr>
      <w:r>
        <w:rPr>
          <w:rFonts w:cs="Times New Roman" w:ascii="Times New Roman" w:hAnsi="Times New Roman"/>
          <w:sz w:val="22"/>
          <w:szCs w:val="22"/>
          <w:lang w:val="en-US"/>
        </w:rPr>
        <w:t>DSM</w:t>
      </w:r>
      <w:r>
        <w:rPr>
          <w:rFonts w:cs="Times New Roman" w:ascii="Times New Roman" w:hAnsi="Times New Roman"/>
          <w:sz w:val="22"/>
          <w:szCs w:val="22"/>
        </w:rPr>
        <w:t xml:space="preserve"> к. (</w:t>
      </w:r>
      <w:r>
        <w:rPr>
          <w:rFonts w:cs="Times New Roman" w:ascii="Times New Roman" w:hAnsi="Times New Roman"/>
          <w:sz w:val="22"/>
          <w:szCs w:val="22"/>
          <w:lang w:val="en-US"/>
        </w:rPr>
        <w:t>Diagnostic</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tatistical</w:t>
      </w:r>
      <w:r>
        <w:rPr>
          <w:rFonts w:cs="Times New Roman" w:ascii="Times New Roman" w:hAnsi="Times New Roman"/>
          <w:sz w:val="22"/>
          <w:szCs w:val="22"/>
        </w:rPr>
        <w:t xml:space="preserve"> </w:t>
      </w:r>
      <w:r>
        <w:rPr>
          <w:rFonts w:cs="Times New Roman" w:ascii="Times New Roman" w:hAnsi="Times New Roman"/>
          <w:sz w:val="22"/>
          <w:szCs w:val="22"/>
          <w:lang w:val="en-US"/>
        </w:rPr>
        <w:t>Manu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Disorders</w:t>
      </w:r>
      <w:r>
        <w:rPr>
          <w:rFonts w:cs="Times New Roman" w:ascii="Times New Roman" w:hAnsi="Times New Roman"/>
          <w:sz w:val="22"/>
          <w:szCs w:val="22"/>
        </w:rPr>
        <w:t>) Диагностическое и статистическое руководство по психическим заболеваниям Американской Ассоци-иации Психиатров. Официальная классификация болезней в американской психиа</w:t>
        <w:softHyphen/>
        <w:t>трии. В настоящее время действует четвёртое издание данного руководства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изданное в 1994 году. В нём содержится описание более 200 болезней.</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й Относящийся к познанию &lt;» познав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ма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мпульсивность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фабуляц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фликт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пролалия ъ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коэффициент интеллектуального развития (</w:t>
      </w:r>
      <w:r>
        <w:rPr>
          <w:rFonts w:cs="Times New Roman" w:ascii="Times New Roman" w:hAnsi="Times New Roman"/>
          <w:sz w:val="22"/>
          <w:szCs w:val="22"/>
          <w:lang w:val="en-US"/>
        </w:rPr>
        <w:t>IQ</w:t>
      </w:r>
      <w:r>
        <w:rPr>
          <w:rFonts w:cs="Times New Roman" w:ascii="Times New Roman" w:hAnsi="Times New Roman"/>
          <w:sz w:val="22"/>
          <w:szCs w:val="22"/>
        </w:rPr>
        <w:t xml:space="preserve">)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иптомнез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куннилйнгус Воздействие на наружные половые органы женщины губами и языком; разновидность орально-генитального контакта «* кумбитмака</w:t>
      </w:r>
    </w:p>
    <w:p>
      <w:pPr>
        <w:pStyle w:val="Normal"/>
        <w:jc w:val="both"/>
        <w:rPr>
          <w:rFonts w:ascii="Times New Roman" w:hAnsi="Times New Roman" w:cs="Times New Roman"/>
          <w:sz w:val="22"/>
          <w:szCs w:val="22"/>
        </w:rPr>
      </w:pPr>
      <w:r>
        <w:rPr>
          <w:rFonts w:cs="Times New Roman" w:ascii="Times New Roman" w:hAnsi="Times New Roman"/>
          <w:sz w:val="22"/>
          <w:szCs w:val="22"/>
        </w:rPr>
        <w:t>лаби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ффективная л.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логоре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макропс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манерность * гл. 2 </w:t>
      </w:r>
      <w:r>
        <w:rPr>
          <w:rFonts w:cs="Times New Roman" w:ascii="Times New Roman" w:hAnsi="Times New Roman"/>
          <w:sz w:val="22"/>
          <w:szCs w:val="22"/>
          <w:lang w:val="en-US"/>
        </w:rPr>
        <w:t>VII</w:t>
      </w:r>
      <w:r>
        <w:rPr>
          <w:rFonts w:cs="Times New Roman" w:ascii="Times New Roman" w:hAnsi="Times New Roman"/>
          <w:sz w:val="22"/>
          <w:szCs w:val="22"/>
        </w:rPr>
        <w:t xml:space="preserve"> ман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нтизм *&gt; наплыв мыслей * гл. 2 </w:t>
      </w:r>
      <w:r>
        <w:rPr>
          <w:rFonts w:cs="Times New Roman" w:ascii="Times New Roman" w:hAnsi="Times New Roman"/>
          <w:sz w:val="22"/>
          <w:szCs w:val="22"/>
          <w:lang w:val="en-US"/>
        </w:rPr>
        <w:t>VII</w:t>
      </w:r>
      <w:r>
        <w:rPr>
          <w:rFonts w:cs="Times New Roman" w:ascii="Times New Roman" w:hAnsi="Times New Roman"/>
          <w:sz w:val="22"/>
          <w:szCs w:val="22"/>
        </w:rPr>
        <w:t xml:space="preserve"> метаморфопсия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1^-4950</w:t>
      </w:r>
    </w:p>
    <w:p>
      <w:pPr>
        <w:pStyle w:val="Normal"/>
        <w:jc w:val="both"/>
        <w:rPr/>
      </w:pPr>
      <w:r>
        <w:rPr>
          <w:rFonts w:cs="Times New Roman" w:ascii="Times New Roman" w:hAnsi="Times New Roman"/>
          <w:sz w:val="22"/>
          <w:szCs w:val="22"/>
        </w:rPr>
        <w:t>482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тизм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утистическое м. ф гл. 2 </w:t>
      </w:r>
      <w:r>
        <w:rPr>
          <w:rFonts w:cs="Times New Roman" w:ascii="Times New Roman" w:hAnsi="Times New Roman"/>
          <w:sz w:val="22"/>
          <w:szCs w:val="22"/>
          <w:lang w:val="en-US"/>
        </w:rPr>
        <w:t>VII</w:t>
      </w:r>
      <w:r>
        <w:rPr>
          <w:rFonts w:cs="Times New Roman" w:ascii="Times New Roman" w:hAnsi="Times New Roman"/>
          <w:sz w:val="22"/>
          <w:szCs w:val="22"/>
        </w:rPr>
        <w:t xml:space="preserve"> магическое м.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плыв мыслей ♦ ментизм настроение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неадеква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троения н.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гативизм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логизм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игилизм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есценивание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сессия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стоятельность мышления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жидание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иентация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влекаемость патологически повышенная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рицание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1 Процесс воспроизведения чего-либо пережитого или заученного 2 Система обработки информации, включающая в себя её восприятие, преобразование, хранение и воспроизведение; основные составляющие памяти — запоминанием, сохранением и извле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ительная п. ■&gt; долговременная п. ♦ гл. 2 </w:t>
      </w:r>
      <w:r>
        <w:rPr>
          <w:rFonts w:cs="Times New Roman" w:ascii="Times New Roman" w:hAnsi="Times New Roman"/>
          <w:sz w:val="22"/>
          <w:szCs w:val="22"/>
          <w:lang w:val="en-US"/>
        </w:rPr>
        <w:t>VII</w:t>
      </w:r>
      <w:r>
        <w:rPr>
          <w:rFonts w:cs="Times New Roman" w:ascii="Times New Roman" w:hAnsi="Times New Roman"/>
          <w:sz w:val="22"/>
          <w:szCs w:val="22"/>
        </w:rPr>
        <w:t xml:space="preserve"> долговременная п. «• длительная п. ■*• гл. 2 </w:t>
      </w:r>
      <w:r>
        <w:rPr>
          <w:rFonts w:cs="Times New Roman" w:ascii="Times New Roman" w:hAnsi="Times New Roman"/>
          <w:sz w:val="22"/>
          <w:szCs w:val="22"/>
          <w:lang w:val="en-US"/>
        </w:rPr>
        <w:t>VII</w:t>
      </w:r>
      <w:r>
        <w:rPr>
          <w:rFonts w:cs="Times New Roman" w:ascii="Times New Roman" w:hAnsi="Times New Roman"/>
          <w:sz w:val="22"/>
          <w:szCs w:val="22"/>
        </w:rPr>
        <w:t xml:space="preserve"> кратковременная п. ф гл. 2 </w:t>
      </w:r>
      <w:r>
        <w:rPr>
          <w:rFonts w:cs="Times New Roman" w:ascii="Times New Roman" w:hAnsi="Times New Roman"/>
          <w:sz w:val="22"/>
          <w:szCs w:val="22"/>
          <w:lang w:val="en-US"/>
        </w:rPr>
        <w:t>VII</w:t>
      </w:r>
    </w:p>
    <w:p>
      <w:pPr>
        <w:pStyle w:val="Normal"/>
        <w:jc w:val="both"/>
        <w:rPr/>
      </w:pPr>
      <w:r>
        <w:rPr>
          <w:rFonts w:cs="Times New Roman" w:ascii="Times New Roman" w:hAnsi="Times New Roman"/>
          <w:sz w:val="22"/>
          <w:szCs w:val="22"/>
        </w:rPr>
        <w:t xml:space="preserve">непосредственная п. « оперативная память ъ гл. 2 </w:t>
      </w:r>
      <w:r>
        <w:rPr>
          <w:rFonts w:cs="Times New Roman" w:ascii="Times New Roman" w:hAnsi="Times New Roman"/>
          <w:sz w:val="22"/>
          <w:szCs w:val="22"/>
          <w:lang w:val="en-US"/>
        </w:rPr>
        <w:t>VII</w:t>
      </w:r>
      <w:r>
        <w:rPr>
          <w:rFonts w:cs="Times New Roman" w:ascii="Times New Roman" w:hAnsi="Times New Roman"/>
          <w:sz w:val="22"/>
          <w:szCs w:val="22"/>
        </w:rPr>
        <w:t xml:space="preserve"> оперативная память &lt;■ непосредственная 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ника ■»• гл. 2 </w:t>
      </w:r>
      <w:r>
        <w:rPr>
          <w:rFonts w:cs="Times New Roman" w:ascii="Times New Roman" w:hAnsi="Times New Roman"/>
          <w:sz w:val="22"/>
          <w:szCs w:val="22"/>
          <w:lang w:val="en-US"/>
        </w:rPr>
        <w:t>VII</w:t>
      </w:r>
      <w:r>
        <w:rPr>
          <w:rFonts w:cs="Times New Roman" w:ascii="Times New Roman" w:hAnsi="Times New Roman"/>
          <w:sz w:val="22"/>
          <w:szCs w:val="22"/>
        </w:rPr>
        <w:t xml:space="preserve"> парез Частичный паралич патоморфология Анатомия патологическая передача мыслей на расстояние ъ гл. 2 </w:t>
      </w:r>
      <w:r>
        <w:rPr>
          <w:rFonts w:cs="Times New Roman" w:ascii="Times New Roman" w:hAnsi="Times New Roman"/>
          <w:sz w:val="22"/>
          <w:szCs w:val="22"/>
          <w:lang w:val="en-US"/>
        </w:rPr>
        <w:t>VII</w:t>
      </w:r>
      <w:r>
        <w:rPr>
          <w:rFonts w:cs="Times New Roman" w:ascii="Times New Roman" w:hAnsi="Times New Roman"/>
          <w:sz w:val="22"/>
          <w:szCs w:val="22"/>
        </w:rPr>
        <w:t xml:space="preserve"> перемещение ъ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нос » проекц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идентификации п.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в мыслях ъ гл. 2 </w:t>
      </w:r>
      <w:r>
        <w:rPr>
          <w:rFonts w:cs="Times New Roman" w:ascii="Times New Roman" w:hAnsi="Times New Roman"/>
          <w:sz w:val="22"/>
          <w:szCs w:val="22"/>
          <w:lang w:val="en-US"/>
        </w:rPr>
        <w:t>VII</w:t>
      </w:r>
      <w:r>
        <w:rPr>
          <w:rFonts w:cs="Times New Roman" w:ascii="Times New Roman" w:hAnsi="Times New Roman"/>
          <w:sz w:val="22"/>
          <w:szCs w:val="22"/>
        </w:rPr>
        <w:t xml:space="preserve"> персеверация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петтинг Достижение полового удовлетворения партнёрами путём взаимных ласк, но без полового с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Взаимодействие с окружающей средой</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знание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помрачение сознан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преморбидныи Предшествующий проявлению заболевания о преклиническ,ий » пре-морбйд</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ия Медицинская специальность, изучающая психические расстройства и забо</w:t>
        <w:softHyphen/>
        <w:t>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тическая п. Теория и практика психиатрии, основанная на психоана</w:t>
        <w:softHyphen/>
        <w:t>литические принципах ■» психоанализ о динамическая п.</w:t>
      </w:r>
    </w:p>
    <w:p>
      <w:pPr>
        <w:pStyle w:val="Normal"/>
        <w:jc w:val="both"/>
        <w:rPr>
          <w:rFonts w:ascii="Times New Roman" w:hAnsi="Times New Roman" w:cs="Times New Roman"/>
          <w:sz w:val="22"/>
          <w:szCs w:val="22"/>
        </w:rPr>
      </w:pPr>
      <w:r>
        <w:rPr>
          <w:rFonts w:cs="Times New Roman" w:ascii="Times New Roman" w:hAnsi="Times New Roman"/>
          <w:sz w:val="22"/>
          <w:szCs w:val="22"/>
        </w:rPr>
        <w:t>реабилитационная п. Область психиатрии, связанная с проблемами реабилитации психоэмоциональных нарушений вследствие социальных конфликтов; основной акцент делается на социальные и межличностно-средовые факторы, способствую</w:t>
        <w:softHyphen/>
        <w:t>щие психическим нарушениям *&gt; п. восстановительная социальная п. Область психиатрии, свзанная с культурными и социолог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t>аспектами психических рас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судебная п. Область психиатрии, связанная с правовыми аспектами психическ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й Относящийся к феноменам сознания, ума, души; мент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з 1 Метод психотерапии, созданный 3. Фрейдом, основанный на переводе подсознательного и бессознательного в сознание 2 Метод исследования человеческо</w:t>
        <w:softHyphen/>
        <w:t>го интеллекта и психических функций, путём анализа свободных ассоциаций и снови</w:t>
        <w:softHyphen/>
        <w:t>дений 3 Интегративный подход к теории и практике развития личности, мотиваци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тик Психотерапевт (обычно психиатр), специализировавшийся по психо</w:t>
        <w:softHyphen/>
        <w:t>анализу и использующий его методы для лечения психических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з 1 Психическое расстройство, приводящее к нарушению психической деятельно</w:t>
        <w:softHyphen/>
        <w:t>сти личности, эмоциональных реакций и способности адекватного отражения действи</w:t>
        <w:softHyphen/>
        <w:t>тельности, общения с окружающими; могут быть обусловлены органическими или функ</w:t>
        <w:softHyphen/>
        <w:t>циональными нарушениями функции головного мозга 2 Общий термин для любой у формы душевных болезней 3 Острое расстройство психики и поведения алкогольный п. Психические расстройства вследствие алкоголизма с орган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t>поражением головного мозга «• п. метаалкогольный аффективный п. Психоз с преобладанием аффективных расстройств беременности п. Психическое расстройство, обусловленное беременностью блока интенсивной терапии п. Психотический эпизод, возникающий в течение суток у пациентов с заболеванием сердца после помещения его в блок интенсив</w:t>
        <w:softHyphen/>
        <w:t>ной терапии; зависит от депривации сна, чрезмерного раздражения, длительных реанимационных мероприятий, истощения жизненно важных систем; необходимо отличать от обострения ранее имевшегося или возникшего органического психоза инволюционный п. Психические нарушения, возникающие в период инволюции о</w:t>
      </w:r>
    </w:p>
    <w:p>
      <w:pPr>
        <w:pStyle w:val="Normal"/>
        <w:jc w:val="both"/>
        <w:rPr>
          <w:rFonts w:ascii="Times New Roman" w:hAnsi="Times New Roman" w:cs="Times New Roman"/>
          <w:sz w:val="22"/>
          <w:szCs w:val="22"/>
        </w:rPr>
      </w:pPr>
      <w:r>
        <w:rPr>
          <w:rFonts w:cs="Times New Roman" w:ascii="Times New Roman" w:hAnsi="Times New Roman"/>
          <w:sz w:val="22"/>
          <w:szCs w:val="22"/>
        </w:rPr>
        <w:t>п. предстарческий *» п. пресенильный «* п. увя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нфекционный п. Психоз при острой инфекции или хронической интоксикации; проявляется как делирий, аменция, с галлюцинациями и несистематизированным бредом, иногда ступором</w:t>
      </w:r>
    </w:p>
    <w:p>
      <w:pPr>
        <w:pStyle w:val="Normal"/>
        <w:jc w:val="both"/>
        <w:rPr>
          <w:rFonts w:ascii="Times New Roman" w:hAnsi="Times New Roman" w:cs="Times New Roman"/>
          <w:sz w:val="22"/>
          <w:szCs w:val="22"/>
        </w:rPr>
      </w:pPr>
      <w:r>
        <w:rPr>
          <w:rFonts w:cs="Times New Roman" w:ascii="Times New Roman" w:hAnsi="Times New Roman"/>
          <w:sz w:val="22"/>
          <w:szCs w:val="22"/>
        </w:rPr>
        <w:t>484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истерический п. 1 Психотическая реакция с преобладанием истерических симпто</w:t>
        <w:softHyphen/>
        <w:t>мов 2 Психическое расстройство, сходное с конверсионной истерией, но с психоти</w:t>
        <w:softHyphen/>
        <w:t>ческими реакциям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щения п. Симптоматический п. вследствие голодания о делирий исто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рсаков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лекарственный п. Психоз, вызванный приёмом лекарств (например, ЛСД)</w:t>
      </w:r>
    </w:p>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о-депрессивный п. Психическое расстройство с различными наруше</w:t>
        <w:softHyphen/>
        <w:t>ниями настроения, с тенденцией к ремиссиям и рецидивам; в маниакальной фазе пациент находится в приподнятом настроении и двигательном возбуждении; в депрессивной фазе — подавленное настроение, тревога, снижение физических возможностей, вплоть до ступора; при циркулярной форме встречается обе фазы » п. аффективный биполярный</w:t>
      </w:r>
    </w:p>
    <w:p>
      <w:pPr>
        <w:pStyle w:val="Normal"/>
        <w:jc w:val="both"/>
        <w:rPr>
          <w:rFonts w:ascii="Times New Roman" w:hAnsi="Times New Roman" w:cs="Times New Roman"/>
          <w:sz w:val="22"/>
          <w:szCs w:val="22"/>
        </w:rPr>
      </w:pPr>
      <w:r>
        <w:rPr>
          <w:rFonts w:cs="Times New Roman" w:ascii="Times New Roman" w:hAnsi="Times New Roman"/>
          <w:sz w:val="22"/>
          <w:szCs w:val="22"/>
        </w:rPr>
        <w:t>полиневритйческий п. см. корсаковс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послеродовой п. Острое психическое расстройство у женщины после родов » п. пуэрпер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реактивный п. Преходящие психические нарушения, возникающие в связи с тяжё</w:t>
        <w:softHyphen/>
        <w:t>лой жизненной ситуацией » психогенный п.</w:t>
      </w:r>
    </w:p>
    <w:p>
      <w:pPr>
        <w:pStyle w:val="Normal"/>
        <w:jc w:val="both"/>
        <w:rPr>
          <w:rFonts w:ascii="Times New Roman" w:hAnsi="Times New Roman" w:cs="Times New Roman"/>
          <w:sz w:val="22"/>
          <w:szCs w:val="22"/>
        </w:rPr>
      </w:pPr>
      <w:r>
        <w:rPr>
          <w:rFonts w:cs="Times New Roman" w:ascii="Times New Roman" w:hAnsi="Times New Roman"/>
          <w:sz w:val="22"/>
          <w:szCs w:val="22"/>
        </w:rPr>
        <w:t>старческий п. Психическое нарушение, возникающее в старости и связанное с деге</w:t>
        <w:softHyphen/>
        <w:t>неративными процессами в головном мозге » слабоумие старческое » п. сениль-ный о сенилйзм о слабоумие сени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шизоаффектйвный п. Психическое нарушение, в котором сочетаются симптомы шизофрении и маниакально-депрессивного психоз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омиметический 1 Относящийся к категории лекарств с преимущественным действием на центральную нервную систему, расширяющих объем сознания и обостря</w:t>
        <w:softHyphen/>
        <w:t>ющих восприятие (ЛСД, гашиш, мескалин и др.) 2 Галлюциногенное вещество, а также зрительные образы, музыка и другие сенсорные стимулы, обладающие подобным дейст</w:t>
        <w:softHyphen/>
        <w:t>вие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ропный Обладающий способностью изменять настроение, поведение, познава</w:t>
        <w:softHyphen/>
        <w:t>тельные процессы (обычно относится к фармакологическим средствам)</w:t>
      </w:r>
    </w:p>
    <w:p>
      <w:pPr>
        <w:pStyle w:val="Normal"/>
        <w:jc w:val="both"/>
        <w:rPr/>
      </w:pPr>
      <w:r>
        <w:rPr>
          <w:rFonts w:cs="Times New Roman" w:ascii="Times New Roman" w:hAnsi="Times New Roman"/>
          <w:sz w:val="22"/>
          <w:szCs w:val="22"/>
        </w:rPr>
        <w:t xml:space="preserve">разделение ♦ гл. 2 </w:t>
      </w:r>
      <w:r>
        <w:rPr>
          <w:rFonts w:cs="Times New Roman" w:ascii="Times New Roman" w:hAnsi="Times New Roman"/>
          <w:sz w:val="22"/>
          <w:szCs w:val="22"/>
          <w:lang w:val="en-US"/>
        </w:rPr>
        <w:t>VII</w:t>
      </w:r>
      <w:r>
        <w:rPr>
          <w:rFonts w:cs="Times New Roman" w:ascii="Times New Roman" w:hAnsi="Times New Roman"/>
          <w:sz w:val="22"/>
          <w:szCs w:val="22"/>
        </w:rPr>
        <w:t xml:space="preserve">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антисоциальное личностное р. Характеризуется хроническим антисоциальным поведением, включающим пренебрежение и насилие по отношению к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ое р. Характеризуется нарушением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полярное р. Характеризуется маниакальными эпизодами или чередованием мани</w:t>
        <w:softHyphen/>
        <w:t>акальных и депрессивных эпизодов</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изованной тревоги р. Хронические, повторяющиеся эпизоды тревоги &lt;* невроз тревоги *» тревож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ое р. развития Психические расстройства, возникающие в младенческом, детском и юношеском возрасте и характеризующееся нарушением развития основ</w:t>
        <w:softHyphen/>
        <w:t>ных психических функций, включая развитие социальных навыков и речи</w:t>
      </w:r>
    </w:p>
    <w:p>
      <w:pPr>
        <w:pStyle w:val="Normal"/>
        <w:jc w:val="both"/>
        <w:rPr>
          <w:rFonts w:ascii="Times New Roman" w:hAnsi="Times New Roman" w:cs="Times New Roman"/>
          <w:sz w:val="22"/>
          <w:szCs w:val="22"/>
        </w:rPr>
      </w:pPr>
      <w:r>
        <w:rPr>
          <w:rFonts w:cs="Times New Roman" w:ascii="Times New Roman" w:hAnsi="Times New Roman"/>
          <w:sz w:val="22"/>
          <w:szCs w:val="22"/>
        </w:rPr>
        <w:t>дистимическое р. Хроническое нарушение настроения, характеризующееся лёгкой депрессией или потерей интереса к привыч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85</w:t>
      </w:r>
    </w:p>
    <w:p>
      <w:pPr>
        <w:pStyle w:val="Normal"/>
        <w:jc w:val="both"/>
        <w:rPr>
          <w:rFonts w:ascii="Times New Roman" w:hAnsi="Times New Roman" w:cs="Times New Roman"/>
          <w:sz w:val="22"/>
          <w:szCs w:val="22"/>
        </w:rPr>
      </w:pPr>
      <w:r>
        <w:rPr>
          <w:rFonts w:cs="Times New Roman" w:ascii="Times New Roman" w:hAnsi="Times New Roman"/>
          <w:sz w:val="22"/>
          <w:szCs w:val="22"/>
        </w:rPr>
        <w:t>р. злоупотребления (веществами) Психические расстройства, при которых пове</w:t>
        <w:softHyphen/>
        <w:t>денческие изменения связаны с регулярным использованием веществ, воздейству</w:t>
        <w:softHyphen/>
        <w:t>ющих на ЦНС (например, при токсикомании, наркомании)</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и р. Психическое р., встречающееся в детском и юношеском возрасте, при котором утрачивается сознание тождественности собственной личности, что сопровождается чувством неуверенности, отчуждения собственной личности о р. идент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золированное эксплозивное р. Характеризуется единственным эпизодом неуда</w:t>
        <w:softHyphen/>
        <w:t>чи в противостоянии насилию, внешнему силовому воздействию; эпизод имеет важ</w:t>
        <w:softHyphen/>
        <w:t>ное влияние на други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мпульсивного контроля р. Характеризуются неспособностью контролировать некоторые пагубные для себя и окружающих действия; включают патологическое увлечение азартными играми, клептоманию, пироманию, периодическое эксплозив</w:t>
        <w:softHyphen/>
        <w:t>ное р.</w:t>
      </w:r>
    </w:p>
    <w:p>
      <w:pPr>
        <w:pStyle w:val="Normal"/>
        <w:jc w:val="both"/>
        <w:rPr>
          <w:rFonts w:ascii="Times New Roman" w:hAnsi="Times New Roman" w:cs="Times New Roman"/>
          <w:sz w:val="22"/>
          <w:szCs w:val="22"/>
        </w:rPr>
      </w:pPr>
      <w:r>
        <w:rPr>
          <w:rFonts w:cs="Times New Roman" w:ascii="Times New Roman" w:hAnsi="Times New Roman"/>
          <w:sz w:val="22"/>
          <w:szCs w:val="22"/>
        </w:rPr>
        <w:t>конверсивное р. Психическое р., при котором бессознательный эмоциональный кон</w:t>
        <w:softHyphen/>
        <w:t>фликт выражается в изменении или ухудшении соматически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кондуктивное р. Психическое р., встречающееся в детском или подростковом возра</w:t>
        <w:softHyphen/>
        <w:t>сте и характеризующееся такими поведенческими стереотипами, при которых нару</w:t>
        <w:softHyphen/>
        <w:t>шаются права окружающих или соответствующие возрасту нормы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ое р. Характеризуется продолжительными устойчивыми и дезадаптивными стереотипами поведения, жизненного стиля и социальной адаптации; лиц с подоб</w:t>
        <w:softHyphen/>
        <w:t>ными расстройствами называют психопатами, социопатами о измене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ышления р. ■&g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ологическое р. Нарушение психического функционирования, обуслов</w:t>
        <w:softHyphen/>
        <w:t>ленное травмой и связанное с психотическим, невротическим, поведенческим, пси</w:t>
        <w:softHyphen/>
        <w:t>хофизиологическим расстройствами или повреждением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оппозиционное р. Психическое р., встречающееся в детском или юношеском возра</w:t>
        <w:softHyphen/>
        <w:t>сте и проявляющееся непослушанием, негативизмом и сопротивлением авторитетам</w:t>
      </w:r>
    </w:p>
    <w:p>
      <w:pPr>
        <w:pStyle w:val="Normal"/>
        <w:jc w:val="both"/>
        <w:rPr>
          <w:rFonts w:ascii="Times New Roman" w:hAnsi="Times New Roman" w:cs="Times New Roman"/>
          <w:sz w:val="22"/>
          <w:szCs w:val="22"/>
        </w:rPr>
      </w:pPr>
      <w:r>
        <w:rPr>
          <w:rFonts w:cs="Times New Roman" w:ascii="Times New Roman" w:hAnsi="Times New Roman"/>
          <w:sz w:val="22"/>
          <w:szCs w:val="22"/>
        </w:rPr>
        <w:t>паническое р. Периодические внезапные приступы паники</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р. Психическое расстройство, затрагивающее преимущественно поведен</w:t>
        <w:softHyphen/>
        <w:t>ческую сферу (без явной органической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пограничное личностное р. Характеризуется неустойчивостью в разных сферах психики, включая межличностные взаимоотношения, настроение и само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ое стрессовое р. Вариант нейропсихологического расстройства (обычно в виде тревоги), которое следует за психологической травм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р. Нарушение психической деятельности и поведения, связанные с каким-либо дистрессом или объективным фактором » психическая болезн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генной боли р. р., при котором основной жалобой является боль, по интенсив</w:t>
        <w:softHyphen/>
        <w:t>ности не соответствующая её объективной оценке и связанная с психологическ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органическое р. Психологическая или поведенческая аномалия, связанная с преходящей или перманентной дисфункцией головного мозга; обычно характеризу</w:t>
        <w:softHyphen/>
        <w:t>ется появлением психоорганического синдром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ое р. Характеризуется соматическими симптомами психического происхождения; обычно вовлекается один из органов, контролируемых вегетатив</w:t>
        <w:softHyphen/>
        <w:t>ной нервной системой, как физиологическая и органическая основа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486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ологическое р. Термин, использующийся для обозначения психосомати</w:t>
        <w:softHyphen/>
        <w:t>ческой патологии о психосоматическое р.</w:t>
      </w:r>
    </w:p>
    <w:p>
      <w:pPr>
        <w:pStyle w:val="Normal"/>
        <w:jc w:val="both"/>
        <w:rPr>
          <w:rFonts w:ascii="Times New Roman" w:hAnsi="Times New Roman" w:cs="Times New Roman"/>
          <w:sz w:val="22"/>
          <w:szCs w:val="22"/>
        </w:rPr>
      </w:pPr>
      <w:r>
        <w:rPr>
          <w:rFonts w:cs="Times New Roman" w:ascii="Times New Roman" w:hAnsi="Times New Roman"/>
          <w:sz w:val="22"/>
          <w:szCs w:val="22"/>
        </w:rPr>
        <w:t>регулируемое р. Психическое расстройство, при котором развитие симптомов связа</w:t>
        <w:softHyphen/>
        <w:t>но с воздействием какого-либо стрессового фактора</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изироваиное р. Психическое р., характеризующееся наличием тяжёлой клини</w:t>
        <w:softHyphen/>
        <w:t>ческой картины (или истории развития болезни) и соматическими симптомами со стороны различных систем (при отсутствии органической основы заболевания)</w:t>
      </w:r>
    </w:p>
    <w:p>
      <w:pPr>
        <w:pStyle w:val="Normal"/>
        <w:jc w:val="both"/>
        <w:rPr/>
      </w:pPr>
      <w:r>
        <w:rPr>
          <w:rFonts w:cs="Times New Roman" w:ascii="Times New Roman" w:hAnsi="Times New Roman"/>
          <w:sz w:val="22"/>
          <w:szCs w:val="22"/>
        </w:rPr>
        <w:t xml:space="preserve">соматоформное р. Группа психических </w:t>
      </w:r>
      <w:r>
        <w:rPr>
          <w:rFonts w:cs="Times New Roman" w:ascii="Times New Roman" w:hAnsi="Times New Roman"/>
          <w:sz w:val="22"/>
          <w:szCs w:val="22"/>
          <w:lang w:val="en-US"/>
        </w:rPr>
        <w:t>pp</w:t>
      </w:r>
      <w:r>
        <w:rPr>
          <w:rFonts w:cs="Times New Roman" w:ascii="Times New Roman" w:hAnsi="Times New Roman"/>
          <w:sz w:val="22"/>
          <w:szCs w:val="22"/>
        </w:rPr>
        <w:t>., характеризующихся наличием соматиче</w:t>
        <w:softHyphen/>
        <w:t>ских симптомов, которые являются отражением эмоциональных конфликтов или психических нарушений; включает соматизированное р., конверсивное р., психоген</w:t>
        <w:softHyphen/>
        <w:t>ную боль и ипохондрию</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ое р. р., при котором неизвестна или не обнаруживается органичес</w:t>
        <w:softHyphen/>
        <w:t>кая причина, объясняющая развитие симптомов &lt;* функциональная болезнь</w:t>
      </w:r>
    </w:p>
    <w:p>
      <w:pPr>
        <w:pStyle w:val="Normal"/>
        <w:jc w:val="both"/>
        <w:rPr/>
      </w:pPr>
      <w:r>
        <w:rPr>
          <w:rFonts w:cs="Times New Roman" w:ascii="Times New Roman" w:hAnsi="Times New Roman"/>
          <w:sz w:val="22"/>
          <w:szCs w:val="22"/>
        </w:rPr>
        <w:t xml:space="preserve">характерологическое р. Термин, относящийся к группе поведенческих </w:t>
      </w:r>
      <w:r>
        <w:rPr>
          <w:rFonts w:cs="Times New Roman" w:ascii="Times New Roman" w:hAnsi="Times New Roman"/>
          <w:sz w:val="22"/>
          <w:szCs w:val="22"/>
          <w:lang w:val="en-US"/>
        </w:rPr>
        <w:t>pp</w:t>
      </w:r>
      <w:r>
        <w:rPr>
          <w:rFonts w:cs="Times New Roman" w:ascii="Times New Roman" w:hAnsi="Times New Roman"/>
          <w:sz w:val="22"/>
          <w:szCs w:val="22"/>
        </w:rPr>
        <w:t>.; исполь</w:t>
        <w:softHyphen/>
        <w:t>зуется для замены более общего термина (личностное р.), по отношению к которо</w:t>
        <w:softHyphen/>
        <w:t>му характерологическое р. является субклассом о характеропатйя</w:t>
      </w:r>
    </w:p>
    <w:p>
      <w:pPr>
        <w:pStyle w:val="Normal"/>
        <w:jc w:val="both"/>
        <w:rPr>
          <w:rFonts w:ascii="Times New Roman" w:hAnsi="Times New Roman" w:cs="Times New Roman"/>
          <w:sz w:val="22"/>
          <w:szCs w:val="22"/>
        </w:rPr>
      </w:pPr>
      <w:r>
        <w:rPr>
          <w:rFonts w:cs="Times New Roman" w:ascii="Times New Roman" w:hAnsi="Times New Roman"/>
          <w:sz w:val="22"/>
          <w:szCs w:val="22"/>
        </w:rPr>
        <w:t>циклотимическое р. Эмоциональное р., характеризующееся колебаниями настрое</w:t>
        <w:softHyphen/>
        <w:t>ния с периодами гипомании и депрессии « циклотймное р.</w:t>
      </w:r>
    </w:p>
    <w:p>
      <w:pPr>
        <w:pStyle w:val="Normal"/>
        <w:jc w:val="both"/>
        <w:rPr>
          <w:rFonts w:ascii="Times New Roman" w:hAnsi="Times New Roman" w:cs="Times New Roman"/>
          <w:sz w:val="22"/>
          <w:szCs w:val="22"/>
        </w:rPr>
      </w:pPr>
      <w:r>
        <w:rPr>
          <w:rFonts w:cs="Times New Roman" w:ascii="Times New Roman" w:hAnsi="Times New Roman"/>
          <w:sz w:val="22"/>
          <w:szCs w:val="22"/>
        </w:rPr>
        <w:t>чрезвычайной тревоги р. Психическое р., возникающее в детском или юношеском возрасте и проявляющееся поведением с преобладанием чрезмерного беспокойст</w:t>
        <w:softHyphen/>
        <w:t>ва и страха, не связанного с разлукой или недавним стресс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судительность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терянность *» аффект недоумени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ционализация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чь вычурная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грессия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прессия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игидность кататоническая ъ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моанализ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w:t>
      </w:r>
    </w:p>
    <w:p>
      <w:pPr>
        <w:pStyle w:val="Normal"/>
        <w:jc w:val="both"/>
        <w:rPr/>
      </w:pPr>
      <w:r>
        <w:rPr>
          <w:rFonts w:cs="Times New Roman" w:ascii="Times New Roman" w:hAnsi="Times New Roman"/>
          <w:sz w:val="22"/>
          <w:szCs w:val="22"/>
        </w:rPr>
        <w:t xml:space="preserve">адекватная с. ■&gt; гл. 2 </w:t>
      </w:r>
      <w:r>
        <w:rPr>
          <w:rFonts w:cs="Times New Roman" w:ascii="Times New Roman" w:hAnsi="Times New Roman"/>
          <w:sz w:val="22"/>
          <w:szCs w:val="22"/>
          <w:lang w:val="en-US"/>
        </w:rPr>
        <w:t>VII</w:t>
      </w:r>
      <w:r>
        <w:rPr>
          <w:rFonts w:cs="Times New Roman" w:ascii="Times New Roman" w:hAnsi="Times New Roman"/>
          <w:sz w:val="22"/>
          <w:szCs w:val="22"/>
        </w:rPr>
        <w:t xml:space="preserve"> неадекватная с.</w:t>
      </w:r>
    </w:p>
    <w:p>
      <w:pPr>
        <w:pStyle w:val="Normal"/>
        <w:jc w:val="both"/>
        <w:rPr/>
      </w:pPr>
      <w:r>
        <w:rPr>
          <w:rFonts w:cs="Times New Roman" w:ascii="Times New Roman" w:hAnsi="Times New Roman"/>
          <w:sz w:val="22"/>
          <w:szCs w:val="22"/>
        </w:rPr>
        <w:t xml:space="preserve">самоутверждение * гл. 2 </w:t>
      </w:r>
      <w:r>
        <w:rPr>
          <w:rFonts w:cs="Times New Roman" w:ascii="Times New Roman" w:hAnsi="Times New Roman"/>
          <w:sz w:val="22"/>
          <w:szCs w:val="22"/>
          <w:lang w:val="en-US"/>
        </w:rPr>
        <w:t>VII</w:t>
      </w:r>
      <w:r>
        <w:rPr>
          <w:rFonts w:cs="Times New Roman" w:ascii="Times New Roman" w:hAnsi="Times New Roman"/>
          <w:sz w:val="22"/>
          <w:szCs w:val="22"/>
        </w:rPr>
        <w:t xml:space="preserve"> сенестопатии ъ гл.2 </w:t>
      </w:r>
      <w:r>
        <w:rPr>
          <w:rFonts w:cs="Times New Roman" w:ascii="Times New Roman" w:hAnsi="Times New Roman"/>
          <w:sz w:val="22"/>
          <w:szCs w:val="22"/>
          <w:lang w:val="en-US"/>
        </w:rPr>
        <w:t>VII</w:t>
      </w:r>
      <w:r>
        <w:rPr>
          <w:rFonts w:cs="Times New Roman" w:ascii="Times New Roman" w:hAnsi="Times New Roman"/>
          <w:sz w:val="22"/>
          <w:szCs w:val="22"/>
        </w:rPr>
        <w:t xml:space="preserve">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органический синдром — совокупность психических расстройств (сниже</w:t>
        <w:softHyphen/>
        <w:t>ние памяти, нарушение ориентации, мышления и т.д.) при диффузных органических поражениях головного мозга » психосиндром органический энцефалопатический с. после диализа Прогрессирующая диффузная энцефало</w:t>
        <w:softHyphen/>
        <w:t>патия, наблюдающаяся у некоторых больных на фоне повторного гемодиализа » деменция после диализ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знание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8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противление ф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утанность сознания ■&g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ублимация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ереотипия &lt;■ гт?.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ах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упор ь гл.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ик о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нсфер &lt;■ г/г.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евога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же слышанное» о </w:t>
      </w:r>
      <w:r>
        <w:rPr>
          <w:rFonts w:cs="Times New Roman" w:ascii="Times New Roman" w:hAnsi="Times New Roman"/>
          <w:sz w:val="22"/>
          <w:szCs w:val="22"/>
          <w:lang w:val="en-US"/>
        </w:rPr>
        <w:t>deja</w:t>
      </w:r>
      <w:r>
        <w:rPr>
          <w:rFonts w:cs="Times New Roman" w:ascii="Times New Roman" w:hAnsi="Times New Roman"/>
          <w:sz w:val="22"/>
          <w:szCs w:val="22"/>
        </w:rPr>
        <w:t xml:space="preserve"> </w:t>
      </w:r>
      <w:r>
        <w:rPr>
          <w:rFonts w:cs="Times New Roman" w:ascii="Times New Roman" w:hAnsi="Times New Roman"/>
          <w:sz w:val="22"/>
          <w:szCs w:val="22"/>
          <w:lang w:val="en-US"/>
        </w:rPr>
        <w:t>entendu</w:t>
      </w:r>
      <w:r>
        <w:rPr>
          <w:rFonts w:cs="Times New Roman" w:ascii="Times New Roman" w:hAnsi="Times New Roman"/>
          <w:sz w:val="22"/>
          <w:szCs w:val="22"/>
        </w:rPr>
        <w:t xml:space="preserve"> (франц.)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же виденное» «&gt; </w:t>
      </w:r>
      <w:r>
        <w:rPr>
          <w:rFonts w:cs="Times New Roman" w:ascii="Times New Roman" w:hAnsi="Times New Roman"/>
          <w:sz w:val="22"/>
          <w:szCs w:val="22"/>
          <w:lang w:val="en-US"/>
        </w:rPr>
        <w:t>fifeya</w:t>
      </w:r>
      <w:r>
        <w:rPr>
          <w:rFonts w:cs="Times New Roman" w:ascii="Times New Roman" w:hAnsi="Times New Roman"/>
          <w:sz w:val="22"/>
          <w:szCs w:val="22"/>
        </w:rPr>
        <w:t xml:space="preserve"> </w:t>
      </w:r>
      <w:r>
        <w:rPr>
          <w:rFonts w:cs="Times New Roman" w:ascii="Times New Roman" w:hAnsi="Times New Roman"/>
          <w:sz w:val="22"/>
          <w:szCs w:val="22"/>
          <w:lang w:val="en-US"/>
        </w:rPr>
        <w:t>vw</w:t>
      </w:r>
      <w:r>
        <w:rPr>
          <w:rFonts w:cs="Times New Roman" w:ascii="Times New Roman" w:hAnsi="Times New Roman"/>
          <w:sz w:val="22"/>
          <w:szCs w:val="22"/>
        </w:rPr>
        <w:t xml:space="preserve"> {франц.)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ие &l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щемление аффекта о изолирование аффекта «•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фантаз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утистическая ф. •&gt;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фелляция Оральная стимуляция пениса (разновидность орально-генитальных сексуаль</w:t>
        <w:softHyphen/>
        <w:t>ных контактов) о фаллаторйз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бия ♦ гл. 2 </w:t>
      </w:r>
      <w:r>
        <w:rPr>
          <w:rFonts w:cs="Times New Roman" w:ascii="Times New Roman" w:hAnsi="Times New Roman"/>
          <w:sz w:val="22"/>
          <w:szCs w:val="22"/>
          <w:lang w:val="en-US"/>
        </w:rPr>
        <w:t>VII</w:t>
      </w:r>
      <w:r>
        <w:rPr>
          <w:rFonts w:cs="Times New Roman" w:ascii="Times New Roman" w:hAnsi="Times New Roman"/>
          <w:sz w:val="22"/>
          <w:szCs w:val="22"/>
        </w:rPr>
        <w:t xml:space="preserve"> шизофазия ■&gt; г&gt;?. 2 </w:t>
      </w:r>
      <w:r>
        <w:rPr>
          <w:rFonts w:cs="Times New Roman" w:ascii="Times New Roman" w:hAnsi="Times New Roman"/>
          <w:sz w:val="22"/>
          <w:szCs w:val="22"/>
          <w:lang w:val="en-US"/>
        </w:rPr>
        <w:t>VII</w:t>
      </w:r>
      <w:r>
        <w:rPr>
          <w:rFonts w:cs="Times New Roman" w:ascii="Times New Roman" w:hAnsi="Times New Roman"/>
          <w:sz w:val="22"/>
          <w:szCs w:val="22"/>
        </w:rPr>
        <w:t xml:space="preserve"> эйфория &lt;■ гл. 2 </w:t>
      </w:r>
      <w:r>
        <w:rPr>
          <w:rFonts w:cs="Times New Roman" w:ascii="Times New Roman" w:hAnsi="Times New Roman"/>
          <w:sz w:val="22"/>
          <w:szCs w:val="22"/>
          <w:lang w:val="en-US"/>
        </w:rPr>
        <w:t>VII</w:t>
      </w:r>
      <w:r>
        <w:rPr>
          <w:rFonts w:cs="Times New Roman" w:ascii="Times New Roman" w:hAnsi="Times New Roman"/>
          <w:sz w:val="22"/>
          <w:szCs w:val="22"/>
        </w:rPr>
        <w:t xml:space="preserve"> экзальтация -о- гл. 2 </w:t>
      </w:r>
      <w:r>
        <w:rPr>
          <w:rFonts w:cs="Times New Roman" w:ascii="Times New Roman" w:hAnsi="Times New Roman"/>
          <w:sz w:val="22"/>
          <w:szCs w:val="22"/>
          <w:lang w:val="en-US"/>
        </w:rPr>
        <w:t>VII</w:t>
      </w:r>
      <w:r>
        <w:rPr>
          <w:rFonts w:cs="Times New Roman" w:ascii="Times New Roman" w:hAnsi="Times New Roman"/>
          <w:sz w:val="22"/>
          <w:szCs w:val="22"/>
        </w:rPr>
        <w:t xml:space="preserve"> экстаз ь гл.2 </w:t>
      </w:r>
      <w:r>
        <w:rPr>
          <w:rFonts w:cs="Times New Roman" w:ascii="Times New Roman" w:hAnsi="Times New Roman"/>
          <w:sz w:val="22"/>
          <w:szCs w:val="22"/>
          <w:lang w:val="en-US"/>
        </w:rPr>
        <w:t>VII</w:t>
      </w:r>
      <w:r>
        <w:rPr>
          <w:rFonts w:cs="Times New Roman" w:ascii="Times New Roman" w:hAnsi="Times New Roman"/>
          <w:sz w:val="22"/>
          <w:szCs w:val="22"/>
        </w:rPr>
        <w:t xml:space="preserve"> эхолалия ь гл. 2 </w:t>
      </w:r>
      <w:r>
        <w:rPr>
          <w:rFonts w:cs="Times New Roman" w:ascii="Times New Roman" w:hAnsi="Times New Roman"/>
          <w:sz w:val="22"/>
          <w:szCs w:val="22"/>
          <w:lang w:val="en-US"/>
        </w:rPr>
        <w:t>VII</w:t>
      </w:r>
      <w:r>
        <w:rPr>
          <w:rFonts w:cs="Times New Roman" w:ascii="Times New Roman" w:hAnsi="Times New Roman"/>
          <w:sz w:val="22"/>
          <w:szCs w:val="22"/>
        </w:rPr>
        <w:t xml:space="preserve"> эхопраксия •&gt; г/7. 2 </w:t>
      </w:r>
      <w:r>
        <w:rPr>
          <w:rFonts w:cs="Times New Roman" w:ascii="Times New Roman" w:hAnsi="Times New Roman"/>
          <w:sz w:val="22"/>
          <w:szCs w:val="22"/>
          <w:lang w:val="en-US"/>
        </w:rPr>
        <w:t>VII</w:t>
      </w:r>
      <w:r>
        <w:rPr>
          <w:rFonts w:cs="Times New Roman" w:ascii="Times New Roman" w:hAnsi="Times New Roman"/>
          <w:sz w:val="22"/>
          <w:szCs w:val="22"/>
        </w:rPr>
        <w:t xml:space="preserve"> юмор ь гл. 2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488  Глава 2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xml:space="preserve">. КЛАССИФИКАЦИЯ </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Буква «х» в диагностическом коде указывает на необходимость уточнения дополнитель</w:t>
        <w:softHyphen/>
        <w:t>ного код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оточие в названии расстройства указывает на необходимость уточнения психичес</w:t>
        <w:softHyphen/>
        <w:t>кого расстройства, соматического или неврологического заболевания (например, 293.0 делирий, обусловленный гипотиреозо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настоящее время состояние пациента отвечает критериям расстройства, после названия диагноза может быть использовано одно из следующих уточнений степени тяжести:</w:t>
      </w:r>
    </w:p>
    <w:p>
      <w:pPr>
        <w:pStyle w:val="Normal"/>
        <w:jc w:val="both"/>
        <w:rPr>
          <w:rFonts w:ascii="Times New Roman" w:hAnsi="Times New Roman" w:cs="Times New Roman"/>
          <w:sz w:val="22"/>
          <w:szCs w:val="22"/>
        </w:rPr>
      </w:pPr>
      <w:r>
        <w:rPr>
          <w:rFonts w:cs="Times New Roman" w:ascii="Times New Roman" w:hAnsi="Times New Roman"/>
          <w:sz w:val="22"/>
          <w:szCs w:val="22"/>
        </w:rPr>
        <w:t>Лёгкая степень</w:t>
      </w:r>
    </w:p>
    <w:p>
      <w:pPr>
        <w:pStyle w:val="Normal"/>
        <w:jc w:val="both"/>
        <w:rPr>
          <w:rFonts w:ascii="Times New Roman" w:hAnsi="Times New Roman" w:cs="Times New Roman"/>
          <w:sz w:val="22"/>
          <w:szCs w:val="22"/>
        </w:rPr>
      </w:pPr>
      <w:r>
        <w:rPr>
          <w:rFonts w:cs="Times New Roman" w:ascii="Times New Roman" w:hAnsi="Times New Roman"/>
          <w:sz w:val="22"/>
          <w:szCs w:val="22"/>
        </w:rPr>
        <w:t>Средняя степень</w:t>
      </w:r>
    </w:p>
    <w:p>
      <w:pPr>
        <w:pStyle w:val="Normal"/>
        <w:jc w:val="both"/>
        <w:rPr>
          <w:rFonts w:ascii="Times New Roman" w:hAnsi="Times New Roman" w:cs="Times New Roman"/>
          <w:sz w:val="22"/>
          <w:szCs w:val="22"/>
        </w:rPr>
      </w:pPr>
      <w:r>
        <w:rPr>
          <w:rFonts w:cs="Times New Roman" w:ascii="Times New Roman" w:hAnsi="Times New Roman"/>
          <w:sz w:val="22"/>
          <w:szCs w:val="22"/>
        </w:rPr>
        <w:t>Тяжёлая степен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остояние пациента уже не отвечает критериям расстройства, после названия диа</w:t>
        <w:softHyphen/>
        <w:t>гноза может быть использовано одно из следующих уточ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ичной ремиссии В полной ремиссии В анамнез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младенческого, детско</w:t>
        <w:softHyphen/>
        <w:t>го или подростков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ая от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317            Лёгкая умственная от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318.0         Умеренная умственная отста</w:t>
        <w:softHyphen/>
        <w:t>лость</w:t>
      </w:r>
    </w:p>
    <w:p>
      <w:pPr>
        <w:pStyle w:val="Normal"/>
        <w:jc w:val="both"/>
        <w:rPr>
          <w:rFonts w:ascii="Times New Roman" w:hAnsi="Times New Roman" w:cs="Times New Roman"/>
          <w:sz w:val="22"/>
          <w:szCs w:val="22"/>
        </w:rPr>
      </w:pPr>
      <w:r>
        <w:rPr>
          <w:rFonts w:cs="Times New Roman" w:ascii="Times New Roman" w:hAnsi="Times New Roman"/>
          <w:sz w:val="22"/>
          <w:szCs w:val="22"/>
        </w:rPr>
        <w:t>318.1          Тяжёлая умственная от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318.2          Глубокая умственная от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319            Умственная отсталость неуточ-</w:t>
      </w:r>
    </w:p>
    <w:p>
      <w:pPr>
        <w:pStyle w:val="Normal"/>
        <w:jc w:val="both"/>
        <w:rPr>
          <w:rFonts w:ascii="Times New Roman" w:hAnsi="Times New Roman" w:cs="Times New Roman"/>
          <w:sz w:val="22"/>
          <w:szCs w:val="22"/>
        </w:rPr>
      </w:pPr>
      <w:r>
        <w:rPr>
          <w:rFonts w:cs="Times New Roman" w:ascii="Times New Roman" w:hAnsi="Times New Roman"/>
          <w:sz w:val="22"/>
          <w:szCs w:val="22"/>
        </w:rPr>
        <w:t>нённой степени тяжест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315.0         Расстройство 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t>315.1          Расстройство счёта</w:t>
      </w:r>
    </w:p>
    <w:p>
      <w:pPr>
        <w:pStyle w:val="Normal"/>
        <w:jc w:val="both"/>
        <w:rPr>
          <w:rFonts w:ascii="Times New Roman" w:hAnsi="Times New Roman" w:cs="Times New Roman"/>
          <w:sz w:val="22"/>
          <w:szCs w:val="22"/>
        </w:rPr>
      </w:pPr>
      <w:r>
        <w:rPr>
          <w:rFonts w:cs="Times New Roman" w:ascii="Times New Roman" w:hAnsi="Times New Roman"/>
          <w:sz w:val="22"/>
          <w:szCs w:val="22"/>
        </w:rPr>
        <w:t>315.2          Расстройство экспрессивного письма</w:t>
      </w:r>
    </w:p>
    <w:p>
      <w:pPr>
        <w:pStyle w:val="Normal"/>
        <w:jc w:val="both"/>
        <w:rPr>
          <w:rFonts w:ascii="Times New Roman" w:hAnsi="Times New Roman" w:cs="Times New Roman"/>
          <w:sz w:val="22"/>
          <w:szCs w:val="22"/>
        </w:rPr>
      </w:pPr>
      <w:r>
        <w:rPr>
          <w:rFonts w:cs="Times New Roman" w:ascii="Times New Roman" w:hAnsi="Times New Roman"/>
          <w:sz w:val="22"/>
          <w:szCs w:val="22"/>
        </w:rPr>
        <w:t>315.9       Расстройство обучение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развития моторны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315.4       Расстройство координации, свя</w:t>
        <w:softHyphen/>
        <w:t>занное с развитие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315.31      Расстройство экспрессив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t>315.31       Смешанное расстройство рецеп</w:t>
        <w:softHyphen/>
        <w:t>тивно-экспрессив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t>315.39      Расстройство речевой артикуля</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307.0       Заикание</w:t>
      </w:r>
    </w:p>
    <w:p>
      <w:pPr>
        <w:pStyle w:val="Normal"/>
        <w:jc w:val="both"/>
        <w:rPr>
          <w:rFonts w:ascii="Times New Roman" w:hAnsi="Times New Roman" w:cs="Times New Roman"/>
          <w:sz w:val="22"/>
          <w:szCs w:val="22"/>
        </w:rPr>
      </w:pPr>
      <w:r>
        <w:rPr>
          <w:rFonts w:cs="Times New Roman" w:ascii="Times New Roman" w:hAnsi="Times New Roman"/>
          <w:sz w:val="22"/>
          <w:szCs w:val="22"/>
        </w:rPr>
        <w:t>307.9          Расстройство общения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расстройств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299.00      Аутистическое расстройство 299.80      Синдром Ретта</w:t>
      </w:r>
    </w:p>
    <w:p>
      <w:pPr>
        <w:pStyle w:val="Normal"/>
        <w:jc w:val="both"/>
        <w:rPr>
          <w:rFonts w:ascii="Times New Roman" w:hAnsi="Times New Roman" w:cs="Times New Roman"/>
          <w:sz w:val="22"/>
          <w:szCs w:val="22"/>
        </w:rPr>
      </w:pPr>
      <w:r>
        <w:rPr>
          <w:rFonts w:cs="Times New Roman" w:ascii="Times New Roman" w:hAnsi="Times New Roman"/>
          <w:sz w:val="22"/>
          <w:szCs w:val="22"/>
        </w:rPr>
        <w:t>299.10       Дезинтегративное расстройство дет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299.80      Синдром Аспергера</w:t>
      </w:r>
    </w:p>
    <w:p>
      <w:pPr>
        <w:pStyle w:val="Normal"/>
        <w:jc w:val="both"/>
        <w:rPr>
          <w:rFonts w:ascii="Times New Roman" w:hAnsi="Times New Roman" w:cs="Times New Roman"/>
          <w:sz w:val="22"/>
          <w:szCs w:val="22"/>
        </w:rPr>
      </w:pPr>
      <w:r>
        <w:rPr>
          <w:rFonts w:cs="Times New Roman" w:ascii="Times New Roman" w:hAnsi="Times New Roman"/>
          <w:sz w:val="22"/>
          <w:szCs w:val="22"/>
        </w:rPr>
        <w:t>299.80      Общее расстройство развития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89</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 дефицитом внимания и расстройство с деструктивны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ЗН.хх Расстройство с дефицитом вни</w:t>
        <w:softHyphen/>
        <w:t>мания и гиперактив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01      Смеша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00      Тип с преобладанием дефицита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01      Тип с преобладанием гиперак</w:t>
        <w:softHyphen/>
        <w:t>тивности — импульс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14.9 Расстройство с дефицитом вни</w:t>
        <w:softHyphen/>
        <w:t>мания и гиперактивностью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312.8          Расстройств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инающееся в детском воз</w:t>
        <w:softHyphen/>
        <w:t>расте/начинающееся в подро</w:t>
        <w:softHyphen/>
        <w:t>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313.81      Расстройство в виде оп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312.9          Расстройство в виде деструктив</w:t>
        <w:softHyphen/>
        <w:t>ного поведения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ния в младенчестве и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307.52        Пикацизм</w:t>
      </w:r>
    </w:p>
    <w:p>
      <w:pPr>
        <w:pStyle w:val="Normal"/>
        <w:jc w:val="both"/>
        <w:rPr>
          <w:rFonts w:ascii="Times New Roman" w:hAnsi="Times New Roman" w:cs="Times New Roman"/>
          <w:sz w:val="22"/>
          <w:szCs w:val="22"/>
        </w:rPr>
      </w:pPr>
      <w:r>
        <w:rPr>
          <w:rFonts w:cs="Times New Roman" w:ascii="Times New Roman" w:hAnsi="Times New Roman"/>
          <w:sz w:val="22"/>
          <w:szCs w:val="22"/>
        </w:rPr>
        <w:t>307.53        Расстройство в виде повторного срыг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07.59 Расстройство приёма пищи в мла</w:t>
        <w:softHyphen/>
        <w:t>денчестве и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 виде тика</w:t>
      </w:r>
    </w:p>
    <w:p>
      <w:pPr>
        <w:pStyle w:val="Normal"/>
        <w:jc w:val="both"/>
        <w:rPr>
          <w:rFonts w:ascii="Times New Roman" w:hAnsi="Times New Roman" w:cs="Times New Roman"/>
          <w:sz w:val="22"/>
          <w:szCs w:val="22"/>
        </w:rPr>
      </w:pPr>
      <w:r>
        <w:rPr>
          <w:rFonts w:cs="Times New Roman" w:ascii="Times New Roman" w:hAnsi="Times New Roman"/>
          <w:sz w:val="22"/>
          <w:szCs w:val="22"/>
        </w:rPr>
        <w:t>307.23      Синдром де ла Туретта</w:t>
      </w:r>
    </w:p>
    <w:p>
      <w:pPr>
        <w:pStyle w:val="Normal"/>
        <w:jc w:val="both"/>
        <w:rPr>
          <w:rFonts w:ascii="Times New Roman" w:hAnsi="Times New Roman" w:cs="Times New Roman"/>
          <w:sz w:val="22"/>
          <w:szCs w:val="22"/>
        </w:rPr>
      </w:pPr>
      <w:r>
        <w:rPr>
          <w:rFonts w:cs="Times New Roman" w:ascii="Times New Roman" w:hAnsi="Times New Roman"/>
          <w:sz w:val="22"/>
          <w:szCs w:val="22"/>
        </w:rPr>
        <w:t>307.22 Расстройство в виде хроничес</w:t>
        <w:softHyphen/>
        <w:t>ких моторных или звуковых ти</w:t>
        <w:softHyphen/>
        <w:t>ков</w:t>
      </w:r>
    </w:p>
    <w:p>
      <w:pPr>
        <w:pStyle w:val="Normal"/>
        <w:jc w:val="both"/>
        <w:rPr>
          <w:rFonts w:ascii="Times New Roman" w:hAnsi="Times New Roman" w:cs="Times New Roman"/>
          <w:sz w:val="22"/>
          <w:szCs w:val="22"/>
        </w:rPr>
      </w:pPr>
      <w:r>
        <w:rPr>
          <w:rFonts w:cs="Times New Roman" w:ascii="Times New Roman" w:hAnsi="Times New Roman"/>
          <w:sz w:val="22"/>
          <w:szCs w:val="22"/>
        </w:rPr>
        <w:t>307.21 Расстройство в виде транзитор-ных т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чное/дневное/ночное и дневное</w:t>
      </w:r>
    </w:p>
    <w:p>
      <w:pPr>
        <w:pStyle w:val="Normal"/>
        <w:jc w:val="both"/>
        <w:rPr>
          <w:rFonts w:ascii="Times New Roman" w:hAnsi="Times New Roman" w:cs="Times New Roman"/>
          <w:sz w:val="22"/>
          <w:szCs w:val="22"/>
        </w:rPr>
      </w:pPr>
      <w:r>
        <w:rPr>
          <w:rFonts w:cs="Times New Roman" w:ascii="Times New Roman" w:hAnsi="Times New Roman"/>
          <w:sz w:val="22"/>
          <w:szCs w:val="22"/>
        </w:rPr>
        <w:t>307.20 Расстройство в виде тика неуточ</w:t>
        <w:softHyphen/>
        <w:t>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выделени</w:t>
        <w:softHyphen/>
        <w:t>ями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t>_____      Энкопрез</w:t>
      </w:r>
    </w:p>
    <w:p>
      <w:pPr>
        <w:pStyle w:val="Normal"/>
        <w:jc w:val="both"/>
        <w:rPr>
          <w:rFonts w:ascii="Times New Roman" w:hAnsi="Times New Roman" w:cs="Times New Roman"/>
          <w:sz w:val="22"/>
          <w:szCs w:val="22"/>
        </w:rPr>
      </w:pPr>
      <w:r>
        <w:rPr>
          <w:rFonts w:cs="Times New Roman" w:ascii="Times New Roman" w:hAnsi="Times New Roman"/>
          <w:sz w:val="22"/>
          <w:szCs w:val="22"/>
        </w:rPr>
        <w:t>787.6          с запором и переполнением ки</w:t>
        <w:softHyphen/>
        <w:t>шечника</w:t>
      </w:r>
    </w:p>
    <w:p>
      <w:pPr>
        <w:pStyle w:val="Normal"/>
        <w:jc w:val="both"/>
        <w:rPr>
          <w:rFonts w:ascii="Times New Roman" w:hAnsi="Times New Roman" w:cs="Times New Roman"/>
          <w:sz w:val="22"/>
          <w:szCs w:val="22"/>
        </w:rPr>
      </w:pPr>
      <w:r>
        <w:rPr>
          <w:rFonts w:cs="Times New Roman" w:ascii="Times New Roman" w:hAnsi="Times New Roman"/>
          <w:sz w:val="22"/>
          <w:szCs w:val="22"/>
        </w:rPr>
        <w:t>307.7          без запора и переполнения ки</w:t>
        <w:softHyphen/>
        <w:t>шечника</w:t>
      </w:r>
    </w:p>
    <w:p>
      <w:pPr>
        <w:pStyle w:val="Normal"/>
        <w:jc w:val="both"/>
        <w:rPr>
          <w:rFonts w:ascii="Times New Roman" w:hAnsi="Times New Roman" w:cs="Times New Roman"/>
          <w:sz w:val="22"/>
          <w:szCs w:val="22"/>
        </w:rPr>
      </w:pPr>
      <w:r>
        <w:rPr>
          <w:rFonts w:cs="Times New Roman" w:ascii="Times New Roman" w:hAnsi="Times New Roman"/>
          <w:sz w:val="22"/>
          <w:szCs w:val="22"/>
        </w:rPr>
        <w:t>307.6 Энурез (не обусловленный сома</w:t>
        <w:softHyphen/>
        <w:t>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чной/дневной/ночной и дневной</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расстройства младенческого, детского или подростков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309.21 Тревожное расстройство, вызван</w:t>
        <w:softHyphen/>
        <w:t>ное разлук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ранним началом 313.23      Селективный мутизм</w:t>
      </w:r>
    </w:p>
    <w:p>
      <w:pPr>
        <w:pStyle w:val="Normal"/>
        <w:jc w:val="both"/>
        <w:rPr>
          <w:rFonts w:ascii="Times New Roman" w:hAnsi="Times New Roman" w:cs="Times New Roman"/>
          <w:sz w:val="22"/>
          <w:szCs w:val="22"/>
        </w:rPr>
      </w:pPr>
      <w:r>
        <w:rPr>
          <w:rFonts w:cs="Times New Roman" w:ascii="Times New Roman" w:hAnsi="Times New Roman"/>
          <w:sz w:val="22"/>
          <w:szCs w:val="22"/>
        </w:rPr>
        <w:t>313.89 Реактивное расстройство привя</w:t>
        <w:softHyphen/>
        <w:t>занностей в младенческом и ран</w:t>
        <w:softHyphen/>
        <w:t>нем дет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асторможенному типу/по заторможенному типу</w:t>
      </w:r>
    </w:p>
    <w:p>
      <w:pPr>
        <w:pStyle w:val="Normal"/>
        <w:jc w:val="both"/>
        <w:rPr>
          <w:rFonts w:ascii="Times New Roman" w:hAnsi="Times New Roman" w:cs="Times New Roman"/>
          <w:sz w:val="22"/>
          <w:szCs w:val="22"/>
        </w:rPr>
      </w:pPr>
      <w:r>
        <w:rPr>
          <w:rFonts w:cs="Times New Roman" w:ascii="Times New Roman" w:hAnsi="Times New Roman"/>
          <w:sz w:val="22"/>
          <w:szCs w:val="22"/>
        </w:rPr>
        <w:t>307.3 Стереотипное двигательное рас</w:t>
        <w:softHyphen/>
        <w:t>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самоповреждающим поведе</w:t>
        <w:softHyphen/>
        <w:t>нием</w:t>
      </w:r>
    </w:p>
    <w:p>
      <w:pPr>
        <w:pStyle w:val="Normal"/>
        <w:jc w:val="both"/>
        <w:rPr>
          <w:rFonts w:ascii="Times New Roman" w:hAnsi="Times New Roman" w:cs="Times New Roman"/>
          <w:sz w:val="22"/>
          <w:szCs w:val="22"/>
        </w:rPr>
      </w:pPr>
      <w:r>
        <w:rPr>
          <w:rFonts w:cs="Times New Roman" w:ascii="Times New Roman" w:hAnsi="Times New Roman"/>
          <w:sz w:val="22"/>
          <w:szCs w:val="22"/>
        </w:rPr>
        <w:t>313.9 Расстройство, начинающееся в младенческом, детском или в под</w:t>
        <w:softHyphen/>
        <w:t>ростковом возрасте неуточнён</w:t>
        <w:softHyphen/>
        <w:t>ное</w:t>
      </w:r>
    </w:p>
    <w:p>
      <w:pPr>
        <w:pStyle w:val="Normal"/>
        <w:jc w:val="both"/>
        <w:rPr>
          <w:rFonts w:ascii="Times New Roman" w:hAnsi="Times New Roman" w:cs="Times New Roman"/>
          <w:sz w:val="22"/>
          <w:szCs w:val="22"/>
        </w:rPr>
      </w:pPr>
      <w:r>
        <w:rPr>
          <w:rFonts w:cs="Times New Roman" w:ascii="Times New Roman" w:hAnsi="Times New Roman"/>
          <w:sz w:val="22"/>
          <w:szCs w:val="22"/>
        </w:rPr>
        <w:t>490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 деменция, амнестическое и другие когни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293.0       Делирий, обусловленный...</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соматиче</w:t>
        <w:softHyphen/>
        <w:t>ского или неврологического за</w:t>
        <w:softHyphen/>
        <w:t>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_____ Делирий, вызванный интоксика</w:t>
        <w:softHyphen/>
        <w:t>цией психоактивным веществом [коды специфических веществ указаны в разделе «Расстрой</w:t>
        <w:softHyphen/>
        <w:t>ства, связанные с употреблени</w:t>
        <w:softHyphen/>
        <w:t>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_____      Делирий, вызванный отмено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ктивного вещества [коды специфических веществ указа</w:t>
        <w:softHyphen/>
        <w:t>ны в разделе «Расстройства, связанные с употреблением пси</w:t>
        <w:softHyphen/>
        <w:t>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_____ Делирий, обусловленный множе</w:t>
        <w:softHyphen/>
        <w:t>ственной этиологией [кодирует</w:t>
        <w:softHyphen/>
        <w:t>ся каждая из причин расстро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780.09      Делирий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p>
      <w:pPr>
        <w:pStyle w:val="Normal"/>
        <w:jc w:val="both"/>
        <w:rPr/>
      </w:pPr>
      <w:r>
        <w:rPr>
          <w:rFonts w:cs="Times New Roman" w:ascii="Times New Roman" w:hAnsi="Times New Roman"/>
          <w:sz w:val="22"/>
          <w:szCs w:val="22"/>
        </w:rPr>
        <w:t>290.ХХ Деменция, тип Альцгеймера с ран</w:t>
        <w:softHyphen/>
        <w:t xml:space="preserve">ним началом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дируется болезнь Альцгейме</w:t>
        <w:softHyphen/>
        <w:t>ра (331.0))</w:t>
      </w:r>
    </w:p>
    <w:p>
      <w:pPr>
        <w:pStyle w:val="Normal"/>
        <w:jc w:val="both"/>
        <w:rPr>
          <w:rFonts w:ascii="Times New Roman" w:hAnsi="Times New Roman" w:cs="Times New Roman"/>
          <w:sz w:val="22"/>
          <w:szCs w:val="22"/>
        </w:rPr>
      </w:pPr>
      <w:r>
        <w:rPr>
          <w:rFonts w:cs="Times New Roman" w:ascii="Times New Roman" w:hAnsi="Times New Roman"/>
          <w:sz w:val="22"/>
          <w:szCs w:val="22"/>
        </w:rPr>
        <w:t>.10      Неосложнённая .11       С делирием .12      С бредом .13      С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поведения</w:t>
      </w:r>
    </w:p>
    <w:p>
      <w:pPr>
        <w:pStyle w:val="Normal"/>
        <w:jc w:val="both"/>
        <w:rPr/>
      </w:pPr>
      <w:r>
        <w:rPr>
          <w:rFonts w:cs="Times New Roman" w:ascii="Times New Roman" w:hAnsi="Times New Roman"/>
          <w:sz w:val="22"/>
          <w:szCs w:val="22"/>
        </w:rPr>
        <w:t>290.ХХ Деменция, тип Альцгеймера, с по</w:t>
        <w:softHyphen/>
        <w:t xml:space="preserve">здним началом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w:t>
        <w:softHyphen/>
        <w:t>же кодируется болезнь Альцгей</w:t>
        <w:softHyphen/>
        <w:t>мера (331.0))</w:t>
      </w:r>
    </w:p>
    <w:p>
      <w:pPr>
        <w:pStyle w:val="Normal"/>
        <w:jc w:val="both"/>
        <w:rPr>
          <w:rFonts w:ascii="Times New Roman" w:hAnsi="Times New Roman" w:cs="Times New Roman"/>
          <w:sz w:val="22"/>
          <w:szCs w:val="22"/>
        </w:rPr>
      </w:pPr>
      <w:r>
        <w:rPr>
          <w:rFonts w:cs="Times New Roman" w:ascii="Times New Roman" w:hAnsi="Times New Roman"/>
          <w:sz w:val="22"/>
          <w:szCs w:val="22"/>
        </w:rPr>
        <w:t>.0        Неосложнённая .3        С делирием</w:t>
      </w:r>
    </w:p>
    <w:p>
      <w:pPr>
        <w:pStyle w:val="Normal"/>
        <w:jc w:val="both"/>
        <w:rPr>
          <w:rFonts w:ascii="Times New Roman" w:hAnsi="Times New Roman" w:cs="Times New Roman"/>
          <w:sz w:val="22"/>
          <w:szCs w:val="22"/>
        </w:rPr>
      </w:pPr>
      <w:r>
        <w:rPr>
          <w:rFonts w:cs="Times New Roman" w:ascii="Times New Roman" w:hAnsi="Times New Roman"/>
          <w:sz w:val="22"/>
          <w:szCs w:val="22"/>
        </w:rPr>
        <w:t>.20      С бредом .21       С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поведения 290.ХХ      Сосудистая 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40      Неосложнённая .41       С делирием .42      С бредом .43      С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поведения</w:t>
      </w:r>
    </w:p>
    <w:p>
      <w:pPr>
        <w:pStyle w:val="Normal"/>
        <w:jc w:val="both"/>
        <w:rPr/>
      </w:pPr>
      <w:r>
        <w:rPr>
          <w:rFonts w:cs="Times New Roman" w:ascii="Times New Roman" w:hAnsi="Times New Roman"/>
          <w:sz w:val="22"/>
          <w:szCs w:val="22"/>
        </w:rPr>
        <w:t>294.9        Деменция при болезни, вызван</w:t>
        <w:softHyphen/>
        <w:t xml:space="preserve">ной ВИЧ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w:t>
        <w:softHyphen/>
        <w:t>дируется ВИЧ-инфекция (043.1), поражающая центральную не</w:t>
        <w:softHyphen/>
        <w:t>рвную систему)</w:t>
      </w:r>
    </w:p>
    <w:p>
      <w:pPr>
        <w:pStyle w:val="Normal"/>
        <w:jc w:val="both"/>
        <w:rPr/>
      </w:pPr>
      <w:r>
        <w:rPr>
          <w:rFonts w:cs="Times New Roman" w:ascii="Times New Roman" w:hAnsi="Times New Roman"/>
          <w:sz w:val="22"/>
          <w:szCs w:val="22"/>
        </w:rPr>
        <w:t>294.1 Деменция, обусловленная трав</w:t>
        <w:softHyphen/>
        <w:t xml:space="preserve">мой головыми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дируется травма головы (854.0), поражающая ЦНС)</w:t>
      </w:r>
    </w:p>
    <w:p>
      <w:pPr>
        <w:pStyle w:val="Normal"/>
        <w:jc w:val="both"/>
        <w:rPr/>
      </w:pPr>
      <w:r>
        <w:rPr>
          <w:rFonts w:cs="Times New Roman" w:ascii="Times New Roman" w:hAnsi="Times New Roman"/>
          <w:sz w:val="22"/>
          <w:szCs w:val="22"/>
        </w:rPr>
        <w:t>294.1 Деменция, обусловленная болез</w:t>
        <w:softHyphen/>
        <w:t xml:space="preserve">нью Паркинсона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дируется болезнь Пар</w:t>
        <w:softHyphen/>
        <w:t>кинсона (332.0))</w:t>
      </w:r>
    </w:p>
    <w:p>
      <w:pPr>
        <w:pStyle w:val="Normal"/>
        <w:jc w:val="both"/>
        <w:rPr/>
      </w:pPr>
      <w:r>
        <w:rPr>
          <w:rFonts w:cs="Times New Roman" w:ascii="Times New Roman" w:hAnsi="Times New Roman"/>
          <w:sz w:val="22"/>
          <w:szCs w:val="22"/>
        </w:rPr>
        <w:t>294.1 Деменция, обусловленная болез</w:t>
        <w:softHyphen/>
        <w:t xml:space="preserve">нью Гентингтона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дируется болезнь Ген</w:t>
        <w:softHyphen/>
        <w:t>тингтона (333.4))</w:t>
      </w:r>
    </w:p>
    <w:p>
      <w:pPr>
        <w:pStyle w:val="Normal"/>
        <w:jc w:val="both"/>
        <w:rPr/>
      </w:pPr>
      <w:r>
        <w:rPr>
          <w:rFonts w:cs="Times New Roman" w:ascii="Times New Roman" w:hAnsi="Times New Roman"/>
          <w:sz w:val="22"/>
          <w:szCs w:val="22"/>
        </w:rPr>
        <w:t>290.10       Деменция, обусловленная болез</w:t>
        <w:softHyphen/>
        <w:t xml:space="preserve">нью Пика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w:t>
        <w:softHyphen/>
        <w:t>дируется болезнь Пика (333.1))</w:t>
      </w:r>
    </w:p>
    <w:p>
      <w:pPr>
        <w:pStyle w:val="Normal"/>
        <w:jc w:val="both"/>
        <w:rPr/>
      </w:pPr>
      <w:r>
        <w:rPr>
          <w:rFonts w:cs="Times New Roman" w:ascii="Times New Roman" w:hAnsi="Times New Roman"/>
          <w:sz w:val="22"/>
          <w:szCs w:val="22"/>
        </w:rPr>
        <w:t>290.10 Деменция, обусловленная болез</w:t>
        <w:softHyphen/>
        <w:t xml:space="preserve">нью Крейтцфельдта-Якоба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дируется бо</w:t>
        <w:softHyphen/>
        <w:t>лезнь Крейтцфельдта-Яко-ба(046.1))</w:t>
      </w:r>
    </w:p>
    <w:p>
      <w:pPr>
        <w:pStyle w:val="Normal"/>
        <w:jc w:val="both"/>
        <w:rPr>
          <w:rFonts w:ascii="Times New Roman" w:hAnsi="Times New Roman" w:cs="Times New Roman"/>
          <w:sz w:val="22"/>
          <w:szCs w:val="22"/>
        </w:rPr>
      </w:pPr>
      <w:r>
        <w:rPr>
          <w:rFonts w:cs="Times New Roman" w:ascii="Times New Roman" w:hAnsi="Times New Roman"/>
          <w:sz w:val="22"/>
          <w:szCs w:val="22"/>
        </w:rPr>
        <w:t>294.1        Деменция, обусловленная...</w:t>
      </w:r>
    </w:p>
    <w:p>
      <w:pPr>
        <w:pStyle w:val="Normal"/>
        <w:jc w:val="both"/>
        <w:rPr/>
      </w:pPr>
      <w:r>
        <w:rPr>
          <w:rFonts w:cs="Times New Roman" w:ascii="Times New Roman" w:hAnsi="Times New Roman"/>
          <w:sz w:val="22"/>
          <w:szCs w:val="22"/>
        </w:rPr>
        <w:t>[укажите название соматичес</w:t>
        <w:softHyphen/>
        <w:t>кого или неврологического за</w:t>
        <w:softHyphen/>
        <w:t xml:space="preserve">болевания, не приведённого выше] (на оси </w:t>
      </w:r>
      <w:r>
        <w:rPr>
          <w:rFonts w:cs="Times New Roman" w:ascii="Times New Roman" w:hAnsi="Times New Roman"/>
          <w:sz w:val="22"/>
          <w:szCs w:val="22"/>
          <w:lang w:val="en-US"/>
        </w:rPr>
        <w:t>III</w:t>
      </w:r>
      <w:r>
        <w:rPr>
          <w:rFonts w:cs="Times New Roman" w:ascii="Times New Roman" w:hAnsi="Times New Roman"/>
          <w:sz w:val="22"/>
          <w:szCs w:val="22"/>
        </w:rPr>
        <w:t xml:space="preserve"> также кодируется соматическое или неврологичес</w:t>
        <w:softHyphen/>
        <w:t>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91</w:t>
      </w:r>
    </w:p>
    <w:p>
      <w:pPr>
        <w:pStyle w:val="Normal"/>
        <w:jc w:val="both"/>
        <w:rPr>
          <w:rFonts w:ascii="Times New Roman" w:hAnsi="Times New Roman" w:cs="Times New Roman"/>
          <w:sz w:val="22"/>
          <w:szCs w:val="22"/>
        </w:rPr>
      </w:pPr>
      <w:r>
        <w:rPr>
          <w:rFonts w:cs="Times New Roman" w:ascii="Times New Roman" w:hAnsi="Times New Roman"/>
          <w:sz w:val="22"/>
          <w:szCs w:val="22"/>
        </w:rPr>
        <w:t>294.8</w:t>
      </w:r>
    </w:p>
    <w:p>
      <w:pPr>
        <w:pStyle w:val="Normal"/>
        <w:jc w:val="both"/>
        <w:rPr>
          <w:rFonts w:ascii="Times New Roman" w:hAnsi="Times New Roman" w:cs="Times New Roman"/>
          <w:sz w:val="22"/>
          <w:szCs w:val="22"/>
        </w:rPr>
      </w:pPr>
      <w:r>
        <w:rPr>
          <w:rFonts w:cs="Times New Roman" w:ascii="Times New Roman" w:hAnsi="Times New Roman"/>
          <w:sz w:val="22"/>
          <w:szCs w:val="22"/>
        </w:rPr>
        <w:t>Стойкая деменция, вызванная психо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коды специфических веществ указаны в разделе «Расстрой</w:t>
        <w:softHyphen/>
        <w:t>ства, связанные с употреблени</w:t>
        <w:softHyphen/>
        <w:t>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обусловленная множе</w:t>
        <w:softHyphen/>
        <w:t>ственной этиологией</w:t>
      </w:r>
    </w:p>
    <w:p>
      <w:pPr>
        <w:pStyle w:val="Normal"/>
        <w:jc w:val="both"/>
        <w:rPr>
          <w:rFonts w:ascii="Times New Roman" w:hAnsi="Times New Roman" w:cs="Times New Roman"/>
          <w:sz w:val="22"/>
          <w:szCs w:val="22"/>
        </w:rPr>
      </w:pPr>
      <w:r>
        <w:rPr>
          <w:rFonts w:cs="Times New Roman" w:ascii="Times New Roman" w:hAnsi="Times New Roman"/>
          <w:sz w:val="22"/>
          <w:szCs w:val="22"/>
        </w:rPr>
        <w:t>[кодируется каждая из причин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 неуточнённая</w:t>
      </w:r>
    </w:p>
    <w:p>
      <w:pPr>
        <w:pStyle w:val="Normal"/>
        <w:jc w:val="both"/>
        <w:rPr>
          <w:rFonts w:ascii="Times New Roman" w:hAnsi="Times New Roman" w:cs="Times New Roman"/>
          <w:sz w:val="22"/>
          <w:szCs w:val="22"/>
        </w:rPr>
      </w:pPr>
      <w:r>
        <w:rPr>
          <w:rFonts w:cs="Times New Roman" w:ascii="Times New Roman" w:hAnsi="Times New Roman"/>
          <w:sz w:val="22"/>
          <w:szCs w:val="22"/>
        </w:rPr>
        <w:t>Амнест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294.0 Амнестическое расстройство, обуслов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соматичес</w:t>
        <w:softHyphen/>
        <w:t>кого или неврологического за</w:t>
        <w:softHyphen/>
        <w:t>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зиторное/хрон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_____ Стойкое амнестическое рас</w:t>
        <w:softHyphen/>
        <w:t>стройство, вызванное психоактив</w:t>
        <w:softHyphen/>
        <w:t>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коды специфических веществ указаны в разделе * Расстрой</w:t>
        <w:softHyphen/>
        <w:t>ства, связанные с употреблени</w:t>
        <w:softHyphen/>
        <w:t>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294.8         Амнестическое расстройство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когнит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294.9         Когнитивное расстройство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расстройства, обуслов</w:t>
        <w:softHyphen/>
        <w:t>ленные соматическими или невроло</w:t>
        <w:softHyphen/>
        <w:t>гическими заболеваниями, нигде больше не классифициро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293.89 Кататоническое расстройство, обуслов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соматичес</w:t>
        <w:softHyphen/>
        <w:t>кого или неврологического за</w:t>
        <w:softHyphen/>
        <w:t>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310.1 Изменение личности, обусловлен</w:t>
        <w:softHyphen/>
        <w:t>ное... [укажите название сома</w:t>
        <w:softHyphen/>
        <w:t>тического или неврологическо</w:t>
        <w:softHyphen/>
        <w:t>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ый тип/расторможен</w:t>
        <w:softHyphen/>
        <w:t>ный тип/агрссивный тип/апа</w:t>
        <w:softHyphen/>
        <w:t>тичный тип/параноидный тип/другой тип/смешанный тип/неуточнё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293.9 Психическое расстройство, не</w:t>
        <w:softHyphen/>
        <w:t>уточнённое, обусловл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соматичес</w:t>
        <w:softHyphen/>
        <w:t>кое или неврологическое забо</w:t>
        <w:softHyphen/>
        <w:t>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уточнения могут использо</w:t>
        <w:softHyphen/>
        <w:t>ваться при определении диагноза зависи</w:t>
        <w:softHyphen/>
        <w:t>мости от психоактивн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С физической зависимостью/без физи</w:t>
        <w:softHyphen/>
        <w:t>ческой зависимости Ранняя полная ремиссия/ранняя час</w:t>
        <w:softHyphen/>
        <w:t>тичная ремиссия/продолжительная полная ремиссия/продолжительная частичная ремиссия При лечении агонистами/в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уточнения могут использо</w:t>
        <w:softHyphen/>
        <w:t>ваться при определении диагноза рас</w:t>
        <w:softHyphen/>
        <w:t>стройства, вызванного психоактивным ве</w:t>
        <w:softHyphen/>
        <w:t>ществом:</w:t>
      </w:r>
    </w:p>
    <w:p>
      <w:pPr>
        <w:pStyle w:val="Normal"/>
        <w:jc w:val="both"/>
        <w:rPr/>
      </w:pPr>
      <w:r>
        <w:rPr>
          <w:rFonts w:cs="Times New Roman" w:ascii="Times New Roman" w:hAnsi="Times New Roman"/>
          <w:sz w:val="22"/>
          <w:szCs w:val="22"/>
        </w:rPr>
        <w:t xml:space="preserve">'С началом в период интоксикации/ </w:t>
      </w:r>
      <w:r>
        <w:rPr>
          <w:rFonts w:cs="Times New Roman" w:ascii="Times New Roman" w:hAnsi="Times New Roman"/>
          <w:sz w:val="22"/>
          <w:szCs w:val="22"/>
          <w:lang w:val="en-US"/>
        </w:rPr>
        <w:t>WC</w:t>
      </w:r>
      <w:r>
        <w:rPr>
          <w:rFonts w:cs="Times New Roman" w:ascii="Times New Roman" w:hAnsi="Times New Roman"/>
          <w:sz w:val="22"/>
          <w:szCs w:val="22"/>
        </w:rPr>
        <w:t xml:space="preserve"> началом в период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492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нные с употреблением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алкоголю</w:t>
      </w:r>
    </w:p>
    <w:p>
      <w:pPr>
        <w:pStyle w:val="Normal"/>
        <w:jc w:val="both"/>
        <w:rPr>
          <w:rFonts w:ascii="Times New Roman" w:hAnsi="Times New Roman" w:cs="Times New Roman"/>
          <w:sz w:val="22"/>
          <w:szCs w:val="22"/>
        </w:rPr>
      </w:pPr>
      <w:r>
        <w:rPr>
          <w:rFonts w:cs="Times New Roman" w:ascii="Times New Roman" w:hAnsi="Times New Roman"/>
          <w:sz w:val="22"/>
          <w:szCs w:val="22"/>
        </w:rPr>
        <w:t>303.90      Алкогольная зависимость 305.00      Злоупотреблени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303.00      Алкогольная интоксикация 291.8       Алкогольный синдром отмены • С нарушениям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91.0        Алкогольная интоксикация с де</w:t>
        <w:softHyphen/>
        <w:t>лирием</w:t>
      </w:r>
    </w:p>
    <w:p>
      <w:pPr>
        <w:pStyle w:val="Normal"/>
        <w:jc w:val="both"/>
        <w:rPr>
          <w:rFonts w:ascii="Times New Roman" w:hAnsi="Times New Roman" w:cs="Times New Roman"/>
          <w:sz w:val="22"/>
          <w:szCs w:val="22"/>
        </w:rPr>
      </w:pPr>
      <w:r>
        <w:rPr>
          <w:rFonts w:cs="Times New Roman" w:ascii="Times New Roman" w:hAnsi="Times New Roman"/>
          <w:sz w:val="22"/>
          <w:szCs w:val="22"/>
        </w:rPr>
        <w:t>291.0         Алкогольный синдром отмены с делирием</w:t>
      </w:r>
    </w:p>
    <w:p>
      <w:pPr>
        <w:pStyle w:val="Normal"/>
        <w:jc w:val="both"/>
        <w:rPr>
          <w:rFonts w:ascii="Times New Roman" w:hAnsi="Times New Roman" w:cs="Times New Roman"/>
          <w:sz w:val="22"/>
          <w:szCs w:val="22"/>
        </w:rPr>
      </w:pPr>
      <w:r>
        <w:rPr>
          <w:rFonts w:cs="Times New Roman" w:ascii="Times New Roman" w:hAnsi="Times New Roman"/>
          <w:sz w:val="22"/>
          <w:szCs w:val="22"/>
        </w:rPr>
        <w:t>291.2        Стойкая деменция, вызванная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291.1          Стойкое амнестическое рас</w:t>
        <w:softHyphen/>
        <w:t>стройство, вызванно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291 .х        Психотическое расстройство, выз</w:t>
        <w:softHyphen/>
        <w:t>ванное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5        С бредом1"1</w:t>
      </w:r>
    </w:p>
    <w:p>
      <w:pPr>
        <w:pStyle w:val="Normal"/>
        <w:jc w:val="both"/>
        <w:rPr>
          <w:rFonts w:ascii="Times New Roman" w:hAnsi="Times New Roman" w:cs="Times New Roman"/>
          <w:sz w:val="22"/>
          <w:szCs w:val="22"/>
        </w:rPr>
      </w:pPr>
      <w:r>
        <w:rPr>
          <w:rFonts w:cs="Times New Roman" w:ascii="Times New Roman" w:hAnsi="Times New Roman"/>
          <w:sz w:val="22"/>
          <w:szCs w:val="22"/>
        </w:rPr>
        <w:t>.3        С галлюцинациями1"'</w:t>
      </w:r>
    </w:p>
    <w:p>
      <w:pPr>
        <w:pStyle w:val="Normal"/>
        <w:jc w:val="both"/>
        <w:rPr>
          <w:rFonts w:ascii="Times New Roman" w:hAnsi="Times New Roman" w:cs="Times New Roman"/>
          <w:sz w:val="22"/>
          <w:szCs w:val="22"/>
        </w:rPr>
      </w:pPr>
      <w:r>
        <w:rPr>
          <w:rFonts w:cs="Times New Roman" w:ascii="Times New Roman" w:hAnsi="Times New Roman"/>
          <w:sz w:val="22"/>
          <w:szCs w:val="22"/>
        </w:rPr>
        <w:t>291.8        Расстройство настроения, вызван</w:t>
        <w:softHyphen/>
        <w:t>ное алкоголем1"</w:t>
      </w:r>
    </w:p>
    <w:p>
      <w:pPr>
        <w:pStyle w:val="Normal"/>
        <w:jc w:val="both"/>
        <w:rPr>
          <w:rFonts w:ascii="Times New Roman" w:hAnsi="Times New Roman" w:cs="Times New Roman"/>
          <w:sz w:val="22"/>
          <w:szCs w:val="22"/>
        </w:rPr>
      </w:pPr>
      <w:r>
        <w:rPr>
          <w:rFonts w:cs="Times New Roman" w:ascii="Times New Roman" w:hAnsi="Times New Roman"/>
          <w:sz w:val="22"/>
          <w:szCs w:val="22"/>
        </w:rPr>
        <w:t>291.8        Тревожное расстройство, вызван</w:t>
        <w:softHyphen/>
        <w:t>ное алкоголем'</w:t>
      </w:r>
      <w:r>
        <w:rPr>
          <w:rFonts w:cs="Times New Roman" w:ascii="Times New Roman" w:hAnsi="Times New Roman"/>
          <w:sz w:val="22"/>
          <w:szCs w:val="22"/>
          <w:lang w:val="en-US"/>
        </w:rPr>
        <w:t>w</w:t>
      </w:r>
    </w:p>
    <w:p>
      <w:pPr>
        <w:pStyle w:val="Normal"/>
        <w:jc w:val="both"/>
        <w:rPr>
          <w:rFonts w:ascii="Times New Roman" w:hAnsi="Times New Roman" w:cs="Times New Roman"/>
          <w:sz w:val="22"/>
          <w:szCs w:val="22"/>
        </w:rPr>
      </w:pPr>
      <w:r>
        <w:rPr>
          <w:rFonts w:cs="Times New Roman" w:ascii="Times New Roman" w:hAnsi="Times New Roman"/>
          <w:sz w:val="22"/>
          <w:szCs w:val="22"/>
        </w:rPr>
        <w:t>291.8        Сексуальная дисфункция, вызван</w:t>
        <w:softHyphen/>
        <w:t>ная алкоголем'</w:t>
      </w:r>
    </w:p>
    <w:p>
      <w:pPr>
        <w:pStyle w:val="Normal"/>
        <w:jc w:val="both"/>
        <w:rPr>
          <w:rFonts w:ascii="Times New Roman" w:hAnsi="Times New Roman" w:cs="Times New Roman"/>
          <w:sz w:val="22"/>
          <w:szCs w:val="22"/>
        </w:rPr>
      </w:pPr>
      <w:r>
        <w:rPr>
          <w:rFonts w:cs="Times New Roman" w:ascii="Times New Roman" w:hAnsi="Times New Roman"/>
          <w:sz w:val="22"/>
          <w:szCs w:val="22"/>
        </w:rPr>
        <w:t>291.8          Расстройство сна, вызванное ал-коголем1"</w:t>
      </w:r>
    </w:p>
    <w:p>
      <w:pPr>
        <w:pStyle w:val="Normal"/>
        <w:jc w:val="both"/>
        <w:rPr>
          <w:rFonts w:ascii="Times New Roman" w:hAnsi="Times New Roman" w:cs="Times New Roman"/>
          <w:sz w:val="22"/>
          <w:szCs w:val="22"/>
        </w:rPr>
      </w:pPr>
      <w:r>
        <w:rPr>
          <w:rFonts w:cs="Times New Roman" w:ascii="Times New Roman" w:hAnsi="Times New Roman"/>
          <w:sz w:val="22"/>
          <w:szCs w:val="22"/>
        </w:rPr>
        <w:t>291.9          Расстройство, связанное с упот</w:t>
        <w:softHyphen/>
        <w:t>реблением алкоголя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амфетаминов (или веществ, сходных по воздействию с амфета</w:t>
        <w:softHyphen/>
        <w:t>мин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амфетаминам</w:t>
      </w:r>
    </w:p>
    <w:p>
      <w:pPr>
        <w:pStyle w:val="Normal"/>
        <w:jc w:val="both"/>
        <w:rPr>
          <w:rFonts w:ascii="Times New Roman" w:hAnsi="Times New Roman" w:cs="Times New Roman"/>
          <w:sz w:val="22"/>
          <w:szCs w:val="22"/>
        </w:rPr>
      </w:pPr>
      <w:r>
        <w:rPr>
          <w:rFonts w:cs="Times New Roman" w:ascii="Times New Roman" w:hAnsi="Times New Roman"/>
          <w:sz w:val="22"/>
          <w:szCs w:val="22"/>
        </w:rPr>
        <w:t>304.40      Зависимость от амфетаминов 305.70      Злоупотребление амфетамин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амфетами</w:t>
        <w:softHyphen/>
        <w:t>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амфетаминами • с нарушениям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92.00      Синдром отмены амфетаминов</w:t>
      </w:r>
    </w:p>
    <w:p>
      <w:pPr>
        <w:pStyle w:val="Normal"/>
        <w:jc w:val="both"/>
        <w:rPr>
          <w:rFonts w:ascii="Times New Roman" w:hAnsi="Times New Roman" w:cs="Times New Roman"/>
          <w:sz w:val="22"/>
          <w:szCs w:val="22"/>
        </w:rPr>
      </w:pPr>
      <w:r>
        <w:rPr>
          <w:rFonts w:cs="Times New Roman" w:ascii="Times New Roman" w:hAnsi="Times New Roman"/>
          <w:sz w:val="22"/>
          <w:szCs w:val="22"/>
        </w:rPr>
        <w:t>292.81 Интоксикационный делирий, свя</w:t>
        <w:softHyphen/>
        <w:t>занный с употреблением амфе</w:t>
        <w:softHyphen/>
        <w:t>таминов</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отическое расстройство, выз</w:t>
        <w:softHyphen/>
        <w:t>ванное амфетаминами</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292.84 Расстройство настроения, вызван</w:t>
        <w:softHyphen/>
        <w:t>ное амфетами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амфетами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Сексуальная дисфункция, вызван</w:t>
        <w:softHyphen/>
        <w:t>ная амфетами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Расстройство сна, вызванное ам</w:t>
        <w:softHyphen/>
        <w:t>фетами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амфетаминов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93</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 с употреб</w:t>
        <w:softHyphen/>
        <w:t>лением кофеи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кофеином</w:t>
      </w:r>
    </w:p>
    <w:p>
      <w:pPr>
        <w:pStyle w:val="Normal"/>
        <w:jc w:val="both"/>
        <w:rPr>
          <w:rFonts w:ascii="Times New Roman" w:hAnsi="Times New Roman" w:cs="Times New Roman"/>
          <w:sz w:val="22"/>
          <w:szCs w:val="22"/>
        </w:rPr>
      </w:pPr>
      <w:r>
        <w:rPr>
          <w:rFonts w:cs="Times New Roman" w:ascii="Times New Roman" w:hAnsi="Times New Roman"/>
          <w:sz w:val="22"/>
          <w:szCs w:val="22"/>
        </w:rPr>
        <w:t>305.90      Интоксикация кофе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кофе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89 Расстройство сна, вызванное ко</w:t>
        <w:softHyphen/>
        <w:t>фе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кофеина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каннабис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и к каннабису</w:t>
      </w:r>
    </w:p>
    <w:p>
      <w:pPr>
        <w:pStyle w:val="Normal"/>
        <w:jc w:val="both"/>
        <w:rPr>
          <w:rFonts w:ascii="Times New Roman" w:hAnsi="Times New Roman" w:cs="Times New Roman"/>
          <w:sz w:val="22"/>
          <w:szCs w:val="22"/>
        </w:rPr>
      </w:pPr>
      <w:r>
        <w:rPr>
          <w:rFonts w:cs="Times New Roman" w:ascii="Times New Roman" w:hAnsi="Times New Roman"/>
          <w:sz w:val="22"/>
          <w:szCs w:val="22"/>
        </w:rPr>
        <w:t>304.30      Зависимость от каннабиса 305.20      Злоупотребление каннабис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каннабисом</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каннабис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92.81 Интоксикационный делирий, свя</w:t>
        <w:softHyphen/>
        <w:t>занный с употреблением канна</w:t>
        <w:softHyphen/>
        <w:t>биса</w:t>
      </w:r>
    </w:p>
    <w:p>
      <w:pPr>
        <w:pStyle w:val="Normal"/>
        <w:jc w:val="both"/>
        <w:rPr>
          <w:rFonts w:ascii="Times New Roman" w:hAnsi="Times New Roman" w:cs="Times New Roman"/>
          <w:sz w:val="22"/>
          <w:szCs w:val="22"/>
        </w:rPr>
      </w:pPr>
      <w:r>
        <w:rPr>
          <w:rFonts w:cs="Times New Roman" w:ascii="Times New Roman" w:hAnsi="Times New Roman"/>
          <w:sz w:val="22"/>
          <w:szCs w:val="22"/>
        </w:rPr>
        <w:t>292 .хх Психотическое расстройство, выз</w:t>
        <w:softHyphen/>
        <w:t>ванное каннабисом</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1</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1</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каннабисом1</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каннабиса,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вязанное с употреб</w:t>
        <w:softHyphen/>
        <w:t>лением кокаи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 с привыкани</w:t>
        <w:softHyphen/>
        <w:t>ем к кокаину</w:t>
      </w:r>
    </w:p>
    <w:p>
      <w:pPr>
        <w:pStyle w:val="Normal"/>
        <w:jc w:val="both"/>
        <w:rPr>
          <w:rFonts w:ascii="Times New Roman" w:hAnsi="Times New Roman" w:cs="Times New Roman"/>
          <w:sz w:val="22"/>
          <w:szCs w:val="22"/>
        </w:rPr>
      </w:pPr>
      <w:r>
        <w:rPr>
          <w:rFonts w:cs="Times New Roman" w:ascii="Times New Roman" w:hAnsi="Times New Roman"/>
          <w:sz w:val="22"/>
          <w:szCs w:val="22"/>
        </w:rPr>
        <w:t>304.20      Зависимость от кокаина" 305.60      Злоупотребление кокаин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кока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кокаин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восприятия 292.0        Синдром отмены</w:t>
      </w:r>
    </w:p>
    <w:p>
      <w:pPr>
        <w:pStyle w:val="Normal"/>
        <w:jc w:val="both"/>
        <w:rPr>
          <w:rFonts w:ascii="Times New Roman" w:hAnsi="Times New Roman" w:cs="Times New Roman"/>
          <w:sz w:val="22"/>
          <w:szCs w:val="22"/>
        </w:rPr>
      </w:pPr>
      <w:r>
        <w:rPr>
          <w:rFonts w:cs="Times New Roman" w:ascii="Times New Roman" w:hAnsi="Times New Roman"/>
          <w:sz w:val="22"/>
          <w:szCs w:val="22"/>
        </w:rPr>
        <w:t>292.81 Интоксикационный делирий, свя</w:t>
        <w:softHyphen/>
        <w:t>занный с употреблением кокаи</w:t>
        <w:softHyphen/>
        <w:t>на</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отическое расстройство, выз</w:t>
        <w:softHyphen/>
        <w:t>ванное кокаином</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1 .12      С галлюцинациями1 292.84      Расстройство настроения, вызван</w:t>
        <w:softHyphen/>
        <w:t>ное кокаином1"</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кокаином '</w:t>
      </w:r>
    </w:p>
    <w:p>
      <w:pPr>
        <w:pStyle w:val="Normal"/>
        <w:jc w:val="both"/>
        <w:rPr>
          <w:rFonts w:ascii="Times New Roman" w:hAnsi="Times New Roman" w:cs="Times New Roman"/>
          <w:sz w:val="22"/>
          <w:szCs w:val="22"/>
        </w:rPr>
      </w:pPr>
      <w:r>
        <w:rPr>
          <w:rFonts w:cs="Times New Roman" w:ascii="Times New Roman" w:hAnsi="Times New Roman"/>
          <w:sz w:val="22"/>
          <w:szCs w:val="22"/>
        </w:rPr>
        <w:t>292.89 Сексуальная дисфункция, вызван</w:t>
        <w:softHyphen/>
        <w:t>ная кокаином '</w:t>
      </w:r>
    </w:p>
    <w:p>
      <w:pPr>
        <w:pStyle w:val="Normal"/>
        <w:jc w:val="both"/>
        <w:rPr>
          <w:rFonts w:ascii="Times New Roman" w:hAnsi="Times New Roman" w:cs="Times New Roman"/>
          <w:sz w:val="22"/>
          <w:szCs w:val="22"/>
        </w:rPr>
      </w:pPr>
      <w:r>
        <w:rPr>
          <w:rFonts w:cs="Times New Roman" w:ascii="Times New Roman" w:hAnsi="Times New Roman"/>
          <w:sz w:val="22"/>
          <w:szCs w:val="22"/>
        </w:rPr>
        <w:t>292.89 Расстройство сна, вызванное ко</w:t>
        <w:softHyphen/>
        <w:t>каином '•"</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кокаина,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галлюцин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галлюциногенам</w:t>
      </w:r>
    </w:p>
    <w:p>
      <w:pPr>
        <w:pStyle w:val="Normal"/>
        <w:jc w:val="both"/>
        <w:rPr>
          <w:rFonts w:ascii="Times New Roman" w:hAnsi="Times New Roman" w:cs="Times New Roman"/>
          <w:sz w:val="22"/>
          <w:szCs w:val="22"/>
        </w:rPr>
      </w:pPr>
      <w:r>
        <w:rPr>
          <w:rFonts w:cs="Times New Roman" w:ascii="Times New Roman" w:hAnsi="Times New Roman"/>
          <w:sz w:val="22"/>
          <w:szCs w:val="22"/>
        </w:rPr>
        <w:t>304.50 Зависимость от галлюцин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305.30 Злоупотребление галлюциногена</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494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галлюцино</w:t>
        <w:softHyphen/>
        <w:t>ге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галлюциногенами 292.89      Стойкое расстройство восприя</w:t>
        <w:softHyphen/>
        <w:t>тия, вызванное галлюциногенами («стоп-кадры»)</w:t>
      </w:r>
    </w:p>
    <w:p>
      <w:pPr>
        <w:pStyle w:val="Normal"/>
        <w:jc w:val="both"/>
        <w:rPr>
          <w:rFonts w:ascii="Times New Roman" w:hAnsi="Times New Roman" w:cs="Times New Roman"/>
          <w:sz w:val="22"/>
          <w:szCs w:val="22"/>
        </w:rPr>
      </w:pPr>
      <w:r>
        <w:rPr>
          <w:rFonts w:cs="Times New Roman" w:ascii="Times New Roman" w:hAnsi="Times New Roman"/>
          <w:sz w:val="22"/>
          <w:szCs w:val="22"/>
        </w:rPr>
        <w:t>292.81 Интоксикационный делирий, свя</w:t>
        <w:softHyphen/>
        <w:t>занный с употреблением галлю</w:t>
        <w:softHyphen/>
        <w:t>цин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ическое расстройство, выз</w:t>
        <w:softHyphen/>
        <w:t>ванное галлюциногенами</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292.84 Расстройство настроения, вызван</w:t>
        <w:softHyphen/>
        <w:t>ное галлюциноге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галлюциноге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Сексуальная дисфункция, вызван</w:t>
        <w:softHyphen/>
        <w:t>ная галлюциноге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Расстройство сна, вызванное гал</w:t>
        <w:softHyphen/>
        <w:t>люциноге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галлюциногенов,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ингалянт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ингалянтам</w:t>
      </w:r>
    </w:p>
    <w:p>
      <w:pPr>
        <w:pStyle w:val="Normal"/>
        <w:jc w:val="both"/>
        <w:rPr>
          <w:rFonts w:ascii="Times New Roman" w:hAnsi="Times New Roman" w:cs="Times New Roman"/>
          <w:sz w:val="22"/>
          <w:szCs w:val="22"/>
        </w:rPr>
      </w:pPr>
      <w:r>
        <w:rPr>
          <w:rFonts w:cs="Times New Roman" w:ascii="Times New Roman" w:hAnsi="Times New Roman"/>
          <w:sz w:val="22"/>
          <w:szCs w:val="22"/>
        </w:rPr>
        <w:t>304.60      Зависимость от ингалянтов2</w:t>
      </w:r>
    </w:p>
    <w:p>
      <w:pPr>
        <w:pStyle w:val="Normal"/>
        <w:jc w:val="both"/>
        <w:rPr>
          <w:rFonts w:ascii="Times New Roman" w:hAnsi="Times New Roman" w:cs="Times New Roman"/>
          <w:sz w:val="22"/>
          <w:szCs w:val="22"/>
        </w:rPr>
      </w:pPr>
      <w:r>
        <w:rPr>
          <w:rFonts w:cs="Times New Roman" w:ascii="Times New Roman" w:hAnsi="Times New Roman"/>
          <w:sz w:val="22"/>
          <w:szCs w:val="22"/>
        </w:rPr>
        <w:t>305.90       Злоупотребление ингалянт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ингалянта</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ингалянтами</w:t>
      </w:r>
    </w:p>
    <w:p>
      <w:pPr>
        <w:pStyle w:val="Normal"/>
        <w:jc w:val="both"/>
        <w:rPr>
          <w:rFonts w:ascii="Times New Roman" w:hAnsi="Times New Roman" w:cs="Times New Roman"/>
          <w:sz w:val="22"/>
          <w:szCs w:val="22"/>
        </w:rPr>
      </w:pPr>
      <w:r>
        <w:rPr>
          <w:rFonts w:cs="Times New Roman" w:ascii="Times New Roman" w:hAnsi="Times New Roman"/>
          <w:sz w:val="22"/>
          <w:szCs w:val="22"/>
        </w:rPr>
        <w:t>292.81        Интоксикационный делирий, свя</w:t>
        <w:softHyphen/>
        <w:t>занный с употреблением инга</w:t>
        <w:softHyphen/>
        <w:t>лянтов</w:t>
      </w:r>
    </w:p>
    <w:p>
      <w:pPr>
        <w:pStyle w:val="Normal"/>
        <w:jc w:val="both"/>
        <w:rPr>
          <w:rFonts w:ascii="Times New Roman" w:hAnsi="Times New Roman" w:cs="Times New Roman"/>
          <w:sz w:val="22"/>
          <w:szCs w:val="22"/>
        </w:rPr>
      </w:pPr>
      <w:r>
        <w:rPr>
          <w:rFonts w:cs="Times New Roman" w:ascii="Times New Roman" w:hAnsi="Times New Roman"/>
          <w:sz w:val="22"/>
          <w:szCs w:val="22"/>
        </w:rPr>
        <w:t>292.82       Стойкая деменция, вызванная ингалянтами</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отическое расстройство, выз</w:t>
        <w:softHyphen/>
        <w:t>ванное ингалянтами</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1</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292.84 Расстройство настроения, вызван</w:t>
        <w:softHyphen/>
        <w:t>ное ингалянт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ингалянтами'</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ингалянтов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никоти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никотину</w:t>
      </w:r>
    </w:p>
    <w:p>
      <w:pPr>
        <w:pStyle w:val="Normal"/>
        <w:jc w:val="both"/>
        <w:rPr>
          <w:rFonts w:ascii="Times New Roman" w:hAnsi="Times New Roman" w:cs="Times New Roman"/>
          <w:sz w:val="22"/>
          <w:szCs w:val="22"/>
        </w:rPr>
      </w:pPr>
      <w:r>
        <w:rPr>
          <w:rFonts w:cs="Times New Roman" w:ascii="Times New Roman" w:hAnsi="Times New Roman"/>
          <w:sz w:val="22"/>
          <w:szCs w:val="22"/>
        </w:rPr>
        <w:t>305.10       Зависимость от никоти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никот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0       Синдром отмены никотина 292.9        Расстройство, связанное с упот</w:t>
        <w:softHyphen/>
        <w:t>реблением никотина,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304.00      Зависимость от опиатов2 305.50      Злоупотребление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восприятия 292.0       Синдром отмены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292.81 Интоксикационный делирий, свя</w:t>
        <w:softHyphen/>
        <w:t>занный с употреблением опиа</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отическое расстройство, выз</w:t>
        <w:softHyphen/>
        <w:t>ванное опиатов</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95</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1</w:t>
      </w:r>
    </w:p>
    <w:p>
      <w:pPr>
        <w:pStyle w:val="Normal"/>
        <w:jc w:val="both"/>
        <w:rPr>
          <w:rFonts w:ascii="Times New Roman" w:hAnsi="Times New Roman" w:cs="Times New Roman"/>
          <w:sz w:val="22"/>
          <w:szCs w:val="22"/>
        </w:rPr>
      </w:pPr>
      <w:r>
        <w:rPr>
          <w:rFonts w:cs="Times New Roman" w:ascii="Times New Roman" w:hAnsi="Times New Roman"/>
          <w:sz w:val="22"/>
          <w:szCs w:val="22"/>
        </w:rPr>
        <w:t>292.84 Расстройство настроения, вызван</w:t>
        <w:softHyphen/>
        <w:t>ное опиат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галлюциноген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Сексуальная дисфункция, вызван</w:t>
        <w:softHyphen/>
        <w:t>ная опиатами1</w:t>
      </w:r>
    </w:p>
    <w:p>
      <w:pPr>
        <w:pStyle w:val="Normal"/>
        <w:jc w:val="both"/>
        <w:rPr>
          <w:rFonts w:ascii="Times New Roman" w:hAnsi="Times New Roman" w:cs="Times New Roman"/>
          <w:sz w:val="22"/>
          <w:szCs w:val="22"/>
        </w:rPr>
      </w:pPr>
      <w:r>
        <w:rPr>
          <w:rFonts w:cs="Times New Roman" w:ascii="Times New Roman" w:hAnsi="Times New Roman"/>
          <w:sz w:val="22"/>
          <w:szCs w:val="22"/>
        </w:rPr>
        <w:t>292.89        Расстройство сна, вызванное опи-атами1*</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опиатов,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w:t>
        <w:softHyphen/>
        <w:t>лением фенилциклидина (или ве</w:t>
        <w:softHyphen/>
        <w:t>ществ, сходных по воздействию с фе-нилциклидин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фенилциклидину</w:t>
      </w:r>
    </w:p>
    <w:p>
      <w:pPr>
        <w:pStyle w:val="Normal"/>
        <w:jc w:val="both"/>
        <w:rPr>
          <w:rFonts w:ascii="Times New Roman" w:hAnsi="Times New Roman" w:cs="Times New Roman"/>
          <w:sz w:val="22"/>
          <w:szCs w:val="22"/>
        </w:rPr>
      </w:pPr>
      <w:r>
        <w:rPr>
          <w:rFonts w:cs="Times New Roman" w:ascii="Times New Roman" w:hAnsi="Times New Roman"/>
          <w:sz w:val="22"/>
          <w:szCs w:val="22"/>
        </w:rPr>
        <w:t>304.90       Зависимость от фенилциклиди</w:t>
        <w:softHyphen/>
        <w:t>на3</w:t>
      </w:r>
    </w:p>
    <w:p>
      <w:pPr>
        <w:pStyle w:val="Normal"/>
        <w:jc w:val="both"/>
        <w:rPr>
          <w:rFonts w:ascii="Times New Roman" w:hAnsi="Times New Roman" w:cs="Times New Roman"/>
          <w:sz w:val="22"/>
          <w:szCs w:val="22"/>
        </w:rPr>
      </w:pPr>
      <w:r>
        <w:rPr>
          <w:rFonts w:cs="Times New Roman" w:ascii="Times New Roman" w:hAnsi="Times New Roman"/>
          <w:sz w:val="22"/>
          <w:szCs w:val="22"/>
        </w:rPr>
        <w:t>305.90 Злоупотребление фенилциклиди-н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фенилцик-лид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фенилциклидином • с нарушениям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92.81 Интоксикационный делирий, свя</w:t>
        <w:softHyphen/>
        <w:t>занный с употреблением фенил</w:t>
        <w:softHyphen/>
        <w:t>циклидина</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отическое расстройство, выз</w:t>
        <w:softHyphen/>
        <w:t>ванное фенилциклидином</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292.84 Расстройство настроения, вызван</w:t>
        <w:softHyphen/>
        <w:t>ное фенилциклид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фенилциклидином</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фенилциклидина, не</w:t>
        <w:softHyphen/>
        <w:t>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употреб-леним седативных, снотворных или анксиолитичес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седативным, снотворных или анксиолитическим средствам</w:t>
      </w:r>
    </w:p>
    <w:p>
      <w:pPr>
        <w:pStyle w:val="Normal"/>
        <w:jc w:val="both"/>
        <w:rPr>
          <w:rFonts w:ascii="Times New Roman" w:hAnsi="Times New Roman" w:cs="Times New Roman"/>
          <w:sz w:val="22"/>
          <w:szCs w:val="22"/>
        </w:rPr>
      </w:pPr>
      <w:r>
        <w:rPr>
          <w:rFonts w:cs="Times New Roman" w:ascii="Times New Roman" w:hAnsi="Times New Roman"/>
          <w:sz w:val="22"/>
          <w:szCs w:val="22"/>
        </w:rPr>
        <w:t>304.10 Зависимость от седативных, снот</w:t>
        <w:softHyphen/>
        <w:t>ворных или анксиолитичес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305.40 Злоупотребление седативными, снотворными или анксиолитичес-ки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седативны</w:t>
        <w:softHyphen/>
        <w:t>ми, снотворными или анксиолитичес-ки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седативными, снот</w:t>
        <w:softHyphen/>
        <w:t>ворными или анксиолитически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92.0 Синдром отмены седативных, снотворных или анксиолитичес</w:t>
        <w:softHyphen/>
        <w:t>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восприятия 292.81      Интоксикационный делирий, свя</w:t>
        <w:softHyphen/>
        <w:t>занный с употреблением седа</w:t>
        <w:softHyphen/>
        <w:t>тивных, снотворных или анксио</w:t>
        <w:softHyphen/>
        <w:t>литичес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292.81        Синдром отмены седативных, снотворных или анксиолитичес</w:t>
        <w:softHyphen/>
        <w:t>ких средств с делирием</w:t>
      </w:r>
    </w:p>
    <w:p>
      <w:pPr>
        <w:pStyle w:val="Normal"/>
        <w:jc w:val="both"/>
        <w:rPr>
          <w:rFonts w:ascii="Times New Roman" w:hAnsi="Times New Roman" w:cs="Times New Roman"/>
          <w:sz w:val="22"/>
          <w:szCs w:val="22"/>
        </w:rPr>
      </w:pPr>
      <w:r>
        <w:rPr>
          <w:rFonts w:cs="Times New Roman" w:ascii="Times New Roman" w:hAnsi="Times New Roman"/>
          <w:sz w:val="22"/>
          <w:szCs w:val="22"/>
        </w:rPr>
        <w:t>292.82        Стойкая деменция, вызванная се</w:t>
        <w:softHyphen/>
        <w:t>дативными, снотворными или ан</w:t>
        <w:softHyphen/>
        <w:t>ксиолитически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92.83        Стойкое амнестическое рас</w:t>
        <w:softHyphen/>
        <w:t>стройство, вызванное седативны</w:t>
        <w:softHyphen/>
        <w:t>ми, снотворными или анксиоли</w:t>
        <w:softHyphen/>
        <w:t>тически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отическое расстройство, выз</w:t>
        <w:softHyphen/>
        <w:t>ванное опиатами</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1 *</w:t>
      </w:r>
    </w:p>
    <w:p>
      <w:pPr>
        <w:pStyle w:val="Normal"/>
        <w:jc w:val="both"/>
        <w:rPr>
          <w:rFonts w:ascii="Times New Roman" w:hAnsi="Times New Roman" w:cs="Times New Roman"/>
          <w:sz w:val="22"/>
          <w:szCs w:val="22"/>
        </w:rPr>
      </w:pPr>
      <w:r>
        <w:rPr>
          <w:rFonts w:cs="Times New Roman" w:ascii="Times New Roman" w:hAnsi="Times New Roman"/>
          <w:sz w:val="22"/>
          <w:szCs w:val="22"/>
        </w:rPr>
        <w:t>496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292.84 Расстройство настроения, вызван</w:t>
        <w:softHyphen/>
        <w:t>ное седативными, снотворными или анксиолитическими средства</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седативными, снотворными или анксиолитическими средст</w:t>
        <w:softHyphen/>
        <w:t>вами1"</w:t>
      </w:r>
    </w:p>
    <w:p>
      <w:pPr>
        <w:pStyle w:val="Normal"/>
        <w:jc w:val="both"/>
        <w:rPr>
          <w:rFonts w:ascii="Times New Roman" w:hAnsi="Times New Roman" w:cs="Times New Roman"/>
          <w:sz w:val="22"/>
          <w:szCs w:val="22"/>
        </w:rPr>
      </w:pPr>
      <w:r>
        <w:rPr>
          <w:rFonts w:cs="Times New Roman" w:ascii="Times New Roman" w:hAnsi="Times New Roman"/>
          <w:sz w:val="22"/>
          <w:szCs w:val="22"/>
        </w:rPr>
        <w:t>292.89 Сексуальная дисфункция, вызван</w:t>
        <w:softHyphen/>
        <w:t>ная седативными, снотворными или анксиолитическими средст</w:t>
        <w:softHyphen/>
        <w:t>в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Расстройство сна, вызванное се</w:t>
        <w:softHyphen/>
        <w:t>дативными, снотворными или ан</w:t>
        <w:softHyphen/>
        <w:t>ксиолитическими средствами'</w:t>
      </w:r>
      <w:r>
        <w:rPr>
          <w:rFonts w:cs="Times New Roman" w:ascii="Times New Roman" w:hAnsi="Times New Roman"/>
          <w:sz w:val="22"/>
          <w:szCs w:val="22"/>
          <w:lang w:val="en-US"/>
        </w:rPr>
        <w:t>w</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седативных, снотвор</w:t>
        <w:softHyphen/>
        <w:t>ных или анксиолитических средств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вязанное с употребле</w:t>
        <w:softHyphen/>
        <w:t>нием нескольких психоактивных ве</w:t>
        <w:softHyphen/>
        <w:t>ществ</w:t>
      </w:r>
    </w:p>
    <w:p>
      <w:pPr>
        <w:pStyle w:val="Normal"/>
        <w:jc w:val="both"/>
        <w:rPr>
          <w:rFonts w:ascii="Times New Roman" w:hAnsi="Times New Roman" w:cs="Times New Roman"/>
          <w:sz w:val="22"/>
          <w:szCs w:val="22"/>
        </w:rPr>
      </w:pPr>
      <w:r>
        <w:rPr>
          <w:rFonts w:cs="Times New Roman" w:ascii="Times New Roman" w:hAnsi="Times New Roman"/>
          <w:sz w:val="22"/>
          <w:szCs w:val="22"/>
        </w:rPr>
        <w:t>304.80 Зависимость от нескольких пси</w:t>
        <w:softHyphen/>
        <w:t>хоактивных вещст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вязанное с употреб</w:t>
        <w:softHyphen/>
        <w:t>лением других (или неизвестных) пси</w:t>
        <w:softHyphen/>
        <w:t>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вязанные с привыка</w:t>
        <w:softHyphen/>
        <w:t>нием к другим (или неизвестным) пси</w:t>
        <w:softHyphen/>
        <w:t>хоактивным веществам</w:t>
      </w:r>
    </w:p>
    <w:p>
      <w:pPr>
        <w:pStyle w:val="Normal"/>
        <w:jc w:val="both"/>
        <w:rPr>
          <w:rFonts w:ascii="Times New Roman" w:hAnsi="Times New Roman" w:cs="Times New Roman"/>
          <w:sz w:val="22"/>
          <w:szCs w:val="22"/>
        </w:rPr>
      </w:pPr>
      <w:r>
        <w:rPr>
          <w:rFonts w:cs="Times New Roman" w:ascii="Times New Roman" w:hAnsi="Times New Roman"/>
          <w:sz w:val="22"/>
          <w:szCs w:val="22"/>
        </w:rPr>
        <w:t>304.90        Зависимость от другого (или не</w:t>
        <w:softHyphen/>
        <w:t>известного) психоактивного ве</w:t>
        <w:softHyphen/>
        <w:t>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305.90 Злоупотребление другим (или неизвестным) психоактивным ве</w:t>
        <w:softHyphen/>
        <w:t>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вызванные другими (или неизвестными) психоактивны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292.89 Интоксикация другим (или неиз</w:t>
        <w:softHyphen/>
        <w:t>вестным) психоактивным веще</w:t>
        <w:softHyphen/>
        <w:t>ств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92.0 Синдром отмены другого (или неизвестного) психоактивного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ям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92.81        Делирий, вызванный другим (или неизвестным) психоактивным ве</w:t>
        <w:softHyphen/>
        <w:t>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92.82        Стойкая деменция, вызванная другим (или неизвестным) психо</w:t>
        <w:softHyphen/>
        <w:t>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92.83        Стойкое амнестическое рас</w:t>
        <w:softHyphen/>
        <w:t>стройство, вызванное другим (или неизвестным) психоактивным ве</w:t>
        <w:softHyphen/>
        <w:t>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92.ХХ Психическое расстройство, выз</w:t>
        <w:softHyphen/>
        <w:t>ванное другим (или неизвестным) психо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11       С бредом1"</w:t>
      </w:r>
    </w:p>
    <w:p>
      <w:pPr>
        <w:pStyle w:val="Normal"/>
        <w:jc w:val="both"/>
        <w:rPr>
          <w:rFonts w:ascii="Times New Roman" w:hAnsi="Times New Roman" w:cs="Times New Roman"/>
          <w:sz w:val="22"/>
          <w:szCs w:val="22"/>
        </w:rPr>
      </w:pPr>
      <w:r>
        <w:rPr>
          <w:rFonts w:cs="Times New Roman" w:ascii="Times New Roman" w:hAnsi="Times New Roman"/>
          <w:sz w:val="22"/>
          <w:szCs w:val="22"/>
        </w:rPr>
        <w:t>.12      С галлюцин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292.84        Расстройство настроения, вызван</w:t>
        <w:softHyphen/>
        <w:t>ное другим (или неизвестным) психо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92.89 Тревожное расстройство, вызван</w:t>
        <w:softHyphen/>
        <w:t>ное другим (или неизвестным) психо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92.89 Сексуальная дисфункция, вызван</w:t>
        <w:softHyphen/>
        <w:t>ная другим (или неизвестным) психоак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92.89 Расстройство сна, вызванное дру</w:t>
        <w:softHyphen/>
        <w:t>гим (или неизвестным) психоак</w:t>
        <w:softHyphen/>
        <w:t>тивным ве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292.9 Расстройство, связанное с упот</w:t>
        <w:softHyphen/>
        <w:t>реблением других (или неизвес</w:t>
        <w:softHyphen/>
        <w:t>тных) психоактивных веществ, не</w:t>
        <w:softHyphen/>
        <w:t>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97</w:t>
      </w:r>
    </w:p>
    <w:p>
      <w:pPr>
        <w:pStyle w:val="Normal"/>
        <w:jc w:val="both"/>
        <w:rPr>
          <w:rFonts w:ascii="Times New Roman" w:hAnsi="Times New Roman" w:cs="Times New Roman"/>
          <w:sz w:val="22"/>
          <w:szCs w:val="22"/>
        </w:rPr>
      </w:pPr>
      <w:r>
        <w:rPr>
          <w:rFonts w:cs="Times New Roman" w:ascii="Times New Roman" w:hAnsi="Times New Roman"/>
          <w:sz w:val="22"/>
          <w:szCs w:val="22"/>
        </w:rPr>
        <w:t>Шизофрения и другие псих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295.ХХ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классификация продолжи</w:t>
        <w:softHyphen/>
        <w:t>тельности заболевания применима ко всем типам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Эпизодическое течение с межприступны-ми резидуальными симптомами (с выражен</w:t>
        <w:softHyphen/>
        <w:t>ными негативными симптомами); эпизоди</w:t>
        <w:softHyphen/>
        <w:t>ческое течение без межприступных резидуальных симптомов; непрерывное те</w:t>
        <w:softHyphen/>
        <w:t>чение с выраженными негативными симп</w:t>
        <w:softHyphen/>
        <w:t>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Отдельный эпизод в частичной ремиссии (с выраженными негативными симптомами; отдельный эпизод в полной ре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или неуточнё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30      Параноидн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0      Дезорганизованн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20      Кататоническая шизофрения</w:t>
      </w:r>
    </w:p>
    <w:p>
      <w:pPr>
        <w:pStyle w:val="Normal"/>
        <w:jc w:val="both"/>
        <w:rPr>
          <w:rFonts w:ascii="Times New Roman" w:hAnsi="Times New Roman" w:cs="Times New Roman"/>
          <w:sz w:val="22"/>
          <w:szCs w:val="22"/>
        </w:rPr>
      </w:pPr>
      <w:r>
        <w:rPr>
          <w:rFonts w:cs="Times New Roman" w:ascii="Times New Roman" w:hAnsi="Times New Roman"/>
          <w:sz w:val="22"/>
          <w:szCs w:val="22"/>
        </w:rPr>
        <w:t>.90      Недифференцированная шизоф</w:t>
        <w:softHyphen/>
        <w:t>рения</w:t>
      </w:r>
    </w:p>
    <w:p>
      <w:pPr>
        <w:pStyle w:val="Normal"/>
        <w:jc w:val="both"/>
        <w:rPr>
          <w:rFonts w:ascii="Times New Roman" w:hAnsi="Times New Roman" w:cs="Times New Roman"/>
          <w:sz w:val="22"/>
          <w:szCs w:val="22"/>
        </w:rPr>
      </w:pPr>
      <w:r>
        <w:rPr>
          <w:rFonts w:cs="Times New Roman" w:ascii="Times New Roman" w:hAnsi="Times New Roman"/>
          <w:sz w:val="22"/>
          <w:szCs w:val="22"/>
        </w:rPr>
        <w:t>.60      Резидуальная шизофрения 295.40      Шизофрениформное расстрой</w:t>
        <w:softHyphen/>
        <w:t>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благоприятных прогности</w:t>
        <w:softHyphen/>
        <w:t>ческих признаков/с благопри</w:t>
        <w:softHyphen/>
        <w:t>ятными прогностическими при</w:t>
        <w:softHyphen/>
        <w:t>знаками</w:t>
      </w:r>
    </w:p>
    <w:p>
      <w:pPr>
        <w:pStyle w:val="Normal"/>
        <w:jc w:val="both"/>
        <w:rPr>
          <w:rFonts w:ascii="Times New Roman" w:hAnsi="Times New Roman" w:cs="Times New Roman"/>
          <w:sz w:val="22"/>
          <w:szCs w:val="22"/>
        </w:rPr>
      </w:pPr>
      <w:r>
        <w:rPr>
          <w:rFonts w:cs="Times New Roman" w:ascii="Times New Roman" w:hAnsi="Times New Roman"/>
          <w:sz w:val="22"/>
          <w:szCs w:val="22"/>
        </w:rPr>
        <w:t>295.70      Шизоаффект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полярное /депрессивное 297.1        Бред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ротоманический бред/бред ве</w:t>
        <w:softHyphen/>
        <w:t>личия/бред ревности/бред преследования/ипохондричес</w:t>
        <w:softHyphen/>
        <w:t>кий бред/смешанный тип/не-уточнё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298.8        Кратковременное псих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выраженным воздействием стрессора(ов)/без выражнно-</w:t>
      </w:r>
    </w:p>
    <w:p>
      <w:pPr>
        <w:pStyle w:val="Normal"/>
        <w:jc w:val="both"/>
        <w:rPr>
          <w:rFonts w:ascii="Times New Roman" w:hAnsi="Times New Roman" w:cs="Times New Roman"/>
          <w:sz w:val="22"/>
          <w:szCs w:val="22"/>
        </w:rPr>
      </w:pPr>
      <w:r>
        <w:rPr>
          <w:rFonts w:cs="Times New Roman" w:ascii="Times New Roman" w:hAnsi="Times New Roman"/>
          <w:sz w:val="22"/>
          <w:szCs w:val="22"/>
        </w:rPr>
        <w:t>го воздействия стрессора(ов)/ с послеродовым началом</w:t>
      </w:r>
    </w:p>
    <w:p>
      <w:pPr>
        <w:pStyle w:val="Normal"/>
        <w:jc w:val="both"/>
        <w:rPr>
          <w:rFonts w:ascii="Times New Roman" w:hAnsi="Times New Roman" w:cs="Times New Roman"/>
          <w:sz w:val="22"/>
          <w:szCs w:val="22"/>
        </w:rPr>
      </w:pPr>
      <w:r>
        <w:rPr>
          <w:rFonts w:cs="Times New Roman" w:ascii="Times New Roman" w:hAnsi="Times New Roman"/>
          <w:sz w:val="22"/>
          <w:szCs w:val="22"/>
        </w:rPr>
        <w:t>297.3 Индуцированное псих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293.ХХ Психическое расстройство, обус</w:t>
        <w:softHyphen/>
        <w:t>ловленное... [укажите название соматического или неврологи</w:t>
        <w:softHyphen/>
        <w:t>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81       С бредом .82      С галлюцинациями _____      Психическое расстройство, выз</w:t>
        <w:softHyphen/>
        <w:t>ванное психоактивным вещест</w:t>
        <w:softHyphen/>
        <w:t>вом (коды специфических ве</w:t>
        <w:softHyphen/>
        <w:t>ществ  указаны  в разделе «Расстройства, связанные с употреблени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чалом в период интоксика</w:t>
        <w:softHyphen/>
        <w:t>ции/с началом в период от</w:t>
        <w:softHyphen/>
        <w:t>мены</w:t>
      </w:r>
    </w:p>
    <w:p>
      <w:pPr>
        <w:pStyle w:val="Normal"/>
        <w:jc w:val="both"/>
        <w:rPr>
          <w:rFonts w:ascii="Times New Roman" w:hAnsi="Times New Roman" w:cs="Times New Roman"/>
          <w:sz w:val="22"/>
          <w:szCs w:val="22"/>
        </w:rPr>
      </w:pPr>
      <w:r>
        <w:rPr>
          <w:rFonts w:cs="Times New Roman" w:ascii="Times New Roman" w:hAnsi="Times New Roman"/>
          <w:sz w:val="22"/>
          <w:szCs w:val="22"/>
        </w:rPr>
        <w:t>298.9 Психическое расстройство,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настроения</w:t>
      </w:r>
    </w:p>
    <w:p>
      <w:pPr>
        <w:pStyle w:val="Normal"/>
        <w:jc w:val="both"/>
        <w:rPr/>
      </w:pPr>
      <w:r>
        <w:rPr>
          <w:rFonts w:cs="Times New Roman" w:ascii="Times New Roman" w:hAnsi="Times New Roman"/>
          <w:sz w:val="22"/>
          <w:szCs w:val="22"/>
        </w:rPr>
        <w:t>При указании кода большого депрессив</w:t>
        <w:softHyphen/>
        <w:t>ного расстройства или биполярного рас</w:t>
        <w:softHyphen/>
        <w:t xml:space="preserve">стройства </w:t>
      </w:r>
      <w:r>
        <w:rPr>
          <w:rFonts w:cs="Times New Roman" w:ascii="Times New Roman" w:hAnsi="Times New Roman"/>
          <w:sz w:val="22"/>
          <w:szCs w:val="22"/>
          <w:lang w:val="en-US"/>
        </w:rPr>
        <w:t>I</w:t>
      </w:r>
      <w:r>
        <w:rPr>
          <w:rFonts w:cs="Times New Roman" w:ascii="Times New Roman" w:hAnsi="Times New Roman"/>
          <w:sz w:val="22"/>
          <w:szCs w:val="22"/>
        </w:rPr>
        <w:t xml:space="preserve"> типа следует использовать одно из следующих цифровых обозначе</w:t>
        <w:softHyphen/>
        <w:t>ний:</w:t>
      </w:r>
    </w:p>
    <w:p>
      <w:pPr>
        <w:pStyle w:val="Normal"/>
        <w:jc w:val="both"/>
        <w:rPr>
          <w:rFonts w:ascii="Times New Roman" w:hAnsi="Times New Roman" w:cs="Times New Roman"/>
          <w:sz w:val="22"/>
          <w:szCs w:val="22"/>
        </w:rPr>
      </w:pPr>
      <w:r>
        <w:rPr>
          <w:rFonts w:cs="Times New Roman" w:ascii="Times New Roman" w:hAnsi="Times New Roman"/>
          <w:sz w:val="22"/>
          <w:szCs w:val="22"/>
        </w:rPr>
        <w:t>1   = лёгкое</w:t>
      </w:r>
    </w:p>
    <w:p>
      <w:pPr>
        <w:pStyle w:val="Normal"/>
        <w:jc w:val="both"/>
        <w:rPr>
          <w:rFonts w:ascii="Times New Roman" w:hAnsi="Times New Roman" w:cs="Times New Roman"/>
          <w:sz w:val="22"/>
          <w:szCs w:val="22"/>
        </w:rPr>
      </w:pPr>
      <w:r>
        <w:rPr>
          <w:rFonts w:cs="Times New Roman" w:ascii="Times New Roman" w:hAnsi="Times New Roman"/>
          <w:sz w:val="22"/>
          <w:szCs w:val="22"/>
        </w:rPr>
        <w:t>2  = умеренное</w:t>
      </w:r>
    </w:p>
    <w:p>
      <w:pPr>
        <w:pStyle w:val="Normal"/>
        <w:jc w:val="both"/>
        <w:rPr>
          <w:rFonts w:ascii="Times New Roman" w:hAnsi="Times New Roman" w:cs="Times New Roman"/>
          <w:sz w:val="22"/>
          <w:szCs w:val="22"/>
        </w:rPr>
      </w:pPr>
      <w:r>
        <w:rPr>
          <w:rFonts w:cs="Times New Roman" w:ascii="Times New Roman" w:hAnsi="Times New Roman"/>
          <w:sz w:val="22"/>
          <w:szCs w:val="22"/>
        </w:rPr>
        <w:t>3  = тяжёлое без психотических симпто-</w:t>
      </w:r>
    </w:p>
    <w:p>
      <w:pPr>
        <w:pStyle w:val="Normal"/>
        <w:jc w:val="both"/>
        <w:rPr>
          <w:rFonts w:ascii="Times New Roman" w:hAnsi="Times New Roman" w:cs="Times New Roman"/>
          <w:sz w:val="22"/>
          <w:szCs w:val="22"/>
        </w:rPr>
      </w:pPr>
      <w:r>
        <w:rPr>
          <w:rFonts w:cs="Times New Roman" w:ascii="Times New Roman" w:hAnsi="Times New Roman"/>
          <w:sz w:val="22"/>
          <w:szCs w:val="22"/>
        </w:rPr>
        <w:t>мов</w:t>
      </w:r>
    </w:p>
    <w:p>
      <w:pPr>
        <w:pStyle w:val="Normal"/>
        <w:jc w:val="both"/>
        <w:rPr>
          <w:rFonts w:ascii="Times New Roman" w:hAnsi="Times New Roman" w:cs="Times New Roman"/>
          <w:sz w:val="22"/>
          <w:szCs w:val="22"/>
        </w:rPr>
      </w:pPr>
      <w:r>
        <w:rPr>
          <w:rFonts w:cs="Times New Roman" w:ascii="Times New Roman" w:hAnsi="Times New Roman"/>
          <w:sz w:val="22"/>
          <w:szCs w:val="22"/>
        </w:rPr>
        <w:t>4  = тяжёлое с психот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t>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соответствующими настроению психотическими симптомами/с не соответствующими настроению психотически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5  = в частичной ремиссии</w:t>
      </w:r>
    </w:p>
    <w:p>
      <w:pPr>
        <w:pStyle w:val="Normal"/>
        <w:jc w:val="both"/>
        <w:rPr>
          <w:rFonts w:ascii="Times New Roman" w:hAnsi="Times New Roman" w:cs="Times New Roman"/>
          <w:sz w:val="22"/>
          <w:szCs w:val="22"/>
        </w:rPr>
      </w:pPr>
      <w:r>
        <w:rPr>
          <w:rFonts w:cs="Times New Roman" w:ascii="Times New Roman" w:hAnsi="Times New Roman"/>
          <w:sz w:val="22"/>
          <w:szCs w:val="22"/>
        </w:rPr>
        <w:t>6  = в полной ремиссии 0 =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498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уточнения используются, если эпизод расстройства настроения является текущим или последним:</w:t>
      </w:r>
    </w:p>
    <w:p>
      <w:pPr>
        <w:pStyle w:val="Normal"/>
        <w:jc w:val="both"/>
        <w:rPr/>
      </w:pPr>
      <w:r>
        <w:rPr>
          <w:rFonts w:cs="Times New Roman" w:ascii="Times New Roman" w:hAnsi="Times New Roman"/>
          <w:sz w:val="22"/>
          <w:szCs w:val="22"/>
        </w:rPr>
        <w:t xml:space="preserve">аТяжесть/ьхроническое/сс симптомами </w:t>
      </w:r>
      <w:r>
        <w:rPr>
          <w:rFonts w:cs="Times New Roman" w:ascii="Times New Roman" w:hAnsi="Times New Roman"/>
          <w:sz w:val="22"/>
          <w:szCs w:val="22"/>
          <w:lang w:val="en-US"/>
        </w:rPr>
        <w:t>KaTaTOHHn</w:t>
      </w:r>
      <w:r>
        <w:rPr>
          <w:rFonts w:cs="Times New Roman" w:ascii="Times New Roman" w:hAnsi="Times New Roman"/>
          <w:sz w:val="22"/>
          <w:szCs w:val="22"/>
        </w:rPr>
        <w:t>/</w:t>
      </w:r>
      <w:r>
        <w:rPr>
          <w:rFonts w:cs="Times New Roman" w:ascii="Times New Roman" w:hAnsi="Times New Roman"/>
          <w:sz w:val="22"/>
          <w:szCs w:val="22"/>
          <w:lang w:val="en-US"/>
        </w:rPr>
        <w:t>dc</w:t>
      </w:r>
      <w:r>
        <w:rPr>
          <w:rFonts w:cs="Times New Roman" w:ascii="Times New Roman" w:hAnsi="Times New Roman"/>
          <w:sz w:val="22"/>
          <w:szCs w:val="22"/>
        </w:rPr>
        <w:t xml:space="preserve"> симптомами меланхолии/ ес атипичными симптомами/'с послеро</w:t>
        <w:softHyphen/>
        <w:t>довым началом</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уточнения могут использо</w:t>
        <w:softHyphen/>
        <w:t>ваться при определении диагноза рас</w:t>
        <w:softHyphen/>
        <w:t>стройства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полным или с частичным выздровле-нием между эпизодами/ьсезонного ха</w:t>
        <w:softHyphen/>
        <w:t>рактера/'с быстрым чередованием эпи</w:t>
        <w:softHyphen/>
        <w:t>зодов</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296.хх      Большое депрессивное расстрой</w:t>
        <w:softHyphen/>
        <w:t>ство</w:t>
      </w:r>
    </w:p>
    <w:p>
      <w:pPr>
        <w:pStyle w:val="Normal"/>
        <w:jc w:val="both"/>
        <w:rPr/>
      </w:pPr>
      <w:r>
        <w:rPr>
          <w:rFonts w:cs="Times New Roman" w:ascii="Times New Roman" w:hAnsi="Times New Roman"/>
          <w:sz w:val="22"/>
          <w:szCs w:val="22"/>
        </w:rPr>
        <w:t xml:space="preserve">.2х      Единичный эпизодаЬМе' .Зх      </w:t>
      </w:r>
      <w:r>
        <w:rPr>
          <w:rFonts w:cs="Times New Roman" w:ascii="Times New Roman" w:hAnsi="Times New Roman"/>
          <w:sz w:val="22"/>
          <w:szCs w:val="22"/>
          <w:lang w:val="en-US"/>
        </w:rPr>
        <w:t>PeKyppeHTHoeabcdelgh</w:t>
      </w:r>
      <w:r>
        <w:rPr>
          <w:rFonts w:cs="Times New Roman" w:ascii="Times New Roman" w:hAnsi="Times New Roman"/>
          <w:sz w:val="22"/>
          <w:szCs w:val="22"/>
        </w:rPr>
        <w:t xml:space="preserve"> 300.4       Дистим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ранним началом/с поздним начал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атипичны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311             Депрессивное расстройство не-</w:t>
      </w:r>
    </w:p>
    <w:p>
      <w:pPr>
        <w:pStyle w:val="Normal"/>
        <w:jc w:val="both"/>
        <w:rPr>
          <w:rFonts w:ascii="Times New Roman" w:hAnsi="Times New Roman" w:cs="Times New Roman"/>
          <w:sz w:val="22"/>
          <w:szCs w:val="22"/>
        </w:rPr>
      </w:pPr>
      <w:r>
        <w:rPr>
          <w:rFonts w:cs="Times New Roman" w:ascii="Times New Roman" w:hAnsi="Times New Roman"/>
          <w:sz w:val="22"/>
          <w:szCs w:val="22"/>
        </w:rPr>
        <w:t>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Биполярные расстройства</w:t>
      </w:r>
    </w:p>
    <w:p>
      <w:pPr>
        <w:pStyle w:val="Normal"/>
        <w:jc w:val="both"/>
        <w:rPr/>
      </w:pPr>
      <w:r>
        <w:rPr>
          <w:rFonts w:cs="Times New Roman" w:ascii="Times New Roman" w:hAnsi="Times New Roman"/>
          <w:sz w:val="22"/>
          <w:szCs w:val="22"/>
        </w:rPr>
        <w:t xml:space="preserve">296.ХХ      Биполярное расстройство </w:t>
      </w:r>
      <w:r>
        <w:rPr>
          <w:rFonts w:cs="Times New Roman" w:ascii="Times New Roman" w:hAnsi="Times New Roman"/>
          <w:sz w:val="22"/>
          <w:szCs w:val="22"/>
          <w:lang w:val="en-US"/>
        </w:rPr>
        <w:t>I</w:t>
      </w:r>
      <w:r>
        <w:rPr>
          <w:rFonts w:cs="Times New Roman" w:ascii="Times New Roman" w:hAnsi="Times New Roman"/>
          <w:sz w:val="22"/>
          <w:szCs w:val="22"/>
        </w:rPr>
        <w:t xml:space="preserve"> типа</w:t>
      </w:r>
    </w:p>
    <w:p>
      <w:pPr>
        <w:pStyle w:val="Normal"/>
        <w:jc w:val="both"/>
        <w:rPr>
          <w:rFonts w:ascii="Times New Roman" w:hAnsi="Times New Roman" w:cs="Times New Roman"/>
          <w:sz w:val="22"/>
          <w:szCs w:val="22"/>
        </w:rPr>
      </w:pPr>
      <w:r>
        <w:rPr>
          <w:rFonts w:cs="Times New Roman" w:ascii="Times New Roman" w:hAnsi="Times New Roman"/>
          <w:sz w:val="22"/>
          <w:szCs w:val="22"/>
        </w:rPr>
        <w:t>.Ох      Единичный маниакальный эпи-зода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ешан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й гипоманиакальный эпизод8"11</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й маниакальный эпи-</w:t>
      </w:r>
    </w:p>
    <w:p>
      <w:pPr>
        <w:pStyle w:val="Normal"/>
        <w:jc w:val="both"/>
        <w:rPr>
          <w:rFonts w:ascii="Times New Roman" w:hAnsi="Times New Roman" w:cs="Times New Roman"/>
          <w:sz w:val="22"/>
          <w:szCs w:val="22"/>
        </w:rPr>
      </w:pPr>
      <w:r>
        <w:rPr>
          <w:rFonts w:cs="Times New Roman" w:ascii="Times New Roman" w:hAnsi="Times New Roman"/>
          <w:sz w:val="22"/>
          <w:szCs w:val="22"/>
        </w:rPr>
        <w:t>.40 .4х .6х .5х</w:t>
      </w:r>
    </w:p>
    <w:p>
      <w:pPr>
        <w:pStyle w:val="Normal"/>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OAa</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Последний эпизод смешанного характера"0'811'</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й депрессивный эп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96.89      Биполярное расстройство </w:t>
      </w:r>
      <w:r>
        <w:rPr>
          <w:rFonts w:cs="Times New Roman" w:ascii="Times New Roman" w:hAnsi="Times New Roman"/>
          <w:sz w:val="22"/>
          <w:szCs w:val="22"/>
          <w:lang w:val="en-US"/>
        </w:rPr>
        <w:t>II</w:t>
      </w:r>
      <w:r>
        <w:rPr>
          <w:rFonts w:cs="Times New Roman" w:ascii="Times New Roman" w:hAnsi="Times New Roman"/>
          <w:sz w:val="22"/>
          <w:szCs w:val="22"/>
        </w:rPr>
        <w:t xml:space="preserve"> типа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или последний эпи</w:t>
        <w:softHyphen/>
        <w:t>зод): гипоманиакальный/деп</w:t>
        <w:softHyphen/>
        <w:t>рессивный</w:t>
      </w:r>
    </w:p>
    <w:p>
      <w:pPr>
        <w:pStyle w:val="Normal"/>
        <w:jc w:val="both"/>
        <w:rPr>
          <w:rFonts w:ascii="Times New Roman" w:hAnsi="Times New Roman" w:cs="Times New Roman"/>
          <w:sz w:val="22"/>
          <w:szCs w:val="22"/>
        </w:rPr>
      </w:pPr>
      <w:r>
        <w:rPr>
          <w:rFonts w:cs="Times New Roman" w:ascii="Times New Roman" w:hAnsi="Times New Roman"/>
          <w:sz w:val="22"/>
          <w:szCs w:val="22"/>
        </w:rPr>
        <w:t>301.13      Циклотимическ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296.80 Биполярное расстройство,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293:83 Расстройство настроения, обус</w:t>
        <w:softHyphen/>
        <w:t>ловленное... [укажите название соматического или неврологи</w:t>
        <w:softHyphen/>
        <w:t>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епрессивными симптомами/ с большим депрессивным эпи</w:t>
        <w:softHyphen/>
        <w:t>зодом/с маниакальными сим</w:t>
        <w:softHyphen/>
        <w:t>птомами/со смешанной симп</w:t>
        <w:softHyphen/>
        <w:t>томатикой</w:t>
      </w:r>
    </w:p>
    <w:p>
      <w:pPr>
        <w:pStyle w:val="Normal"/>
        <w:jc w:val="both"/>
        <w:rPr>
          <w:rFonts w:ascii="Times New Roman" w:hAnsi="Times New Roman" w:cs="Times New Roman"/>
          <w:sz w:val="22"/>
          <w:szCs w:val="22"/>
        </w:rPr>
      </w:pPr>
      <w:r>
        <w:rPr>
          <w:rFonts w:cs="Times New Roman" w:ascii="Times New Roman" w:hAnsi="Times New Roman"/>
          <w:sz w:val="22"/>
          <w:szCs w:val="22"/>
        </w:rPr>
        <w:t>_____ Расстройство настроения, вызван</w:t>
        <w:softHyphen/>
        <w:t>ное психоактивным веществом (коды специфических веществ указаны в разделе «Расстрой</w:t>
        <w:softHyphen/>
        <w:t>ства, связанные с употреблени</w:t>
        <w:softHyphen/>
        <w:t>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епрессивными симптомами/ с маниакальными симптома</w:t>
        <w:softHyphen/>
        <w:t>ми/со смешанными симптома</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чалом в период интоксика</w:t>
        <w:softHyphen/>
        <w:t>ции/с началом в период отме</w:t>
        <w:softHyphen/>
        <w:t>ны</w:t>
      </w:r>
    </w:p>
    <w:p>
      <w:pPr>
        <w:pStyle w:val="Normal"/>
        <w:jc w:val="both"/>
        <w:rPr>
          <w:rFonts w:ascii="Times New Roman" w:hAnsi="Times New Roman" w:cs="Times New Roman"/>
          <w:sz w:val="22"/>
          <w:szCs w:val="22"/>
        </w:rPr>
      </w:pPr>
      <w:r>
        <w:rPr>
          <w:rFonts w:cs="Times New Roman" w:ascii="Times New Roman" w:hAnsi="Times New Roman"/>
          <w:sz w:val="22"/>
          <w:szCs w:val="22"/>
        </w:rPr>
        <w:t>296.60 Расстройство настроения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7        Последний эпизод неуточнённый</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499</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00.1         Паническое расстройство без аго</w:t>
        <w:softHyphen/>
        <w:t>рафобии</w:t>
      </w:r>
    </w:p>
    <w:p>
      <w:pPr>
        <w:pStyle w:val="Normal"/>
        <w:jc w:val="both"/>
        <w:rPr>
          <w:rFonts w:ascii="Times New Roman" w:hAnsi="Times New Roman" w:cs="Times New Roman"/>
          <w:sz w:val="22"/>
          <w:szCs w:val="22"/>
        </w:rPr>
      </w:pPr>
      <w:r>
        <w:rPr>
          <w:rFonts w:cs="Times New Roman" w:ascii="Times New Roman" w:hAnsi="Times New Roman"/>
          <w:sz w:val="22"/>
          <w:szCs w:val="22"/>
        </w:rPr>
        <w:t>300.21       Паническое расстройство с аго</w:t>
        <w:softHyphen/>
        <w:t>рафобией</w:t>
      </w:r>
    </w:p>
    <w:p>
      <w:pPr>
        <w:pStyle w:val="Normal"/>
        <w:jc w:val="both"/>
        <w:rPr>
          <w:rFonts w:ascii="Times New Roman" w:hAnsi="Times New Roman" w:cs="Times New Roman"/>
          <w:sz w:val="22"/>
          <w:szCs w:val="22"/>
        </w:rPr>
      </w:pPr>
      <w:r>
        <w:rPr>
          <w:rFonts w:cs="Times New Roman" w:ascii="Times New Roman" w:hAnsi="Times New Roman"/>
          <w:sz w:val="22"/>
          <w:szCs w:val="22"/>
        </w:rPr>
        <w:t>300.22       Агорафобия без панического рас</w:t>
        <w:softHyphen/>
        <w:t>стройства в анамнезе</w:t>
      </w:r>
    </w:p>
    <w:p>
      <w:pPr>
        <w:pStyle w:val="Normal"/>
        <w:jc w:val="both"/>
        <w:rPr>
          <w:rFonts w:ascii="Times New Roman" w:hAnsi="Times New Roman" w:cs="Times New Roman"/>
          <w:sz w:val="22"/>
          <w:szCs w:val="22"/>
        </w:rPr>
      </w:pPr>
      <w:r>
        <w:rPr>
          <w:rFonts w:cs="Times New Roman" w:ascii="Times New Roman" w:hAnsi="Times New Roman"/>
          <w:sz w:val="22"/>
          <w:szCs w:val="22"/>
        </w:rPr>
        <w:t>300.29      Специфическая фоб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язнь животных/боязнь ес</w:t>
        <w:softHyphen/>
        <w:t>тественных явлений окружаю</w:t>
        <w:softHyphen/>
        <w:t>щего мира/боязнь вида крови, инъекции, травмы/боязнь оп</w:t>
        <w:softHyphen/>
        <w:t>ределённой ситуации/другой тип</w:t>
      </w:r>
    </w:p>
    <w:p>
      <w:pPr>
        <w:pStyle w:val="Normal"/>
        <w:jc w:val="both"/>
        <w:rPr>
          <w:rFonts w:ascii="Times New Roman" w:hAnsi="Times New Roman" w:cs="Times New Roman"/>
          <w:sz w:val="22"/>
          <w:szCs w:val="22"/>
        </w:rPr>
      </w:pPr>
      <w:r>
        <w:rPr>
          <w:rFonts w:cs="Times New Roman" w:ascii="Times New Roman" w:hAnsi="Times New Roman"/>
          <w:sz w:val="22"/>
          <w:szCs w:val="22"/>
        </w:rPr>
        <w:t>300.23       Социальная фоб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ерализованная</w:t>
      </w:r>
    </w:p>
    <w:p>
      <w:pPr>
        <w:pStyle w:val="Normal"/>
        <w:jc w:val="both"/>
        <w:rPr>
          <w:rFonts w:ascii="Times New Roman" w:hAnsi="Times New Roman" w:cs="Times New Roman"/>
          <w:sz w:val="22"/>
          <w:szCs w:val="22"/>
        </w:rPr>
      </w:pPr>
      <w:r>
        <w:rPr>
          <w:rFonts w:cs="Times New Roman" w:ascii="Times New Roman" w:hAnsi="Times New Roman"/>
          <w:sz w:val="22"/>
          <w:szCs w:val="22"/>
        </w:rPr>
        <w:t>300.3 Обсессивно-компульсивное рас</w:t>
        <w:softHyphen/>
        <w:t>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ем адекватной са</w:t>
        <w:softHyphen/>
        <w:t>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309.81 Посттравматическое стресс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рое/хрон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тставленным началом 308.3        Острая реакция на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300.02       Генерализованное тревож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293.89 Тревожное расстройство, обуслов</w:t>
        <w:softHyphen/>
        <w:t>ленное... [укажите название соматического или неврологи</w:t>
        <w:softHyphen/>
        <w:t>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генерализованной тревогой/ с паническими приступами/с обсессивно-компульсивны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_____ Тревожное расстройство, вызван</w:t>
        <w:softHyphen/>
        <w:t>ное психоактивным веществом-(коды специфических веществ указаны в разделе «Расстрой</w:t>
        <w:softHyphen/>
        <w:t>ства, связанные с употреблени</w:t>
        <w:softHyphen/>
        <w:t>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генерализованной хревогой/ с паническими приступами/с обсессивно-компульсивными симптомами/с фобическими симптом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чалом в период интокси</w:t>
        <w:softHyphen/>
        <w:t>кации/с началом в период от</w:t>
        <w:softHyphen/>
        <w:t>мены</w:t>
      </w:r>
    </w:p>
    <w:p>
      <w:pPr>
        <w:pStyle w:val="Normal"/>
        <w:jc w:val="both"/>
        <w:rPr>
          <w:rFonts w:ascii="Times New Roman" w:hAnsi="Times New Roman" w:cs="Times New Roman"/>
          <w:sz w:val="22"/>
          <w:szCs w:val="22"/>
        </w:rPr>
      </w:pPr>
      <w:r>
        <w:rPr>
          <w:rFonts w:cs="Times New Roman" w:ascii="Times New Roman" w:hAnsi="Times New Roman"/>
          <w:sz w:val="22"/>
          <w:szCs w:val="22"/>
        </w:rPr>
        <w:t>300.00      Трвожное расстройство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Соматоформны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00.81      Соматизирован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300.81      Недифференцированное сомато-форм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300.11      Конверсион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моторными симптомами или нарушениями/с сенсорными симптомами или нарушения</w:t>
        <w:softHyphen/>
        <w:t>ми/с припадками/со смешан</w:t>
        <w:softHyphen/>
        <w:t>ной клинической картиной</w:t>
      </w:r>
    </w:p>
    <w:p>
      <w:pPr>
        <w:pStyle w:val="Normal"/>
        <w:jc w:val="both"/>
        <w:rPr>
          <w:rFonts w:ascii="Times New Roman" w:hAnsi="Times New Roman" w:cs="Times New Roman"/>
          <w:sz w:val="22"/>
          <w:szCs w:val="22"/>
        </w:rPr>
      </w:pPr>
      <w:r>
        <w:rPr>
          <w:rFonts w:cs="Times New Roman" w:ascii="Times New Roman" w:hAnsi="Times New Roman"/>
          <w:sz w:val="22"/>
          <w:szCs w:val="22"/>
        </w:rPr>
        <w:t>307.хх      Стойкое соматоформное боле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80 Связанное с психологическ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89 Связанное с психологическими факторами и со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рое/хроническое 300.7       Ипохондр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ем адекватной са</w:t>
        <w:softHyphen/>
        <w:t>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300.7       Дисморфофобическое расстрой</w:t>
        <w:softHyphen/>
        <w:t>ство</w:t>
      </w:r>
    </w:p>
    <w:p>
      <w:pPr>
        <w:pStyle w:val="Normal"/>
        <w:jc w:val="both"/>
        <w:rPr>
          <w:rFonts w:ascii="Times New Roman" w:hAnsi="Times New Roman" w:cs="Times New Roman"/>
          <w:sz w:val="22"/>
          <w:szCs w:val="22"/>
        </w:rPr>
      </w:pPr>
      <w:r>
        <w:rPr>
          <w:rFonts w:cs="Times New Roman" w:ascii="Times New Roman" w:hAnsi="Times New Roman"/>
          <w:sz w:val="22"/>
          <w:szCs w:val="22"/>
        </w:rPr>
        <w:t>300.81      Соматоформное расстройство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500  Глава 28</w:t>
      </w:r>
    </w:p>
    <w:tbl>
      <w:tblPr>
        <w:tblW w:w="3734" w:type="dxa"/>
        <w:jc w:val="left"/>
        <w:tblInd w:w="0" w:type="dxa"/>
        <w:tblLayout w:type="fixed"/>
        <w:tblCellMar>
          <w:top w:w="0" w:type="dxa"/>
          <w:left w:w="40" w:type="dxa"/>
          <w:bottom w:w="0" w:type="dxa"/>
          <w:right w:w="40" w:type="dxa"/>
        </w:tblCellMar>
      </w:tblPr>
      <w:tblGrid>
        <w:gridCol w:w="720"/>
        <w:gridCol w:w="3014"/>
      </w:tblGrid>
      <w:tr>
        <w:trPr>
          <w:trHeight w:val="336" w:hRule="atLeast"/>
        </w:trPr>
        <w:tc>
          <w:tcPr>
            <w:tcW w:w="3734"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тируемые расстройства</w:t>
            </w:r>
          </w:p>
        </w:tc>
      </w:tr>
      <w:tr>
        <w:trPr>
          <w:trHeight w:val="365" w:hRule="atLeast"/>
        </w:trPr>
        <w:tc>
          <w:tcPr>
            <w:tcW w:w="72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хх</w:t>
            </w:r>
          </w:p>
        </w:tc>
        <w:tc>
          <w:tcPr>
            <w:tcW w:w="301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тируемое расстройство</w:t>
            </w:r>
          </w:p>
        </w:tc>
      </w:tr>
      <w:tr>
        <w:trPr>
          <w:trHeight w:val="269"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преобладанием психологичес-</w:t>
            </w:r>
          </w:p>
        </w:tc>
      </w:tr>
      <w:tr>
        <w:trPr>
          <w:trHeight w:val="250"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х признаков и симптомов</w:t>
            </w:r>
          </w:p>
        </w:tc>
      </w:tr>
      <w:tr>
        <w:trPr>
          <w:trHeight w:val="278"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преобладанием соматических</w:t>
            </w:r>
          </w:p>
        </w:tc>
      </w:tr>
      <w:tr>
        <w:trPr>
          <w:trHeight w:val="269"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знаков и симптомов</w:t>
            </w:r>
          </w:p>
        </w:tc>
      </w:tr>
      <w:tr>
        <w:trPr>
          <w:trHeight w:val="240"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сочетанием психологических</w:t>
            </w:r>
          </w:p>
        </w:tc>
      </w:tr>
      <w:tr>
        <w:trPr>
          <w:trHeight w:val="259"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физических признаков и симп-</w:t>
            </w:r>
          </w:p>
        </w:tc>
      </w:tr>
      <w:tr>
        <w:trPr>
          <w:trHeight w:val="230"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мов</w:t>
            </w:r>
          </w:p>
        </w:tc>
      </w:tr>
      <w:tr>
        <w:trPr>
          <w:trHeight w:val="307"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19</w:t>
            </w:r>
          </w:p>
        </w:tc>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итируемое расстройство не-</w:t>
            </w:r>
          </w:p>
        </w:tc>
      </w:tr>
      <w:tr>
        <w:trPr>
          <w:trHeight w:val="586" w:hRule="atLeast"/>
        </w:trPr>
        <w:tc>
          <w:tcPr>
            <w:tcW w:w="720"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1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очненное</w:t>
            </w:r>
          </w:p>
        </w:tc>
      </w:tr>
      <w:tr>
        <w:trPr>
          <w:trHeight w:val="346" w:hRule="atLeast"/>
        </w:trPr>
        <w:tc>
          <w:tcPr>
            <w:tcW w:w="3734"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социативное расстройств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01.12       Диссоциативная 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301.13       Диссоциативная фуга</w:t>
      </w:r>
    </w:p>
    <w:p>
      <w:pPr>
        <w:pStyle w:val="Normal"/>
        <w:jc w:val="both"/>
        <w:rPr>
          <w:rFonts w:ascii="Times New Roman" w:hAnsi="Times New Roman" w:cs="Times New Roman"/>
          <w:sz w:val="22"/>
          <w:szCs w:val="22"/>
        </w:rPr>
      </w:pPr>
      <w:r>
        <w:rPr>
          <w:rFonts w:cs="Times New Roman" w:ascii="Times New Roman" w:hAnsi="Times New Roman"/>
          <w:sz w:val="22"/>
          <w:szCs w:val="22"/>
        </w:rPr>
        <w:t>301.14       Диссоциативное расстройство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300.6       Деперсонализационное   рас</w:t>
        <w:softHyphen/>
        <w:t>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300.15       Диссоциативное расстройство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дисфункции и рас</w:t>
        <w:softHyphen/>
        <w:t>стройства половой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дис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уточнения используются при определении диагноза всех первичных сек</w:t>
        <w:softHyphen/>
        <w:t>суальных дис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Врождённая / приобретённая Генерализованная /ситуационная Обусловленная психологическими фак</w:t>
        <w:softHyphen/>
        <w:t>торами/обусловленная сочетанием различ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ексуального в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302.71      Снижение сексуального влеч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302.79      Расстройство, связанные с отвра</w:t>
        <w:softHyphen/>
        <w:t>щением к сексу</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о сексуального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02.72 Расстройство сексуального воз</w:t>
        <w:softHyphen/>
        <w:t>буждения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302.72       Расстройство эрекции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Оргазм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302.73       Огазмическое расстройство у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302.74       Оргазмичское расстройство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302.75       Преждевременная эяк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болевые расстройства</w:t>
      </w:r>
    </w:p>
    <w:p>
      <w:pPr>
        <w:pStyle w:val="Normal"/>
        <w:jc w:val="both"/>
        <w:rPr/>
      </w:pPr>
      <w:r>
        <w:rPr>
          <w:rFonts w:cs="Times New Roman" w:ascii="Times New Roman" w:hAnsi="Times New Roman"/>
          <w:sz w:val="22"/>
          <w:szCs w:val="22"/>
        </w:rPr>
        <w:t>302.76       Диспареуния (не обусловленная соматическим или неврологичес</w:t>
        <w:softHyphen/>
        <w:t>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306.51 Вагинизм (не обусловленный со</w:t>
        <w:softHyphen/>
        <w:t>матическим или неврологи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дисфункция, обуслов</w:t>
        <w:softHyphen/>
        <w:t>ленная соматическим или неврологи</w:t>
        <w:softHyphen/>
        <w:t>ческим заболе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625.8 Снижение сексуального влече</w:t>
        <w:softHyphen/>
        <w:t>ния у женщин... [укажите на</w:t>
        <w:softHyphen/>
        <w:t>звание соматического или не</w:t>
        <w:softHyphen/>
        <w:t>врологи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08.89 Снижение сексуального влече</w:t>
        <w:softHyphen/>
        <w:t>ния у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соматичес</w:t>
        <w:softHyphen/>
        <w:t>кого или неврологического за</w:t>
        <w:softHyphen/>
        <w:t>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07.84 Расстройство эрекции у мужчин... [укажите название соматичес</w:t>
        <w:softHyphen/>
        <w:t>кого или неврологического за</w:t>
        <w:softHyphen/>
        <w:t>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25.0 Диспареуния у женщин, обуслов</w:t>
        <w:softHyphen/>
        <w:t>ленная... [укажите название со</w:t>
        <w:softHyphen/>
        <w:t>матического или неврологичес</w:t>
        <w:softHyphen/>
        <w:t>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08.89 Диспареуния у мужчин, обуслов</w:t>
        <w:softHyphen/>
        <w:t>ленная... [укажите название со-</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501</w:t>
      </w:r>
    </w:p>
    <w:p>
      <w:pPr>
        <w:pStyle w:val="Normal"/>
        <w:jc w:val="both"/>
        <w:rPr>
          <w:rFonts w:ascii="Times New Roman" w:hAnsi="Times New Roman" w:cs="Times New Roman"/>
          <w:sz w:val="22"/>
          <w:szCs w:val="22"/>
        </w:rPr>
      </w:pPr>
      <w:r>
        <w:rPr>
          <w:rFonts w:cs="Times New Roman" w:ascii="Times New Roman" w:hAnsi="Times New Roman"/>
          <w:sz w:val="22"/>
          <w:szCs w:val="22"/>
        </w:rPr>
        <w:t>маттеского или неврологичес</w:t>
        <w:softHyphen/>
        <w:t>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25.8 Другая сексуальная дисфункция у женщин, обусловленная...</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соматичес</w:t>
        <w:softHyphen/>
        <w:t>кого или неврологического за</w:t>
        <w:softHyphen/>
        <w:t>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608.89 Другая сексуальная дисфункция у мужчин, обусловленная...</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соматичес</w:t>
        <w:softHyphen/>
        <w:t>кого или неврологического за</w:t>
        <w:softHyphen/>
        <w:t>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_____ Сексуальная дисфункция, вызван</w:t>
        <w:softHyphen/>
        <w:t>ная психоактивным веществом (коды специфических веществ указаны в разделе «Расстрой</w:t>
        <w:softHyphen/>
        <w:t>ства, связанные с употреблени</w:t>
        <w:softHyphen/>
        <w:t>ем пси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рушением влечения/с нарушением возбуждения/с нарушением оргазма/с боле</w:t>
        <w:softHyphen/>
        <w:t>выми ощущениями при сексу</w:t>
        <w:softHyphen/>
        <w:t>альном контак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чалом в период интоксик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302.70      Сексуальная дисфункция неуточ-</w:t>
      </w:r>
    </w:p>
    <w:tbl>
      <w:tblPr>
        <w:tblW w:w="3744" w:type="dxa"/>
        <w:jc w:val="left"/>
        <w:tblInd w:w="0" w:type="dxa"/>
        <w:tblLayout w:type="fixed"/>
        <w:tblCellMar>
          <w:top w:w="0" w:type="dxa"/>
          <w:left w:w="40" w:type="dxa"/>
          <w:bottom w:w="0" w:type="dxa"/>
          <w:right w:w="40" w:type="dxa"/>
        </w:tblCellMar>
      </w:tblPr>
      <w:tblGrid>
        <w:gridCol w:w="720"/>
        <w:gridCol w:w="3024"/>
      </w:tblGrid>
      <w:tr>
        <w:trPr>
          <w:trHeight w:val="230"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нное</w:t>
            </w:r>
          </w:p>
        </w:tc>
      </w:tr>
      <w:tr>
        <w:trPr>
          <w:trHeight w:val="365" w:hRule="atLeast"/>
        </w:trPr>
        <w:tc>
          <w:tcPr>
            <w:tcW w:w="3744"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филии</w:t>
            </w:r>
          </w:p>
        </w:tc>
      </w:tr>
      <w:tr>
        <w:trPr>
          <w:trHeight w:val="278"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2.4</w:t>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гибиционизм</w:t>
            </w:r>
          </w:p>
        </w:tc>
      </w:tr>
      <w:tr>
        <w:trPr>
          <w:trHeight w:val="288"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2.81</w:t>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тишизм</w:t>
            </w:r>
          </w:p>
        </w:tc>
      </w:tr>
      <w:tr>
        <w:trPr>
          <w:trHeight w:val="307"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2.89</w:t>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оттаризм</w:t>
            </w:r>
          </w:p>
        </w:tc>
      </w:tr>
      <w:tr>
        <w:trPr>
          <w:trHeight w:val="317"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2.2</w:t>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дофилия</w:t>
            </w:r>
          </w:p>
        </w:tc>
      </w:tr>
      <w:tr>
        <w:trPr>
          <w:trHeight w:val="221"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суальное влечение к детям</w:t>
            </w:r>
          </w:p>
        </w:tc>
      </w:tr>
      <w:tr>
        <w:trPr>
          <w:trHeight w:val="259"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ского пола/сексуальное вле-</w:t>
            </w:r>
          </w:p>
        </w:tc>
      </w:tr>
      <w:tr>
        <w:trPr>
          <w:trHeight w:val="221"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ние к детям женского пола/</w:t>
            </w:r>
          </w:p>
        </w:tc>
      </w:tr>
      <w:tr>
        <w:trPr>
          <w:trHeight w:val="240"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влечение к детям</w:t>
            </w:r>
          </w:p>
        </w:tc>
      </w:tr>
      <w:tr>
        <w:trPr>
          <w:trHeight w:val="269"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ского и женского пола</w:t>
            </w:r>
          </w:p>
        </w:tc>
      </w:tr>
      <w:tr>
        <w:trPr>
          <w:trHeight w:val="278"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а инцестом</w:t>
            </w:r>
          </w:p>
        </w:tc>
      </w:tr>
      <w:tr>
        <w:trPr>
          <w:trHeight w:val="230"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клюзивный тип /не эксклю-</w:t>
            </w:r>
          </w:p>
        </w:tc>
      </w:tr>
      <w:tr>
        <w:trPr>
          <w:trHeight w:val="259" w:hRule="atLeast"/>
        </w:trPr>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ивный тип</w:t>
            </w:r>
          </w:p>
        </w:tc>
      </w:tr>
      <w:tr>
        <w:trPr>
          <w:trHeight w:val="278" w:hRule="atLeast"/>
        </w:trPr>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2.83</w:t>
            </w:r>
          </w:p>
        </w:tc>
        <w:tc>
          <w:tcPr>
            <w:tcW w:w="30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й мазохиз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02.84      Сексуальный садизм</w:t>
      </w:r>
    </w:p>
    <w:p>
      <w:pPr>
        <w:pStyle w:val="Normal"/>
        <w:jc w:val="both"/>
        <w:rPr>
          <w:rFonts w:ascii="Times New Roman" w:hAnsi="Times New Roman" w:cs="Times New Roman"/>
          <w:sz w:val="22"/>
          <w:szCs w:val="22"/>
        </w:rPr>
      </w:pPr>
      <w:r>
        <w:rPr>
          <w:rFonts w:cs="Times New Roman" w:ascii="Times New Roman" w:hAnsi="Times New Roman"/>
          <w:sz w:val="22"/>
          <w:szCs w:val="22"/>
        </w:rPr>
        <w:t>302.3        Фетишистскикй трансвестиз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щущением дискомфорта, свя</w:t>
        <w:softHyphen/>
        <w:t>занным со своей половой при</w:t>
        <w:softHyphen/>
        <w:t>надле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302.82      Вуайеризм</w:t>
      </w:r>
    </w:p>
    <w:p>
      <w:pPr>
        <w:pStyle w:val="Normal"/>
        <w:jc w:val="both"/>
        <w:rPr>
          <w:rFonts w:ascii="Times New Roman" w:hAnsi="Times New Roman" w:cs="Times New Roman"/>
          <w:sz w:val="22"/>
          <w:szCs w:val="22"/>
        </w:rPr>
      </w:pPr>
      <w:r>
        <w:rPr>
          <w:rFonts w:cs="Times New Roman" w:ascii="Times New Roman" w:hAnsi="Times New Roman"/>
          <w:sz w:val="22"/>
          <w:szCs w:val="22"/>
        </w:rPr>
        <w:t>302.9       Парафилия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оловой идент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302 .хх      Расстройство половой идентифи</w:t>
        <w:softHyphen/>
        <w:t>к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85      у подростков 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суальное влечение к лицам мужского пола/сексуальное влечение к лицам женского пола/ сексуальное влечение к лицам мужского и женск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302.6       Расстройство половой идентифи</w:t>
        <w:softHyphen/>
        <w:t>кации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302.9        Сексуальное расстройство не</w:t>
        <w:softHyphen/>
        <w:t>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пищев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07.1        Нервная анорекс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ный тип/тип с при</w:t>
        <w:softHyphen/>
        <w:t>ступами переедания и искусст</w:t>
        <w:softHyphen/>
        <w:t>венным опорожнением кишеч</w:t>
        <w:softHyphen/>
        <w:t>ника</w:t>
      </w:r>
    </w:p>
    <w:p>
      <w:pPr>
        <w:pStyle w:val="Normal"/>
        <w:jc w:val="both"/>
        <w:rPr>
          <w:rFonts w:ascii="Times New Roman" w:hAnsi="Times New Roman" w:cs="Times New Roman"/>
          <w:sz w:val="22"/>
          <w:szCs w:val="22"/>
        </w:rPr>
      </w:pPr>
      <w:r>
        <w:rPr>
          <w:rFonts w:cs="Times New Roman" w:ascii="Times New Roman" w:hAnsi="Times New Roman"/>
          <w:sz w:val="22"/>
          <w:szCs w:val="22"/>
        </w:rPr>
        <w:t>307.51      Нервная булим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искусственным выведением пищи/без искусственного вы</w:t>
        <w:softHyphen/>
        <w:t>ведения пищи</w:t>
      </w:r>
    </w:p>
    <w:p>
      <w:pPr>
        <w:pStyle w:val="Normal"/>
        <w:jc w:val="both"/>
        <w:rPr>
          <w:rFonts w:ascii="Times New Roman" w:hAnsi="Times New Roman" w:cs="Times New Roman"/>
          <w:sz w:val="22"/>
          <w:szCs w:val="22"/>
        </w:rPr>
      </w:pPr>
      <w:r>
        <w:rPr>
          <w:rFonts w:cs="Times New Roman" w:ascii="Times New Roman" w:hAnsi="Times New Roman"/>
          <w:sz w:val="22"/>
          <w:szCs w:val="22"/>
        </w:rPr>
        <w:t>307.50      Расстройство приёма пищи не</w:t>
        <w:softHyphen/>
        <w:t>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502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w:t>
      </w:r>
    </w:p>
    <w:p>
      <w:pPr>
        <w:pStyle w:val="Normal"/>
        <w:jc w:val="both"/>
        <w:rPr>
          <w:rFonts w:ascii="Times New Roman" w:hAnsi="Times New Roman" w:cs="Times New Roman"/>
          <w:sz w:val="22"/>
          <w:szCs w:val="22"/>
        </w:rPr>
      </w:pPr>
      <w:r>
        <w:rPr>
          <w:rFonts w:cs="Times New Roman" w:ascii="Times New Roman" w:hAnsi="Times New Roman"/>
          <w:sz w:val="22"/>
          <w:szCs w:val="22"/>
        </w:rPr>
        <w:t>Первичные расстройства сна Диссомнии</w:t>
      </w:r>
    </w:p>
    <w:p>
      <w:pPr>
        <w:pStyle w:val="Normal"/>
        <w:jc w:val="both"/>
        <w:rPr>
          <w:rFonts w:ascii="Times New Roman" w:hAnsi="Times New Roman" w:cs="Times New Roman"/>
          <w:sz w:val="22"/>
          <w:szCs w:val="22"/>
        </w:rPr>
      </w:pPr>
      <w:r>
        <w:rPr>
          <w:rFonts w:cs="Times New Roman" w:ascii="Times New Roman" w:hAnsi="Times New Roman"/>
          <w:sz w:val="22"/>
          <w:szCs w:val="22"/>
        </w:rPr>
        <w:t>307.42      Первичная инсомния 307.44      Первичная гиперсом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уррентная 347          Нарко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780.59 Расстройство сна, связанное с дыханием</w:t>
      </w:r>
    </w:p>
    <w:p>
      <w:pPr>
        <w:pStyle w:val="Normal"/>
        <w:jc w:val="both"/>
        <w:rPr>
          <w:rFonts w:ascii="Times New Roman" w:hAnsi="Times New Roman" w:cs="Times New Roman"/>
          <w:sz w:val="22"/>
          <w:szCs w:val="22"/>
        </w:rPr>
      </w:pPr>
      <w:r>
        <w:rPr>
          <w:rFonts w:cs="Times New Roman" w:ascii="Times New Roman" w:hAnsi="Times New Roman"/>
          <w:sz w:val="22"/>
          <w:szCs w:val="22"/>
        </w:rPr>
        <w:t>307.54 Расстройствоциркадианного рит</w:t>
        <w:softHyphen/>
        <w:t>ма сна и бодр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с замедлением фаз сна/ тип, связанный с перелётом на самолёте/тип, связанный со сменной работой/неопреде</w:t>
        <w:softHyphen/>
        <w:t>ле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307.47      Диссомния неуточненная</w:t>
      </w:r>
    </w:p>
    <w:p>
      <w:pPr>
        <w:pStyle w:val="Normal"/>
        <w:jc w:val="both"/>
        <w:rPr>
          <w:rFonts w:ascii="Times New Roman" w:hAnsi="Times New Roman" w:cs="Times New Roman"/>
          <w:sz w:val="22"/>
          <w:szCs w:val="22"/>
        </w:rPr>
      </w:pPr>
      <w:r>
        <w:rPr>
          <w:rFonts w:cs="Times New Roman" w:ascii="Times New Roman" w:hAnsi="Times New Roman"/>
          <w:sz w:val="22"/>
          <w:szCs w:val="22"/>
        </w:rPr>
        <w:t>Парасомнии</w:t>
      </w:r>
    </w:p>
    <w:p>
      <w:pPr>
        <w:pStyle w:val="Normal"/>
        <w:jc w:val="both"/>
        <w:rPr>
          <w:rFonts w:ascii="Times New Roman" w:hAnsi="Times New Roman" w:cs="Times New Roman"/>
          <w:sz w:val="22"/>
          <w:szCs w:val="22"/>
        </w:rPr>
      </w:pPr>
      <w:r>
        <w:rPr>
          <w:rFonts w:cs="Times New Roman" w:ascii="Times New Roman" w:hAnsi="Times New Roman"/>
          <w:sz w:val="22"/>
          <w:szCs w:val="22"/>
        </w:rPr>
        <w:t>307.47 Расстройство в виде кошмарных сновидений</w:t>
      </w:r>
    </w:p>
    <w:p>
      <w:pPr>
        <w:pStyle w:val="Normal"/>
        <w:jc w:val="both"/>
        <w:rPr>
          <w:rFonts w:ascii="Times New Roman" w:hAnsi="Times New Roman" w:cs="Times New Roman"/>
          <w:sz w:val="22"/>
          <w:szCs w:val="22"/>
        </w:rPr>
      </w:pPr>
      <w:r>
        <w:rPr>
          <w:rFonts w:cs="Times New Roman" w:ascii="Times New Roman" w:hAnsi="Times New Roman"/>
          <w:sz w:val="22"/>
          <w:szCs w:val="22"/>
        </w:rPr>
        <w:t>307.46 Расстройство в виде ночных ужа</w:t>
        <w:softHyphen/>
        <w:t>сов</w:t>
      </w:r>
    </w:p>
    <w:p>
      <w:pPr>
        <w:pStyle w:val="Normal"/>
        <w:jc w:val="both"/>
        <w:rPr>
          <w:rFonts w:ascii="Times New Roman" w:hAnsi="Times New Roman" w:cs="Times New Roman"/>
          <w:sz w:val="22"/>
          <w:szCs w:val="22"/>
        </w:rPr>
      </w:pPr>
      <w:r>
        <w:rPr>
          <w:rFonts w:cs="Times New Roman" w:ascii="Times New Roman" w:hAnsi="Times New Roman"/>
          <w:sz w:val="22"/>
          <w:szCs w:val="22"/>
        </w:rPr>
        <w:t>307.46       Снох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307.47        Парасомния неуточненна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сна, связанные с другим психическим расстро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307.42      Инсомния, связанная с...</w:t>
      </w:r>
    </w:p>
    <w:p>
      <w:pPr>
        <w:pStyle w:val="Normal"/>
        <w:jc w:val="both"/>
        <w:rPr>
          <w:rFonts w:ascii="Times New Roman" w:hAnsi="Times New Roman" w:cs="Times New Roman"/>
          <w:sz w:val="22"/>
          <w:szCs w:val="22"/>
        </w:rPr>
      </w:pPr>
      <w:r>
        <w:rPr>
          <w:rFonts w:cs="Times New Roman" w:ascii="Times New Roman" w:hAnsi="Times New Roman"/>
          <w:sz w:val="22"/>
          <w:szCs w:val="22"/>
        </w:rPr>
        <w:t>[укажите название расстрой</w:t>
        <w:softHyphen/>
        <w:t xml:space="preserve">ства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или на ос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307.44 Гиперсомния, связанная с... [ука</w:t>
        <w:softHyphen/>
        <w:t xml:space="preserve">жите название расстройства на оси </w:t>
      </w:r>
      <w:r>
        <w:rPr>
          <w:rFonts w:cs="Times New Roman" w:ascii="Times New Roman" w:hAnsi="Times New Roman"/>
          <w:sz w:val="22"/>
          <w:szCs w:val="22"/>
          <w:lang w:val="en-US"/>
        </w:rPr>
        <w:t>I</w:t>
      </w:r>
      <w:r>
        <w:rPr>
          <w:rFonts w:cs="Times New Roman" w:ascii="Times New Roman" w:hAnsi="Times New Roman"/>
          <w:sz w:val="22"/>
          <w:szCs w:val="22"/>
        </w:rPr>
        <w:t xml:space="preserve"> или расстройства на ос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расстройства сна</w:t>
      </w:r>
    </w:p>
    <w:p>
      <w:pPr>
        <w:pStyle w:val="Normal"/>
        <w:jc w:val="both"/>
        <w:rPr>
          <w:rFonts w:ascii="Times New Roman" w:hAnsi="Times New Roman" w:cs="Times New Roman"/>
          <w:sz w:val="22"/>
          <w:szCs w:val="22"/>
        </w:rPr>
      </w:pPr>
      <w:r>
        <w:rPr>
          <w:rFonts w:cs="Times New Roman" w:ascii="Times New Roman" w:hAnsi="Times New Roman"/>
          <w:sz w:val="22"/>
          <w:szCs w:val="22"/>
        </w:rPr>
        <w:t>780.хх Расстройство сна, обусловлен</w:t>
        <w:softHyphen/>
        <w:t>ное... [укажите название сома</w:t>
        <w:softHyphen/>
        <w:t>тического или неврологическо</w:t>
        <w:softHyphen/>
        <w:t>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52        Инсомния</w:t>
      </w:r>
    </w:p>
    <w:p>
      <w:pPr>
        <w:pStyle w:val="Normal"/>
        <w:jc w:val="both"/>
        <w:rPr>
          <w:rFonts w:ascii="Times New Roman" w:hAnsi="Times New Roman" w:cs="Times New Roman"/>
          <w:sz w:val="22"/>
          <w:szCs w:val="22"/>
        </w:rPr>
      </w:pPr>
      <w:r>
        <w:rPr>
          <w:rFonts w:cs="Times New Roman" w:ascii="Times New Roman" w:hAnsi="Times New Roman"/>
          <w:sz w:val="22"/>
          <w:szCs w:val="22"/>
        </w:rPr>
        <w:t>.54        Гиперсомния</w:t>
      </w:r>
    </w:p>
    <w:p>
      <w:pPr>
        <w:pStyle w:val="Normal"/>
        <w:jc w:val="both"/>
        <w:rPr>
          <w:rFonts w:ascii="Times New Roman" w:hAnsi="Times New Roman" w:cs="Times New Roman"/>
          <w:sz w:val="22"/>
          <w:szCs w:val="22"/>
        </w:rPr>
      </w:pPr>
      <w:r>
        <w:rPr>
          <w:rFonts w:cs="Times New Roman" w:ascii="Times New Roman" w:hAnsi="Times New Roman"/>
          <w:sz w:val="22"/>
          <w:szCs w:val="22"/>
        </w:rPr>
        <w:t>.59        Парасомния</w:t>
      </w:r>
    </w:p>
    <w:p>
      <w:pPr>
        <w:pStyle w:val="Normal"/>
        <w:jc w:val="both"/>
        <w:rPr>
          <w:rFonts w:ascii="Times New Roman" w:hAnsi="Times New Roman" w:cs="Times New Roman"/>
          <w:sz w:val="22"/>
          <w:szCs w:val="22"/>
        </w:rPr>
      </w:pPr>
      <w:r>
        <w:rPr>
          <w:rFonts w:cs="Times New Roman" w:ascii="Times New Roman" w:hAnsi="Times New Roman"/>
          <w:sz w:val="22"/>
          <w:szCs w:val="22"/>
        </w:rPr>
        <w:t>.59        Смеша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__ Расстройство сна, вызванное пси</w:t>
        <w:softHyphen/>
        <w:t>хоактивным веществом (коды специфических веществ указа</w:t>
        <w:softHyphen/>
        <w:t>ны в разделе «Расстройства, связанные с употреблением пси</w:t>
        <w:softHyphen/>
        <w:t>хоактивных вещест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омния/гиперсомния/пара-сомния/смешан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чалом в период интокси</w:t>
        <w:softHyphen/>
        <w:t>кации/с началом в период от</w:t>
        <w:softHyphen/>
        <w:t>мены</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импульсивного контро</w:t>
        <w:softHyphen/>
        <w:t>ля, нигде больше не классифициро</w:t>
        <w:softHyphen/>
        <w:t>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312.34      Перемежающееся эксплозивн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312.32        Клептомания</w:t>
      </w:r>
    </w:p>
    <w:p>
      <w:pPr>
        <w:pStyle w:val="Normal"/>
        <w:jc w:val="both"/>
        <w:rPr>
          <w:rFonts w:ascii="Times New Roman" w:hAnsi="Times New Roman" w:cs="Times New Roman"/>
          <w:sz w:val="22"/>
          <w:szCs w:val="22"/>
        </w:rPr>
      </w:pPr>
      <w:r>
        <w:rPr>
          <w:rFonts w:cs="Times New Roman" w:ascii="Times New Roman" w:hAnsi="Times New Roman"/>
          <w:sz w:val="22"/>
          <w:szCs w:val="22"/>
        </w:rPr>
        <w:t>312.33       Пиромания</w:t>
      </w:r>
    </w:p>
    <w:p>
      <w:pPr>
        <w:pStyle w:val="Normal"/>
        <w:jc w:val="both"/>
        <w:rPr>
          <w:rFonts w:ascii="Times New Roman" w:hAnsi="Times New Roman" w:cs="Times New Roman"/>
          <w:sz w:val="22"/>
          <w:szCs w:val="22"/>
        </w:rPr>
      </w:pPr>
      <w:r>
        <w:rPr>
          <w:rFonts w:cs="Times New Roman" w:ascii="Times New Roman" w:hAnsi="Times New Roman"/>
          <w:sz w:val="22"/>
          <w:szCs w:val="22"/>
        </w:rPr>
        <w:t>312.31      Патологическое влечение к азар</w:t>
        <w:softHyphen/>
        <w:t>тным играм</w:t>
      </w:r>
    </w:p>
    <w:p>
      <w:pPr>
        <w:pStyle w:val="Normal"/>
        <w:jc w:val="both"/>
        <w:rPr>
          <w:rFonts w:ascii="Times New Roman" w:hAnsi="Times New Roman" w:cs="Times New Roman"/>
          <w:sz w:val="22"/>
          <w:szCs w:val="22"/>
        </w:rPr>
      </w:pPr>
      <w:r>
        <w:rPr>
          <w:rFonts w:cs="Times New Roman" w:ascii="Times New Roman" w:hAnsi="Times New Roman"/>
          <w:sz w:val="22"/>
          <w:szCs w:val="22"/>
        </w:rPr>
        <w:t>312.39      Трихотилломания</w:t>
      </w:r>
    </w:p>
    <w:p>
      <w:pPr>
        <w:pStyle w:val="Normal"/>
        <w:jc w:val="both"/>
        <w:rPr>
          <w:rFonts w:ascii="Times New Roman" w:hAnsi="Times New Roman" w:cs="Times New Roman"/>
          <w:sz w:val="22"/>
          <w:szCs w:val="22"/>
        </w:rPr>
      </w:pPr>
      <w:r>
        <w:rPr>
          <w:rFonts w:cs="Times New Roman" w:ascii="Times New Roman" w:hAnsi="Times New Roman"/>
          <w:sz w:val="22"/>
          <w:szCs w:val="22"/>
        </w:rPr>
        <w:t>312.30      Расстройство импульсивного кон</w:t>
        <w:softHyphen/>
        <w:t>троля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адап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ЗОЭ.хх      Расстройство адаптации .0        С депрессивным настроением .24      С тревогой</w:t>
      </w:r>
    </w:p>
    <w:p>
      <w:pPr>
        <w:pStyle w:val="Normal"/>
        <w:jc w:val="both"/>
        <w:rPr>
          <w:rFonts w:ascii="Times New Roman" w:hAnsi="Times New Roman" w:cs="Times New Roman"/>
          <w:sz w:val="22"/>
          <w:szCs w:val="22"/>
        </w:rPr>
      </w:pPr>
      <w:r>
        <w:rPr>
          <w:rFonts w:cs="Times New Roman" w:ascii="Times New Roman" w:hAnsi="Times New Roman"/>
          <w:sz w:val="22"/>
          <w:szCs w:val="22"/>
        </w:rPr>
        <w:t>.28      С тревогой и депрессивным на</w:t>
        <w:softHyphen/>
        <w:t>строением</w:t>
      </w:r>
    </w:p>
    <w:p>
      <w:pPr>
        <w:pStyle w:val="Normal"/>
        <w:jc w:val="both"/>
        <w:rPr>
          <w:rFonts w:ascii="Times New Roman" w:hAnsi="Times New Roman" w:cs="Times New Roman"/>
          <w:sz w:val="22"/>
          <w:szCs w:val="22"/>
        </w:rPr>
      </w:pPr>
      <w:r>
        <w:rPr>
          <w:rFonts w:cs="Times New Roman" w:ascii="Times New Roman" w:hAnsi="Times New Roman"/>
          <w:sz w:val="22"/>
          <w:szCs w:val="22"/>
        </w:rPr>
        <w:t>.3        С нарушением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С нарушением эмоций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9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рое/хрон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503</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мечание: Кодируются на ос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301.0        Параноидное расстройство л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20      Шизоидное расстройство лично</w:t>
        <w:softHyphen/>
        <w:t>сти</w:t>
      </w:r>
    </w:p>
    <w:p>
      <w:pPr>
        <w:pStyle w:val="Normal"/>
        <w:jc w:val="both"/>
        <w:rPr>
          <w:rFonts w:ascii="Times New Roman" w:hAnsi="Times New Roman" w:cs="Times New Roman"/>
          <w:sz w:val="22"/>
          <w:szCs w:val="22"/>
        </w:rPr>
      </w:pPr>
      <w:r>
        <w:rPr>
          <w:rFonts w:cs="Times New Roman" w:ascii="Times New Roman" w:hAnsi="Times New Roman"/>
          <w:sz w:val="22"/>
          <w:szCs w:val="22"/>
        </w:rPr>
        <w:t>301.22      Шизотипическ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7        Антисоциальн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83      Пограничное расстройство л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50      Гистрионное расстройство лично</w:t>
        <w:softHyphen/>
        <w:t>сти</w:t>
      </w:r>
    </w:p>
    <w:p>
      <w:pPr>
        <w:pStyle w:val="Normal"/>
        <w:jc w:val="both"/>
        <w:rPr>
          <w:rFonts w:ascii="Times New Roman" w:hAnsi="Times New Roman" w:cs="Times New Roman"/>
          <w:sz w:val="22"/>
          <w:szCs w:val="22"/>
        </w:rPr>
      </w:pPr>
      <w:r>
        <w:rPr>
          <w:rFonts w:cs="Times New Roman" w:ascii="Times New Roman" w:hAnsi="Times New Roman"/>
          <w:sz w:val="22"/>
          <w:szCs w:val="22"/>
        </w:rPr>
        <w:t>301.81        Нарциссическ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82        Уклоняющееся (избегающее) рас</w:t>
        <w:softHyphen/>
        <w:t>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6        Зависимое рас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4        Обсессивно-компульсивное рас</w:t>
        <w:softHyphen/>
        <w:t>стр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01.9        Расстройство личности неуточ-нённое</w:t>
      </w:r>
    </w:p>
    <w:p>
      <w:pPr>
        <w:pStyle w:val="Normal"/>
        <w:jc w:val="both"/>
        <w:rPr>
          <w:rFonts w:ascii="Times New Roman" w:hAnsi="Times New Roman" w:cs="Times New Roman"/>
          <w:sz w:val="22"/>
          <w:szCs w:val="22"/>
        </w:rPr>
      </w:pPr>
      <w:r>
        <w:rPr>
          <w:rFonts w:cs="Times New Roman" w:ascii="Times New Roman" w:hAnsi="Times New Roman"/>
          <w:sz w:val="22"/>
          <w:szCs w:val="22"/>
        </w:rPr>
        <w:t>Прочие состояния, которые могут иметь клинические симптом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факторы, влияющие на сомат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316             ... [Уточнённый псих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Влияющий на... [укажите на</w:t>
        <w:softHyphen/>
        <w:t>звание соматического или не</w:t>
        <w:softHyphen/>
        <w:t>врологического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ыбирать название следует, осно</w:t>
        <w:softHyphen/>
        <w:t>вываясь на следующих факто</w:t>
        <w:softHyphen/>
        <w:t>ра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расстройство, влия</w:t>
        <w:softHyphen/>
        <w:t>ющие на соматическое или не</w:t>
        <w:softHyphen/>
        <w:t>вролог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симптомы, вли</w:t>
        <w:softHyphen/>
        <w:t>яющие на соматическое или не</w:t>
        <w:softHyphen/>
        <w:t>вролог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личности или меха</w:t>
        <w:softHyphen/>
        <w:t>низмы психологической защи</w:t>
        <w:softHyphen/>
        <w:t>ты, влияющие на соматическое или неврологическое заболева</w:t>
        <w:softHyphen/>
        <w:t>ние</w:t>
      </w:r>
    </w:p>
    <w:p>
      <w:pPr>
        <w:pStyle w:val="Normal"/>
        <w:jc w:val="both"/>
        <w:rPr>
          <w:rFonts w:ascii="Times New Roman" w:hAnsi="Times New Roman" w:cs="Times New Roman"/>
          <w:sz w:val="22"/>
          <w:szCs w:val="22"/>
        </w:rPr>
      </w:pPr>
      <w:r>
        <w:rPr>
          <w:rFonts w:cs="Times New Roman" w:ascii="Times New Roman" w:hAnsi="Times New Roman"/>
          <w:sz w:val="22"/>
          <w:szCs w:val="22"/>
        </w:rPr>
        <w:t>Дезадаптивные модели поведе</w:t>
        <w:softHyphen/>
        <w:t>ния, связанные со здоровьем, влияющие на соматическое или неврологическое заболева</w:t>
        <w:softHyphen/>
        <w:t>ние</w:t>
      </w:r>
    </w:p>
    <w:p>
      <w:pPr>
        <w:pStyle w:val="Normal"/>
        <w:jc w:val="both"/>
        <w:rPr>
          <w:rFonts w:ascii="Times New Roman" w:hAnsi="Times New Roman" w:cs="Times New Roman"/>
          <w:sz w:val="22"/>
          <w:szCs w:val="22"/>
        </w:rPr>
      </w:pPr>
      <w:r>
        <w:rPr>
          <w:rFonts w:cs="Times New Roman" w:ascii="Times New Roman" w:hAnsi="Times New Roman"/>
          <w:sz w:val="22"/>
          <w:szCs w:val="22"/>
        </w:rPr>
        <w:t>Физиологический ответ, связан</w:t>
        <w:softHyphen/>
        <w:t>ный со стрессом, влияющий на соматическое или неврологи</w:t>
        <w:softHyphen/>
        <w:t>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или неуточнённые пси</w:t>
        <w:softHyphen/>
        <w:t>хологические факторы, влияю</w:t>
        <w:softHyphen/>
        <w:t>щие на соматическое или не</w:t>
        <w:softHyphen/>
        <w:t>врологическ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стройства движения, связанные с воздействием лекар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332.1 Паркинсонизм, вызванный нейро</w:t>
        <w:softHyphen/>
        <w:t>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333.92 Злокачественный нейролептичес</w:t>
        <w:softHyphen/>
        <w:t>ки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333.7 Острая дистония, вызванная ней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333.99 Острая акатизия, вызванная ней</w:t>
        <w:softHyphen/>
        <w:t>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333.82 Поздняя дискинезия, вызванная нейролеп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t>333.1 Постуральный тремор, связанный с воздействием лекар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333.90 Расстройство движения, связан</w:t>
        <w:softHyphen/>
        <w:t>ное с воздействием лекарствен</w:t>
        <w:softHyphen/>
        <w:t>ных препаратов, неуточненное</w:t>
      </w:r>
    </w:p>
    <w:p>
      <w:pPr>
        <w:pStyle w:val="Normal"/>
        <w:jc w:val="both"/>
        <w:rPr>
          <w:rFonts w:ascii="Times New Roman" w:hAnsi="Times New Roman" w:cs="Times New Roman"/>
          <w:sz w:val="22"/>
          <w:szCs w:val="22"/>
        </w:rPr>
      </w:pPr>
      <w:r>
        <w:rPr>
          <w:rFonts w:cs="Times New Roman" w:ascii="Times New Roman" w:hAnsi="Times New Roman"/>
          <w:sz w:val="22"/>
          <w:szCs w:val="22"/>
        </w:rPr>
        <w:t>504 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расстройства, связанные с воз</w:t>
        <w:softHyphen/>
        <w:t>действием лекарстве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t>995.2 Нежелательные эффекты лекар</w:t>
        <w:softHyphen/>
        <w:t>ственных средств неуточ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вязанные с взаимоотно</w:t>
        <w:softHyphen/>
        <w:t>шениям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9 Проблемы взаимоотношений, свя</w:t>
        <w:softHyphen/>
        <w:t>занные с соматическим или не</w:t>
        <w:softHyphen/>
        <w:t>врологическим заболеванием.</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20 Проблемы взаимоотношений ро</w:t>
        <w:softHyphen/>
        <w:t>дитель-ребёнок.</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1 Проблемы взаимоотношений супругов.</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8        Проблемы взаимоотношений сибсов.</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81 Проблемы взамоотношений не</w:t>
        <w:softHyphen/>
        <w:t>уточ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вязанные с плохим об</w:t>
        <w:softHyphen/>
        <w:t>ращением, пренебрежением и наси</w:t>
        <w:softHyphen/>
        <w:t>лием</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21 Физическое насилие в отноше</w:t>
        <w:softHyphen/>
        <w:t>нии ребёнка (код 995.5, если в центре внимания жертв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21 Сексуальное насилие в отноше</w:t>
        <w:softHyphen/>
        <w:t>нии ребёнка (код 995.5, если в центре внимания жертв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21 Пренебрежение в отношении ре</w:t>
        <w:softHyphen/>
        <w:t>бёнка (код 995.5, если в центре внимания жертв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1 Физическое насилие в отноше</w:t>
        <w:softHyphen/>
        <w:t>нии взрослого (код 995.81, если в центре внимания жертв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1.1 Сексуальное насилие в отноше</w:t>
        <w:softHyphen/>
        <w:t>нии взрослого (код 995.81, если в центре внимания жертва)</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е состояния, которые могут иметь клинические симптомы</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15.81      Отказ от лечения </w:t>
      </w:r>
      <w:r>
        <w:rPr>
          <w:rFonts w:cs="Times New Roman" w:ascii="Times New Roman" w:hAnsi="Times New Roman"/>
          <w:sz w:val="22"/>
          <w:szCs w:val="22"/>
          <w:lang w:val="en-US"/>
        </w:rPr>
        <w:t>V</w:t>
      </w:r>
      <w:r>
        <w:rPr>
          <w:rFonts w:cs="Times New Roman" w:ascii="Times New Roman" w:hAnsi="Times New Roman"/>
          <w:sz w:val="22"/>
          <w:szCs w:val="22"/>
        </w:rPr>
        <w:t>65.2       Симуляция</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71.01 Антисоциальное поведение у взрослых</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72.01 Антисоциальное поведение у де</w:t>
        <w:softHyphen/>
        <w:t>тей или подростков</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89 Пограничная интеллектуальная недостато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мечание. Кодируются на ос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780.9 Связанное с возрастом ухудше</w:t>
        <w:softHyphen/>
        <w:t>ние когнитивных функций</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82       Тяжёлая утрата</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3         Проблемы в учёбе</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2         Проблемы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313.82       Проблемы личност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89 Религиозные или духовные про</w:t>
        <w:softHyphen/>
        <w:t>блемы</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4 Проблемы культуральной адап</w:t>
        <w:softHyphen/>
        <w:t>тации</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62.89 Проблемы, связанные с опреде</w:t>
        <w:softHyphen/>
        <w:t>ленным периодом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е коды</w:t>
      </w:r>
    </w:p>
    <w:p>
      <w:pPr>
        <w:pStyle w:val="Normal"/>
        <w:jc w:val="both"/>
        <w:rPr>
          <w:rFonts w:ascii="Times New Roman" w:hAnsi="Times New Roman" w:cs="Times New Roman"/>
          <w:sz w:val="22"/>
          <w:szCs w:val="22"/>
        </w:rPr>
      </w:pPr>
      <w:r>
        <w:rPr>
          <w:rFonts w:cs="Times New Roman" w:ascii="Times New Roman" w:hAnsi="Times New Roman"/>
          <w:sz w:val="22"/>
          <w:szCs w:val="22"/>
        </w:rPr>
        <w:t>300.9 Неуточнённое психическое рас</w:t>
        <w:softHyphen/>
        <w:t>стройство (не психотическо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71.09 Отсутствие диагноза или заболе</w:t>
        <w:softHyphen/>
        <w:t xml:space="preserve">вания на оси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799.9 Наличие диагноза или заболева</w:t>
        <w:softHyphen/>
        <w:t xml:space="preserve">ния на оси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xml:space="preserve">71.09     Отсутствие диагноза на оси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799.9 Наличие диагноза или заболева</w:t>
        <w:softHyphen/>
        <w:t xml:space="preserve">ния на оси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осевая система</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w:t>
      </w:r>
      <w:r>
        <w:rPr>
          <w:rFonts w:cs="Times New Roman" w:ascii="Times New Roman" w:hAnsi="Times New Roman"/>
          <w:sz w:val="22"/>
          <w:szCs w:val="22"/>
        </w:rPr>
        <w:t xml:space="preserve">       Клин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очие состояния, которые могут иметь клинические симптомы</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I</w:t>
      </w:r>
      <w:r>
        <w:rPr>
          <w:rFonts w:cs="Times New Roman" w:ascii="Times New Roman" w:hAnsi="Times New Roman"/>
          <w:sz w:val="22"/>
          <w:szCs w:val="22"/>
        </w:rPr>
        <w:t xml:space="preserve">      Расстройства личности Умственная отсталость</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II</w:t>
      </w:r>
      <w:r>
        <w:rPr>
          <w:rFonts w:cs="Times New Roman" w:ascii="Times New Roman" w:hAnsi="Times New Roman"/>
          <w:sz w:val="22"/>
          <w:szCs w:val="22"/>
        </w:rPr>
        <w:t xml:space="preserve"> Соматические или неврологичес</w:t>
        <w:softHyphen/>
        <w:t>кие заболевания</w:t>
      </w:r>
    </w:p>
    <w:p>
      <w:pPr>
        <w:pStyle w:val="Normal"/>
        <w:jc w:val="both"/>
        <w:rPr/>
      </w:pPr>
      <w:r>
        <w:rPr>
          <w:rFonts w:cs="Times New Roman" w:ascii="Times New Roman" w:hAnsi="Times New Roman"/>
          <w:sz w:val="22"/>
          <w:szCs w:val="22"/>
        </w:rPr>
        <w:t xml:space="preserve">Ось </w:t>
      </w:r>
      <w:r>
        <w:rPr>
          <w:rFonts w:cs="Times New Roman" w:ascii="Times New Roman" w:hAnsi="Times New Roman"/>
          <w:sz w:val="22"/>
          <w:szCs w:val="22"/>
          <w:lang w:val="en-US"/>
        </w:rPr>
        <w:t>IV</w:t>
      </w:r>
      <w:r>
        <w:rPr>
          <w:rFonts w:cs="Times New Roman" w:ascii="Times New Roman" w:hAnsi="Times New Roman"/>
          <w:sz w:val="22"/>
          <w:szCs w:val="22"/>
        </w:rPr>
        <w:t xml:space="preserve"> Психосоциальные проблемы и проблемы, связанные со средой проживания</w:t>
      </w:r>
    </w:p>
    <w:p>
      <w:pPr>
        <w:pStyle w:val="Normal"/>
        <w:jc w:val="both"/>
        <w:rPr/>
      </w:pPr>
      <w:r>
        <w:rPr>
          <w:rFonts w:cs="Times New Roman" w:ascii="Times New Roman" w:hAnsi="Times New Roman"/>
          <w:sz w:val="22"/>
          <w:szCs w:val="22"/>
          <w:lang w:val="en-US"/>
        </w:rPr>
        <w:t>OcbV</w:t>
      </w:r>
      <w:r>
        <w:rPr>
          <w:rFonts w:cs="Times New Roman" w:ascii="Times New Roman" w:hAnsi="Times New Roman"/>
          <w:sz w:val="22"/>
          <w:szCs w:val="22"/>
        </w:rPr>
        <w:t xml:space="preserve">       Общая оценка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очник 505</w:t>
      </w:r>
    </w:p>
    <w:p>
      <w:pPr>
        <w:pStyle w:val="Normal"/>
        <w:jc w:val="both"/>
        <w:rPr/>
      </w:pPr>
      <w:r>
        <w:rPr>
          <w:rFonts w:cs="Times New Roman" w:ascii="Times New Roman" w:hAnsi="Times New Roman"/>
          <w:sz w:val="22"/>
          <w:szCs w:val="22"/>
          <w:lang w:val="en-US"/>
        </w:rPr>
        <w:t>V</w:t>
      </w:r>
      <w:r>
        <w:rPr>
          <w:rFonts w:cs="Times New Roman" w:ascii="Times New Roman" w:hAnsi="Times New Roman"/>
          <w:sz w:val="22"/>
          <w:szCs w:val="22"/>
        </w:rPr>
        <w:t>. АВТОРСКИЙ СПРАВОЧНИК</w:t>
      </w:r>
    </w:p>
    <w:p>
      <w:pPr>
        <w:pStyle w:val="Normal"/>
        <w:jc w:val="both"/>
        <w:rPr/>
      </w:pPr>
      <w:r>
        <w:rPr>
          <w:rFonts w:cs="Times New Roman" w:ascii="Times New Roman" w:hAnsi="Times New Roman"/>
          <w:sz w:val="22"/>
          <w:szCs w:val="22"/>
          <w:lang w:val="en-US"/>
        </w:rPr>
        <w:t>Alzheimer</w:t>
      </w:r>
      <w:r>
        <w:rPr>
          <w:rFonts w:cs="Times New Roman" w:ascii="Times New Roman" w:hAnsi="Times New Roman"/>
          <w:sz w:val="22"/>
          <w:szCs w:val="22"/>
        </w:rPr>
        <w:t xml:space="preserve"> </w:t>
      </w:r>
      <w:r>
        <w:rPr>
          <w:rFonts w:cs="Times New Roman" w:ascii="Times New Roman" w:hAnsi="Times New Roman"/>
          <w:sz w:val="22"/>
          <w:szCs w:val="22"/>
          <w:lang w:val="en-US"/>
        </w:rPr>
        <w:t>Alois</w:t>
      </w:r>
      <w:r>
        <w:rPr>
          <w:rFonts w:cs="Times New Roman" w:ascii="Times New Roman" w:hAnsi="Times New Roman"/>
          <w:sz w:val="22"/>
          <w:szCs w:val="22"/>
        </w:rPr>
        <w:t xml:space="preserve"> — Альцгеймер Алоиз (Альцхаймер Алоис), немецкий врач, 1864-1915 </w:t>
      </w:r>
      <w:r>
        <w:rPr>
          <w:rFonts w:cs="Times New Roman" w:ascii="Times New Roman" w:hAnsi="Times New Roman"/>
          <w:sz w:val="22"/>
          <w:szCs w:val="22"/>
          <w:lang w:val="en-US"/>
        </w:rPr>
        <w:t>Bayle</w:t>
      </w:r>
      <w:r>
        <w:rPr>
          <w:rFonts w:cs="Times New Roman" w:ascii="Times New Roman" w:hAnsi="Times New Roman"/>
          <w:sz w:val="22"/>
          <w:szCs w:val="22"/>
        </w:rPr>
        <w:t xml:space="preserve"> </w:t>
      </w:r>
      <w:r>
        <w:rPr>
          <w:rFonts w:cs="Times New Roman" w:ascii="Times New Roman" w:hAnsi="Times New Roman"/>
          <w:sz w:val="22"/>
          <w:szCs w:val="22"/>
          <w:lang w:val="en-US"/>
        </w:rPr>
        <w:t>Antoin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J</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Бёйль, французский врач, 1799-1858</w:t>
      </w:r>
    </w:p>
    <w:p>
      <w:pPr>
        <w:pStyle w:val="Normal"/>
        <w:jc w:val="both"/>
        <w:rPr/>
      </w:pPr>
      <w:r>
        <w:rPr>
          <w:rFonts w:cs="Times New Roman" w:ascii="Times New Roman" w:hAnsi="Times New Roman"/>
          <w:sz w:val="22"/>
          <w:szCs w:val="22"/>
          <w:lang w:val="en-US"/>
        </w:rPr>
        <w:t>Freud</w:t>
      </w:r>
      <w:r>
        <w:rPr>
          <w:rFonts w:cs="Times New Roman" w:ascii="Times New Roman" w:hAnsi="Times New Roman"/>
          <w:sz w:val="22"/>
          <w:szCs w:val="22"/>
        </w:rPr>
        <w:t xml:space="preserve"> </w:t>
      </w:r>
      <w:r>
        <w:rPr>
          <w:rFonts w:cs="Times New Roman" w:ascii="Times New Roman" w:hAnsi="Times New Roman"/>
          <w:sz w:val="22"/>
          <w:szCs w:val="22"/>
          <w:lang w:val="en-US"/>
        </w:rPr>
        <w:t>Sigmund</w:t>
      </w:r>
      <w:r>
        <w:rPr>
          <w:rFonts w:cs="Times New Roman" w:ascii="Times New Roman" w:hAnsi="Times New Roman"/>
          <w:sz w:val="22"/>
          <w:szCs w:val="22"/>
        </w:rPr>
        <w:t xml:space="preserve"> — Фрейд Зигмунд (Фройд Зигмунд), австрийский невропатолог и психи</w:t>
        <w:softHyphen/>
        <w:t xml:space="preserve">атр, 1856-1939 </w:t>
      </w:r>
      <w:r>
        <w:rPr>
          <w:rFonts w:cs="Times New Roman" w:ascii="Times New Roman" w:hAnsi="Times New Roman"/>
          <w:sz w:val="22"/>
          <w:szCs w:val="22"/>
          <w:lang w:val="en-US"/>
        </w:rPr>
        <w:t>Jung</w:t>
      </w:r>
      <w:r>
        <w:rPr>
          <w:rFonts w:cs="Times New Roman" w:ascii="Times New Roman" w:hAnsi="Times New Roman"/>
          <w:sz w:val="22"/>
          <w:szCs w:val="22"/>
        </w:rPr>
        <w:t xml:space="preserve"> </w:t>
      </w:r>
      <w:r>
        <w:rPr>
          <w:rFonts w:cs="Times New Roman" w:ascii="Times New Roman" w:hAnsi="Times New Roman"/>
          <w:sz w:val="22"/>
          <w:szCs w:val="22"/>
          <w:lang w:val="en-US"/>
        </w:rPr>
        <w:t>Carl</w:t>
      </w:r>
      <w:r>
        <w:rPr>
          <w:rFonts w:cs="Times New Roman" w:ascii="Times New Roman" w:hAnsi="Times New Roman"/>
          <w:sz w:val="22"/>
          <w:szCs w:val="22"/>
        </w:rPr>
        <w:t xml:space="preserve"> </w:t>
      </w:r>
      <w:r>
        <w:rPr>
          <w:rFonts w:cs="Times New Roman" w:ascii="Times New Roman" w:hAnsi="Times New Roman"/>
          <w:sz w:val="22"/>
          <w:szCs w:val="22"/>
          <w:lang w:val="en-US"/>
        </w:rPr>
        <w:t>Gustav</w:t>
      </w:r>
      <w:r>
        <w:rPr>
          <w:rFonts w:cs="Times New Roman" w:ascii="Times New Roman" w:hAnsi="Times New Roman"/>
          <w:sz w:val="22"/>
          <w:szCs w:val="22"/>
        </w:rPr>
        <w:t xml:space="preserve"> — Юнг Карл Густав, швейцарский психиатр и психолог, 1875-1961</w:t>
      </w:r>
    </w:p>
    <w:p>
      <w:pPr>
        <w:pStyle w:val="Normal"/>
        <w:jc w:val="both"/>
        <w:rPr>
          <w:rFonts w:ascii="Times New Roman" w:hAnsi="Times New Roman" w:cs="Times New Roman"/>
          <w:sz w:val="22"/>
          <w:szCs w:val="22"/>
        </w:rPr>
      </w:pPr>
      <w:r>
        <w:rPr>
          <w:rFonts w:cs="Times New Roman" w:ascii="Times New Roman" w:hAnsi="Times New Roman"/>
          <w:sz w:val="22"/>
          <w:szCs w:val="22"/>
        </w:rPr>
        <w:t>ОТ РЕД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Краткий психологический словарь» является вторым (расширенным, исправленным и дополненным) изданием словаря, выпущенного Политиздатом в 1985 г. Рассчитан на широкий круг читателей, интересующихся проблематикой психологии и ее многочисленных отраслей, включает 1162 статьи, в том числе 170 персоналий отечественных и зарубежных ученых.</w:t>
      </w:r>
    </w:p>
    <w:p>
      <w:pPr>
        <w:pStyle w:val="Normal"/>
        <w:jc w:val="both"/>
        <w:rPr>
          <w:rFonts w:ascii="Times New Roman" w:hAnsi="Times New Roman" w:cs="Times New Roman"/>
          <w:sz w:val="22"/>
          <w:szCs w:val="22"/>
        </w:rPr>
      </w:pPr>
      <w:r>
        <w:rPr>
          <w:rFonts w:cs="Times New Roman" w:ascii="Times New Roman" w:hAnsi="Times New Roman"/>
          <w:sz w:val="22"/>
          <w:szCs w:val="22"/>
        </w:rPr>
        <w:t>Статьи словаря отражают содержание основных разделов психологической науки, в нем также представлена терминология, принятая в новейших теоретических и практических исследованиях, что позволяет ему быть информативным для специалистов-психологов, студентов и аспирантов гуманитарных вузов.</w:t>
      </w:r>
    </w:p>
    <w:p>
      <w:pPr>
        <w:pStyle w:val="Normal"/>
        <w:jc w:val="both"/>
        <w:rPr>
          <w:rFonts w:ascii="Times New Roman" w:hAnsi="Times New Roman" w:cs="Times New Roman"/>
          <w:sz w:val="22"/>
          <w:szCs w:val="22"/>
        </w:rPr>
      </w:pPr>
      <w:r>
        <w:rPr>
          <w:rFonts w:cs="Times New Roman" w:ascii="Times New Roman" w:hAnsi="Times New Roman"/>
          <w:sz w:val="22"/>
          <w:szCs w:val="22"/>
        </w:rPr>
        <w:t>В словаре применяются обычные для справочного издания сокращения, связи между статьями осуществляются посредством терминов, выделенных курсивом.</w:t>
      </w:r>
    </w:p>
    <w:p>
      <w:pPr>
        <w:pStyle w:val="Normal"/>
        <w:jc w:val="both"/>
        <w:rPr/>
      </w:pPr>
      <w:r>
        <w:rPr>
          <w:rFonts w:cs="Times New Roman" w:ascii="Times New Roman" w:hAnsi="Times New Roman"/>
          <w:sz w:val="22"/>
          <w:szCs w:val="22"/>
        </w:rPr>
        <w:t>Редакторы словаря выражают глубокую благодарность директору Психологического института Российской академии образования (ПИ РАО), профессору В. В. Рубцову, и Российскому гуманитарному научному фонду (РГНФ) за поддержку, благодаря кото</w:t>
        <w:softHyphen/>
        <w:t>рой стало возможным подготовить и выпустить в свет данное издание. Словарь подготовлен в рамках проекта «Психологическая энциклопедия» (проект № 96-03-04320) и проекта «Информационное и телекоммуникационное обеспечение Психологической энциклопедии» (проект № 96-03-12062) при финансовой поддержке РГНФ.</w:t>
      </w:r>
    </w:p>
    <w:p>
      <w:pPr>
        <w:pStyle w:val="Normal"/>
        <w:jc w:val="both"/>
        <w:rPr>
          <w:rFonts w:ascii="Times New Roman" w:hAnsi="Times New Roman" w:cs="Times New Roman"/>
          <w:sz w:val="22"/>
          <w:szCs w:val="22"/>
        </w:rPr>
      </w:pPr>
      <w:r>
        <w:rPr>
          <w:rFonts w:cs="Times New Roman" w:ascii="Times New Roman" w:hAnsi="Times New Roman"/>
          <w:sz w:val="22"/>
          <w:szCs w:val="22"/>
        </w:rPr>
        <w:t>В подготовке рукописи принимали участие О. В. Каекин, А. И. Сокова (компьютерное обеспечение), Е. Ю. Уварина и И. Р. Айрапетян, которым редакторы также выражают свою благод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ы и авторский коллектив будут признательны читателям за отзывы, пожелания и критические замечания.</w:t>
      </w:r>
    </w:p>
    <w:p>
      <w:pPr>
        <w:pStyle w:val="Normal"/>
        <w:jc w:val="both"/>
        <w:rPr/>
      </w:pPr>
      <w:r>
        <w:rPr>
          <w:rFonts w:cs="Times New Roman" w:ascii="Times New Roman" w:hAnsi="Times New Roman"/>
          <w:sz w:val="22"/>
          <w:szCs w:val="22"/>
        </w:rPr>
        <w:t>АБРАХАМ (</w:t>
      </w:r>
      <w:r>
        <w:rPr>
          <w:rFonts w:cs="Times New Roman" w:ascii="Times New Roman" w:hAnsi="Times New Roman"/>
          <w:sz w:val="22"/>
          <w:szCs w:val="22"/>
          <w:lang w:val="en-US"/>
        </w:rPr>
        <w:t>Abraham</w:t>
      </w:r>
      <w:r>
        <w:rPr>
          <w:rFonts w:cs="Times New Roman" w:ascii="Times New Roman" w:hAnsi="Times New Roman"/>
          <w:sz w:val="22"/>
          <w:szCs w:val="22"/>
        </w:rPr>
        <w:t>) Карл (1877-1925) — немецкий психиатр и психоаналитик (см. Психоанализ). Способствовал превращению Берлина в международный психоаналитический центр. Исследовал развитие либидо, маниакальную депрессию, причины враждебности женщин по отношению к мужчинам, детские фобии, мифы, символы, сновидения, роль сексуальности в развитии личности и возникновении психических заболеваний. По оценке 3. Фрейда, первым сформулировал идею нарцис</w:t>
        <w:softHyphen/>
        <w:t>сизма и был «одним из выдающихся» психоаналитиков.</w:t>
      </w:r>
    </w:p>
    <w:p>
      <w:pPr>
        <w:pStyle w:val="Normal"/>
        <w:jc w:val="both"/>
        <w:rPr/>
      </w:pPr>
      <w:r>
        <w:rPr>
          <w:rFonts w:cs="Times New Roman" w:ascii="Times New Roman" w:hAnsi="Times New Roman"/>
          <w:sz w:val="22"/>
          <w:szCs w:val="22"/>
        </w:rPr>
        <w:t xml:space="preserve">АБСТИНЕНЦИЯ (от лат. </w:t>
      </w:r>
      <w:r>
        <w:rPr>
          <w:rFonts w:cs="Times New Roman" w:ascii="Times New Roman" w:hAnsi="Times New Roman"/>
          <w:sz w:val="22"/>
          <w:szCs w:val="22"/>
          <w:lang w:val="en-US"/>
        </w:rPr>
        <w:t>abs</w:t>
      </w:r>
      <w:r>
        <w:rPr>
          <w:rFonts w:cs="Times New Roman" w:ascii="Times New Roman" w:hAnsi="Times New Roman"/>
          <w:sz w:val="22"/>
          <w:szCs w:val="22"/>
        </w:rPr>
        <w:t xml:space="preserve"> — из-за, </w:t>
      </w:r>
      <w:r>
        <w:rPr>
          <w:rFonts w:cs="Times New Roman" w:ascii="Times New Roman" w:hAnsi="Times New Roman"/>
          <w:sz w:val="22"/>
          <w:szCs w:val="22"/>
          <w:lang w:val="en-US"/>
        </w:rPr>
        <w:t>teneo</w:t>
      </w:r>
      <w:r>
        <w:rPr>
          <w:rFonts w:cs="Times New Roman" w:ascii="Times New Roman" w:hAnsi="Times New Roman"/>
          <w:sz w:val="22"/>
          <w:szCs w:val="22"/>
        </w:rPr>
        <w:t xml:space="preserve"> — держаться) — состояние, возникающее в результате прекращения действия алкоголя или наркотиков при внезапном перерыве в их приеме. Нередко термин «А.» ошибочно приравнивают к похмельному абстинентному синдрому, в то время как речь идет о более тяжелых состояниях, соответствующих второй (развернутой) стадии алкоголизма, возникающих после 2—16 лет регулярного употребления алкоголя. Клиническая картина и течение А. зависит от природы наркотического вещества или алкоголя, его доз и продолжительности употребления. Характерными проявлениями А. являются головная боль, головокружение, сухость во рту, тахикардия, иногда тошнота, угнетенное настроение, часто сопровождающееся идеями самообвинения и раскаяния, резкой физической слабостью, повышенной внушаемостью, потребностью в принятии алко</w:t>
        <w:softHyphen/>
        <w:t>голя или наркотика и др. Возможно присоединение бессонницы, пугливости, тревожности, суицидальных тенденций (см. Суицид), а также развитие алкогольной эпилепсии.</w:t>
      </w:r>
    </w:p>
    <w:p>
      <w:pPr>
        <w:pStyle w:val="Normal"/>
        <w:jc w:val="both"/>
        <w:rPr/>
      </w:pPr>
      <w:r>
        <w:rPr>
          <w:rFonts w:cs="Times New Roman" w:ascii="Times New Roman" w:hAnsi="Times New Roman"/>
          <w:sz w:val="22"/>
          <w:szCs w:val="22"/>
        </w:rPr>
        <w:t xml:space="preserve">АБСТРАКЦИЯ (от лат. </w:t>
      </w:r>
      <w:r>
        <w:rPr>
          <w:rFonts w:cs="Times New Roman" w:ascii="Times New Roman" w:hAnsi="Times New Roman"/>
          <w:sz w:val="22"/>
          <w:szCs w:val="22"/>
          <w:lang w:val="en-US"/>
        </w:rPr>
        <w:t>abstractio</w:t>
      </w:r>
      <w:r>
        <w:rPr>
          <w:rFonts w:cs="Times New Roman" w:ascii="Times New Roman" w:hAnsi="Times New Roman"/>
          <w:sz w:val="22"/>
          <w:szCs w:val="22"/>
        </w:rPr>
        <w:t xml:space="preserve"> — отвлечение) — одна из основных операций мышления, состоящая в том, что субъект, вычленяя какие-либо признаки изучаемого объекта, отвлекается от остальных. Результатом этого процесса является построение умственного продукта (понятия, модели, теории, классификации и др.), который также обозначается термином «А.».</w:t>
      </w:r>
    </w:p>
    <w:p>
      <w:pPr>
        <w:pStyle w:val="Normal"/>
        <w:jc w:val="both"/>
        <w:rPr/>
      </w:pPr>
      <w:r>
        <w:rPr>
          <w:rFonts w:cs="Times New Roman" w:ascii="Times New Roman" w:hAnsi="Times New Roman"/>
          <w:sz w:val="22"/>
          <w:szCs w:val="22"/>
        </w:rPr>
        <w:t xml:space="preserve">АБУЛИЯ (от греч. </w:t>
      </w:r>
      <w:r>
        <w:rPr>
          <w:rFonts w:cs="Times New Roman" w:ascii="Times New Roman" w:hAnsi="Times New Roman"/>
          <w:sz w:val="22"/>
          <w:szCs w:val="22"/>
          <w:lang w:val="en-US"/>
        </w:rPr>
        <w:t>abule</w:t>
      </w:r>
      <w:r>
        <w:rPr>
          <w:rFonts w:cs="Times New Roman" w:ascii="Times New Roman" w:hAnsi="Times New Roman"/>
          <w:sz w:val="22"/>
          <w:szCs w:val="22"/>
        </w:rPr>
        <w:t xml:space="preserve"> — безволие) — патологическое нарушение психической регуляции действий, проявляющееся в частичном или полном отсутствии желаний, инициативы, побуждений к деятельности, в неспособности принять решение (см. Принятие решений) и осуществить нужное действие, хотя необходимость его может осознаваться. А. следует отличать от слабоволия как черты характера, вызванной неправильным воспитанием и устранимой направленной тренировкой (см. Воля, Саморегуляция). В психопатологии различают врожденную А., сопровождающую глубокие степени олигофрении (см. Олигофренопсихология), и приобретенную А., являющуюся результатом обширных травм лобных долей мозга или тяжелых психических заболеваний (депрессии, шизофрении, психозов, запущенных форм наркомании и т. гг.).</w:t>
      </w:r>
    </w:p>
    <w:p>
      <w:pPr>
        <w:pStyle w:val="Normal"/>
        <w:jc w:val="both"/>
        <w:rPr>
          <w:rFonts w:ascii="Times New Roman" w:hAnsi="Times New Roman" w:cs="Times New Roman"/>
          <w:sz w:val="22"/>
          <w:szCs w:val="22"/>
        </w:rPr>
      </w:pPr>
      <w:r>
        <w:rPr>
          <w:rFonts w:cs="Times New Roman" w:ascii="Times New Roman" w:hAnsi="Times New Roman"/>
          <w:sz w:val="22"/>
          <w:szCs w:val="22"/>
        </w:rPr>
        <w:t>АВГУСТИН (354-430) — религиозный мысли гель. В центре учения А. находится идея о духовной активности личности, воля которой управляет как телесными, так и психическими процессами (ощущением, памятью, мышлением и др.); физиологический субстрат этих процессов (органы чувств и мозг) используется личностью в качестве орудия познания. Согласно А., все истинное знание изначально заложено в душе, которая живет и движется в Боге.</w:t>
      </w:r>
    </w:p>
    <w:p>
      <w:pPr>
        <w:pStyle w:val="Normal"/>
        <w:jc w:val="both"/>
        <w:rPr>
          <w:rFonts w:ascii="Times New Roman" w:hAnsi="Times New Roman" w:cs="Times New Roman"/>
          <w:sz w:val="22"/>
          <w:szCs w:val="22"/>
        </w:rPr>
      </w:pPr>
      <w:r>
        <w:rPr>
          <w:rFonts w:cs="Times New Roman" w:ascii="Times New Roman" w:hAnsi="Times New Roman"/>
          <w:sz w:val="22"/>
          <w:szCs w:val="22"/>
        </w:rPr>
        <w:t>АВИАЦИОННАЯ ПСИХОЛОГИЯ — отрасль психологии, изучающая психологические закономерности трудовой деятельности авиационных специалистов. Предмет А. п. — психика человека, управляющего сложными авиационными системами. Объект А. п. — деятельность индивида и коллектива, ее содержание, условия, организация. Субъект А. п. — летный и инженерно-технический состав, специалисты УВД.</w:t>
      </w:r>
    </w:p>
    <w:p>
      <w:pPr>
        <w:pStyle w:val="Normal"/>
        <w:jc w:val="both"/>
        <w:rPr/>
      </w:pPr>
      <w:r>
        <w:rPr>
          <w:rFonts w:cs="Times New Roman" w:ascii="Times New Roman" w:hAnsi="Times New Roman"/>
          <w:sz w:val="22"/>
          <w:szCs w:val="22"/>
        </w:rPr>
        <w:t>АВСТРИЙСКАЯ (Грацская) ШКОЛА — группа исследователей (</w:t>
      </w:r>
      <w:r>
        <w:rPr>
          <w:rFonts w:cs="Times New Roman" w:ascii="Times New Roman" w:hAnsi="Times New Roman"/>
          <w:sz w:val="22"/>
          <w:szCs w:val="22"/>
          <w:lang w:val="en-US"/>
        </w:rPr>
        <w:t>X</w:t>
      </w:r>
      <w:r>
        <w:rPr>
          <w:rFonts w:cs="Times New Roman" w:ascii="Times New Roman" w:hAnsi="Times New Roman"/>
          <w:sz w:val="22"/>
          <w:szCs w:val="22"/>
        </w:rPr>
        <w:t xml:space="preserve">. Эренфелъс, С. Витасек, В. Бенусси и др.), работавших с 8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по 10-е гг. </w:t>
      </w:r>
      <w:r>
        <w:rPr>
          <w:rFonts w:cs="Times New Roman" w:ascii="Times New Roman" w:hAnsi="Times New Roman"/>
          <w:sz w:val="22"/>
          <w:szCs w:val="22"/>
          <w:lang w:val="en-US"/>
        </w:rPr>
        <w:t>XX</w:t>
      </w:r>
      <w:r>
        <w:rPr>
          <w:rFonts w:cs="Times New Roman" w:ascii="Times New Roman" w:hAnsi="Times New Roman"/>
          <w:sz w:val="22"/>
          <w:szCs w:val="22"/>
        </w:rPr>
        <w:t xml:space="preserve"> в. преимущественно в Грацском университете под руководством философа и психолога А. Мейнонга, основавшего первую в Австрии лабораторию экспериментальной психологии в 1894 г. и развивавшего в теоретическом плане идеи своего</w:t>
      </w:r>
    </w:p>
    <w:p>
      <w:pPr>
        <w:pStyle w:val="Normal"/>
        <w:jc w:val="both"/>
        <w:rPr/>
      </w:pPr>
      <w:r>
        <w:rPr>
          <w:rFonts w:cs="Times New Roman" w:ascii="Times New Roman" w:hAnsi="Times New Roman"/>
          <w:sz w:val="22"/>
          <w:szCs w:val="22"/>
        </w:rPr>
        <w:t xml:space="preserve">непосредственного учителя Ф. Брентано. А. (Г.) и известна прежде всего постановкой и теоретико-экспериментальной разработкой поставленной </w:t>
      </w:r>
      <w:r>
        <w:rPr>
          <w:rFonts w:cs="Times New Roman" w:ascii="Times New Roman" w:hAnsi="Times New Roman"/>
          <w:sz w:val="22"/>
          <w:szCs w:val="22"/>
          <w:lang w:val="en-US"/>
        </w:rPr>
        <w:t>X</w:t>
      </w:r>
      <w:r>
        <w:rPr>
          <w:rFonts w:cs="Times New Roman" w:ascii="Times New Roman" w:hAnsi="Times New Roman"/>
          <w:sz w:val="22"/>
          <w:szCs w:val="22"/>
        </w:rPr>
        <w:t>. Эренфельсом проблемы целостности сознания, который ввел в психологическую науку термин «гешталът-качество» для обозначения целостности психического образа (т. е. несводимости его свойств к сумме свойств составляющих его ощущений) и сознания в целом.</w:t>
      </w:r>
    </w:p>
    <w:p>
      <w:pPr>
        <w:pStyle w:val="Normal"/>
        <w:jc w:val="both"/>
        <w:rPr/>
      </w:pPr>
      <w:r>
        <w:rPr>
          <w:rFonts w:cs="Times New Roman" w:ascii="Times New Roman" w:hAnsi="Times New Roman"/>
          <w:sz w:val="22"/>
          <w:szCs w:val="22"/>
        </w:rPr>
        <w:t xml:space="preserve">АВТОМАТИЗМ (в психологии) (от греч. </w:t>
      </w:r>
      <w:r>
        <w:rPr>
          <w:rFonts w:cs="Times New Roman" w:ascii="Times New Roman" w:hAnsi="Times New Roman"/>
          <w:sz w:val="22"/>
          <w:szCs w:val="22"/>
          <w:lang w:val="en-US"/>
        </w:rPr>
        <w:t>automatus</w:t>
      </w:r>
      <w:r>
        <w:rPr>
          <w:rFonts w:cs="Times New Roman" w:ascii="Times New Roman" w:hAnsi="Times New Roman"/>
          <w:sz w:val="22"/>
          <w:szCs w:val="22"/>
        </w:rPr>
        <w:t xml:space="preserve"> — самодействующий) — действие, реализуемое без непосредственного участия сознания. Различаются «первичные» А., представляющие собой функционирование врожденных, безусловно-рефлекторных программ, и «вторичные» А., образующиеся прижизненно. При «вторичных» А. устанавливается жесткая однозначная связь между определенными свойствами ситуаций и серией последовательных операций, требовавших прежде сознательной ориентировки.</w:t>
      </w:r>
    </w:p>
    <w:p>
      <w:pPr>
        <w:pStyle w:val="Normal"/>
        <w:jc w:val="both"/>
        <w:rPr/>
      </w:pPr>
      <w:r>
        <w:rPr>
          <w:rFonts w:cs="Times New Roman" w:ascii="Times New Roman" w:hAnsi="Times New Roman"/>
          <w:sz w:val="22"/>
          <w:szCs w:val="22"/>
        </w:rPr>
        <w:t xml:space="preserve">АВТОРИТАРНОСТЬ (от лат. </w:t>
      </w:r>
      <w:r>
        <w:rPr>
          <w:rFonts w:cs="Times New Roman" w:ascii="Times New Roman" w:hAnsi="Times New Roman"/>
          <w:sz w:val="22"/>
          <w:szCs w:val="22"/>
          <w:lang w:val="en-US"/>
        </w:rPr>
        <w:t>autoritas</w:t>
      </w:r>
      <w:r>
        <w:rPr>
          <w:rFonts w:cs="Times New Roman" w:ascii="Times New Roman" w:hAnsi="Times New Roman"/>
          <w:sz w:val="22"/>
          <w:szCs w:val="22"/>
        </w:rPr>
        <w:t xml:space="preserve"> — влияние, власть) — социально-психоло</w:t>
        <w:softHyphen/>
        <w:t>гическая характеристика личности, отражающая ее стремление максимально подчинить своему влиянию партнеров по взаимодействию и общению. А. связана с такими личностными чертами, как агрессивность (см. Агрессия), завышенные самооценка и уровень притязаний, склонность к следованию стереотипам, слабая рефлексия и т. п. На поведенческом уровне А. нередко проявляется в стремлении индивида во чтобы то ни стало добиться доминирования в группе, занять максимально высокое положение, опираясь при этом не столько на свои личные достоинства, достижения, сколько на преимущества своей ролевой позиции (см. Роль). Наиболее ярко А. проявляется в автократическом давлении руководителя (лидера) на подчинен</w:t>
        <w:softHyphen/>
        <w:t xml:space="preserve">ных (ведомых), устранении других людей от участия в решении важнейших вопросов, как стратегических, так и тактических. Такой руководитель строго контролирует решение любой задачи, жестко пресекает инициативу членов группы, видя в ней акт своеволия и посягательство как на его личный авторитет, так и на авторитет той власти, представителем которой в данной общности он себя воспринимает. АВТОРИТЕТ (от лат. </w:t>
      </w:r>
      <w:r>
        <w:rPr>
          <w:rFonts w:cs="Times New Roman" w:ascii="Times New Roman" w:hAnsi="Times New Roman"/>
          <w:sz w:val="22"/>
          <w:szCs w:val="22"/>
          <w:lang w:val="en-US"/>
        </w:rPr>
        <w:t>autoritas</w:t>
      </w:r>
      <w:r>
        <w:rPr>
          <w:rFonts w:cs="Times New Roman" w:ascii="Times New Roman" w:hAnsi="Times New Roman"/>
          <w:sz w:val="22"/>
          <w:szCs w:val="22"/>
        </w:rPr>
        <w:t xml:space="preserve"> — влияние, в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1) влияние индивида, основанное на занимаемом им положении, должности, статусе (см. Статус социальны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2) признание за индивидом права на принятие ответственного решения в условиях совместной деятельности. В первом значении понятие «А.» в социальной психологии нередко соотносится с представлением о власти. Во втором значении А- может и не со</w:t>
        <w:softHyphen/>
        <w:t>впадать с властью — им может пользоваться индивид, не наделенный соответствующи</w:t>
        <w:softHyphen/>
        <w:t>ми полномочиями, но являющийся своего рода нравственным эталоном и в силу этого обладающий высокой степенью референтности для окружающих. А. такого индивида обусловлен его идеальной представленностью в сознании других (см. Отраженная субъектностъ) и значимостью преобразований, которые он осуществил своей деятельностью.</w:t>
      </w:r>
    </w:p>
    <w:p>
      <w:pPr>
        <w:pStyle w:val="Normal"/>
        <w:jc w:val="both"/>
        <w:rPr/>
      </w:pPr>
      <w:r>
        <w:rPr>
          <w:rFonts w:cs="Times New Roman" w:ascii="Times New Roman" w:hAnsi="Times New Roman"/>
          <w:sz w:val="22"/>
          <w:szCs w:val="22"/>
        </w:rPr>
        <w:t xml:space="preserve">АГГРАВАЦИЯ (от лат. </w:t>
      </w:r>
      <w:r>
        <w:rPr>
          <w:rFonts w:cs="Times New Roman" w:ascii="Times New Roman" w:hAnsi="Times New Roman"/>
          <w:sz w:val="22"/>
          <w:szCs w:val="22"/>
          <w:lang w:val="en-US"/>
        </w:rPr>
        <w:t>aggravatio</w:t>
      </w:r>
      <w:r>
        <w:rPr>
          <w:rFonts w:cs="Times New Roman" w:ascii="Times New Roman" w:hAnsi="Times New Roman"/>
          <w:sz w:val="22"/>
          <w:szCs w:val="22"/>
        </w:rPr>
        <w:t xml:space="preserve"> — отягощение, утяжеление) — преувеличение тя</w:t>
        <w:softHyphen/>
        <w:t>жести симптомов реально существующего заболевания или болезненности состояния. К А. склонны люди с истероидной акцентуацией (см. Акцентуация характера), страдающие психопатическими заболеваниями, а также лица пожилого возраста, имеющие выраженные изменения психики. А. следует отличать от симуляции, при которой из корыстных побуждений демонстрируются признаки на самом деле отсут</w:t>
        <w:softHyphen/>
        <w:t>ствующего заболевания.</w:t>
      </w:r>
    </w:p>
    <w:p>
      <w:pPr>
        <w:pStyle w:val="Normal"/>
        <w:jc w:val="both"/>
        <w:rPr/>
      </w:pPr>
      <w:r>
        <w:rPr>
          <w:rFonts w:cs="Times New Roman" w:ascii="Times New Roman" w:hAnsi="Times New Roman"/>
          <w:sz w:val="22"/>
          <w:szCs w:val="22"/>
        </w:rPr>
        <w:t xml:space="preserve">АГНОЗИЯ (от греч. а — отрицательная, частица и </w:t>
      </w:r>
      <w:r>
        <w:rPr>
          <w:rFonts w:cs="Times New Roman" w:ascii="Times New Roman" w:hAnsi="Times New Roman"/>
          <w:sz w:val="22"/>
          <w:szCs w:val="22"/>
          <w:lang w:val="en-US" w:eastAsia="en-US"/>
        </w:rPr>
        <w:t xml:space="preserve">gnosis </w:t>
      </w:r>
      <w:r>
        <w:rPr>
          <w:rFonts w:cs="Times New Roman" w:ascii="Times New Roman" w:hAnsi="Times New Roman"/>
          <w:sz w:val="22"/>
          <w:szCs w:val="22"/>
        </w:rPr>
        <w:t>— знание) — нарушение различных видов восприятия, возникающее при определенных поражениях мозга. Различают:</w:t>
      </w:r>
    </w:p>
    <w:p>
      <w:pPr>
        <w:pStyle w:val="Normal"/>
        <w:jc w:val="both"/>
        <w:rPr>
          <w:rFonts w:ascii="Times New Roman" w:hAnsi="Times New Roman" w:cs="Times New Roman"/>
          <w:sz w:val="22"/>
          <w:szCs w:val="22"/>
        </w:rPr>
      </w:pPr>
      <w:r>
        <w:rPr>
          <w:rFonts w:cs="Times New Roman" w:ascii="Times New Roman" w:hAnsi="Times New Roman"/>
          <w:sz w:val="22"/>
          <w:szCs w:val="22"/>
        </w:rPr>
        <w:t>1) зрительные А., проявляющиеся в том, что человек при сохранении достаточной остроты зрения не может узнавать предметы и их из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тактильные А., проявляющиеся в виде расстройств опознания предметов на ощупь (астереогнозия) или в нарушении узнавания частей собственного тела, в нарушении представления о схеме тела (соматоагнозия);</w:t>
      </w:r>
    </w:p>
    <w:p>
      <w:pPr>
        <w:pStyle w:val="Normal"/>
        <w:jc w:val="both"/>
        <w:rPr>
          <w:rFonts w:ascii="Times New Roman" w:hAnsi="Times New Roman" w:cs="Times New Roman"/>
          <w:sz w:val="22"/>
          <w:szCs w:val="22"/>
        </w:rPr>
      </w:pPr>
      <w:r>
        <w:rPr>
          <w:rFonts w:cs="Times New Roman" w:ascii="Times New Roman" w:hAnsi="Times New Roman"/>
          <w:sz w:val="22"/>
          <w:szCs w:val="22"/>
        </w:rPr>
        <w:t>3) слуховые А., проявляющиеся в нарушении фонематического слуха, т. е. способности различать звуки речи, что приводит к ее расстройству (см. Афазия), или в нарушениях способности узнавать знакомые мелодии, звуки, шумы (при сохранении элементарных форм слуха).</w:t>
      </w:r>
    </w:p>
    <w:p>
      <w:pPr>
        <w:pStyle w:val="Normal"/>
        <w:jc w:val="both"/>
        <w:rPr/>
      </w:pPr>
      <w:r>
        <w:rPr>
          <w:rFonts w:cs="Times New Roman" w:ascii="Times New Roman" w:hAnsi="Times New Roman"/>
          <w:sz w:val="22"/>
          <w:szCs w:val="22"/>
        </w:rPr>
        <w:t xml:space="preserve">АГРАФИЯ (от греч. а — отрицательная частица и </w:t>
      </w:r>
      <w:r>
        <w:rPr>
          <w:rFonts w:cs="Times New Roman" w:ascii="Times New Roman" w:hAnsi="Times New Roman"/>
          <w:sz w:val="22"/>
          <w:szCs w:val="22"/>
          <w:lang w:val="en-US"/>
        </w:rPr>
        <w:t>grako</w:t>
      </w:r>
      <w:r>
        <w:rPr>
          <w:rFonts w:cs="Times New Roman" w:ascii="Times New Roman" w:hAnsi="Times New Roman"/>
          <w:sz w:val="22"/>
          <w:szCs w:val="22"/>
        </w:rPr>
        <w:t xml:space="preserve"> — пишу) — нарушения письма, возникающие при различных расстройствах речи. Проявляются либо в полной утрате способности писать, либо в грубом искажении слов, пропусках слогов и букв, неспособности соединять буквы и слоги в слова и т. д. А. у детей — одно из проявлений общего недоразвития речи, связанного с органическим недоразвитием мозга; может наблюдаться и при расстройствах речи, связанных с нарушением звукового анализа слов вследствие тугоухости или глухоты. А. у взрослых — одно из проявлений афазии.</w:t>
      </w:r>
    </w:p>
    <w:p>
      <w:pPr>
        <w:pStyle w:val="Normal"/>
        <w:jc w:val="both"/>
        <w:rPr/>
      </w:pPr>
      <w:r>
        <w:rPr>
          <w:rFonts w:cs="Times New Roman" w:ascii="Times New Roman" w:hAnsi="Times New Roman"/>
          <w:sz w:val="22"/>
          <w:szCs w:val="22"/>
        </w:rPr>
        <w:t xml:space="preserve">АГРЕССИЯ (от лат. </w:t>
      </w:r>
      <w:r>
        <w:rPr>
          <w:rFonts w:cs="Times New Roman" w:ascii="Times New Roman" w:hAnsi="Times New Roman"/>
          <w:sz w:val="22"/>
          <w:szCs w:val="22"/>
          <w:lang w:val="en-US"/>
        </w:rPr>
        <w:t>aggredi</w:t>
      </w:r>
      <w:r>
        <w:rPr>
          <w:rFonts w:cs="Times New Roman" w:ascii="Times New Roman" w:hAnsi="Times New Roman"/>
          <w:sz w:val="22"/>
          <w:szCs w:val="22"/>
        </w:rPr>
        <w:t xml:space="preserve"> — нападать) — целенаправле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чиняющее физический вред людям или вызывающее у них отрицательные переживания, состояние напряженности (см. Напряженность психическая), страха, подавленности и т. д. А. объединяет такие разнообразные акты поведения, как злые шутки, сплетни, враждебные фантазии, деструктивные формы поведения, вплоть до убийств и самоубийств. А. действия могут выступать как средство достижения какой-либо цели (инструментальная А.), как способ психической разрядки, замещения удовлетворения блокированной потребности и переключения деятельности, как форма самореализации и самоутверждения. Выделяются следующие виды А.:</w:t>
      </w:r>
    </w:p>
    <w:p>
      <w:pPr>
        <w:pStyle w:val="Normal"/>
        <w:jc w:val="both"/>
        <w:rPr>
          <w:rFonts w:ascii="Times New Roman" w:hAnsi="Times New Roman" w:cs="Times New Roman"/>
          <w:sz w:val="22"/>
          <w:szCs w:val="22"/>
        </w:rPr>
      </w:pPr>
      <w:r>
        <w:rPr>
          <w:rFonts w:cs="Times New Roman" w:ascii="Times New Roman" w:hAnsi="Times New Roman"/>
          <w:sz w:val="22"/>
          <w:szCs w:val="22"/>
        </w:rPr>
        <w:t>1) физическая А. (нападение) — использование физической силы против другого лица или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2) вербальная — выражение негативных чувств как через форму (ссора, крик, визг), так и через содержание вербальных реакций (угроза, проклятия, ругань);</w:t>
      </w:r>
    </w:p>
    <w:p>
      <w:pPr>
        <w:pStyle w:val="Normal"/>
        <w:jc w:val="both"/>
        <w:rPr>
          <w:rFonts w:ascii="Times New Roman" w:hAnsi="Times New Roman" w:cs="Times New Roman"/>
          <w:sz w:val="22"/>
          <w:szCs w:val="22"/>
        </w:rPr>
      </w:pPr>
      <w:r>
        <w:rPr>
          <w:rFonts w:cs="Times New Roman" w:ascii="Times New Roman" w:hAnsi="Times New Roman"/>
          <w:sz w:val="22"/>
          <w:szCs w:val="22"/>
        </w:rPr>
        <w:t>3) прямая А. — непосредственно направленная против какого-либо объекта или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4) косвенная А — действия, направленные окольным путем на другое лицо — злобные сплетни, шутки и т. п., а также действия, характеризующиеся ненаправленностью и неупорядоченностью — взрывы ярости, проявляющиеся в крике, топанье ногами, битье кулаками по столу и т. п.;</w:t>
      </w:r>
    </w:p>
    <w:p>
      <w:pPr>
        <w:pStyle w:val="Normal"/>
        <w:jc w:val="both"/>
        <w:rPr>
          <w:rFonts w:ascii="Times New Roman" w:hAnsi="Times New Roman" w:cs="Times New Roman"/>
          <w:sz w:val="22"/>
          <w:szCs w:val="22"/>
        </w:rPr>
      </w:pPr>
      <w:r>
        <w:rPr>
          <w:rFonts w:cs="Times New Roman" w:ascii="Times New Roman" w:hAnsi="Times New Roman"/>
          <w:sz w:val="22"/>
          <w:szCs w:val="22"/>
        </w:rPr>
        <w:t>5) аутоагрессия — проявляющаяся в самообвинении, самоуничижении, нанесении себе телесных повреждений и самоубийстве;</w:t>
      </w:r>
    </w:p>
    <w:p>
      <w:pPr>
        <w:pStyle w:val="Normal"/>
        <w:jc w:val="both"/>
        <w:rPr>
          <w:rFonts w:ascii="Times New Roman" w:hAnsi="Times New Roman" w:cs="Times New Roman"/>
          <w:sz w:val="22"/>
          <w:szCs w:val="22"/>
        </w:rPr>
      </w:pPr>
      <w:r>
        <w:rPr>
          <w:rFonts w:cs="Times New Roman" w:ascii="Times New Roman" w:hAnsi="Times New Roman"/>
          <w:sz w:val="22"/>
          <w:szCs w:val="22"/>
        </w:rPr>
        <w:t>6) враждебная А. — выражается в действиях, целью которых является причинение вреда объекту А.;</w:t>
      </w:r>
    </w:p>
    <w:p>
      <w:pPr>
        <w:pStyle w:val="Normal"/>
        <w:jc w:val="both"/>
        <w:rPr/>
      </w:pPr>
      <w:r>
        <w:rPr>
          <w:rFonts w:cs="Times New Roman" w:ascii="Times New Roman" w:hAnsi="Times New Roman"/>
          <w:sz w:val="22"/>
          <w:szCs w:val="22"/>
        </w:rPr>
        <w:t xml:space="preserve">7) инструментальная А., являющаяся средством достижения какой-либо цели. АДАПТАЦИОННЫЙ СИНДРОМ (от греч. </w:t>
      </w:r>
      <w:r>
        <w:rPr>
          <w:rFonts w:cs="Times New Roman" w:ascii="Times New Roman" w:hAnsi="Times New Roman"/>
          <w:sz w:val="22"/>
          <w:szCs w:val="22"/>
          <w:lang w:val="en-US"/>
        </w:rPr>
        <w:t>syndrome</w:t>
      </w:r>
      <w:r>
        <w:rPr>
          <w:rFonts w:cs="Times New Roman" w:ascii="Times New Roman" w:hAnsi="Times New Roman"/>
          <w:sz w:val="22"/>
          <w:szCs w:val="22"/>
        </w:rPr>
        <w:t xml:space="preserve"> — стечение) — совокуп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онных реакций организма человека, и животных, носящих общий защитный характер и возникающих в ответ на значительные по силе и продолжительности неблагоприятные воздействия (стрессоры). Функциональное состояние, развивающееся под действием стрессоров, называется стрессом. Понятие «А. с.» было предложено в 1936 г. канадским физиологом Г. Селъе.</w:t>
      </w:r>
    </w:p>
    <w:p>
      <w:pPr>
        <w:pStyle w:val="Normal"/>
        <w:jc w:val="both"/>
        <w:rPr/>
      </w:pPr>
      <w:r>
        <w:rPr>
          <w:rFonts w:cs="Times New Roman" w:ascii="Times New Roman" w:hAnsi="Times New Roman"/>
          <w:sz w:val="22"/>
          <w:szCs w:val="22"/>
        </w:rPr>
        <w:t xml:space="preserve">АДАПТАЦИЯ (от лат. </w:t>
      </w:r>
      <w:r>
        <w:rPr>
          <w:rFonts w:cs="Times New Roman" w:ascii="Times New Roman" w:hAnsi="Times New Roman"/>
          <w:sz w:val="22"/>
          <w:szCs w:val="22"/>
          <w:lang w:val="en-US"/>
        </w:rPr>
        <w:t>adapto</w:t>
      </w:r>
      <w:r>
        <w:rPr>
          <w:rFonts w:cs="Times New Roman" w:ascii="Times New Roman" w:hAnsi="Times New Roman"/>
          <w:sz w:val="22"/>
          <w:szCs w:val="22"/>
        </w:rPr>
        <w:t xml:space="preserve"> — приспособляю) — приспособление строения и функций организма, его органов и клеток к условиям среды. Процессы А. направлены на сохранение гомеостаза. А. — одно из центральных понятий биологии, широко применяется как теоретическое понятие в тех психологических концепциях, которые подобно гештальт-психологии и теории интеллектуального развития, разработанной швейцарским психологом Ж. Пиаже, трактуют взаимоотношения индивида и его окружения как процессы гомеостатического уравновешивания. Изменения, сопровождающие А, затрагивают все уровни организма: от молекулярного до психологической регуляции деятельности. Решающую роль в успешности А. к</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емальным условиям играют процессы тренировки, функциональное, психическое и моральное состояние индивида.</w:t>
      </w:r>
    </w:p>
    <w:p>
      <w:pPr>
        <w:pStyle w:val="Normal"/>
        <w:jc w:val="both"/>
        <w:rPr/>
      </w:pPr>
      <w:r>
        <w:rPr>
          <w:rFonts w:cs="Times New Roman" w:ascii="Times New Roman" w:hAnsi="Times New Roman"/>
          <w:sz w:val="22"/>
          <w:szCs w:val="22"/>
        </w:rPr>
        <w:t xml:space="preserve">АДАПТАЦИЯ СЕНСОРНАЯ (от лат. </w:t>
      </w:r>
      <w:r>
        <w:rPr>
          <w:rFonts w:cs="Times New Roman" w:ascii="Times New Roman" w:hAnsi="Times New Roman"/>
          <w:sz w:val="22"/>
          <w:szCs w:val="22"/>
          <w:lang w:val="en-US"/>
        </w:rPr>
        <w:t>sensus</w:t>
      </w:r>
      <w:r>
        <w:rPr>
          <w:rFonts w:cs="Times New Roman" w:ascii="Times New Roman" w:hAnsi="Times New Roman"/>
          <w:sz w:val="22"/>
          <w:szCs w:val="22"/>
        </w:rPr>
        <w:t xml:space="preserve"> — чувство, ощущение) — приспособительное изменение чувствительности к интенсивности действующего на орган чувств раздражителя; может проявляться также в разнообразных субъективных эффектах (см. Последовательный образ). А. с. может достигаться за счет увеличения или уменьшения абсолютной чувствительности (например, зрительная темновая и световая адаптация).</w:t>
      </w:r>
    </w:p>
    <w:p>
      <w:pPr>
        <w:pStyle w:val="Normal"/>
        <w:jc w:val="both"/>
        <w:rPr/>
      </w:pPr>
      <w:r>
        <w:rPr>
          <w:rFonts w:cs="Times New Roman" w:ascii="Times New Roman" w:hAnsi="Times New Roman"/>
          <w:sz w:val="22"/>
          <w:szCs w:val="22"/>
        </w:rPr>
        <w:t xml:space="preserve">АДАПТАЦИЯ СОЦИАЛЬНАЯ (от лат. </w:t>
      </w:r>
      <w:r>
        <w:rPr>
          <w:rFonts w:cs="Times New Roman" w:ascii="Times New Roman" w:hAnsi="Times New Roman"/>
          <w:sz w:val="22"/>
          <w:szCs w:val="22"/>
          <w:lang w:val="en-US"/>
        </w:rPr>
        <w:t>adapto</w:t>
      </w:r>
      <w:r>
        <w:rPr>
          <w:rFonts w:cs="Times New Roman" w:ascii="Times New Roman" w:hAnsi="Times New Roman"/>
          <w:sz w:val="22"/>
          <w:szCs w:val="22"/>
        </w:rPr>
        <w:t xml:space="preserve"> — приспособляю и </w:t>
      </w:r>
      <w:r>
        <w:rPr>
          <w:rFonts w:cs="Times New Roman" w:ascii="Times New Roman" w:hAnsi="Times New Roman"/>
          <w:sz w:val="22"/>
          <w:szCs w:val="22"/>
          <w:lang w:val="en-US"/>
        </w:rPr>
        <w:t>socialis</w:t>
      </w:r>
      <w:r>
        <w:rPr>
          <w:rFonts w:cs="Times New Roman" w:ascii="Times New Roman" w:hAnsi="Times New Roman"/>
          <w:sz w:val="22"/>
          <w:szCs w:val="22"/>
        </w:rPr>
        <w:t xml:space="preserve"> — общественный) — 1) постоянный процесс активного приспособления индивида к условиям социальной среды; 2) результат этого процесса. Соотношение этих ком</w:t>
        <w:softHyphen/>
        <w:t>понентов, определяющее характер поведения, зависит от целей и ценностных ориента</w:t>
        <w:softHyphen/>
        <w:t>ции индивида, возможностей их достижения в социальной среде. Несмотря на непрерывный характер А. с, ее обычно связывают с периодами кардинальной смены деятельности индивида и его социального окружения.</w:t>
      </w:r>
    </w:p>
    <w:p>
      <w:pPr>
        <w:pStyle w:val="Normal"/>
        <w:jc w:val="both"/>
        <w:rPr/>
      </w:pPr>
      <w:r>
        <w:rPr>
          <w:rFonts w:cs="Times New Roman" w:ascii="Times New Roman" w:hAnsi="Times New Roman"/>
          <w:sz w:val="22"/>
          <w:szCs w:val="22"/>
        </w:rPr>
        <w:t>АДАПТИВНОСТЬ—</w:t>
      </w:r>
      <w:r>
        <w:rPr>
          <w:rFonts w:cs="Times New Roman" w:ascii="Times New Roman" w:hAnsi="Times New Roman"/>
          <w:sz w:val="22"/>
          <w:szCs w:val="22"/>
          <w:lang w:val="en-US"/>
        </w:rPr>
        <w:t>HE</w:t>
      </w:r>
      <w:r>
        <w:rPr>
          <w:rFonts w:cs="Times New Roman" w:ascii="Times New Roman" w:hAnsi="Times New Roman"/>
          <w:sz w:val="22"/>
          <w:szCs w:val="22"/>
        </w:rPr>
        <w:t>-АДАПТИВНОСТЬ — тенденции соответствия / несоответствия между целями и достигаемыми результатами активности. Адаптивность выражается в согласовании, а не адаптивность — в рассогласовании целей и результатов. Различия в трактовке целевых ориентации («целей» — в широком смысле) человека обусловливает разные варианты возможной адаптивной направленности: гомеостатический вариант (адаптивный исход здесь состоит в достижении равновесия), гедонистический вариант (адаптивный исход — наслаждение, избегание страданий), прагматический (адаптивный исход — практическая польза, успех) и т. п. Специальный анализ показывает ограниченность представлений о человеке лишь как об адаптирующемся существе, универсальность проявлений неадаптивности человека, существование не только негативных, но и позитивных проявлений неадаптивности. Неадаптивность указывает на противоречивые отношения между намерениями человека и его деяниями, замыслом и воплощением, побуждением к действию и его итогами. Это противоречие неизбежно и неустранимо («жить значит умирать», «познание есть продвижение к знанию о своем незнании», «мысль изреченная есть ложь» и т. п.). Вследствие этого неизбежен и неустраним источник движения человеческой жизни, — витальных отношений человека с миром, предметной деятельности, общения, саморефлексии (см. Рефлексия). Неадаптивность и является таким источником. Неадаптивность — не только неизбежная черта активно</w:t>
        <w:softHyphen/>
        <w:t>сти, но и особый мотив, направляющий развитие личности и проявляющийся в надситуативной активности — специфической привлекательности действий с не предрешенным исходом. Существованием неадаптивных мотивов объясняется «странность» некоторых действий людей, например, кажущиеся иррациональными поступки подростков, такие как «немотивированный» риск, неоправданная враждебность, постановка заведомо неразрешимых задач.</w:t>
      </w:r>
    </w:p>
    <w:p>
      <w:pPr>
        <w:pStyle w:val="Normal"/>
        <w:jc w:val="both"/>
        <w:rPr/>
      </w:pPr>
      <w:r>
        <w:rPr>
          <w:rFonts w:cs="Times New Roman" w:ascii="Times New Roman" w:hAnsi="Times New Roman"/>
          <w:sz w:val="22"/>
          <w:szCs w:val="22"/>
        </w:rPr>
        <w:t xml:space="preserve">АДДИТИВНОСТЬ (от лат. </w:t>
      </w:r>
      <w:r>
        <w:rPr>
          <w:rFonts w:cs="Times New Roman" w:ascii="Times New Roman" w:hAnsi="Times New Roman"/>
          <w:sz w:val="22"/>
          <w:szCs w:val="22"/>
          <w:lang w:val="en-US"/>
        </w:rPr>
        <w:t>additio</w:t>
      </w:r>
      <w:r>
        <w:rPr>
          <w:rFonts w:cs="Times New Roman" w:ascii="Times New Roman" w:hAnsi="Times New Roman"/>
          <w:sz w:val="22"/>
          <w:szCs w:val="22"/>
        </w:rPr>
        <w:t xml:space="preserve"> — прибавление) — свойство величин, заключаю</w:t>
        <w:softHyphen/>
        <w:t>щееся в том, что сумма значений величин, соответствующих частям объекта, равна значению величины, соответствующей целому объекту. Свойством А., например, обладает величина группы, но не обладают межличностные отношения в ней или совместн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ДЛЕР Альфред (1870-1937) — австрийский психолог, представитель психоаналитического направления в психологии. Создал научную школу «индивидуальной психологии». В своем учении А. отстаивал принцип внутреннего единства психической жизни личности, отмечал отсутствие жесткой границы и антагонизмов между сознанием и бессознательным. В объяснении человеческого поведения опирался на понимание конечной цели, к которой стремится человек, подчиняя все свои психические проявления. Согласно А., основными движущими силами развития личности выступают универсальное стремление к превосходству, успеху, совершенству и чувство общности, выражающее готовность сотрудничать с</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людьми для достижения общих целей. С недоразвитием чувства общности связываются разные формы психопатологии и социальных отклонений. А. внес вклад в разработку проблемы жизненного стиля, в теорию сновидений, в исследования невро</w:t>
        <w:softHyphen/>
        <w:t>зов; он изучал вопросы взаимоотношений разновозрастных детей в семье, влияние различных стилей воспитания на формирование личности ребенка и др.</w:t>
      </w:r>
    </w:p>
    <w:p>
      <w:pPr>
        <w:pStyle w:val="Normal"/>
        <w:jc w:val="both"/>
        <w:rPr/>
      </w:pPr>
      <w:r>
        <w:rPr>
          <w:rFonts w:cs="Times New Roman" w:ascii="Times New Roman" w:hAnsi="Times New Roman"/>
          <w:sz w:val="22"/>
          <w:szCs w:val="22"/>
        </w:rPr>
        <w:t xml:space="preserve">АЖИТАЦИЯ (от фр. </w:t>
      </w:r>
      <w:r>
        <w:rPr>
          <w:rFonts w:cs="Times New Roman" w:ascii="Times New Roman" w:hAnsi="Times New Roman"/>
          <w:sz w:val="22"/>
          <w:szCs w:val="22"/>
          <w:lang w:val="en-US"/>
        </w:rPr>
        <w:t>agitation</w:t>
      </w:r>
      <w:r>
        <w:rPr>
          <w:rFonts w:cs="Times New Roman" w:ascii="Times New Roman" w:hAnsi="Times New Roman"/>
          <w:sz w:val="22"/>
          <w:szCs w:val="22"/>
        </w:rPr>
        <w:t xml:space="preserve"> — сильное волнение, возбужденное состояние) — аф</w:t>
        <w:softHyphen/>
        <w:t>фективное состояние, человека (см. Аффект), возникающее в ответ на угрозу для жизни, аварийную ситуацию и др. психогенные факторы. А. проявляется в форме сильного двигательного возбуждения, сопровождается тревогой, страхом, потерей целенаправленности в действиях, ускоренной малопонятной речью.</w:t>
      </w:r>
    </w:p>
    <w:p>
      <w:pPr>
        <w:pStyle w:val="Normal"/>
        <w:jc w:val="both"/>
        <w:rPr/>
      </w:pPr>
      <w:r>
        <w:rPr>
          <w:rFonts w:cs="Times New Roman" w:ascii="Times New Roman" w:hAnsi="Times New Roman"/>
          <w:sz w:val="22"/>
          <w:szCs w:val="22"/>
        </w:rPr>
        <w:t xml:space="preserve">АКАЛЪКУЛИЯ (от греч. а — отрицательная частица и лат. </w:t>
      </w:r>
      <w:r>
        <w:rPr>
          <w:rFonts w:cs="Times New Roman" w:ascii="Times New Roman" w:hAnsi="Times New Roman"/>
          <w:sz w:val="22"/>
          <w:szCs w:val="22"/>
          <w:lang w:val="en-US"/>
        </w:rPr>
        <w:t>calcuio</w:t>
      </w:r>
      <w:r>
        <w:rPr>
          <w:rFonts w:cs="Times New Roman" w:ascii="Times New Roman" w:hAnsi="Times New Roman"/>
          <w:sz w:val="22"/>
          <w:szCs w:val="22"/>
        </w:rPr>
        <w:t xml:space="preserve"> — счет, вычисление) — нарушение счета и счетных операции как следствие поражения различных областей коры головного мозга.</w:t>
      </w:r>
    </w:p>
    <w:p>
      <w:pPr>
        <w:pStyle w:val="Normal"/>
        <w:jc w:val="both"/>
        <w:rPr/>
      </w:pPr>
      <w:r>
        <w:rPr>
          <w:rFonts w:cs="Times New Roman" w:ascii="Times New Roman" w:hAnsi="Times New Roman"/>
          <w:sz w:val="22"/>
          <w:szCs w:val="22"/>
        </w:rPr>
        <w:t xml:space="preserve">АКСЕЛЕРАЦИЯ (от лат. </w:t>
      </w:r>
      <w:r>
        <w:rPr>
          <w:rFonts w:cs="Times New Roman" w:ascii="Times New Roman" w:hAnsi="Times New Roman"/>
          <w:sz w:val="22"/>
          <w:szCs w:val="22"/>
          <w:lang w:val="en-US"/>
        </w:rPr>
        <w:t>acceleratio</w:t>
      </w:r>
      <w:r>
        <w:rPr>
          <w:rFonts w:cs="Times New Roman" w:ascii="Times New Roman" w:hAnsi="Times New Roman"/>
          <w:sz w:val="22"/>
          <w:szCs w:val="22"/>
        </w:rPr>
        <w:t xml:space="preserve"> — ускорение) — отмечаемое за последние 100-150 лет ускорение соматического развития и физиологического созревания детей и подростков, проявляющееся в увеличении их веса и размеров тела, а также в более ранних сроках полового созревания. Это обстоятельство при сохранении традиционно сложившихся условии воспитания и норм поведения подростков (см. Нормы групповые} в отдельных случаях становится источником психологических коллизий — возникновения смысловых барьеров, конфликтов, аффективных форм поведения (ем. Аффект, Барьеры смысловые). Имеются данные и об ускоренном умственном развитии детей (психологическая А.), хотя надежных статистических выводов об этом нет. Однако в последние годы появились сообщения о замедлении темпов А. Исследования и антропологические измерения зафиксировали тенденцию к уменьшению роста детей и массы их тела, "что позволило предположить возможное начало декселерации и выдвинуть гипотезу о ритмичности в характере соматического развития и физиоло</w:t>
        <w:softHyphen/>
        <w:t>гического созревания детей в филогенезе.</w:t>
      </w:r>
    </w:p>
    <w:p>
      <w:pPr>
        <w:pStyle w:val="Normal"/>
        <w:jc w:val="both"/>
        <w:rPr/>
      </w:pPr>
      <w:r>
        <w:rPr>
          <w:rFonts w:cs="Times New Roman" w:ascii="Times New Roman" w:hAnsi="Times New Roman"/>
          <w:sz w:val="22"/>
          <w:szCs w:val="22"/>
        </w:rPr>
        <w:t xml:space="preserve">АКТИВАЦИЯ (от лат. </w:t>
      </w:r>
      <w:r>
        <w:rPr>
          <w:rFonts w:cs="Times New Roman" w:ascii="Times New Roman" w:hAnsi="Times New Roman"/>
          <w:sz w:val="22"/>
          <w:szCs w:val="22"/>
          <w:lang w:val="en-US"/>
        </w:rPr>
        <w:t>activus</w:t>
      </w:r>
      <w:r>
        <w:rPr>
          <w:rFonts w:cs="Times New Roman" w:ascii="Times New Roman" w:hAnsi="Times New Roman"/>
          <w:sz w:val="22"/>
          <w:szCs w:val="22"/>
        </w:rPr>
        <w:t xml:space="preserve"> — деятельный) — состояние нервной системы, харак</w:t>
        <w:softHyphen/>
        <w:t>теризующее уровень се возбуждения и реактивности. Следует отличать А. нервной системы в целом как ее общую характеристику от А. отдельных структур мозга. Понятие оптимального уровня А. означает максимальное соответствие состояния нервной системы поведенческому акту, вследствие чего достигается высокая эффективность его исполнения. Под индивидуальным уровнем А. понимается привычный для каждого человека уровень А., на фоне которого преимущественно к реализуется его деятельность. Индивидуальный уровень А. — природная детерминанта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И ФИЗИОЛОГИЯ — концепция Н. А. Бернштейна, разработанная им на основа изучения движений, согласно которой активность рассматривается как существенное свойство организма животного, определяющее его поведение. А. ф. явилась принципиально новым шагом в развитии на только нейрофизиологии и психологии, но и биологии, переходом от рассмотрения организма как реактивной системы к его рассмотрению как активной системы. Активность проявляется тогда, когда запрограммированное организмом движение к определенной цели требует преодоления сопротивления среды. На это преодоление организм отпускает энергию до тех пор, пока он не восторжествует над средой либо погибнет в борьбе с ней. Как все неживые системы, окружающая организм среда всегда движется в направлении возрастания энтропии (однозначной функции состояния термодинамической системы). Организм же движется негэнтропически, добиваясь и достигая понижения уровня энтропии в самом себе и оплачивая этот эффект ценой метаболического возрастания энтропии в своем окружении за счет окисления и разрушения веществ — участников энергетического метаболизма. Принцип физиологической и биологической активности альтернативен концепциям, которые имеют в основе представление о рефлекторной дуге (как для безусловного, так и для условного рефлексов). Однако стимул, являясь бесспорной причиной появления самого феномена рефлекса, ничего не говорит о</w:t>
      </w:r>
    </w:p>
    <w:p>
      <w:pPr>
        <w:pStyle w:val="Normal"/>
        <w:jc w:val="both"/>
        <w:rPr>
          <w:rFonts w:ascii="Times New Roman" w:hAnsi="Times New Roman" w:cs="Times New Roman"/>
          <w:sz w:val="22"/>
          <w:szCs w:val="22"/>
        </w:rPr>
      </w:pPr>
      <w:r>
        <w:rPr>
          <w:rFonts w:cs="Times New Roman" w:ascii="Times New Roman" w:hAnsi="Times New Roman"/>
          <w:sz w:val="22"/>
          <w:szCs w:val="22"/>
        </w:rPr>
        <w:t>генезе и значении этого рефлекса — о том, почему на этот стимул организм отвечает именно так, а не иначе. А. ф. стремится ответить на вопрос, для чего совершается реакция организма, какой потребности организма она соответствует. Жизнедеятель</w:t>
        <w:softHyphen/>
        <w:t>ность организма — не уравновешивания его со средой, а активное преодоление среды, определяемое моделью потребного будущего. Активность организма строится в соответствии с вероятностным прогнозированием дальнейшего развития событий в среде и положения в ней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 1) «причинность причины» (И. Кант); 2) деятельное состояние живых организмов как условие их существования в мире. Активное существо не просто пребывает в движении, оно содержит в себе источник своего собственного движения, и этот источник воспроизводится в ходе самого движения. Речь при этом может идти о восстановлении энергии, структуры, свойств, процессов и функций живого существа, его места в мире, вообще говоря, — о воспроизведении любых измерений его жизни, если только они рассматриваются как существенные и неотъемлемые. Имея в виду это особое качество — способность к самодвижению, в ходе которого индивид воспро</w:t>
        <w:softHyphen/>
        <w:t>изводит себя, — говорят, что он выступает как субъект А. В становлении и существовании человеческого индивида как субъекта представлены такие ее проявления, как активация, безусловно - и условно-рефлекторные акты (см. Рефлекс.}, поисковая активность (см. Активность поисковая, Поисковое моделирование в по</w:t>
        <w:softHyphen/>
        <w:t>ведении), произвольные акты, воля, акты свободного самоопределения и самополагания субъекта (см. Адаптивность— Неадаптивностъ, Активность надситуативная, Самотрансценденции личности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несении с деятельностью, А, субъекта определяется как динамическое условие ее становления, реализации и видоизменения, как свойство ее собственного движения. А. характеризуется здесь такими свойствами, как спонтанность, то есть обусловленностью производимых актов спецификой внутренних состояний индивида в момент действования, в отличие от реактивности как их обусловленности предшествующей ситуацией; произвольностью, то есть обусловленностью того, что совершается, актуальной целью субъекта, в отличие от полевого поведения (см. Поленезависимостъ), надситуативностъю, то есть выходом за границы предустанов</w:t>
        <w:softHyphen/>
        <w:t>ленного, в отличие от приспособителъности как ограниченности действий рамками заданного; действенностью, то есть устойчивостью по отношению к реализуемой цели, в отличие от пассивности как тенденции непротивления обстоятельствам, с которыми надлежит встретиться в будущем. Феномен А. как единства спонтанности, произвольности, надситуативности и действенности не может быть осмыслен в рамках традиционной «причинно-следственной» схемы, а также согласно схеме «целевой причинности». По-видимому, необходимо выделить особый тип причинности, определяемой спецификой актуального состояния индивида в момент действования. Такая причинность может быть названа актуальной. В отличие от детерминации со стороны «прошлого» (обычные причинно-следственные отношения») или со стороны возможного «будущего» («целевая» детерминация), в данном случае подчеркивается детерминирующее значение «момента». Корректная форма описания такого типа причинности содержится в работах И. Канта — в его представлениях о «взаимодейст</w:t>
        <w:softHyphen/>
        <w:t>вии» (или «общении») субстанций.</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ЛИЧНОСТИ — форма проявления активности,, детерминированная образом себя как причины событий, которые могли или должны были бы состояться в мире. А. л. обнаруживает себя в волевых актах (см. Воля), са</w:t>
        <w:softHyphen/>
        <w:t>моопределении и самополагании человека как источника своего существования и разви</w:t>
        <w:softHyphen/>
        <w:t>тия (см. Самоопределение личности); А. л. проявляется также в то: л, что своими поступками и деяниями личность «продолжает» себя в других людях, приобретая в них свою «отраженность». В отличие от общественно значимых, однако стандартизированных актов поведения человека, А. л. характеризуется тем, что человек поднимается над стандартом, — реализуя неординарные усилия для достижения общественно заданной цели, или (и) действуя «надситуативно», то есть за пределами</w:t>
      </w:r>
    </w:p>
    <w:p>
      <w:pPr>
        <w:pStyle w:val="Normal"/>
        <w:jc w:val="both"/>
        <w:rPr>
          <w:rFonts w:ascii="Times New Roman" w:hAnsi="Times New Roman" w:cs="Times New Roman"/>
          <w:sz w:val="22"/>
          <w:szCs w:val="22"/>
        </w:rPr>
      </w:pPr>
      <w:r>
        <w:rPr>
          <w:rFonts w:cs="Times New Roman" w:ascii="Times New Roman" w:hAnsi="Times New Roman"/>
          <w:sz w:val="22"/>
          <w:szCs w:val="22"/>
        </w:rPr>
        <w:t>своих исходных побуждений и целей (см. Активность надситуативная, Я, Идея, Субъект, Персонализация. Отраженная субъектностъ, Трансфинитностъ).</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НАДСИТУАТИВНАЯ — способность субъекта подниматься над уровнем требований ситуации, ставить цели, избыточные с точки зрения исходной задачи. Посредством А. н. субъект преодолевает внешние и внутренние ограничения («барьеры») деятельности (см. Установка). А. н. выступает в явлениях творчества, познавательной (интеллектуальной) активности, «бескорыстного» риска, сверхнормативной активности (см. Эффективность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ПОИСКОВАЯ — поведение, направленное на изменение ситуации (или отношения к ней) при отсутствии определенного прогноза его результатов, но при постоянном учете степени его эффективности. А. п. — обязательный компонент многих типов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КЦЕНТУАЦИИ ХАРАКТЕРА — понятие, введенное К. Леонгардом и означающее чрезмерную выраженность отдельных черт характера и их сочетаний (см. Синдром), представляющую крайние варианты нормы, граничащие с психопатиями. А. х. отличаются от последних отсутствием одновременного проявления свойственной психопатиям триады признаков: стабильности характера во времени, тотальности его проявлений во всех ситуациях; социальной дезадаптации. А. х. свойственна уязвимость личности по отношениям не к любым (как при психопатиях), а лишь к определенного рода психотравмирующим воздействиям (см. Психогении), адресованным к так называемому «месту наименьшего сопротивления» данного типа характера, при сохранении устойчивости к другим. В зависимости от степени выраженности различают явные и скрытые (латентные) А х., которые могут переходить друг в друга под влиянием различных факторов, среди которых важную роль играют особенности семейного воспитания, социального окружения, профессиональной деятельности, физического здоровья. Выделяются следующие основные типы А. х.:</w:t>
      </w:r>
    </w:p>
    <w:p>
      <w:pPr>
        <w:pStyle w:val="Normal"/>
        <w:jc w:val="both"/>
        <w:rPr>
          <w:rFonts w:ascii="Times New Roman" w:hAnsi="Times New Roman" w:cs="Times New Roman"/>
          <w:sz w:val="22"/>
          <w:szCs w:val="22"/>
        </w:rPr>
      </w:pPr>
      <w:r>
        <w:rPr>
          <w:rFonts w:cs="Times New Roman" w:ascii="Times New Roman" w:hAnsi="Times New Roman"/>
          <w:sz w:val="22"/>
          <w:szCs w:val="22"/>
        </w:rPr>
        <w:t>1) циклоидный — чередование фаз хорошего и плохого настроения с различным периодом;</w:t>
      </w:r>
    </w:p>
    <w:p>
      <w:pPr>
        <w:pStyle w:val="Normal"/>
        <w:jc w:val="both"/>
        <w:rPr>
          <w:rFonts w:ascii="Times New Roman" w:hAnsi="Times New Roman" w:cs="Times New Roman"/>
          <w:sz w:val="22"/>
          <w:szCs w:val="22"/>
        </w:rPr>
      </w:pPr>
      <w:r>
        <w:rPr>
          <w:rFonts w:cs="Times New Roman" w:ascii="Times New Roman" w:hAnsi="Times New Roman"/>
          <w:sz w:val="22"/>
          <w:szCs w:val="22"/>
        </w:rPr>
        <w:t>2) гипертимный — постоянно приподнятое настроение, повышенная психическая активность с жаждой деятельности и тенденцией разбрасываться, не доводить дело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3) лабильный — резкая смена настроения в зависимости от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астенический — быстрая утомляемость, раздражительность, склонность к депрессиям и ипохондрии;</w:t>
      </w:r>
    </w:p>
    <w:p>
      <w:pPr>
        <w:pStyle w:val="Normal"/>
        <w:jc w:val="both"/>
        <w:rPr>
          <w:rFonts w:ascii="Times New Roman" w:hAnsi="Times New Roman" w:cs="Times New Roman"/>
          <w:sz w:val="22"/>
          <w:szCs w:val="22"/>
        </w:rPr>
      </w:pPr>
      <w:r>
        <w:rPr>
          <w:rFonts w:cs="Times New Roman" w:ascii="Times New Roman" w:hAnsi="Times New Roman"/>
          <w:sz w:val="22"/>
          <w:szCs w:val="22"/>
        </w:rPr>
        <w:t>5) сензитивный — повышенная впечатлительность, боязливость, обостренное чувство собственной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 психастенический — высокая тревожность, мнительность, нерешительность, склонность к самоанализу, постоянным сомнениям и рассуждательству, тенденция к образованию обсессий и ритуаль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7) шизоидный —отгороженность, замкнутость, интроверсия (см. Экстраверсия — Интроверсия), эмоциональная холодность, проявляющаяся в отсутствии сопережива</w:t>
        <w:softHyphen/>
        <w:t>ния (см. Эмпатия}, трудностях в установлении эмоциональных контактов, недостаток интуиции в процессе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8) эпилептоидный — склонность к злобно-тоскливому настроению с накапливающейся агрессией, проявляющейся в виде приступов ярости и гнева (иногда с элементами жестокости), конфликтность, вязкость мышления, скрупулезная педант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9) застревающий (паранойяльный) — повышенная подозрительность и болезненная обидчивость, стойкость отрицательных аффектов, стремление к доминированию, неприятно мнения других п, как следствие, высокая конфлик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0) демонстративный (истероидный) — выраженная тенденция к вытеснению неприятных для субъекта фактов и событий, к лживости., фантазированию и притворству, используем; для привлечения к себе внимания, характеризуемая</w:t>
      </w:r>
    </w:p>
    <w:p>
      <w:pPr>
        <w:pStyle w:val="Normal"/>
        <w:jc w:val="both"/>
        <w:rPr>
          <w:rFonts w:ascii="Times New Roman" w:hAnsi="Times New Roman" w:cs="Times New Roman"/>
          <w:sz w:val="22"/>
          <w:szCs w:val="22"/>
        </w:rPr>
      </w:pPr>
      <w:r>
        <w:rPr>
          <w:rFonts w:cs="Times New Roman" w:ascii="Times New Roman" w:hAnsi="Times New Roman"/>
          <w:sz w:val="22"/>
          <w:szCs w:val="22"/>
        </w:rPr>
        <w:t>авантюристичностью, тщеславием, «бегством в болезнь» (см. Ипохондрия} при неудовлетворенной потребности в при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t>11) дистимный — преобладание пониженного настроения, склонность к депрессии, сосредоточенность на мрачных и печальных сторонах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12) неустойчивый — склонность легко поддаваться слиянию окружающих, постоянный поиск новых впечатлений, компаний, умение легко устанавливать контакты, носящие, однако, поверхност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13) конформный (см. Конформность} — чрезмерная подчиненность и зависимость от мнения других, недостаток критичности и инициативности, склонность к консерватизму. В отличие от «чистых» типов, значительно чаще встречаются смешанные формы А. х.</w:t>
      </w:r>
    </w:p>
    <w:p>
      <w:pPr>
        <w:pStyle w:val="Normal"/>
        <w:jc w:val="both"/>
        <w:rPr/>
      </w:pPr>
      <w:r>
        <w:rPr>
          <w:rFonts w:cs="Times New Roman" w:ascii="Times New Roman" w:hAnsi="Times New Roman"/>
          <w:sz w:val="22"/>
          <w:szCs w:val="22"/>
        </w:rPr>
        <w:t xml:space="preserve">АКЦЕПТОР РЕЗУЛЬТАТОВ ДЕЙСТВИЯ — (от лат </w:t>
      </w:r>
      <w:r>
        <w:rPr>
          <w:rFonts w:cs="Times New Roman" w:ascii="Times New Roman" w:hAnsi="Times New Roman"/>
          <w:sz w:val="22"/>
          <w:szCs w:val="22"/>
          <w:lang w:val="en-US"/>
        </w:rPr>
        <w:t>acceptor</w:t>
      </w:r>
      <w:r>
        <w:rPr>
          <w:rFonts w:cs="Times New Roman" w:ascii="Times New Roman" w:hAnsi="Times New Roman"/>
          <w:sz w:val="22"/>
          <w:szCs w:val="22"/>
        </w:rPr>
        <w:t xml:space="preserve"> — принимающий) — психологический механизм предвидения и оценки результатов действия в функцио</w:t>
        <w:softHyphen/>
        <w:t>нальных системах. Термин введен П. К. Анохиным в 1955 г. В информационном аспекте А. р. д. представляет собой «информационный эквивалент результата », извлекаемый из памяти в процессе принятия решения, обусловливающий организацию двигательной активности организма в поведенческом акте и осуществляющий сличение результата с его «опережающим отражением. В случае их совпадения осуществленная функциональная схема распадается, организм может переходить к дру</w:t>
        <w:softHyphen/>
        <w:t>гому целенаправленному поведению, в случае частичного несовпадения вводятся поправки с программу действия; в случае полного несовпадения развивается ориентировочно-исследовательское поведение.</w:t>
      </w:r>
    </w:p>
    <w:p>
      <w:pPr>
        <w:pStyle w:val="Normal"/>
        <w:jc w:val="both"/>
        <w:rPr/>
      </w:pPr>
      <w:r>
        <w:rPr>
          <w:rFonts w:cs="Times New Roman" w:ascii="Times New Roman" w:hAnsi="Times New Roman"/>
          <w:sz w:val="22"/>
          <w:szCs w:val="22"/>
        </w:rPr>
        <w:t>АЛЕКСАНДЕР (</w:t>
      </w:r>
      <w:r>
        <w:rPr>
          <w:rFonts w:cs="Times New Roman" w:ascii="Times New Roman" w:hAnsi="Times New Roman"/>
          <w:sz w:val="22"/>
          <w:szCs w:val="22"/>
          <w:lang w:val="en-US"/>
        </w:rPr>
        <w:t>Alexander</w:t>
      </w:r>
      <w:r>
        <w:rPr>
          <w:rFonts w:cs="Times New Roman" w:ascii="Times New Roman" w:hAnsi="Times New Roman"/>
          <w:sz w:val="22"/>
          <w:szCs w:val="22"/>
        </w:rPr>
        <w:t>) Франц (1891-1964) — американский психоаналитик (см. Психоанализ). Один из создателей психосоматики. Исследовал и описал конфликтные модели болезней, проявляющиеся у различных типов личности. Сформулировал век</w:t>
        <w:softHyphen/>
        <w:t>торную теорию конфликтных импульсов заболеваний и определил три их вектора: 1) желание объединить, получить, принять, 2) желание исключить, удалить, отдать, расходовать энергию для свершения чего-либо (в т. ч. нападения и нанесения вреда) и 3) желание сохранить, накопить. Разрабатывал функциональную теорию личности, в границах которой установил 4 основных функц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восприятие субъективных нужд (внутренняя пер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2) восприятие информации окружающего мира (внешняя 'перцепция или «чувство реальности»), 3) интеграция внешнего и внутреннего восприятии (влекущая планирование действий для удовлетворения субъективных нужд) и 4) контроль произвольного двигательного поведения (исполнительная функция «Я»). Особую известность и влияние приобрел цикл его работ об эмоциональных причинах появления гипертонии и язвы желудка (см. Психосоматика).</w:t>
      </w:r>
    </w:p>
    <w:p>
      <w:pPr>
        <w:pStyle w:val="Normal"/>
        <w:jc w:val="both"/>
        <w:rPr/>
      </w:pPr>
      <w:r>
        <w:rPr>
          <w:rFonts w:cs="Times New Roman" w:ascii="Times New Roman" w:hAnsi="Times New Roman"/>
          <w:sz w:val="22"/>
          <w:szCs w:val="22"/>
        </w:rPr>
        <w:t xml:space="preserve">АЛЕКСИЯ (от греч. а — отрицательная частица, </w:t>
      </w:r>
      <w:r>
        <w:rPr>
          <w:rFonts w:cs="Times New Roman" w:ascii="Times New Roman" w:hAnsi="Times New Roman"/>
          <w:sz w:val="22"/>
          <w:szCs w:val="22"/>
          <w:lang w:val="en-US"/>
        </w:rPr>
        <w:t>lexis</w:t>
      </w:r>
      <w:r>
        <w:rPr>
          <w:rFonts w:cs="Times New Roman" w:ascii="Times New Roman" w:hAnsi="Times New Roman"/>
          <w:sz w:val="22"/>
          <w:szCs w:val="22"/>
        </w:rPr>
        <w:t xml:space="preserve"> — слово) — нарушения чтения, возникающие при поражении различных отделов коры левого полушария (у правшей), или неспособность овладения процессом чтения.</w:t>
      </w:r>
    </w:p>
    <w:p>
      <w:pPr>
        <w:pStyle w:val="Normal"/>
        <w:jc w:val="both"/>
        <w:rPr/>
      </w:pPr>
      <w:r>
        <w:rPr>
          <w:rFonts w:cs="Times New Roman" w:ascii="Times New Roman" w:hAnsi="Times New Roman"/>
          <w:sz w:val="22"/>
          <w:szCs w:val="22"/>
        </w:rPr>
        <w:t xml:space="preserve">АЛЬТРУИЗМ (от лат. </w:t>
      </w:r>
      <w:r>
        <w:rPr>
          <w:rFonts w:cs="Times New Roman" w:ascii="Times New Roman" w:hAnsi="Times New Roman"/>
          <w:sz w:val="22"/>
          <w:szCs w:val="22"/>
          <w:lang w:val="en-US"/>
        </w:rPr>
        <w:t>alter</w:t>
      </w:r>
      <w:r>
        <w:rPr>
          <w:rFonts w:cs="Times New Roman" w:ascii="Times New Roman" w:hAnsi="Times New Roman"/>
          <w:sz w:val="22"/>
          <w:szCs w:val="22"/>
        </w:rPr>
        <w:t xml:space="preserve"> — другой) — система ценностных ориентации лично</w:t>
        <w:softHyphen/>
        <w:t>сти, при которой центральным мотивом и критерием нравственной оценки являются интересы другого человека или социальной общности. Термин «А.» введен французским философом О. Контом как противоположный понятию эгоизм.</w:t>
      </w:r>
    </w:p>
    <w:p>
      <w:pPr>
        <w:pStyle w:val="Normal"/>
        <w:jc w:val="both"/>
        <w:rPr/>
      </w:pPr>
      <w:r>
        <w:rPr>
          <w:rFonts w:cs="Times New Roman" w:ascii="Times New Roman" w:hAnsi="Times New Roman"/>
          <w:sz w:val="22"/>
          <w:szCs w:val="22"/>
        </w:rPr>
        <w:t xml:space="preserve">АМБИВАЛЕНТНОСТЬ (от греч. </w:t>
      </w:r>
      <w:r>
        <w:rPr>
          <w:rFonts w:cs="Times New Roman" w:ascii="Times New Roman" w:hAnsi="Times New Roman"/>
          <w:sz w:val="22"/>
          <w:szCs w:val="22"/>
          <w:lang w:val="en-US"/>
        </w:rPr>
        <w:t>amphi</w:t>
      </w:r>
      <w:r>
        <w:rPr>
          <w:rFonts w:cs="Times New Roman" w:ascii="Times New Roman" w:hAnsi="Times New Roman"/>
          <w:sz w:val="22"/>
          <w:szCs w:val="22"/>
        </w:rPr>
        <w:t xml:space="preserve"> — вокруг, около, с обеих сторон, двойственное + лат. </w:t>
      </w:r>
      <w:r>
        <w:rPr>
          <w:rFonts w:cs="Times New Roman" w:ascii="Times New Roman" w:hAnsi="Times New Roman"/>
          <w:sz w:val="22"/>
          <w:szCs w:val="22"/>
          <w:lang w:val="en-US"/>
        </w:rPr>
        <w:t>valentia</w:t>
      </w:r>
      <w:r>
        <w:rPr>
          <w:rFonts w:cs="Times New Roman" w:ascii="Times New Roman" w:hAnsi="Times New Roman"/>
          <w:sz w:val="22"/>
          <w:szCs w:val="22"/>
        </w:rPr>
        <w:t xml:space="preserve"> — сила) — двойственное, противоречивое отношение субъекта к объекту, характеризующееся одновременной направленностью на один и тот же объект противоположных импульсов. Понятие А. было предложено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швейцарским психиатром Э. Блейлером, для обозначения одного из существенных признаков шизофрении — склонности больного отвечать на внешние раздражители двоякой, антагонистической реакцией. Различают ряд видов А.: 1) А. в аффективной области (см. Аффект), когда одно и то же представление одновременно сопровождается приятными и неприятными чувствами. 2) А. в области интеллектуальной деятельности, характеризующейся одновременным возникнов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и сосуществованием противоположных мыслей, и 3) А. в области воли (амбитендентность), для которой характерны двойственность движений, действий и поступков.</w:t>
      </w:r>
    </w:p>
    <w:p>
      <w:pPr>
        <w:pStyle w:val="Normal"/>
        <w:jc w:val="both"/>
        <w:rPr/>
      </w:pPr>
      <w:r>
        <w:rPr>
          <w:rFonts w:cs="Times New Roman" w:ascii="Times New Roman" w:hAnsi="Times New Roman"/>
          <w:sz w:val="22"/>
          <w:szCs w:val="22"/>
        </w:rPr>
        <w:t xml:space="preserve">АМНЕЗИЯ (от греч. а — отрицательная частица и </w:t>
      </w:r>
      <w:r>
        <w:rPr>
          <w:rFonts w:cs="Times New Roman" w:ascii="Times New Roman" w:hAnsi="Times New Roman"/>
          <w:sz w:val="22"/>
          <w:szCs w:val="22"/>
          <w:lang w:val="en-US"/>
        </w:rPr>
        <w:t>mneme</w:t>
      </w:r>
      <w:r>
        <w:rPr>
          <w:rFonts w:cs="Times New Roman" w:ascii="Times New Roman" w:hAnsi="Times New Roman"/>
          <w:sz w:val="22"/>
          <w:szCs w:val="22"/>
        </w:rPr>
        <w:t xml:space="preserve"> — память) — нарушение памяти, возникающее при различных локальных поражениях мозга. Различают две основные формы А. — ретроградная и антероградная. Ретроградная А. проявляется в виде нарушения памяти на события, предшествующие заболеванию (например, травме), когда забываются события, происходившие в течение нескольких часов, дней, а иногда и лет до заболевания. Антероградная А. — нарушение памяти на события, происходившие после начала заболевания. Она может охватывать различные по длительности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t>АМПЛИФИКАЦИЯ (психического развития) — всемерное использование потен</w:t>
        <w:softHyphen/>
        <w:t>циала возможностей психического развития личности на каждой возрастной стадии за счет совершенствования содержания, форм и методов воспитания. В практической дет</w:t>
        <w:softHyphen/>
        <w:t>ской психологии (см. Возрастная психология) подход, утверждающий принцип А., противостоит подходу, в котором обосновывается необходимость искусственной акселерации развития, т. е. форсирования темпа развития ребенка и как можно более раннего перехода на последующую возрастную ступень развития. Внедрение программ обучения, ориентированных на усвоение новых «полезных» знаний, умений и навыков, начиная уже с раннего и дошкольного возраста, и ускоренный переход к «более взрослым» видам деятельности приводит к сокращению детства. Напротив, сторонники идеи А. отстаивают право ребенка на детство, как особо значимый период в возрастном развитии и выступают за обогащение содержания и «культивирование» специфически детских видов деятельности в жизни ребенка и, в первую очередь, игры.</w:t>
      </w:r>
    </w:p>
    <w:p>
      <w:pPr>
        <w:pStyle w:val="Normal"/>
        <w:jc w:val="both"/>
        <w:rPr/>
      </w:pPr>
      <w:r>
        <w:rPr>
          <w:rFonts w:cs="Times New Roman" w:ascii="Times New Roman" w:hAnsi="Times New Roman"/>
          <w:sz w:val="22"/>
          <w:szCs w:val="22"/>
        </w:rPr>
        <w:t xml:space="preserve">АНАЛИЗ (от греч. </w:t>
      </w:r>
      <w:r>
        <w:rPr>
          <w:rFonts w:cs="Times New Roman" w:ascii="Times New Roman" w:hAnsi="Times New Roman"/>
          <w:sz w:val="22"/>
          <w:szCs w:val="22"/>
          <w:lang w:val="en-US"/>
        </w:rPr>
        <w:t>analysis</w:t>
      </w:r>
      <w:r>
        <w:rPr>
          <w:rFonts w:cs="Times New Roman" w:ascii="Times New Roman" w:hAnsi="Times New Roman"/>
          <w:sz w:val="22"/>
          <w:szCs w:val="22"/>
        </w:rPr>
        <w:t xml:space="preserve"> — разложение, расчленение) — процесс расчленения целого на части. А. включен во все акты практического и познавательного взаимодействия организма со средой. У человека на основе практической деятель</w:t>
        <w:softHyphen/>
        <w:t>ности развилась способность осуществлять А. на уровне оперирования понятиями. А. как необходимый этап познания неразрывно связан с синтезом и является одной из основных операций, из которых слагается реальный процесс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АТОР — нервный аппарат, осуществляющий функцию анализа и синтеза раздражителей, исходящих из внешней и внутренней среды организма. Понятие А. введено И. П. Павловым. А. состоит из трех частей: 1) периферический отдел — рецепторы, преобразующие определенный вид энергии в нервный процесс; 2) проводящие пути — афферентные, по которым возбуждение, возникшее в рецепторе, передается к вышележащим</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м нервной системы, и эфферентные, по которым импульсы из вышележащих центров, особенно из коры больших полушарий головного мозга, передаются к нижним уровням А., в том числе к рецепторам, и регулируют их активность', 3) корковые проекционные зоны.</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ЧЕРЕЗ СИНТЕЗ — термин С. Л. Рубинштейна, характеризующий исследованный им и его учениками исходный всеобщий «механизм» (или основную форму) мышления. А. ч. с. означает, что в процессе мышления познаваемый объект включается во все новые связи и потому выступает во все новых качествах, которые фиксируются в новых понятиях; из объекта, таким образом, как бы вычерпывается все новое содержание; он поворачивается каждый раз другой своей стороной, в нем выявляются все новые свойства. А. ч. с. обеспечивает непрерывность мышления и вообще психического как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АЯ ПСИХОЛОГИЯ — система взглядов швейцарского психолога К. Г. Юнга, давшего ей это имя с целью отграничить ее от родственного направления — психоанализа 3. Фрейда. Придавая, как и Фрейд, решающее значение в регуляции поведения бессознательному. Юнг выделил наряду с его индивидуальной (личной) формой коллективную, которая никогда не может стать содержанием сознания. Коллективное бессознательное образует автономный психический фонд, в</w:t>
      </w:r>
    </w:p>
    <w:p>
      <w:pPr>
        <w:pStyle w:val="Normal"/>
        <w:jc w:val="both"/>
        <w:rPr>
          <w:rFonts w:ascii="Times New Roman" w:hAnsi="Times New Roman" w:cs="Times New Roman"/>
          <w:sz w:val="22"/>
          <w:szCs w:val="22"/>
        </w:rPr>
      </w:pPr>
      <w:r>
        <w:rPr>
          <w:rFonts w:cs="Times New Roman" w:ascii="Times New Roman" w:hAnsi="Times New Roman"/>
          <w:sz w:val="22"/>
          <w:szCs w:val="22"/>
        </w:rPr>
        <w:t>котором запечатлен передающийся по наследству (через структуру мозга) опыт пред</w:t>
        <w:softHyphen/>
        <w:t>шествующих поколений. Входящие в этот фонд первичные образования — архетипы (общечеловеческие первообразы) лежат в основе символики творчества, различных ритуалов, сновидений и комплексов. В качестве метода анализа скрытых мотивов Юнг предложил тест на ассоциацию слов (см. Ассоциативный эксперимент}: неадекватная реакция, (или задержка реакции) на слово-раздражитель указывает на наличие комплекса. Целью психического развития человека А. п. считает индивидуацию — особую интеграцию содержаний коллективного бессознательного, благодаря которой личность реализует себя как уникальное неделимое целое. Хотя А. п. отвергла ряд постулатов фрейдизма (в частности, под либидо понималась не сексуальная, а любая бессознательная психическая энергия), однако методологическим ориентациям этого направления присущи те же особенности, что и др. ответвлениям психоанализа, поскольку отрицается социально-историческая сущность побудительных сил человеческого поведения и преобладающая роль сознания в его регуляции. Пред</w:t>
        <w:softHyphen/>
        <w:t>ложенная Юнгом типология характеров, согласно которой имеются две главные категории людей — экстраверты (направленные на внешний мир) и интроверты (направленные на внутренний мир), получила независимо от А. п. развитие в конкретных психологических исследованиях личности (см. Экстраверсия — Интроверсия).</w:t>
      </w:r>
    </w:p>
    <w:p>
      <w:pPr>
        <w:pStyle w:val="Normal"/>
        <w:jc w:val="both"/>
        <w:rPr/>
      </w:pPr>
      <w:r>
        <w:rPr>
          <w:rFonts w:cs="Times New Roman" w:ascii="Times New Roman" w:hAnsi="Times New Roman"/>
          <w:sz w:val="22"/>
          <w:szCs w:val="22"/>
        </w:rPr>
        <w:t xml:space="preserve">АНАЛЬГЕЗИЯ (от греч. </w:t>
      </w:r>
      <w:r>
        <w:rPr>
          <w:rFonts w:cs="Times New Roman" w:ascii="Times New Roman" w:hAnsi="Times New Roman"/>
          <w:sz w:val="22"/>
          <w:szCs w:val="22"/>
          <w:lang w:val="en-US"/>
        </w:rPr>
        <w:t>analges</w:t>
      </w:r>
      <w:r>
        <w:rPr>
          <w:rFonts w:cs="Times New Roman" w:ascii="Times New Roman" w:hAnsi="Times New Roman"/>
          <w:sz w:val="22"/>
          <w:szCs w:val="22"/>
        </w:rPr>
        <w:t xml:space="preserve"> — обезболенный) — снижение или полное устране</w:t>
        <w:softHyphen/>
        <w:t>ние чувствительности к боли.</w:t>
      </w:r>
    </w:p>
    <w:p>
      <w:pPr>
        <w:pStyle w:val="Normal"/>
        <w:jc w:val="both"/>
        <w:rPr/>
      </w:pPr>
      <w:r>
        <w:rPr>
          <w:rFonts w:cs="Times New Roman" w:ascii="Times New Roman" w:hAnsi="Times New Roman"/>
          <w:sz w:val="22"/>
          <w:szCs w:val="22"/>
        </w:rPr>
        <w:t xml:space="preserve">АНАНКАЗМЫ (от греч. </w:t>
      </w:r>
      <w:r>
        <w:rPr>
          <w:rFonts w:cs="Times New Roman" w:ascii="Times New Roman" w:hAnsi="Times New Roman"/>
          <w:sz w:val="22"/>
          <w:szCs w:val="22"/>
          <w:lang w:val="en-US"/>
        </w:rPr>
        <w:t>anankasmus</w:t>
      </w:r>
      <w:r>
        <w:rPr>
          <w:rFonts w:cs="Times New Roman" w:ascii="Times New Roman" w:hAnsi="Times New Roman"/>
          <w:sz w:val="22"/>
          <w:szCs w:val="22"/>
        </w:rPr>
        <w:t xml:space="preserve"> — вынуждать, заставлять) — разновидность навязчивых состоянии, не адекватных ситуации, распространяющихся на двига</w:t>
        <w:softHyphen/>
        <w:t>тельную сферу с образованием навязчивых ритуалов. Например, навязчивое мытье рук, стремление не наступать на черту, чтение подряд всех вывесок, попадающихся на пути и т. п. А. наблюдаются у людей мнительных, чрезвычайно тревожных (см. Тревога), педантичных при развившемся неврозе навязчивых состояний и психастении. Синоним А. — обс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АНАНЬЕВ Борис Герасимович (1907-1972) — российский психолог. Следуя традициям В. М. Бехтерева, выступил с идеей создания единой концепции человекознания как комплексной дисциплины, синтезирующей достижения широкого круга наук о человеке («Человек как предмет познания», 1969). А. выделял иерархически соподчиненные уровни организации человека: индивид, личность, индивидуальность. Интерес представляют исследования А. в области сенсорных и перцептивных процессов («Психология чувственного познания», 1960), а также педагогической психологии («Психология педагогической оценки», 1935) и др.</w:t>
      </w:r>
    </w:p>
    <w:p>
      <w:pPr>
        <w:pStyle w:val="Normal"/>
        <w:jc w:val="both"/>
        <w:rPr/>
      </w:pPr>
      <w:r>
        <w:rPr>
          <w:rFonts w:cs="Times New Roman" w:ascii="Times New Roman" w:hAnsi="Times New Roman"/>
          <w:sz w:val="22"/>
          <w:szCs w:val="22"/>
        </w:rPr>
        <w:t xml:space="preserve">АНДРОГИНИЯ (от лат. </w:t>
      </w:r>
      <w:r>
        <w:rPr>
          <w:rFonts w:cs="Times New Roman" w:ascii="Times New Roman" w:hAnsi="Times New Roman"/>
          <w:sz w:val="22"/>
          <w:szCs w:val="22"/>
          <w:lang w:val="en-US"/>
        </w:rPr>
        <w:t>and</w:t>
      </w:r>
      <w:r>
        <w:rPr>
          <w:rFonts w:cs="Times New Roman" w:ascii="Times New Roman" w:hAnsi="Times New Roman"/>
          <w:sz w:val="22"/>
          <w:szCs w:val="22"/>
        </w:rPr>
        <w:t>-</w:t>
      </w:r>
      <w:r>
        <w:rPr>
          <w:rFonts w:cs="Times New Roman" w:ascii="Times New Roman" w:hAnsi="Times New Roman"/>
          <w:sz w:val="22"/>
          <w:szCs w:val="22"/>
          <w:lang w:val="en-US"/>
        </w:rPr>
        <w:t>ros</w:t>
      </w:r>
      <w:r>
        <w:rPr>
          <w:rFonts w:cs="Times New Roman" w:ascii="Times New Roman" w:hAnsi="Times New Roman"/>
          <w:sz w:val="22"/>
          <w:szCs w:val="22"/>
        </w:rPr>
        <w:t xml:space="preserve"> — мужской, </w:t>
      </w:r>
      <w:r>
        <w:rPr>
          <w:rFonts w:cs="Times New Roman" w:ascii="Times New Roman" w:hAnsi="Times New Roman"/>
          <w:sz w:val="22"/>
          <w:szCs w:val="22"/>
          <w:lang w:val="en-US"/>
        </w:rPr>
        <w:t>gynes</w:t>
      </w:r>
      <w:r>
        <w:rPr>
          <w:rFonts w:cs="Times New Roman" w:ascii="Times New Roman" w:hAnsi="Times New Roman"/>
          <w:sz w:val="22"/>
          <w:szCs w:val="22"/>
        </w:rPr>
        <w:t xml:space="preserve"> — женский) — понятие, введенное американским психологом С. Бемом для обозначения людей, успешно сочетающих в себе как традиционно мужские, так и традиционно женские психологические качества. Многочисленные исследования показали, что психологические различия между мужчинами и женщинами возникают и формируются скорее вследствие особенностей семейного воспитания мальчиков и девочек, а также социального воздействия, нежели из-за биологических различий между полами.</w:t>
      </w:r>
    </w:p>
    <w:p>
      <w:pPr>
        <w:pStyle w:val="Normal"/>
        <w:jc w:val="both"/>
        <w:rPr/>
      </w:pPr>
      <w:r>
        <w:rPr>
          <w:rFonts w:cs="Times New Roman" w:ascii="Times New Roman" w:hAnsi="Times New Roman"/>
          <w:sz w:val="22"/>
          <w:szCs w:val="22"/>
        </w:rPr>
        <w:t xml:space="preserve">АНИМА, АНИМУС (от лат. </w:t>
      </w:r>
      <w:r>
        <w:rPr>
          <w:rFonts w:cs="Times New Roman" w:ascii="Times New Roman" w:hAnsi="Times New Roman"/>
          <w:sz w:val="22"/>
          <w:szCs w:val="22"/>
          <w:lang w:val="en-US"/>
        </w:rPr>
        <w:t>anima</w:t>
      </w:r>
      <w:r>
        <w:rPr>
          <w:rFonts w:cs="Times New Roman" w:ascii="Times New Roman" w:hAnsi="Times New Roman"/>
          <w:sz w:val="22"/>
          <w:szCs w:val="22"/>
        </w:rPr>
        <w:t xml:space="preserve"> — душа и </w:t>
      </w:r>
      <w:r>
        <w:rPr>
          <w:rFonts w:cs="Times New Roman" w:ascii="Times New Roman" w:hAnsi="Times New Roman"/>
          <w:sz w:val="22"/>
          <w:szCs w:val="22"/>
          <w:lang w:val="en-US"/>
        </w:rPr>
        <w:t>animus</w:t>
      </w:r>
      <w:r>
        <w:rPr>
          <w:rFonts w:cs="Times New Roman" w:ascii="Times New Roman" w:hAnsi="Times New Roman"/>
          <w:sz w:val="22"/>
          <w:szCs w:val="22"/>
        </w:rPr>
        <w:t xml:space="preserve"> — дух) — понятия аналитической психологии К. Г. Юнга, посредством которых он обозначал на</w:t>
        <w:softHyphen/>
        <w:t>следуемые бессознательные, архетипические (см. Архетип) многосторонние психические образы и формы души, представляющие женский архетип в психике мужчины (анима) и мужской архетип в психике женщины (анимус). По К Г. Юнгу, как индивидуальные образы, А. действуют в соответствии с доминантным психическим принципом женской или мужской природы и обладают личностным характером. Анима является строго очерченной фигурой с ярко выраженными эротически эмоциональными проявлениями и выражает бессознательный «образ женщины», а анимус являет собой неопределенно-многоформенное образование «рассудительного» типа и выражает бессознательный «образ мужчины».</w:t>
      </w:r>
    </w:p>
    <w:p>
      <w:pPr>
        <w:pStyle w:val="Normal"/>
        <w:jc w:val="both"/>
        <w:rPr/>
      </w:pPr>
      <w:r>
        <w:rPr>
          <w:rFonts w:cs="Times New Roman" w:ascii="Times New Roman" w:hAnsi="Times New Roman"/>
          <w:sz w:val="22"/>
          <w:szCs w:val="22"/>
        </w:rPr>
        <w:t xml:space="preserve">АНКЕТА (фр. </w:t>
      </w:r>
      <w:r>
        <w:rPr>
          <w:rFonts w:cs="Times New Roman" w:ascii="Times New Roman" w:hAnsi="Times New Roman"/>
          <w:sz w:val="22"/>
          <w:szCs w:val="22"/>
          <w:lang w:val="en-US"/>
        </w:rPr>
        <w:t>enguete</w:t>
      </w:r>
      <w:r>
        <w:rPr>
          <w:rFonts w:cs="Times New Roman" w:ascii="Times New Roman" w:hAnsi="Times New Roman"/>
          <w:sz w:val="22"/>
          <w:szCs w:val="22"/>
        </w:rPr>
        <w:t xml:space="preserve"> — список вопросов) — методическое средство для получения первичной социологической и социально-психологической информации, оформляемое в виде набора вопросов, логически связанных с центральной задачей исследования. Анкетные опросы проводятся в целях выяснения биографических данных, мнений, оценок, ценностных ориентации, установок, диспозиций и т. п.</w:t>
      </w:r>
    </w:p>
    <w:p>
      <w:pPr>
        <w:pStyle w:val="Normal"/>
        <w:jc w:val="both"/>
        <w:rPr/>
      </w:pPr>
      <w:r>
        <w:rPr>
          <w:rFonts w:cs="Times New Roman" w:ascii="Times New Roman" w:hAnsi="Times New Roman"/>
          <w:sz w:val="22"/>
          <w:szCs w:val="22"/>
        </w:rPr>
        <w:t xml:space="preserve">АНОМИЯ (гр. а — отрицательная частица, </w:t>
      </w:r>
      <w:r>
        <w:rPr>
          <w:rFonts w:cs="Times New Roman" w:ascii="Times New Roman" w:hAnsi="Times New Roman"/>
          <w:sz w:val="22"/>
          <w:szCs w:val="22"/>
          <w:lang w:val="en-US"/>
        </w:rPr>
        <w:t>nomos</w:t>
      </w:r>
      <w:r>
        <w:rPr>
          <w:rFonts w:cs="Times New Roman" w:ascii="Times New Roman" w:hAnsi="Times New Roman"/>
          <w:sz w:val="22"/>
          <w:szCs w:val="22"/>
        </w:rPr>
        <w:t xml:space="preserve"> — закон) — понятие, введенное Э. Дюркгеймом для объяснения отклоняющегося поведения (самоубийство, апатия и разочарование) и выражающее собой исторически обусловленный процесс разрушения базовых элементов культуры, прежде всего в аспекте этических норм. При достаточно резкой смене общественных идеалов и морали определенные социальные группы, перестают чувствовать свою причастность к данному обществу, происходит их отчуждение, новые социальные нормы и ценности отвергаются членами этих групп, в том числе социально декларируемые образцы поведения, а вместо конвенциональных средств достижения индивидуальных или общественных целей выдвигаются собственные (в частности, противоправные). Явления А., затрагивая при социальных потрясениях все слои населения, особенно сильно действуют в отношении молодежи.</w:t>
      </w:r>
    </w:p>
    <w:p>
      <w:pPr>
        <w:pStyle w:val="Normal"/>
        <w:jc w:val="both"/>
        <w:rPr/>
      </w:pPr>
      <w:r>
        <w:rPr>
          <w:rFonts w:cs="Times New Roman" w:ascii="Times New Roman" w:hAnsi="Times New Roman"/>
          <w:sz w:val="22"/>
          <w:szCs w:val="22"/>
        </w:rPr>
        <w:t xml:space="preserve">АНТИЦИПАЦИЯ (от лат. </w:t>
      </w:r>
      <w:r>
        <w:rPr>
          <w:rFonts w:cs="Times New Roman" w:ascii="Times New Roman" w:hAnsi="Times New Roman"/>
          <w:sz w:val="22"/>
          <w:szCs w:val="22"/>
          <w:lang w:val="en-US"/>
        </w:rPr>
        <w:t>anticipatio</w:t>
      </w:r>
      <w:r>
        <w:rPr>
          <w:rFonts w:cs="Times New Roman" w:ascii="Times New Roman" w:hAnsi="Times New Roman"/>
          <w:sz w:val="22"/>
          <w:szCs w:val="22"/>
        </w:rPr>
        <w:t xml:space="preserve"> — предвосхищение) — способность системы в той или иной форме предвидеть развитие событий, явлений, результатов действий. В психологии различают два смысловых аспекта понятия А.:</w:t>
      </w:r>
    </w:p>
    <w:p>
      <w:pPr>
        <w:pStyle w:val="Normal"/>
        <w:jc w:val="both"/>
        <w:rPr>
          <w:rFonts w:ascii="Times New Roman" w:hAnsi="Times New Roman" w:cs="Times New Roman"/>
          <w:sz w:val="22"/>
          <w:szCs w:val="22"/>
        </w:rPr>
      </w:pPr>
      <w:r>
        <w:rPr>
          <w:rFonts w:cs="Times New Roman" w:ascii="Times New Roman" w:hAnsi="Times New Roman"/>
          <w:sz w:val="22"/>
          <w:szCs w:val="22"/>
        </w:rPr>
        <w:t>1) способность человека представить себе возможный результат действия до его осуществления (В. Вундт), а также возможность его мышления представить способ решения проблемы до того, как она реально будет решена (см. Интуиция);</w:t>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ность организма человека или животного подготовиться к реакции на какое-либо событие до его наступления. Это ожидание (или «опережающее отражение») обычно выражается в определенной позе или движении и обеспечивается механизмом акцептора результатов действия (П. К. Анохин). А. особенно значима в творческой, научно-исследовательской деятельности.</w:t>
      </w:r>
    </w:p>
    <w:p>
      <w:pPr>
        <w:pStyle w:val="Normal"/>
        <w:jc w:val="both"/>
        <w:rPr/>
      </w:pPr>
      <w:r>
        <w:rPr>
          <w:rFonts w:cs="Times New Roman" w:ascii="Times New Roman" w:hAnsi="Times New Roman"/>
          <w:sz w:val="22"/>
          <w:szCs w:val="22"/>
        </w:rPr>
        <w:t>АНТРОПОЛОГИЗМ (</w:t>
      </w:r>
      <w:r>
        <w:rPr>
          <w:rFonts w:cs="Times New Roman" w:ascii="Times New Roman" w:hAnsi="Times New Roman"/>
          <w:sz w:val="22"/>
          <w:szCs w:val="22"/>
          <w:lang w:val="en-US"/>
        </w:rPr>
        <w:t>anthropos</w:t>
      </w:r>
      <w:r>
        <w:rPr>
          <w:rFonts w:cs="Times New Roman" w:ascii="Times New Roman" w:hAnsi="Times New Roman"/>
          <w:sz w:val="22"/>
          <w:szCs w:val="22"/>
        </w:rPr>
        <w:t xml:space="preserve"> — человек и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научная концепция, рассматривающая человека как высшее и совершеннейшее произведение природы. Поэтому «человек» в А. является основной мировоззренческой категорией и именно исходя из его точки зрения должно проводиться исследование и природы, и общества, происходить развитие всех наук. Так как в деятельности человека участвуют, обеспечивая ее, все продуктивные силы, то и познание человека, его психической жизни (см. Психика), его творчества дает ключ ко всем тайнам и законам природы и общества. Многие психологические теории исходили в своих теоретических взглядах из А. — психоанализ, экзистенциализм (см. Экзистенциальная психология), прагматизм. Эта точка зрения была очень характерна для большинства отечественных психологических и философских концепций (Чернышевский, Соловьев, Лосский, Франк).</w:t>
      </w:r>
    </w:p>
    <w:p>
      <w:pPr>
        <w:pStyle w:val="Normal"/>
        <w:jc w:val="both"/>
        <w:rPr/>
      </w:pPr>
      <w:r>
        <w:rPr>
          <w:rFonts w:cs="Times New Roman" w:ascii="Times New Roman" w:hAnsi="Times New Roman"/>
          <w:sz w:val="22"/>
          <w:szCs w:val="22"/>
        </w:rPr>
        <w:t xml:space="preserve">АНТРОПОМОРФИЗМ (от греч. </w:t>
      </w:r>
      <w:r>
        <w:rPr>
          <w:rFonts w:cs="Times New Roman" w:ascii="Times New Roman" w:hAnsi="Times New Roman"/>
          <w:sz w:val="22"/>
          <w:szCs w:val="22"/>
          <w:lang w:val="en-US"/>
        </w:rPr>
        <w:t>anthropos</w:t>
      </w:r>
      <w:r>
        <w:rPr>
          <w:rFonts w:cs="Times New Roman" w:ascii="Times New Roman" w:hAnsi="Times New Roman"/>
          <w:sz w:val="22"/>
          <w:szCs w:val="22"/>
        </w:rPr>
        <w:t xml:space="preserve"> — человек и </w:t>
      </w:r>
      <w:r>
        <w:rPr>
          <w:rFonts w:cs="Times New Roman" w:ascii="Times New Roman" w:hAnsi="Times New Roman"/>
          <w:sz w:val="22"/>
          <w:szCs w:val="22"/>
          <w:lang w:val="en-US"/>
        </w:rPr>
        <w:t>morphe</w:t>
      </w:r>
      <w:r>
        <w:rPr>
          <w:rFonts w:cs="Times New Roman" w:ascii="Times New Roman" w:hAnsi="Times New Roman"/>
          <w:sz w:val="22"/>
          <w:szCs w:val="22"/>
        </w:rPr>
        <w:t xml:space="preserve"> — вид, форма) — представление о наличии у животных психических свойств и способностей, присущих в действительности только человеку. Антропоморфическое толкование поведения животных с точки зрения человеческих мотивов и поступков означает стирание грани между человеком и животным и ведет к игнорированию качественных особенностей человеческой психики.</w:t>
      </w:r>
    </w:p>
    <w:p>
      <w:pPr>
        <w:pStyle w:val="Normal"/>
        <w:jc w:val="both"/>
        <w:rPr/>
      </w:pPr>
      <w:r>
        <w:rPr>
          <w:rFonts w:cs="Times New Roman" w:ascii="Times New Roman" w:hAnsi="Times New Roman"/>
          <w:sz w:val="22"/>
          <w:szCs w:val="22"/>
        </w:rPr>
        <w:t xml:space="preserve">АПАТИЯ (от греч. </w:t>
      </w:r>
      <w:r>
        <w:rPr>
          <w:rFonts w:cs="Times New Roman" w:ascii="Times New Roman" w:hAnsi="Times New Roman"/>
          <w:sz w:val="22"/>
          <w:szCs w:val="22"/>
          <w:lang w:val="en-US"/>
        </w:rPr>
        <w:t>apatheia</w:t>
      </w:r>
      <w:r>
        <w:rPr>
          <w:rFonts w:cs="Times New Roman" w:ascii="Times New Roman" w:hAnsi="Times New Roman"/>
          <w:sz w:val="22"/>
          <w:szCs w:val="22"/>
        </w:rPr>
        <w:t xml:space="preserve"> — бесстрастность) — состояние, характеризующееся эмоциональной пассивностью, безразличием, уплощением чувств, равнодушием к событиям окружающей действительности и ослаблением побуждений и интересов.</w:t>
      </w:r>
    </w:p>
    <w:p>
      <w:pPr>
        <w:pStyle w:val="Normal"/>
        <w:jc w:val="both"/>
        <w:rPr/>
      </w:pPr>
      <w:r>
        <w:rPr>
          <w:rFonts w:cs="Times New Roman" w:ascii="Times New Roman" w:hAnsi="Times New Roman"/>
          <w:sz w:val="22"/>
          <w:szCs w:val="22"/>
        </w:rPr>
        <w:t xml:space="preserve">АППЕРЦЕПЦИЯ (от лат. </w:t>
      </w:r>
      <w:r>
        <w:rPr>
          <w:rFonts w:cs="Times New Roman" w:ascii="Times New Roman" w:hAnsi="Times New Roman"/>
          <w:sz w:val="22"/>
          <w:szCs w:val="22"/>
          <w:lang w:val="en-US"/>
        </w:rPr>
        <w:t>ad</w:t>
      </w:r>
      <w:r>
        <w:rPr>
          <w:rFonts w:cs="Times New Roman" w:ascii="Times New Roman" w:hAnsi="Times New Roman"/>
          <w:sz w:val="22"/>
          <w:szCs w:val="22"/>
        </w:rPr>
        <w:t xml:space="preserve">— к, </w:t>
      </w:r>
      <w:r>
        <w:rPr>
          <w:rFonts w:cs="Times New Roman" w:ascii="Times New Roman" w:hAnsi="Times New Roman"/>
          <w:sz w:val="22"/>
          <w:szCs w:val="22"/>
          <w:lang w:val="en-US"/>
        </w:rPr>
        <w:t>perceptio</w:t>
      </w:r>
      <w:r>
        <w:rPr>
          <w:rFonts w:cs="Times New Roman" w:ascii="Times New Roman" w:hAnsi="Times New Roman"/>
          <w:sz w:val="22"/>
          <w:szCs w:val="22"/>
        </w:rPr>
        <w:t xml:space="preserve"> — восприятие) — зависимость восприятия от прошлого опыта, от общего содержания психической деятельности человека и его индивидуальных особенностей. Термин А. предложен немецким философом Г. Лейбницем, трактовавшим ее как отчетливое (осознанное) восприятие душой определенного содержания. По В. Вундту, А. — универсальный объяснительный принцип, «внутренняя духовная сила», обусловливающая ход</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х процессов. В противовес этим представлениям об А. как о внутренней спонтанной активности сознания, современная научная психология трактует А. как ре</w:t>
        <w:softHyphen/>
        <w:t>зультат жизненного опыта индивида, обеспечивающего выдвижение гипотез об особенностях воспринимаемого объекта, его осмысленное восприятие. Различают устойчивую А. — зависимость восприятия от устойчивых особенностей личности (мировоззрения, убеждений, образованности и т. п.) и временную А., в которой ска</w:t>
        <w:softHyphen/>
        <w:t>зываются ситуативно возникающие психические состояния (эмоции, экспектации, установки и т. п.).</w:t>
      </w:r>
    </w:p>
    <w:p>
      <w:pPr>
        <w:pStyle w:val="Normal"/>
        <w:jc w:val="both"/>
        <w:rPr/>
      </w:pPr>
      <w:r>
        <w:rPr>
          <w:rFonts w:cs="Times New Roman" w:ascii="Times New Roman" w:hAnsi="Times New Roman"/>
          <w:sz w:val="22"/>
          <w:szCs w:val="22"/>
        </w:rPr>
        <w:t xml:space="preserve">АПРАКСИЯ (от греч. </w:t>
      </w:r>
      <w:r>
        <w:rPr>
          <w:rFonts w:cs="Times New Roman" w:ascii="Times New Roman" w:hAnsi="Times New Roman"/>
          <w:sz w:val="22"/>
          <w:szCs w:val="22"/>
          <w:lang w:val="en-US"/>
        </w:rPr>
        <w:t>apraxia</w:t>
      </w:r>
      <w:r>
        <w:rPr>
          <w:rFonts w:cs="Times New Roman" w:ascii="Times New Roman" w:hAnsi="Times New Roman"/>
          <w:sz w:val="22"/>
          <w:szCs w:val="22"/>
        </w:rPr>
        <w:t xml:space="preserve"> — бездействие) — нарушение произвольных целена</w:t>
        <w:softHyphen/>
        <w:t>правленных движений и действий, не являющееся следствием элементарных рас</w:t>
        <w:softHyphen/>
        <w:t>стройств движений (парезов, параличей и т. п.), а относящееся к расстройствам высшего уровня организации двигательных актов.</w:t>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 (384-322 гг. до н. э.) — древнегреческий философ, создатель психологической системы, интегрировавшей достижения античной мысли и ставшей на столетия основополагающей для различных направлений в понимании душевной деятельности. Принципы и главные понятия этой системы изложены в трактате «О душе», ее важные положения содержатся в других сочинениях А. («Этика», «Рито</w:t>
        <w:softHyphen/>
        <w:t>рика», «Метафизика», «История животных»). В противовес представлениям о душе как особом начале А. учил, что душу от живого тела отделить нельзя, поскольку она является его формой, способом его организации. Такой подход придал психологии А. биологическую ориентацию. Будучи принципом жизни и развития, душа не может делиться на части, но проявляется в виде нескольких функций (способностей) или деятелъностей, образующих особый генетический ряд. Вегетативная («питающая») функция души специфична для растений, чувствующая и движущая функции — для животных, разумная — для человека. Высшие функции возникают на основе низших, поэтому функции души представляют собой уровни ее эволюции. А. принадлежит разделение органов чувств на пять разрядов. Наряду с передающими отдельные чувственные качества вещей органами (зрения, слуха и др.) он выделял «общее чувствилище», которое позволяет воспринимать единые для многих объектов свойства (величину, число). А. отграничил область представлений («фантазии») от восприятии, считая ее посредником между чувственным и рациональным знанием. Образы, «фантазии» служат предпосылкой мышления. Объясняя процессы памяти, А. развил понятие об ассоциациях по сходству, смежности и контрасту и телесном механизме этих ассоциаций. Движущей силой поведения было признано стремление, выражающее внутреннюю активность организма и сопряженное с чувством удовольствия или неудовольствия. Действия, повлекшие за собой удовольствие, организм стремится вновь воспроизвести, в силу чего это чувство выступает как фактор научения. Каждой ситуации соответствует определенная (правильная) аффективная реакция, связанная с поступком. Человек поступает дурно, когда эта реакция является либо избыточной, либо недостаточной. Оптимальный способ поведения (и аффективного реагирования) необходимо вырабатывать опытом, изучением других и самого себя. Благодаря поступкам формируется характер. При объяснении процесса познания А. выдвинул понятие об особой форме интеллектуальной активности человека, обозначенной им термином «нус» (разум). Эта форма в качестве творческой активности, ведущей к общим понятиям, была противопоставлена всем остальным и истолкована как то, что, завися от тела, привносится в психофизическую организацию человека извне в виде «божественного разума». А. принадлежит разграничение двух видов разума: теоретического и практического. Последний представляет собой особый тип мышления, поскольку служит эффективной регуляции реальных действий, а не только приобретению знаний. А. применял генетический и объективный методы при изучении специфических психических и этических признаков поведения. Идеи А. стимулировали развитие психологической мысли последующих эпох.</w:t>
      </w:r>
    </w:p>
    <w:p>
      <w:pPr>
        <w:pStyle w:val="Normal"/>
        <w:jc w:val="both"/>
        <w:rPr/>
      </w:pPr>
      <w:r>
        <w:rPr>
          <w:rFonts w:cs="Times New Roman" w:ascii="Times New Roman" w:hAnsi="Times New Roman"/>
          <w:sz w:val="22"/>
          <w:szCs w:val="22"/>
        </w:rPr>
        <w:t xml:space="preserve">АРТЕФАКТ (от лат. </w:t>
      </w:r>
      <w:r>
        <w:rPr>
          <w:rFonts w:cs="Times New Roman" w:ascii="Times New Roman" w:hAnsi="Times New Roman"/>
          <w:sz w:val="22"/>
          <w:szCs w:val="22"/>
          <w:lang w:val="en-US"/>
        </w:rPr>
        <w:t>artefactum</w:t>
      </w:r>
      <w:r>
        <w:rPr>
          <w:rFonts w:cs="Times New Roman" w:ascii="Times New Roman" w:hAnsi="Times New Roman"/>
          <w:sz w:val="22"/>
          <w:szCs w:val="22"/>
        </w:rPr>
        <w:t xml:space="preserve"> — искусственно сделанное) — факт, не характерный для естественного течения данного процесса и вызванный искусственно. В эксперимен-</w:t>
      </w:r>
    </w:p>
    <w:p>
      <w:pPr>
        <w:pStyle w:val="Normal"/>
        <w:jc w:val="both"/>
        <w:rPr>
          <w:rFonts w:ascii="Times New Roman" w:hAnsi="Times New Roman" w:cs="Times New Roman"/>
          <w:sz w:val="22"/>
          <w:szCs w:val="22"/>
        </w:rPr>
      </w:pPr>
      <w:r>
        <w:rPr>
          <w:rFonts w:cs="Times New Roman" w:ascii="Times New Roman" w:hAnsi="Times New Roman"/>
          <w:sz w:val="22"/>
          <w:szCs w:val="22"/>
        </w:rPr>
        <w:t>талъной психологии под А. подразумеваются данные, порождаемые самой методикой изучения процесса и на деле ему не свойственные. В криминальной психологии А. на</w:t>
        <w:softHyphen/>
        <w:t>зывают искусственно вызываемые (например, с целью симуляции) процессы и со</w:t>
        <w:softHyphen/>
        <w:t>стояния.</w:t>
      </w:r>
    </w:p>
    <w:p>
      <w:pPr>
        <w:pStyle w:val="Normal"/>
        <w:jc w:val="both"/>
        <w:rPr/>
      </w:pPr>
      <w:r>
        <w:rPr>
          <w:rFonts w:cs="Times New Roman" w:ascii="Times New Roman" w:hAnsi="Times New Roman"/>
          <w:sz w:val="22"/>
          <w:szCs w:val="22"/>
        </w:rPr>
        <w:t xml:space="preserve">АРХЕТИП (от греч. </w:t>
      </w:r>
      <w:r>
        <w:rPr>
          <w:rFonts w:cs="Times New Roman" w:ascii="Times New Roman" w:hAnsi="Times New Roman"/>
          <w:sz w:val="22"/>
          <w:szCs w:val="22"/>
          <w:lang w:val="en-US"/>
        </w:rPr>
        <w:t>archetypos</w:t>
      </w:r>
      <w:r>
        <w:rPr>
          <w:rFonts w:cs="Times New Roman" w:ascii="Times New Roman" w:hAnsi="Times New Roman"/>
          <w:sz w:val="22"/>
          <w:szCs w:val="22"/>
        </w:rPr>
        <w:t xml:space="preserve"> — первообраз, дословно «древнейший образец») — центральное понятие аналитической психологии. А. — способ организации психики посредством форм, переходящих из поколения в поколение. Согласно К. Юнгу, А. представляет собой структурные элементы человеческой психики, которые скрыты в коллективном бессознательном, общем для всего человечества. Они наследуются подобно тому, как наследуется строение тела. А. задают общую структуру личности и последовательность образов, всплывающих в сознании при пробуждении творческой активности, поэтому духовная жизнь несет на себе архетипический отпечаток.</w:t>
      </w:r>
    </w:p>
    <w:p>
      <w:pPr>
        <w:pStyle w:val="Normal"/>
        <w:jc w:val="both"/>
        <w:rPr/>
      </w:pPr>
      <w:r>
        <w:rPr>
          <w:rFonts w:cs="Times New Roman" w:ascii="Times New Roman" w:hAnsi="Times New Roman"/>
          <w:sz w:val="22"/>
          <w:szCs w:val="22"/>
        </w:rPr>
        <w:t xml:space="preserve">АСИММЕТРИЯ ФУНКЦИОНАЛЬНАЯ   ГОЛОВНОГО МОЗГА (от греч </w:t>
      </w:r>
      <w:r>
        <w:rPr>
          <w:rFonts w:cs="Times New Roman" w:ascii="Times New Roman" w:hAnsi="Times New Roman"/>
          <w:sz w:val="22"/>
          <w:szCs w:val="22"/>
          <w:lang w:val="en-US"/>
        </w:rPr>
        <w:t>asymmetria</w:t>
      </w:r>
      <w:r>
        <w:rPr>
          <w:rFonts w:cs="Times New Roman" w:ascii="Times New Roman" w:hAnsi="Times New Roman"/>
          <w:sz w:val="22"/>
          <w:szCs w:val="22"/>
        </w:rPr>
        <w:t xml:space="preserve"> — несоразмерность) — характеристика распределения психических функций между левым и правым полушариями мозга. Установлено, что функцией ле</w:t>
        <w:softHyphen/>
        <w:t>вого полушария является оперирование вербально-знаковой информацией в ее экспрессивной форме, а также чтение и счет, тогда как функция правого — оперирование образами, ориентация в пространстве, различение музыкальных тонов, мелодий и невербальных звуков, распознавание сложных объектов (в частности, че</w:t>
        <w:softHyphen/>
        <w:t>ловеческих лиц), продуцирование сновидений. Оба полушария функционируют во взаи</w:t>
        <w:softHyphen/>
        <w:t>мосвязи, внося свою специфику в работу мозга в целом. А. ф. г. м. свойственна только человеку, предпосылки к ее становлению передаются генетически, но сама она, как и тесно связанная с ней речь, окончательно формируется лишь в социальном общении. При этом в зависимости от конкретных условий может сложиться относительное доминирование лево- или правополушарного мышления, что во многом определяет психологические особенности субъекта.</w:t>
      </w:r>
    </w:p>
    <w:p>
      <w:pPr>
        <w:pStyle w:val="Normal"/>
        <w:jc w:val="both"/>
        <w:rPr/>
      </w:pPr>
      <w:r>
        <w:rPr>
          <w:rFonts w:cs="Times New Roman" w:ascii="Times New Roman" w:hAnsi="Times New Roman"/>
          <w:sz w:val="22"/>
          <w:szCs w:val="22"/>
        </w:rPr>
        <w:t xml:space="preserve">АССОЦИАНИЗМ — одно из основных направлений мировой психологической мысли, объясняющее динамику психических процессов принципом ассоциации. Впервые постулаты А. были сформулированы Аристотелем, выдвинувшим идею о том, что образы, возникающие без видимой внешней причины, являются продуктом ассоциации. В </w:t>
      </w:r>
      <w:r>
        <w:rPr>
          <w:rFonts w:cs="Times New Roman" w:ascii="Times New Roman" w:hAnsi="Times New Roman"/>
          <w:sz w:val="22"/>
          <w:szCs w:val="22"/>
          <w:lang w:val="en-US"/>
        </w:rPr>
        <w:t>XVII</w:t>
      </w:r>
      <w:r>
        <w:rPr>
          <w:rFonts w:cs="Times New Roman" w:ascii="Times New Roman" w:hAnsi="Times New Roman"/>
          <w:sz w:val="22"/>
          <w:szCs w:val="22"/>
        </w:rPr>
        <w:t xml:space="preserve"> веке эту идею укрепило механо-детерминистское учение о психике. Организм предстал в виде машины, запечатлевающей следы внешних влияний, так что возобновление одного из следов автоматически влечет за собой появление другого. В </w:t>
      </w:r>
      <w:r>
        <w:rPr>
          <w:rFonts w:cs="Times New Roman" w:ascii="Times New Roman" w:hAnsi="Times New Roman"/>
          <w:sz w:val="22"/>
          <w:szCs w:val="22"/>
          <w:lang w:val="en-US"/>
        </w:rPr>
        <w:t>XVIII</w:t>
      </w:r>
      <w:r>
        <w:rPr>
          <w:rFonts w:cs="Times New Roman" w:ascii="Times New Roman" w:hAnsi="Times New Roman"/>
          <w:sz w:val="22"/>
          <w:szCs w:val="22"/>
        </w:rPr>
        <w:t xml:space="preserve"> веке принцип ассоциации идей был распространен на всю область психического, но получил принципиально различную трактовку: с одной стороны, Дж. Беркли и Д. Юм. рассматривали его как связь феноменов в сознании субъекта, с другой — Д. Гартли создал систему материалистического А. В начал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ились концепции, отъединившие ассоциацию от ее телесного субстрата и представившие ее в виде имманентного принципа сознания (Т. Браун, Джеймс Милль, Джон Стюарт Миллъ). Утвердилось воззрение, согласно которому:</w:t>
      </w:r>
    </w:p>
    <w:p>
      <w:pPr>
        <w:pStyle w:val="Normal"/>
        <w:jc w:val="both"/>
        <w:rPr>
          <w:rFonts w:ascii="Times New Roman" w:hAnsi="Times New Roman" w:cs="Times New Roman"/>
          <w:sz w:val="22"/>
          <w:szCs w:val="22"/>
        </w:rPr>
      </w:pPr>
      <w:r>
        <w:rPr>
          <w:rFonts w:cs="Times New Roman" w:ascii="Times New Roman" w:hAnsi="Times New Roman"/>
          <w:sz w:val="22"/>
          <w:szCs w:val="22"/>
        </w:rPr>
        <w:t>1) психика (отождествленная с интроспективно понятым сознанием) построена из элементов — ощущений, простейших чувств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2) элементы — первичны, сложные психические образования (представления, мысли, чувства) — вторичны и возникают посредством ассоциаций;</w:t>
      </w:r>
    </w:p>
    <w:p>
      <w:pPr>
        <w:pStyle w:val="Normal"/>
        <w:jc w:val="both"/>
        <w:rPr>
          <w:rFonts w:ascii="Times New Roman" w:hAnsi="Times New Roman" w:cs="Times New Roman"/>
          <w:sz w:val="22"/>
          <w:szCs w:val="22"/>
        </w:rPr>
      </w:pPr>
      <w:r>
        <w:rPr>
          <w:rFonts w:cs="Times New Roman" w:ascii="Times New Roman" w:hAnsi="Times New Roman"/>
          <w:sz w:val="22"/>
          <w:szCs w:val="22"/>
        </w:rPr>
        <w:t>3) условием образования ассоциаций является смежность двух психическ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4) закрепление ассоциаций обусловлено живостью ассоциируемых элементов и частотой повторения ассоциаций в опыте.</w:t>
      </w:r>
    </w:p>
    <w:p>
      <w:pPr>
        <w:pStyle w:val="Normal"/>
        <w:jc w:val="both"/>
        <w:rPr/>
      </w:pPr>
      <w:r>
        <w:rPr>
          <w:rFonts w:cs="Times New Roman" w:ascii="Times New Roman" w:hAnsi="Times New Roman"/>
          <w:sz w:val="22"/>
          <w:szCs w:val="22"/>
        </w:rPr>
        <w:t xml:space="preserve">А. был преобразован на новой основе благодаря успехам биологии и нейрофизиологии. Г. Гелъмголъц использовал новое воззрение на ассоциацию в своих исследованиях органов чувств, Ч. Дарвин — при объяснении эмоций, И. М. Сеченов — в учении о рефлексах головного мозга. Эволюционный подход Г. Спенсера внес в А. проблему развития психики в филогенезе и пришел к важному выводу об адаптивной функции психики в поведении. В 80-90-е гг. </w:t>
      </w:r>
      <w:r>
        <w:rPr>
          <w:rFonts w:cs="Times New Roman" w:ascii="Times New Roman" w:hAnsi="Times New Roman"/>
          <w:sz w:val="22"/>
          <w:szCs w:val="22"/>
          <w:lang w:val="en-US"/>
        </w:rPr>
        <w:t>XIX</w:t>
      </w:r>
      <w:r>
        <w:rPr>
          <w:rFonts w:cs="Times New Roman" w:ascii="Times New Roman" w:hAnsi="Times New Roman"/>
          <w:sz w:val="22"/>
          <w:szCs w:val="22"/>
        </w:rPr>
        <w:t xml:space="preserve"> в. были предприняты многочисленные ис-</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ния условий образования и актуализации ассоциаций (Г. Эббингауз, Г. Мюллер и др.)- Вместе с тем была показана ограниченность механистической трактовки ассо</w:t>
        <w:softHyphen/>
        <w:t>циации. Детерминистские элементы А. были восприняты в трансформированном виде учением Павлова об условных рефлексах, а также — на иных методологических основаниях — американским бихевиоризмом. Изучение ассоциаций с целью выявления особенностей различных психических процессов используется и в современной психологии (в частности, проблема смысловых ассоциаций, их роль в обучении и т. д.) (см. также Ассоциативны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ТИВНАЯ ПСИХОЛОГИЯ — См Ассоцианизм.</w:t>
      </w:r>
    </w:p>
    <w:p>
      <w:pPr>
        <w:pStyle w:val="Normal"/>
        <w:jc w:val="both"/>
        <w:rPr/>
      </w:pPr>
      <w:r>
        <w:rPr>
          <w:rFonts w:cs="Times New Roman" w:ascii="Times New Roman" w:hAnsi="Times New Roman"/>
          <w:sz w:val="22"/>
          <w:szCs w:val="22"/>
        </w:rPr>
        <w:t xml:space="preserve">АССОЦИАТИВНЫЙ ЭКСПЕРИМЕНТ — термин, утвердившийся в психологии для обозначения особого проективного метода исследования мотивации личности, который был предложен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 Г. Юнгом и практически одновременно с ним М. Вертгеймером и Д. Кляйном. Испытуемый должен отвечать на определенный набор слов-стимулов как можно быстрее любым пришедшим ему в голову словом. Регистрируется тип возникающих ассоциаций, частота однотипных ассоциаций, величина латентных периодов (время между словом-стимулом и ответом испытуемого), поведенческие и физиологические реакции и др. По характеру этих данных можно судить о скрытых влечениях и «аффективных комплексах» испытуемого (см. Аффект), его установках и т. п.. В 20-е гг. </w:t>
      </w:r>
      <w:r>
        <w:rPr>
          <w:rFonts w:cs="Times New Roman" w:ascii="Times New Roman" w:hAnsi="Times New Roman"/>
          <w:sz w:val="22"/>
          <w:szCs w:val="22"/>
          <w:lang w:val="en-US"/>
        </w:rPr>
        <w:t>XX</w:t>
      </w:r>
      <w:r>
        <w:rPr>
          <w:rFonts w:cs="Times New Roman" w:ascii="Times New Roman" w:hAnsi="Times New Roman"/>
          <w:sz w:val="22"/>
          <w:szCs w:val="22"/>
        </w:rPr>
        <w:t xml:space="preserve"> века А Р. Лурия предложил для диагностики «скрытых следов аффекта» т. н. «сопряженную моторную методику», которая представляла собой модифицированный вариант.</w:t>
      </w:r>
    </w:p>
    <w:p>
      <w:pPr>
        <w:pStyle w:val="Normal"/>
        <w:jc w:val="both"/>
        <w:rPr/>
      </w:pPr>
      <w:r>
        <w:rPr>
          <w:rFonts w:cs="Times New Roman" w:ascii="Times New Roman" w:hAnsi="Times New Roman"/>
          <w:sz w:val="22"/>
          <w:szCs w:val="22"/>
        </w:rPr>
        <w:t xml:space="preserve">АССОЦИАЦИЯ (от лат. </w:t>
      </w:r>
      <w:r>
        <w:rPr>
          <w:rFonts w:cs="Times New Roman" w:ascii="Times New Roman" w:hAnsi="Times New Roman"/>
          <w:sz w:val="22"/>
          <w:szCs w:val="22"/>
          <w:lang w:val="en-US"/>
        </w:rPr>
        <w:t>associatio</w:t>
      </w:r>
      <w:r>
        <w:rPr>
          <w:rFonts w:cs="Times New Roman" w:ascii="Times New Roman" w:hAnsi="Times New Roman"/>
          <w:sz w:val="22"/>
          <w:szCs w:val="22"/>
        </w:rPr>
        <w:t xml:space="preserve"> — соединение) — связь между психическими явлениями, при которой актуализация (восприятие, представление) одного из них влечет за собой появление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Я (в социальной психологии) — группа, в которой отсутствуют объединяющая ее совместная деятельность, организация и управление, а ценностные ориентации, опосредствующие межличностные отношения, проявляются в условиях группового общения. В зависимости от общественной направленности опосредствующих факторов различают: 1. Просоциальные А., в которые позитивные нравственные ценности привнесены из широкой социальной среды. 2. Асоциальные А., где ценностные ориентации имеют негативный, иногда антиобщественный характер.</w:t>
      </w:r>
    </w:p>
    <w:p>
      <w:pPr>
        <w:pStyle w:val="Normal"/>
        <w:jc w:val="both"/>
        <w:rPr/>
      </w:pPr>
      <w:r>
        <w:rPr>
          <w:rFonts w:cs="Times New Roman" w:ascii="Times New Roman" w:hAnsi="Times New Roman"/>
          <w:sz w:val="22"/>
          <w:szCs w:val="22"/>
        </w:rPr>
        <w:t xml:space="preserve">АСТЕНИЯ (от греч. </w:t>
      </w:r>
      <w:r>
        <w:rPr>
          <w:rFonts w:cs="Times New Roman" w:ascii="Times New Roman" w:hAnsi="Times New Roman"/>
          <w:sz w:val="22"/>
          <w:szCs w:val="22"/>
          <w:lang w:val="en-US"/>
        </w:rPr>
        <w:t>astheneia</w:t>
      </w:r>
      <w:r>
        <w:rPr>
          <w:rFonts w:cs="Times New Roman" w:ascii="Times New Roman" w:hAnsi="Times New Roman"/>
          <w:sz w:val="22"/>
          <w:szCs w:val="22"/>
        </w:rPr>
        <w:t xml:space="preserve"> — бессилие, слабость) — нервно-психическая слабость, проявляющаяся в повышенной утомляемости (см. Утомление) и истощаемости, сниженном пороге чувствительности, крайней неустойчивости настроения, нарушении его.</w:t>
      </w:r>
    </w:p>
    <w:p>
      <w:pPr>
        <w:pStyle w:val="Normal"/>
        <w:jc w:val="both"/>
        <w:rPr/>
      </w:pPr>
      <w:r>
        <w:rPr>
          <w:rFonts w:cs="Times New Roman" w:ascii="Times New Roman" w:hAnsi="Times New Roman"/>
          <w:sz w:val="22"/>
          <w:szCs w:val="22"/>
        </w:rPr>
        <w:t xml:space="preserve">АТРИБУЦИЯ (от англ. </w:t>
      </w:r>
      <w:r>
        <w:rPr>
          <w:rFonts w:cs="Times New Roman" w:ascii="Times New Roman" w:hAnsi="Times New Roman"/>
          <w:sz w:val="22"/>
          <w:szCs w:val="22"/>
          <w:lang w:val="en-US"/>
        </w:rPr>
        <w:t>attribute</w:t>
      </w:r>
      <w:r>
        <w:rPr>
          <w:rFonts w:cs="Times New Roman" w:ascii="Times New Roman" w:hAnsi="Times New Roman"/>
          <w:sz w:val="22"/>
          <w:szCs w:val="22"/>
        </w:rPr>
        <w:t xml:space="preserve"> — приписывать, наделять) — приписывание соци</w:t>
        <w:softHyphen/>
        <w:t>альным объектам (человеку, группе, социальной общности) характеристик, не представ</w:t>
        <w:softHyphen/>
        <w:t>ленных в поле восприятия. Необходимость А. обусловлена тем, что информация, которую может дать человеку наблюдение, недостаточна для адекватного взаимодействия с социальным окружением и нуждается в «достраивании». Основным способом такого «достраивания» непосредственно воспринимаемой информации и является А.</w:t>
      </w:r>
    </w:p>
    <w:p>
      <w:pPr>
        <w:pStyle w:val="Normal"/>
        <w:jc w:val="both"/>
        <w:rPr/>
      </w:pPr>
      <w:r>
        <w:rPr>
          <w:rFonts w:cs="Times New Roman" w:ascii="Times New Roman" w:hAnsi="Times New Roman"/>
          <w:sz w:val="22"/>
          <w:szCs w:val="22"/>
        </w:rPr>
        <w:t xml:space="preserve">АТРИБУЦИЯ КАУЗАЛЬНАЯ (от лат. </w:t>
      </w:r>
      <w:r>
        <w:rPr>
          <w:rFonts w:cs="Times New Roman" w:ascii="Times New Roman" w:hAnsi="Times New Roman"/>
          <w:sz w:val="22"/>
          <w:szCs w:val="22"/>
          <w:lang w:val="en-US"/>
        </w:rPr>
        <w:t>causa</w:t>
      </w:r>
      <w:r>
        <w:rPr>
          <w:rFonts w:cs="Times New Roman" w:ascii="Times New Roman" w:hAnsi="Times New Roman"/>
          <w:sz w:val="22"/>
          <w:szCs w:val="22"/>
        </w:rPr>
        <w:t xml:space="preserve"> — причина и </w:t>
      </w:r>
      <w:r>
        <w:rPr>
          <w:rFonts w:cs="Times New Roman" w:ascii="Times New Roman" w:hAnsi="Times New Roman"/>
          <w:sz w:val="22"/>
          <w:szCs w:val="22"/>
          <w:lang w:val="en-US"/>
        </w:rPr>
        <w:t>attribuo</w:t>
      </w:r>
      <w:r>
        <w:rPr>
          <w:rFonts w:cs="Times New Roman" w:ascii="Times New Roman" w:hAnsi="Times New Roman"/>
          <w:sz w:val="22"/>
          <w:szCs w:val="22"/>
        </w:rPr>
        <w:t xml:space="preserve"> — придаю, наделяю) — интерпретация субъектом межличностного восприятия причин и мотивов поведения других людей. Изучение А. к. исходит из следующи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1) люди, познавая друг друга, не ограничиваются получением внешне наблюдаемых сведений, но стремятся к выяснению причин поведения и выводам, касающимся соот</w:t>
        <w:softHyphen/>
        <w:t>ветствующих личностных качеств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2) поскольку информация о человеке, получаемая в результате наблюдения, чаще всего недостаточна для надежных выводов, наблюдатель находит вероятные причины поведения и черты, личности и приписывает их наблюдаемому субъекту;</w:t>
      </w:r>
    </w:p>
    <w:p>
      <w:pPr>
        <w:pStyle w:val="Normal"/>
        <w:jc w:val="both"/>
        <w:rPr>
          <w:rFonts w:ascii="Times New Roman" w:hAnsi="Times New Roman" w:cs="Times New Roman"/>
          <w:sz w:val="22"/>
          <w:szCs w:val="22"/>
        </w:rPr>
      </w:pPr>
      <w:r>
        <w:rPr>
          <w:rFonts w:cs="Times New Roman" w:ascii="Times New Roman" w:hAnsi="Times New Roman"/>
          <w:sz w:val="22"/>
          <w:szCs w:val="22"/>
        </w:rPr>
        <w:t>3) эта причинная интерпретация существенно влияет на поведение наблюдателя. Исследования А. к., которые первоначально относились к социальной психологии, в</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ее время охватывают и другие разделы психологической науки: общую,</w:t>
      </w:r>
    </w:p>
    <w:p>
      <w:pPr>
        <w:pStyle w:val="Normal"/>
        <w:jc w:val="both"/>
        <w:rPr>
          <w:rFonts w:ascii="Times New Roman" w:hAnsi="Times New Roman" w:cs="Times New Roman"/>
          <w:sz w:val="22"/>
          <w:szCs w:val="22"/>
        </w:rPr>
      </w:pPr>
      <w:r>
        <w:rPr>
          <w:rFonts w:cs="Times New Roman" w:ascii="Times New Roman" w:hAnsi="Times New Roman"/>
          <w:sz w:val="22"/>
          <w:szCs w:val="22"/>
        </w:rPr>
        <w:t>педагогическую, возрастную психологию, психологию спорта. Наиболее существенные результаты экспериментального исследования А. к. заключаются в устано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1) систематических различий в объяснении человеком своего поведения и поведения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2)отклонений процесса А. к. от логических норм под действием субъективных (мотивационных и информацион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3) стимулирующего воздействия, оказываемого на мотивацию и деятельность человека объяснением неудачных результатов этой деятельности внешними факторами, а успешных — внутренними.</w:t>
      </w:r>
    </w:p>
    <w:p>
      <w:pPr>
        <w:pStyle w:val="Normal"/>
        <w:jc w:val="both"/>
        <w:rPr>
          <w:rFonts w:ascii="Times New Roman" w:hAnsi="Times New Roman" w:cs="Times New Roman"/>
          <w:sz w:val="22"/>
          <w:szCs w:val="22"/>
        </w:rPr>
      </w:pPr>
      <w:r>
        <w:rPr>
          <w:rFonts w:cs="Times New Roman" w:ascii="Times New Roman" w:hAnsi="Times New Roman"/>
          <w:sz w:val="22"/>
          <w:szCs w:val="22"/>
        </w:rPr>
        <w:t>А. к. изучается также как явление возложения или принятия членами группы персональной ответственности за успехи и неудачи в совместной деятельности. По</w:t>
        <w:softHyphen/>
        <w:t>казано, что в группах высшего уровня развития (в коллективах) это явление адекватно реальному вкладу членов коллектива в результат деятельности.</w:t>
      </w:r>
    </w:p>
    <w:p>
      <w:pPr>
        <w:pStyle w:val="Normal"/>
        <w:jc w:val="both"/>
        <w:rPr/>
      </w:pPr>
      <w:r>
        <w:rPr>
          <w:rFonts w:cs="Times New Roman" w:ascii="Times New Roman" w:hAnsi="Times New Roman"/>
          <w:sz w:val="22"/>
          <w:szCs w:val="22"/>
        </w:rPr>
        <w:t xml:space="preserve">АТТИТЮД (от франц. </w:t>
      </w:r>
      <w:r>
        <w:rPr>
          <w:rFonts w:cs="Times New Roman" w:ascii="Times New Roman" w:hAnsi="Times New Roman"/>
          <w:sz w:val="22"/>
          <w:szCs w:val="22"/>
          <w:lang w:val="en-US"/>
        </w:rPr>
        <w:t>attitude</w:t>
      </w:r>
      <w:r>
        <w:rPr>
          <w:rFonts w:cs="Times New Roman" w:ascii="Times New Roman" w:hAnsi="Times New Roman"/>
          <w:sz w:val="22"/>
          <w:szCs w:val="22"/>
        </w:rPr>
        <w:t xml:space="preserve"> — поза) — см. Установка.</w:t>
      </w:r>
    </w:p>
    <w:p>
      <w:pPr>
        <w:pStyle w:val="Normal"/>
        <w:jc w:val="both"/>
        <w:rPr/>
      </w:pPr>
      <w:r>
        <w:rPr>
          <w:rFonts w:cs="Times New Roman" w:ascii="Times New Roman" w:hAnsi="Times New Roman"/>
          <w:sz w:val="22"/>
          <w:szCs w:val="22"/>
        </w:rPr>
        <w:t xml:space="preserve">АТТРАКЦИЯ (от лат. </w:t>
      </w:r>
      <w:r>
        <w:rPr>
          <w:rFonts w:cs="Times New Roman" w:ascii="Times New Roman" w:hAnsi="Times New Roman"/>
          <w:sz w:val="22"/>
          <w:szCs w:val="22"/>
          <w:lang w:val="en-US"/>
        </w:rPr>
        <w:t>attrahere</w:t>
      </w:r>
      <w:r>
        <w:rPr>
          <w:rFonts w:cs="Times New Roman" w:ascii="Times New Roman" w:hAnsi="Times New Roman"/>
          <w:sz w:val="22"/>
          <w:szCs w:val="22"/>
        </w:rPr>
        <w:t xml:space="preserve"> — привлекать, притягивать) — понятие, обозначаю</w:t>
        <w:softHyphen/>
        <w:t>щее возникновение при восприятии человека человеком (см. Восприятие межличност</w:t>
        <w:softHyphen/>
        <w:t>ное) привлекательности одного из них для другого. Формирование привязанности возникает у субъекта как результат его специфического эмоционального отношения (см. Эмоции), оценка которого порождает разнообразную гамму чувств (от неприязни до симпатии и даже любви) и проявляется в виде особой социальной установки на другого человека.</w:t>
      </w:r>
    </w:p>
    <w:p>
      <w:pPr>
        <w:pStyle w:val="Normal"/>
        <w:jc w:val="both"/>
        <w:rPr/>
      </w:pPr>
      <w:r>
        <w:rPr>
          <w:rFonts w:cs="Times New Roman" w:ascii="Times New Roman" w:hAnsi="Times New Roman"/>
          <w:sz w:val="22"/>
          <w:szCs w:val="22"/>
        </w:rPr>
        <w:t xml:space="preserve">АУТИЗМ (от греч. </w:t>
      </w:r>
      <w:r>
        <w:rPr>
          <w:rFonts w:cs="Times New Roman" w:ascii="Times New Roman" w:hAnsi="Times New Roman"/>
          <w:sz w:val="22"/>
          <w:szCs w:val="22"/>
          <w:lang w:val="en-US"/>
        </w:rPr>
        <w:t>auto</w:t>
      </w:r>
      <w:r>
        <w:rPr>
          <w:rFonts w:cs="Times New Roman" w:ascii="Times New Roman" w:hAnsi="Times New Roman"/>
          <w:sz w:val="22"/>
          <w:szCs w:val="22"/>
        </w:rPr>
        <w:t xml:space="preserve"> — сам) — крайняя форма психологического отчуждения, выражающаяся в уходе индивида от контактов с окружающей действительностью и погружении в мир собственных переживаний.</w:t>
      </w:r>
    </w:p>
    <w:p>
      <w:pPr>
        <w:pStyle w:val="Normal"/>
        <w:jc w:val="both"/>
        <w:rPr/>
      </w:pPr>
      <w:r>
        <w:rPr>
          <w:rFonts w:cs="Times New Roman" w:ascii="Times New Roman" w:hAnsi="Times New Roman"/>
          <w:sz w:val="22"/>
          <w:szCs w:val="22"/>
        </w:rPr>
        <w:t xml:space="preserve">АУТОГЕННАЯ ТРЕНИРОВКА (от греч. </w:t>
      </w:r>
      <w:r>
        <w:rPr>
          <w:rFonts w:cs="Times New Roman" w:ascii="Times New Roman" w:hAnsi="Times New Roman"/>
          <w:sz w:val="22"/>
          <w:szCs w:val="22"/>
          <w:lang w:val="en-US"/>
        </w:rPr>
        <w:t>autos</w:t>
      </w:r>
      <w:r>
        <w:rPr>
          <w:rFonts w:cs="Times New Roman" w:ascii="Times New Roman" w:hAnsi="Times New Roman"/>
          <w:sz w:val="22"/>
          <w:szCs w:val="22"/>
        </w:rPr>
        <w:t xml:space="preserve"> — сам, </w:t>
      </w:r>
      <w:r>
        <w:rPr>
          <w:rFonts w:cs="Times New Roman" w:ascii="Times New Roman" w:hAnsi="Times New Roman"/>
          <w:sz w:val="22"/>
          <w:szCs w:val="22"/>
          <w:lang w:val="en-US"/>
        </w:rPr>
        <w:t>genos</w:t>
      </w:r>
      <w:r>
        <w:rPr>
          <w:rFonts w:cs="Times New Roman" w:ascii="Times New Roman" w:hAnsi="Times New Roman"/>
          <w:sz w:val="22"/>
          <w:szCs w:val="22"/>
        </w:rPr>
        <w:t xml:space="preserve"> — происхождение) — психотерапевтический метод лечения, предполагающий обучение пациентов мышечной релаксации, самовнушению, развитию концентрации внимания и силы представления, умению контролировать непроизвольную умственную активность с целью повышения эффективности значимой для субъекта деятельности.</w:t>
      </w:r>
    </w:p>
    <w:p>
      <w:pPr>
        <w:pStyle w:val="Normal"/>
        <w:jc w:val="both"/>
        <w:rPr/>
      </w:pPr>
      <w:r>
        <w:rPr>
          <w:rFonts w:cs="Times New Roman" w:ascii="Times New Roman" w:hAnsi="Times New Roman"/>
          <w:sz w:val="22"/>
          <w:szCs w:val="22"/>
        </w:rPr>
        <w:t xml:space="preserve">АУТОГИПНОЗ (от греч. </w:t>
      </w:r>
      <w:r>
        <w:rPr>
          <w:rFonts w:cs="Times New Roman" w:ascii="Times New Roman" w:hAnsi="Times New Roman"/>
          <w:sz w:val="22"/>
          <w:szCs w:val="22"/>
          <w:lang w:val="en-US"/>
        </w:rPr>
        <w:t>autos</w:t>
      </w:r>
      <w:r>
        <w:rPr>
          <w:rFonts w:cs="Times New Roman" w:ascii="Times New Roman" w:hAnsi="Times New Roman"/>
          <w:sz w:val="22"/>
          <w:szCs w:val="22"/>
        </w:rPr>
        <w:t xml:space="preserve"> — сам, </w:t>
      </w:r>
      <w:r>
        <w:rPr>
          <w:rFonts w:cs="Times New Roman" w:ascii="Times New Roman" w:hAnsi="Times New Roman"/>
          <w:sz w:val="22"/>
          <w:szCs w:val="22"/>
          <w:lang w:val="en-US"/>
        </w:rPr>
        <w:t>hypnos</w:t>
      </w:r>
      <w:r>
        <w:rPr>
          <w:rFonts w:cs="Times New Roman" w:ascii="Times New Roman" w:hAnsi="Times New Roman"/>
          <w:sz w:val="22"/>
          <w:szCs w:val="22"/>
        </w:rPr>
        <w:t xml:space="preserve"> — сон) — гипноз, вызванный самовнушением, в противоположность ге-терогипнозу, вызванному воздействием другого человека.</w:t>
      </w:r>
    </w:p>
    <w:p>
      <w:pPr>
        <w:pStyle w:val="Normal"/>
        <w:jc w:val="both"/>
        <w:rPr/>
      </w:pPr>
      <w:r>
        <w:rPr>
          <w:rFonts w:cs="Times New Roman" w:ascii="Times New Roman" w:hAnsi="Times New Roman"/>
          <w:sz w:val="22"/>
          <w:szCs w:val="22"/>
        </w:rPr>
        <w:t xml:space="preserve">АФАЗИЯ (от греч. а — отрицательная частица и </w:t>
      </w:r>
      <w:r>
        <w:rPr>
          <w:rFonts w:cs="Times New Roman" w:ascii="Times New Roman" w:hAnsi="Times New Roman"/>
          <w:sz w:val="22"/>
          <w:szCs w:val="22"/>
          <w:lang w:val="en-US"/>
        </w:rPr>
        <w:t>phasis</w:t>
      </w:r>
      <w:r>
        <w:rPr>
          <w:rFonts w:cs="Times New Roman" w:ascii="Times New Roman" w:hAnsi="Times New Roman"/>
          <w:sz w:val="22"/>
          <w:szCs w:val="22"/>
        </w:rPr>
        <w:t xml:space="preserve"> — проявление) — нарушение речи, возникающее при локальных поражениях коры левого полушария мозга (у лравшей) и представляющее собой системное расстройство различных видов речевой деятельности. Проявляется в нарушениях фонематической, морфологической и синтаксической структур речи и понимания речи при сохранности движений речевого аппарата, обеспечивающих членораздельное произношение, и элементарных форм слуха. Выделяют семь форм А., каждая из которых связана с нарушением одного из факторов, лежащих в основе речевой деятельности, и наблюдается при определенной локализации патологического процесса.</w:t>
      </w:r>
    </w:p>
    <w:p>
      <w:pPr>
        <w:pStyle w:val="Normal"/>
        <w:jc w:val="both"/>
        <w:rPr/>
      </w:pPr>
      <w:r>
        <w:rPr>
          <w:rFonts w:cs="Times New Roman" w:ascii="Times New Roman" w:hAnsi="Times New Roman"/>
          <w:sz w:val="22"/>
          <w:szCs w:val="22"/>
        </w:rPr>
        <w:t xml:space="preserve">АФФЕКТ (от лат. </w:t>
      </w:r>
      <w:r>
        <w:rPr>
          <w:rFonts w:cs="Times New Roman" w:ascii="Times New Roman" w:hAnsi="Times New Roman"/>
          <w:sz w:val="22"/>
          <w:szCs w:val="22"/>
          <w:lang w:val="en-US"/>
        </w:rPr>
        <w:t>affectus</w:t>
      </w:r>
      <w:r>
        <w:rPr>
          <w:rFonts w:cs="Times New Roman" w:ascii="Times New Roman" w:hAnsi="Times New Roman"/>
          <w:sz w:val="22"/>
          <w:szCs w:val="22"/>
        </w:rPr>
        <w:t xml:space="preserve"> — душевное волнение, страсть) — сильное и относительно кратковременное эмоциональное состояние (см. Эмоции), связанное с резким изменением важных для субъекта жизненных обстоятельств и сопровождаемое резко выраженными двигательными проявлениями и изменениями в функциях внутренних органов. А. возникает в ответ на уже происшедшее событие и является как бы сдвинутым к его концу. В основе А. лежит переживаемое человеком состояние внутреннего конфликта, порождаемого либо противоречиями между его влечениями, стремлениями, желаниями, либо противоречиями между требованиями, которые предъявляются человеку (или он сам предъявляет их себе), и возможностями вы</w:t>
        <w:softHyphen/>
        <w:t>полнить эти требования. А. развивается в критических условиях при неспособности субъекта найти адекватный выход из опасных, чаще всего неожиданно сложившихся ситуаций. Для состояния А. характерно сужение сознания, при котором внимание субъекта целиком поглощается породившими А. обстоятельствами и навязанными им</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ми. Нарушения сознания могут привести к неспособности впоследствии вспомнить отдельные эпизоды вызвавшего этот А события, а в случае исключительно сильного А — завершиться потерей сознания и полной амнезией.</w:t>
      </w:r>
    </w:p>
    <w:p>
      <w:pPr>
        <w:pStyle w:val="Normal"/>
        <w:jc w:val="both"/>
        <w:rPr/>
      </w:pPr>
      <w:r>
        <w:rPr>
          <w:rFonts w:cs="Times New Roman" w:ascii="Times New Roman" w:hAnsi="Times New Roman"/>
          <w:sz w:val="22"/>
          <w:szCs w:val="22"/>
        </w:rPr>
        <w:t xml:space="preserve">АФФЕРЕНТАЦИЯ (от лат. </w:t>
      </w:r>
      <w:r>
        <w:rPr>
          <w:rFonts w:cs="Times New Roman" w:ascii="Times New Roman" w:hAnsi="Times New Roman"/>
          <w:sz w:val="22"/>
          <w:szCs w:val="22"/>
          <w:lang w:val="en-US"/>
        </w:rPr>
        <w:t>afferens</w:t>
      </w:r>
      <w:r>
        <w:rPr>
          <w:rFonts w:cs="Times New Roman" w:ascii="Times New Roman" w:hAnsi="Times New Roman"/>
          <w:sz w:val="22"/>
          <w:szCs w:val="22"/>
        </w:rPr>
        <w:t xml:space="preserve"> (</w:t>
      </w:r>
      <w:r>
        <w:rPr>
          <w:rFonts w:cs="Times New Roman" w:ascii="Times New Roman" w:hAnsi="Times New Roman"/>
          <w:sz w:val="22"/>
          <w:szCs w:val="22"/>
          <w:lang w:val="en-US"/>
        </w:rPr>
        <w:t>afferentis</w:t>
      </w:r>
      <w:r>
        <w:rPr>
          <w:rFonts w:cs="Times New Roman" w:ascii="Times New Roman" w:hAnsi="Times New Roman"/>
          <w:sz w:val="22"/>
          <w:szCs w:val="22"/>
        </w:rPr>
        <w:t xml:space="preserve">) — приносящий) — постоянный поток нервных импульсов, поступающих в центральную нервную систему </w:t>
      </w:r>
      <w:r>
        <w:rPr>
          <w:rFonts w:cs="Times New Roman" w:ascii="Times New Roman" w:hAnsi="Times New Roman"/>
          <w:sz w:val="22"/>
          <w:szCs w:val="22"/>
          <w:lang w:val="en-US"/>
        </w:rPr>
        <w:t>or</w:t>
      </w:r>
      <w:r>
        <w:rPr>
          <w:rFonts w:cs="Times New Roman" w:ascii="Times New Roman" w:hAnsi="Times New Roman"/>
          <w:sz w:val="22"/>
          <w:szCs w:val="22"/>
        </w:rPr>
        <w:t xml:space="preserve"> органов чувств, воспринимающих информацию как от внешних раздражителей (экстерорецепция), так и от внутренних органов (интерорецепция). А. находится в прямой зависимости от силы раздражителей и насыщенности ими внешней среды, а также от состояния (активности или пассивности) индивида.</w:t>
      </w:r>
    </w:p>
    <w:p>
      <w:pPr>
        <w:pStyle w:val="Normal"/>
        <w:jc w:val="both"/>
        <w:rPr/>
      </w:pPr>
      <w:r>
        <w:rPr>
          <w:rFonts w:cs="Times New Roman" w:ascii="Times New Roman" w:hAnsi="Times New Roman"/>
          <w:sz w:val="22"/>
          <w:szCs w:val="22"/>
        </w:rPr>
        <w:t xml:space="preserve">АФФЕРЕНТНЫЙ СИНТЕЗ (от лат. </w:t>
      </w:r>
      <w:r>
        <w:rPr>
          <w:rFonts w:cs="Times New Roman" w:ascii="Times New Roman" w:hAnsi="Times New Roman"/>
          <w:sz w:val="22"/>
          <w:szCs w:val="22"/>
          <w:lang w:val="en-US"/>
        </w:rPr>
        <w:t>afferens</w:t>
      </w:r>
      <w:r>
        <w:rPr>
          <w:rFonts w:cs="Times New Roman" w:ascii="Times New Roman" w:hAnsi="Times New Roman"/>
          <w:sz w:val="22"/>
          <w:szCs w:val="22"/>
        </w:rPr>
        <w:t xml:space="preserve"> (</w:t>
      </w:r>
      <w:r>
        <w:rPr>
          <w:rFonts w:cs="Times New Roman" w:ascii="Times New Roman" w:hAnsi="Times New Roman"/>
          <w:sz w:val="22"/>
          <w:szCs w:val="22"/>
          <w:lang w:val="en-US"/>
        </w:rPr>
        <w:t>afferentis</w:t>
      </w:r>
      <w:r>
        <w:rPr>
          <w:rFonts w:cs="Times New Roman" w:ascii="Times New Roman" w:hAnsi="Times New Roman"/>
          <w:sz w:val="22"/>
          <w:szCs w:val="22"/>
        </w:rPr>
        <w:t>) — приносящий) — в теории функциональной системы (П. К. Анохин) синтез материала, запечатленного в памяти, мотивации, информации о среде и пускового стимула с целью принятия решения. Па</w:t>
        <w:softHyphen/>
        <w:t>мять трактуется при этом как совокупность взаимосвязанных функциональных систем различного уровня иерархии, сформированных в процессе эволюции и в индивидуальном жизненном опыте, а мотивация — как конкретизация одной из потребностей организма. При А. с. благодаря мотивации актуализируются все системы, деятельность которых когда-либо приводила к удовлетворению данной потребности. Информация о среде помогает достигнуть требуемых в данной обстановке результатов. Окончательное решение осуществляется в тот момент, когда какое-либо событие — пусковой стимул — дает перевес одной из систем, уже выбран</w:t>
        <w:softHyphen/>
        <w:t>ных под действием мотивации и обстановки. В связи с тем, что иерархическая организация систем в памяти отражает эволюционную и индивидуальную историю приспособительных соотношений организма со средой, существует и соответствующая иерархия А. с. Подобно любому системному процессу А. с. имеет место не в какой-либо отдельной структуре мозга, а представляет собой процесс взаимодействия нейронов самой различной (центральной и периферической, афферентной и эфферентной) морфологической принадлежности в объеме всего мозга и организма.</w:t>
      </w:r>
    </w:p>
    <w:p>
      <w:pPr>
        <w:pStyle w:val="Normal"/>
        <w:jc w:val="both"/>
        <w:rPr/>
      </w:pPr>
      <w:r>
        <w:rPr>
          <w:rFonts w:cs="Times New Roman" w:ascii="Times New Roman" w:hAnsi="Times New Roman"/>
          <w:sz w:val="22"/>
          <w:szCs w:val="22"/>
        </w:rPr>
        <w:t xml:space="preserve">АФФИЛИАЦИЯ (от англ.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affiliate</w:t>
      </w:r>
      <w:r>
        <w:rPr>
          <w:rFonts w:cs="Times New Roman" w:ascii="Times New Roman" w:hAnsi="Times New Roman"/>
          <w:sz w:val="22"/>
          <w:szCs w:val="22"/>
        </w:rPr>
        <w:t xml:space="preserve"> — присоединять, присоединяться) — стремление человека быть в обществе других людей. Тенденции к А. возрастают при вовлечении субъекта в потенциально опасную стрессовую (см. Стресс) ситуацию. При этом общество других людей позволяет ему проверить избранный способ пове</w:t>
        <w:softHyphen/>
        <w:t>дения и характер реакций на сложную и опасную обстановку. В известных пределах близость других приводит к прямому снижению тревожности, смягчая последствия как физиологического, так и психологического стресса. Блокирование А. вызывает чувство одиночества, отчужденности, порождает фрустрацию.</w:t>
      </w:r>
    </w:p>
    <w:p>
      <w:pPr>
        <w:pStyle w:val="Normal"/>
        <w:jc w:val="both"/>
        <w:rPr>
          <w:rFonts w:ascii="Times New Roman" w:hAnsi="Times New Roman" w:cs="Times New Roman"/>
          <w:sz w:val="22"/>
          <w:szCs w:val="22"/>
        </w:rPr>
      </w:pPr>
      <w:r>
        <w:rPr>
          <w:rFonts w:cs="Times New Roman" w:ascii="Times New Roman" w:hAnsi="Times New Roman"/>
          <w:sz w:val="22"/>
          <w:szCs w:val="22"/>
        </w:rPr>
        <w:t>АХ Нарцисс (1871-1946) — немецкий психолог, один из главных представителей Вюрцбургской школы. Экспериментально показал, что испытуемый, прежде чем решать в соответствии с данной ему инструкцией задачу, располагает обычно неосознаваемой им установкой. Это обстоятельство сыграло важную роль в преодолении господствовавшей в те времена психологической трактовки мышления как ассоциативного процесса (см. Ассоцианизм). Указанную установку А. назвал «детерминирующей тенденцией». Отвергнув положение, согласно которому элементами сознания являются чувственные образы (восприятия или представления), он предложил заменить понятие об этих образах термином «сознаваемость». А. усовершенствовал методику «экспериментальной интроспекции», требуя от испытуе</w:t>
        <w:softHyphen/>
        <w:t>мого придать ей систематический характер. Под этим имелось в виду, что, решая задачу, испытуемый должен расчленить свой внутренний опыт (данные самонаблюде</w:t>
        <w:softHyphen/>
        <w:t>ния) на сменяющие друг друга во времени фрагменты и каждый из них тщательно проанализировать. В дальнейшем, изучая процесс мышления, Ах изобрел методику образования «искусственных понятий», которая была модифицирована в оте</w:t>
        <w:softHyphen/>
        <w:t>чественной психологии Л. С. Выготским.</w:t>
      </w:r>
    </w:p>
    <w:p>
      <w:pPr>
        <w:pStyle w:val="Normal"/>
        <w:jc w:val="both"/>
        <w:rPr>
          <w:rFonts w:ascii="Times New Roman" w:hAnsi="Times New Roman" w:cs="Times New Roman"/>
          <w:sz w:val="22"/>
          <w:szCs w:val="22"/>
        </w:rPr>
      </w:pPr>
      <w:r>
        <w:rPr>
          <w:rFonts w:cs="Times New Roman" w:ascii="Times New Roman" w:hAnsi="Times New Roman"/>
          <w:sz w:val="22"/>
          <w:szCs w:val="22"/>
        </w:rPr>
        <w:t>БАРДИН Кирилл Васильевич (1929-1995) — российский психолог, доктор психоло</w:t>
        <w:softHyphen/>
        <w:t>гических наук (1976).</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 в области психофизики, общей и педагогической психологии. Им написана первая на русском языке монография по проблемам и методам психофизики (1976), разработана и экспериментально обоснована зонная теория пороговой (см. Порог) области (одновременно с М. Б. Михалевской), описан феномен повышения чувстви</w:t>
        <w:softHyphen/>
        <w:t>тельности в результате извлечения наблюдателем из сенсорной информации о простом сигнале признаков других модальностей. На этой основе им была разработана концеп</w:t>
        <w:softHyphen/>
        <w:t>ция переорганизации сенсорного пространства. В 90-х годах сформулировал и разрабо</w:t>
        <w:softHyphen/>
        <w:t>тал новое научное направление — субъектную психофизику (Начала субъектной психофизики /совместно с Ю. Б. Индлиньм. 1993) (см. Психофизика субъектная).</w:t>
      </w:r>
    </w:p>
    <w:p>
      <w:pPr>
        <w:pStyle w:val="Normal"/>
        <w:jc w:val="both"/>
        <w:rPr/>
      </w:pPr>
      <w:r>
        <w:rPr>
          <w:rFonts w:cs="Times New Roman" w:ascii="Times New Roman" w:hAnsi="Times New Roman"/>
          <w:sz w:val="22"/>
          <w:szCs w:val="22"/>
        </w:rPr>
        <w:t xml:space="preserve">БАРЬЕР СМЫСЛОВОЙ (от франц. </w:t>
      </w:r>
      <w:r>
        <w:rPr>
          <w:rFonts w:cs="Times New Roman" w:ascii="Times New Roman" w:hAnsi="Times New Roman"/>
          <w:sz w:val="22"/>
          <w:szCs w:val="22"/>
          <w:lang w:val="en-US"/>
        </w:rPr>
        <w:t>barrere</w:t>
      </w:r>
      <w:r>
        <w:rPr>
          <w:rFonts w:cs="Times New Roman" w:ascii="Times New Roman" w:hAnsi="Times New Roman"/>
          <w:sz w:val="22"/>
          <w:szCs w:val="22"/>
        </w:rPr>
        <w:t xml:space="preserve"> — преграда, препятствие) — взаимонепонимание между людьми, являющееся следствием того, что одно и то же явление имеет для них разный смысл. Несовпадение смыслов высказывания, просьб, приказов и т. д. создает у партнеров препятствие для развития их взаимодействия. Наиболее выражение Б. с. проявляется во взаимоотношениях взрослых и детей, когда ребенок, даже понимая правильность требований взрослого, не принимает их, если эти требования игнорируют его взгляды, ценности, систему его личностных смыслов.</w:t>
      </w:r>
    </w:p>
    <w:p>
      <w:pPr>
        <w:pStyle w:val="Normal"/>
        <w:jc w:val="both"/>
        <w:rPr>
          <w:rFonts w:ascii="Times New Roman" w:hAnsi="Times New Roman" w:cs="Times New Roman"/>
          <w:sz w:val="22"/>
          <w:szCs w:val="22"/>
        </w:rPr>
      </w:pPr>
      <w:r>
        <w:rPr>
          <w:rFonts w:cs="Times New Roman" w:ascii="Times New Roman" w:hAnsi="Times New Roman"/>
          <w:sz w:val="22"/>
          <w:szCs w:val="22"/>
        </w:rPr>
        <w:t>БАРЬЕРЫ ПСИХОЛОГИЧЕСКИЕ — психическое состояние, проявляющееся в неадекватной пассивности субъекта, что препятствует выполнению им тех или иных действий. Эмоциональный механизм Б. п. состоит в усилении отрицательных переживаний и установок — стыда, чувства вины, страха, тревоги, низкой самооценки, ассоциированных с задачей (например, «страх сцены»).</w:t>
      </w:r>
    </w:p>
    <w:p>
      <w:pPr>
        <w:pStyle w:val="Normal"/>
        <w:jc w:val="both"/>
        <w:rPr>
          <w:rFonts w:ascii="Times New Roman" w:hAnsi="Times New Roman" w:cs="Times New Roman"/>
          <w:sz w:val="22"/>
          <w:szCs w:val="22"/>
        </w:rPr>
      </w:pPr>
      <w:r>
        <w:rPr>
          <w:rFonts w:cs="Times New Roman" w:ascii="Times New Roman" w:hAnsi="Times New Roman"/>
          <w:sz w:val="22"/>
          <w:szCs w:val="22"/>
        </w:rPr>
        <w:t>БАСОВ Михаил Яковлевич (1892-1931) —российский психолог. Разработал методику психологических наблюдений за детьми дошкольного возраста. В полемике со сторонниками рефлексологии доказывал важность и возможность объективного экспериментального изучения внутрипсихических функций («Воля как предмет функциональной психологии», 1923). Б. ввел в психологию термин «деятельность». Б. считал человека активным «деятелем в среде», настаивал на социокультурной и исторической обусловленности индивидуального поведения, полагая, что его содержание опосредовано ценностями науки и культуры. Внес крупный вклад в педаго</w:t>
        <w:softHyphen/>
        <w:t>гическую психологию («Общие основы педологии», 1931).</w:t>
      </w:r>
    </w:p>
    <w:p>
      <w:pPr>
        <w:pStyle w:val="Normal"/>
        <w:jc w:val="both"/>
        <w:rPr/>
      </w:pPr>
      <w:r>
        <w:rPr>
          <w:rFonts w:cs="Times New Roman" w:ascii="Times New Roman" w:hAnsi="Times New Roman"/>
          <w:sz w:val="22"/>
          <w:szCs w:val="22"/>
        </w:rPr>
        <w:t xml:space="preserve">БЕЗУСЛОВНЫЙ РЕФЛЕКС (от лат. </w:t>
      </w:r>
      <w:r>
        <w:rPr>
          <w:rFonts w:cs="Times New Roman" w:ascii="Times New Roman" w:hAnsi="Times New Roman"/>
          <w:sz w:val="22"/>
          <w:szCs w:val="22"/>
          <w:lang w:val="en-US"/>
        </w:rPr>
        <w:t>reflexus</w:t>
      </w:r>
      <w:r>
        <w:rPr>
          <w:rFonts w:cs="Times New Roman" w:ascii="Times New Roman" w:hAnsi="Times New Roman"/>
          <w:sz w:val="22"/>
          <w:szCs w:val="22"/>
        </w:rPr>
        <w:t xml:space="preserve"> — отражение) — наследственно за</w:t>
        <w:softHyphen/>
        <w:t>крепленная стереотипная форма реагирования на биологически значимые воздействия внешнего мира или изменения внутренней среды организма (по И. П. Павлову).</w:t>
      </w:r>
    </w:p>
    <w:p>
      <w:pPr>
        <w:pStyle w:val="Normal"/>
        <w:jc w:val="both"/>
        <w:rPr/>
      </w:pPr>
      <w:r>
        <w:rPr>
          <w:rFonts w:cs="Times New Roman" w:ascii="Times New Roman" w:hAnsi="Times New Roman"/>
          <w:sz w:val="22"/>
          <w:szCs w:val="22"/>
        </w:rPr>
        <w:t>БЕРГСОН (</w:t>
      </w:r>
      <w:r>
        <w:rPr>
          <w:rFonts w:cs="Times New Roman" w:ascii="Times New Roman" w:hAnsi="Times New Roman"/>
          <w:sz w:val="22"/>
          <w:szCs w:val="22"/>
          <w:lang w:val="en-US"/>
        </w:rPr>
        <w:t>Bergson</w:t>
      </w:r>
      <w:r>
        <w:rPr>
          <w:rFonts w:cs="Times New Roman" w:ascii="Times New Roman" w:hAnsi="Times New Roman"/>
          <w:sz w:val="22"/>
          <w:szCs w:val="22"/>
        </w:rPr>
        <w:t>) Анри (1859—1941) — французский философ, основоположник интуитивизма, доктор философии (1889), профессор (1898), член Академии моральных и политических наук (1901), член Французской Академии (1914), лауреат Нобелевской премии (1927). Б. исследовал проблемы динамической природы и идеи времени, вопросы существования и функционирования психического (субъективного) времени, проблемы «длительности», восприятия души, «подпочвы сознания», сознания, «сверхсознания», бессознательного, памяти и эволюции теории памяти, интуиции, сновидений, сопереживания, развития, познания, творчества, свободы и мн. др. Б. выдвинул идею о происхождении интеллекта из потребности практического дейст</w:t>
        <w:softHyphen/>
        <w:t>вия. Развивал положение о том, что знание в формах интеллекта отображает реальность всегда односторонне, поскольку интеллект неразрывно связан с практикой. В качестве мощного средства и вида познания выдвигал интуицию. Оказал влияние на психоанализ и др. течения глубин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Автор книг «Этюд о непосредственных данных сознания» (1889), «Творческая эволюция» (1907), «Восприятие изменчивости» (1911), «Сновидения» (1914), «Духовная энергия» (1919), «Длительность и одновременность» (1922) и др.</w:t>
      </w:r>
    </w:p>
    <w:p>
      <w:pPr>
        <w:pStyle w:val="Normal"/>
        <w:jc w:val="both"/>
        <w:rPr>
          <w:rFonts w:ascii="Times New Roman" w:hAnsi="Times New Roman" w:cs="Times New Roman"/>
          <w:sz w:val="22"/>
          <w:szCs w:val="22"/>
        </w:rPr>
      </w:pPr>
      <w:r>
        <w:rPr>
          <w:rFonts w:cs="Times New Roman" w:ascii="Times New Roman" w:hAnsi="Times New Roman"/>
          <w:sz w:val="22"/>
          <w:szCs w:val="22"/>
        </w:rPr>
        <w:t>БЕРН Эрик (1902-1970) — американский психолог и психиатр. Разработал «трансакт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ВЕРНШТЕЙН Николай Александрович (1896-1966) — российский психофизиолог. Создал и применил новые методы исследования движений человека. Анализ полученных результатов позволил Б. сформулировать положение о том, что</w:t>
      </w:r>
    </w:p>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навыка обусловлено не повторением одних и тех же иннервационных ко</w:t>
        <w:softHyphen/>
        <w:t>манд, а выработкой умения каждый раз заново решать двигательную задачу. Б. показал, что движение направляется моделью потребного будущего. Созданная им общая теория построения движений (см. Уровней построения движения концепция) изложена в монографии «О построении движения» (1947). Последующие работы Б. посвящены изучению основ физиологии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ЕСЕДА (в психологии) — метод получения информации на основе вербальной (словесной) коммуникации. Широко применяется в различных сферах психологии (социальной, медицинской, детской и др.).</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ОЕ — 1) совокупность психических процессов, актов и состояний, обусловленных явлениями действительности, во влиянии которых субъект не отдает себе отчета; 2) форма психического отражения, в которой образ действительности и отношение к ней субъекта не выступают как предмет специальной рефлексии, составляя нерасчлененное целое. Б. отличается от сознания тем, что отра</w:t>
        <w:softHyphen/>
        <w:t>жаемая им реальность сливается с переживаниями субъекта, его отношениями к миру, поэтому в Б. невозможны произвольный контроль осуществляемых субъектом действий и оценка их результатов. В Б. действительность переживается субъектом через такие формы уподобления, отождествления себя с другими людьми и явлениями, как непосредственное эмоциональное вчувствование, идентификация, эмоциональное заражение, объединение различных явлений в один ряд через сопричастие, а не через выявление логических противоречий и различий между объектами по тем или иным существенным признакам. В Б. зачастую прошлое, настоящее и будущее сосуществуют, объединяясь в каком-либо одном психическом акте (например, в сновидении). Б. находит свое выражение в ранних формах познания ребенком действи</w:t>
        <w:softHyphen/>
        <w:t>тельности и первобытном мышлении, интуиции, аффектах, панике, гипнозе, сновиде</w:t>
        <w:softHyphen/>
        <w:t>ниях, привычных действиях, подпороговом восприятии (см. Субсенсорное восприятие), непроизвольном запоминании и т. д., а также в стремлениях, чувствах и поступках, причины которых не осознаются личностью. Выделяются четыре класса проявлений Б.: 1) надсознательные явления (см. Надсознагпелъное)', 2) неосознаваемые побудители деятельности (неосознаваемые мотивы, и смысловые установки), обусловливаемые имеющим личностный смысл желаемым будущим. Этот класс явлений был обнаружен при исследовании поведения субъекта после выхода его из гипнотического состояния (см. Гипноз), в котором ему внушалась определенная программа действий (например, зайти в магазин и купить определенную вещь и т. п.). Выполняя заданную программу, человек не мог объяснить причины своего поведения. Пытаясь объяснить природу этих явлении с позиций психоанализа, 3. Фрейд ввел термин «динамическое вытеснение Б.». Под Б. он понимал нереализованные влечения, которые из-за конфликта с требованиями социальных норм не допускались в сознание, отчуждались с помощью механизма вытеснения, обнаруживая себя в обмолвках, оговорках, сновидениях н пр. Особенность подобных проявлений Б. состоит в том, что осознание субъектом при</w:t>
        <w:softHyphen/>
        <w:t>чинной связи нереализованных влечений с психотравмирующими событиями не приводит к исчезновению переживаний, обусловленных этими влечениями (например, к исчезновению страхов), поскольку осознанное воспринимается субъектом как нечто безличное, чуждое, происходящее не с ним. Эффекты Б. в поведении устраняются в том случае, если вызвавшие их события изживаются личностью совместно с другим человеком (например, в психоаналитическом сеансе) или с другими людьми (психотерапия групповая)', 3) неосознаваемые регуляторы способов выполнения деятельности (операциональные установки и стереотипы автоматизированного поведения), обеспечивающие направленный и устойчивый характер ее протекания. Они лежат в основе регуляции автоматизированных и непроизвольных действий (например, процесса решения, задач) и обусловливаются образами неосознанно предвосхищаемых событий и способов действия, опирающимися на прошлый опыт поведения в подобных ситуациях. Они могут осознаваться субъектом, если на пути привычного автоматизированного поведения встречается неожиданное препя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е о психофизиологических механизмах неосознаваемого автомати</w:t>
        <w:softHyphen/>
        <w:t>зированного поведения разработано Н. А. Бернштейном в концепции уровней построения движения (см. Физиология активности)', 4) проявления субсенсорного восприятия. Развитие представлений о природе Б., специфике его проявлений, механизмах и функциях в регуляции поведения человека является необходимым условием создания целостной объективной картины психической жизн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ЕХТЕРЕВ Владимир Михайлович (1857-1927) — российский физиолог, невропатолог, психиатр, психолог. Основал первую в России экспериментально-психологическую лабораторию (1885), а затем Психоневрологический институт (1908) — первый в мире центр по комплексному изучению человека. Опираясь на вы</w:t>
        <w:softHyphen/>
        <w:t>двинутую И. М. Сеченовым рефлекторную концепцию психической деятельности, раз</w:t>
        <w:softHyphen/>
        <w:t>работал естественнонаучную теорию поведения. Возникшая в оппозиции к традиционной интроспективной психологии сознания, теория Б. первоначально получила название объективной психологии (1904), затем психорефлексологии (1910) и, наконец, рефлексологии (1917). Б. внес крупный вклад в развитие эксперименталь</w:t>
        <w:softHyphen/>
        <w:t>ной психологии («Общие основы рефлексологии человека», 1917).</w:t>
      </w:r>
    </w:p>
    <w:p>
      <w:pPr>
        <w:pStyle w:val="Normal"/>
        <w:jc w:val="both"/>
        <w:rPr>
          <w:rFonts w:ascii="Times New Roman" w:hAnsi="Times New Roman" w:cs="Times New Roman"/>
          <w:sz w:val="22"/>
          <w:szCs w:val="22"/>
        </w:rPr>
      </w:pPr>
      <w:r>
        <w:rPr>
          <w:rFonts w:cs="Times New Roman" w:ascii="Times New Roman" w:hAnsi="Times New Roman"/>
          <w:sz w:val="22"/>
          <w:szCs w:val="22"/>
        </w:rPr>
        <w:t>ВИНЕ Альфред (1857-1911) — французский психолог, основатель экспериментальной психологии во Франции и первой в этой стране психологической лаборатории (1889). Один из основоположников учения о тестах. Б. стремился утвердить в психологии объективный метод исследования.</w:t>
      </w:r>
    </w:p>
    <w:p>
      <w:pPr>
        <w:pStyle w:val="Normal"/>
        <w:jc w:val="both"/>
        <w:rPr/>
      </w:pPr>
      <w:r>
        <w:rPr>
          <w:rFonts w:cs="Times New Roman" w:ascii="Times New Roman" w:hAnsi="Times New Roman"/>
          <w:sz w:val="22"/>
          <w:szCs w:val="22"/>
        </w:rPr>
        <w:t>БИНСВАНГЕР (</w:t>
      </w:r>
      <w:r>
        <w:rPr>
          <w:rFonts w:cs="Times New Roman" w:ascii="Times New Roman" w:hAnsi="Times New Roman"/>
          <w:sz w:val="22"/>
          <w:szCs w:val="22"/>
          <w:lang w:val="en-US"/>
        </w:rPr>
        <w:t>Binswanger</w:t>
      </w:r>
      <w:r>
        <w:rPr>
          <w:rFonts w:cs="Times New Roman" w:ascii="Times New Roman" w:hAnsi="Times New Roman"/>
          <w:sz w:val="22"/>
          <w:szCs w:val="22"/>
        </w:rPr>
        <w:t xml:space="preserve">) Людвиг (1881-1966) — швейцарский психиатр, психолог и философ. Создатель экзистенциального анализа. В 30-е гг. </w:t>
      </w:r>
      <w:r>
        <w:rPr>
          <w:rFonts w:cs="Times New Roman" w:ascii="Times New Roman" w:hAnsi="Times New Roman"/>
          <w:sz w:val="22"/>
          <w:szCs w:val="22"/>
          <w:lang w:val="en-US"/>
        </w:rPr>
        <w:t>XX</w:t>
      </w:r>
      <w:r>
        <w:rPr>
          <w:rFonts w:cs="Times New Roman" w:ascii="Times New Roman" w:hAnsi="Times New Roman"/>
          <w:sz w:val="22"/>
          <w:szCs w:val="22"/>
        </w:rPr>
        <w:t xml:space="preserve"> в. Б., опираясь на идеи, теорию и методологию экзистенциальной философии М. Хайдеггера, феноменологию Э. Гуссерля и данные антропологии, переосмыслил психоана</w:t>
        <w:softHyphen/>
        <w:t>литические идеи 3. Фрейда и создал собственную версию психоанализа — экзистенци</w:t>
        <w:softHyphen/>
        <w:t>альный анализ. Использование идей последнего произвело антропологический и феноменологический поворот в психиатрии того времени. Б. сосредоточил внимание на «бытии-в-мире» как принципиальном феномене человеческого существования, исследовал его разнообразные формы, сделал ряд феноменологических описаний субъективных переживаний в процессе лечения. Главные труды Б.: «Основные формы и познание человеческого существования» (1942), «Введение в проблемы общей психологии» (1922), «Феноменологическая антропология» (1947); «Воспоминания о 3. Фрейде» (1956) и др.</w:t>
      </w:r>
    </w:p>
    <w:p>
      <w:pPr>
        <w:pStyle w:val="Normal"/>
        <w:jc w:val="both"/>
        <w:rPr/>
      </w:pPr>
      <w:r>
        <w:rPr>
          <w:rFonts w:cs="Times New Roman" w:ascii="Times New Roman" w:hAnsi="Times New Roman"/>
          <w:sz w:val="22"/>
          <w:szCs w:val="22"/>
        </w:rPr>
        <w:t xml:space="preserve">БИОГЕНЕТИЧЕСКИЙ ЗАКОН (в психологии) (от греч. </w:t>
      </w:r>
      <w:r>
        <w:rPr>
          <w:rFonts w:cs="Times New Roman" w:ascii="Times New Roman" w:hAnsi="Times New Roman"/>
          <w:sz w:val="22"/>
          <w:szCs w:val="22"/>
          <w:lang w:val="en-US"/>
        </w:rPr>
        <w:t>bios</w:t>
      </w:r>
      <w:r>
        <w:rPr>
          <w:rFonts w:cs="Times New Roman" w:ascii="Times New Roman" w:hAnsi="Times New Roman"/>
          <w:sz w:val="22"/>
          <w:szCs w:val="22"/>
        </w:rPr>
        <w:t xml:space="preserve"> — жизнь и </w:t>
      </w:r>
      <w:r>
        <w:rPr>
          <w:rFonts w:cs="Times New Roman" w:ascii="Times New Roman" w:hAnsi="Times New Roman"/>
          <w:sz w:val="22"/>
          <w:szCs w:val="22"/>
          <w:lang w:val="en-US"/>
        </w:rPr>
        <w:t>genesis</w:t>
      </w:r>
      <w:r>
        <w:rPr>
          <w:rFonts w:cs="Times New Roman" w:ascii="Times New Roman" w:hAnsi="Times New Roman"/>
          <w:sz w:val="22"/>
          <w:szCs w:val="22"/>
        </w:rPr>
        <w:t xml:space="preserve"> — происхождение) — перенос на психическое развитие ребенка соотношения, установленного немецкими естествоиспытателями Ф. Мюллером и Э. Геккелем между онтогенезом (индивидуальным развитием организма) и филогенезом (историческим развитием организмов). При этом утверждается, что в онтогенезе детской психики воспроизводятся основные стадии биологической эволюции и этапы культурно-исторического развития человечества (Д. Болдуин, К. Бюлер, С. Холл, В. Штерн и др.).</w:t>
      </w:r>
    </w:p>
    <w:p>
      <w:pPr>
        <w:pStyle w:val="Normal"/>
        <w:jc w:val="both"/>
        <w:rPr/>
      </w:pPr>
      <w:r>
        <w:rPr>
          <w:rFonts w:cs="Times New Roman" w:ascii="Times New Roman" w:hAnsi="Times New Roman"/>
          <w:sz w:val="22"/>
          <w:szCs w:val="22"/>
        </w:rPr>
        <w:t xml:space="preserve">БИОГРАФИЧЕСКИЕ МЕТОДЫ в психологии (от греч. </w:t>
      </w:r>
      <w:r>
        <w:rPr>
          <w:rFonts w:cs="Times New Roman" w:ascii="Times New Roman" w:hAnsi="Times New Roman"/>
          <w:sz w:val="22"/>
          <w:szCs w:val="22"/>
          <w:lang w:val="en-US"/>
        </w:rPr>
        <w:t>bios</w:t>
      </w:r>
      <w:r>
        <w:rPr>
          <w:rFonts w:cs="Times New Roman" w:ascii="Times New Roman" w:hAnsi="Times New Roman"/>
          <w:sz w:val="22"/>
          <w:szCs w:val="22"/>
        </w:rPr>
        <w:t xml:space="preserve"> — жизнь, </w:t>
      </w:r>
      <w:r>
        <w:rPr>
          <w:rFonts w:cs="Times New Roman" w:ascii="Times New Roman" w:hAnsi="Times New Roman"/>
          <w:sz w:val="22"/>
          <w:szCs w:val="22"/>
          <w:lang w:val="en-US"/>
        </w:rPr>
        <w:t>grapho</w:t>
      </w:r>
      <w:r>
        <w:rPr>
          <w:rFonts w:cs="Times New Roman" w:ascii="Times New Roman" w:hAnsi="Times New Roman"/>
          <w:sz w:val="22"/>
          <w:szCs w:val="22"/>
        </w:rPr>
        <w:t xml:space="preserve"> — пишу) — способы исследования, диагностики, коррекции и проектирования жизненного пути личности. Б. м. начали разрабатываться в первой четверти </w:t>
      </w:r>
      <w:r>
        <w:rPr>
          <w:rFonts w:cs="Times New Roman" w:ascii="Times New Roman" w:hAnsi="Times New Roman"/>
          <w:sz w:val="22"/>
          <w:szCs w:val="22"/>
          <w:lang w:val="en-US"/>
        </w:rPr>
        <w:t>XX</w:t>
      </w:r>
      <w:r>
        <w:rPr>
          <w:rFonts w:cs="Times New Roman" w:ascii="Times New Roman" w:hAnsi="Times New Roman"/>
          <w:sz w:val="22"/>
          <w:szCs w:val="22"/>
        </w:rPr>
        <w:t xml:space="preserve"> в. (Н. А. Рыбников, Ш. Бюлер). Современные Б. м. основаны на изучении личности в контексте истории и перспектив развития ее индивидуального бытия. Использование Б. м. предполагает получение информации, источником которой являются автобиографические методики {опросники, интервью, спонтанные и спровоцированные автобиографии), свидетельства очевидцев, контент- анализ дневников, писем и т. п.</w:t>
      </w:r>
    </w:p>
    <w:p>
      <w:pPr>
        <w:pStyle w:val="Normal"/>
        <w:jc w:val="both"/>
        <w:rPr/>
      </w:pPr>
      <w:r>
        <w:rPr>
          <w:rFonts w:cs="Times New Roman" w:ascii="Times New Roman" w:hAnsi="Times New Roman"/>
          <w:sz w:val="22"/>
          <w:szCs w:val="22"/>
        </w:rPr>
        <w:t xml:space="preserve">БИХЕВИОРИЗМ (от англ. </w:t>
      </w:r>
      <w:r>
        <w:rPr>
          <w:rFonts w:cs="Times New Roman" w:ascii="Times New Roman" w:hAnsi="Times New Roman"/>
          <w:sz w:val="22"/>
          <w:szCs w:val="22"/>
          <w:lang w:val="en-US"/>
        </w:rPr>
        <w:t>behaviour</w:t>
      </w:r>
      <w:r>
        <w:rPr>
          <w:rFonts w:cs="Times New Roman" w:ascii="Times New Roman" w:hAnsi="Times New Roman"/>
          <w:sz w:val="22"/>
          <w:szCs w:val="22"/>
        </w:rPr>
        <w:t xml:space="preserve"> — поведение) — направление в американской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в.,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обнаружилась несостоятельность доминировавшей ранее интроспективной «психологии сознания» (см. Интроспективная психология), особенно в решении проблем мышления и мо-</w:t>
      </w:r>
    </w:p>
    <w:p>
      <w:pPr>
        <w:pStyle w:val="Normal"/>
        <w:jc w:val="both"/>
        <w:rPr/>
      </w:pPr>
      <w:r>
        <w:rPr>
          <w:rFonts w:cs="Times New Roman" w:ascii="Times New Roman" w:hAnsi="Times New Roman"/>
          <w:sz w:val="22"/>
          <w:szCs w:val="22"/>
        </w:rPr>
        <w:t xml:space="preserve">тивации. Экспериментально было доказано, что существуют не осознаваемые человеком, недоступные интроспекции психические процессы. В 1913 г. сложилась первая программа Б., сформулированная американским психологом Д. Уотосонсш. В дальнейшем в Б. вошли «физический монизм» А. Вейса, «антропономия» У. Хантера, система взглядов К. Лешли и др. Б., исходя из того, что сознание будто бы недоступно для объективного изучения, отвергает его роль в качестве реального регулятора человеческой деятельности. Все психические явления сводятся к реакциям организма, преимущественно двигательным: мышление отождествляется с речедвигательными актами, эмоции — с изменениями внутри организма и т. д. За единицу поведения принимается связь стимула и реакции. Законы поведения, согласно Б., фиксируют отношения между тем, что происходит на «входе» (стимул) и «выходе» (двигательный ответ) системы организма. Процессы внутри этой системы (как психические, так и физиологические) В., следуя позитивистской методологией, считает не поддающимися научному анализу, поскольку они недоступны прямому наблюдению. Основной метод Б. — наблюдение и экспериментальное изучение реакций организма в ответ на воздействия окружающей среды с целью выявления доступных математическому ожиданию корреляций между этими переменными. Подавляющую часть экспериментов сторонники Б. провели на животных (преимущественно на белых крысах), перенеся затем установленные на этом уровне закономерности на человека. Активность организма и роль его психической организация в преобразовании среды, как и социальная природа человека игнорируются. Идеи Б. оказали влияние на лингвистику, антропологию, социологию, семиотику и стали одним из истоков кибернетики. Бихевиористы внесли существенный вклад в разработку эмпирических и математических методов изучения поведения, в постановку ряда психологических проблем, в особенности касающиеся научения — приобретения организмом новых форм поведения. Основное значение Б. для развития категориального аппарата психологии (см. Категоризация) заключается в разработке категории действия Б., расширяя область психологии, включив в нее также внешние, телесные реакции. Вместе с тем вследствие методологических изъянов исходной концепции Б. уже в 2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начался ее распад на ряд направлений, сочетающих основную доктрину с элементами других теорий (в частности, гештальтпсихологии, а затем психоанализа). Возник необихевиоризм. В настоящее время лишь немногие из американских психологов (наиболее последовательно и непримиримо — Б. Скиннер и его школа) продолжают защищать постулаты ортодоксального Б.</w:t>
      </w:r>
    </w:p>
    <w:p>
      <w:pPr>
        <w:pStyle w:val="Normal"/>
        <w:jc w:val="both"/>
        <w:rPr>
          <w:rFonts w:ascii="Times New Roman" w:hAnsi="Times New Roman" w:cs="Times New Roman"/>
          <w:sz w:val="22"/>
          <w:szCs w:val="22"/>
        </w:rPr>
      </w:pPr>
      <w:r>
        <w:rPr>
          <w:rFonts w:cs="Times New Roman" w:ascii="Times New Roman" w:hAnsi="Times New Roman"/>
          <w:sz w:val="22"/>
          <w:szCs w:val="22"/>
        </w:rPr>
        <w:t>БЛОНСКИЙ Павел Петрович (1884-1941) — российский психолог и педагог. Б. рассматривал психологию как науку о поведении живых существ («Очерк научной психологии», 1921). Ему принадлежит ряд исследований по педологии («Педология», 1934,1936) и возрастной психологии («Очерки детской сексуальности», 1935). Выступая за комплексный подход к изучению ребенка, Б. анализировал познавательные и волевые процессы в их связи с конкретной деятельностью ребенка в условиях обучения («Память и мышление», «Развитие мышления школьников», 1935). Он сформулировал генетическую (стадиальную) теорию памяти, согласно которой различные виды памяти — моторная, аффективная, образная и вербальная — описыва</w:t>
        <w:softHyphen/>
        <w:t>ются как этапы развития человека, его речи и мышления, изменения им окружающей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ОДРСТВОВАНИЕ — поведенческое проявление активности нервной системы или функционального состояния человека в условиях реализации им той или иной дея</w:t>
        <w:softHyphen/>
        <w:t>тельности. Б периодически сменяется сном, образуя цикл Б. — сон.</w:t>
      </w:r>
    </w:p>
    <w:p>
      <w:pPr>
        <w:pStyle w:val="Normal"/>
        <w:jc w:val="both"/>
        <w:rPr>
          <w:rFonts w:ascii="Times New Roman" w:hAnsi="Times New Roman" w:cs="Times New Roman"/>
          <w:sz w:val="22"/>
          <w:szCs w:val="22"/>
        </w:rPr>
      </w:pPr>
      <w:r>
        <w:rPr>
          <w:rFonts w:cs="Times New Roman" w:ascii="Times New Roman" w:hAnsi="Times New Roman"/>
          <w:sz w:val="22"/>
          <w:szCs w:val="22"/>
        </w:rPr>
        <w:t>БОЖОВИЧ Людмила Ильинична (1908-1981) — российский психолог. Основная область исследований — педагогическая и детская психология. Б изучала познавательные интересы школьников, осуществляла дифференцированный подход к выявлению мотивов учебной деятельности, и их связи со сферой социальных мотивов. Б. занималась анализом личностных конфликтов детей (см. Аффект неадекватности). Экспериментально исследовала функции самооценки,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притязаний и идеалов в мотивационно-потребностной сфере ребенка, природу и пути формирования устойчивой- личности («Личность и ее формирование в детском возрасте», 1968).</w:t>
      </w:r>
    </w:p>
    <w:p>
      <w:pPr>
        <w:pStyle w:val="Normal"/>
        <w:jc w:val="both"/>
        <w:rPr>
          <w:rFonts w:ascii="Times New Roman" w:hAnsi="Times New Roman" w:cs="Times New Roman"/>
          <w:sz w:val="22"/>
          <w:szCs w:val="22"/>
        </w:rPr>
      </w:pPr>
      <w:r>
        <w:rPr>
          <w:rFonts w:cs="Times New Roman" w:ascii="Times New Roman" w:hAnsi="Times New Roman"/>
          <w:sz w:val="22"/>
          <w:szCs w:val="22"/>
        </w:rPr>
        <w:t>БОЛЬ — психическое состояние, возникающее в результате сверхсильных или разрушительных воздействий на организм при угрозе его существованию или целостности. Б — ценнейшее приобретение эволюции животного мира. Исключительно велико клиническое значение Б как симптома нарушения нормального течения физиологических процессов, поскольку ряд патологических процессов человеческого организма дает себя знать в болевых ощущениях еще до появления внешних симптомов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РЕД — не соответствующие реальности представления и умозаключения, в ошибочности которых патологически убежденного в их правильности субъекта невозможно разуверить Б. выступает симптомом мягких психических заболеваний, при этом его содержание может быть самым разнообразным: Б. преследования, отравления, ревности, величия и т. д. Б. необходимо отличать от сверхценных идей, при которых та или иная реальная жизненная проблема приобретает в сознании психически здорового субъекта чрезмерно большую (сверхценную) знач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БРЕНТАНО Франц (1838-1917) — австрийский философ. Используя идеи Аристотеля, Б. предложил план разработки новой психология сознания («Психология с эмпирическое точки зрения», 1873), в основу которой был положен постулат о принципиальном различии между областью душевных внутренних явлений и внешним физическим миром. Это различие, согласно Б., определяется тем, что сознание строится не из содержания (ощущений, образов и т. п.), а из актов (представлений, суждений и эмоциональной оценки), предполагающих «направленность на» или «интенцию». Б. критиковал за искусственность принятую в лабораториях экспериментальной психологии, процедуру членения сознания на элементы. По его мнению, психология должна изучать внутренний опыт в его реальном к естественном составе, включая производимые им действия (акты). Говоря об объективности сознания (каждый психи</w:t>
        <w:softHyphen/>
        <w:t>ческий феномен в отличие от физического, характеризуется тем, что в нем интенционально сосуществует объект), Б. понимал под объектом не реальную, независимую от сознания вещь, а феномен, бытие которого дано в силу его актуали</w:t>
        <w:softHyphen/>
        <w:t>зации субъектом. Это вело к представлению о субъекте как о системе актов, имеющей основание в самой себе и постигаемой посредством самонаблюдения. Положение Б. об активности, предметности, целостности сознания явилось основанием для возникновения ряда течений в западноевропейской психологии (функционализм (см. Функциональная психология), феноменологический подход Гуссерля (см. Феноменалистическая психология), Вюрцбургская школа и ДР.).</w:t>
      </w:r>
    </w:p>
    <w:p>
      <w:pPr>
        <w:pStyle w:val="Normal"/>
        <w:jc w:val="both"/>
        <w:rPr/>
      </w:pPr>
      <w:r>
        <w:rPr>
          <w:rFonts w:cs="Times New Roman" w:ascii="Times New Roman" w:hAnsi="Times New Roman"/>
          <w:sz w:val="22"/>
          <w:szCs w:val="22"/>
        </w:rPr>
        <w:t>БУГЕРА—ВЕБЕРА ЗАКОН (иногда — закон Вебера) — установленная для случая различения одномерных сенсорных раздражителей прямо пропорциональная зависи</w:t>
        <w:softHyphen/>
        <w:t xml:space="preserve">мость разностного порога (см. Порог ощущения) Д1 от величины раздражителя </w:t>
      </w:r>
      <w:r>
        <w:rPr>
          <w:rFonts w:cs="Times New Roman" w:ascii="Times New Roman" w:hAnsi="Times New Roman"/>
          <w:sz w:val="22"/>
          <w:szCs w:val="22"/>
          <w:lang w:val="en-US"/>
        </w:rPr>
        <w:t>I</w:t>
      </w:r>
      <w:r>
        <w:rPr>
          <w:rFonts w:cs="Times New Roman" w:ascii="Times New Roman" w:hAnsi="Times New Roman"/>
          <w:sz w:val="22"/>
          <w:szCs w:val="22"/>
        </w:rPr>
        <w:t>, к которой адаптирована (см. Адаптация сенсорная) данная сенсорн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 (</w:t>
      </w:r>
      <w:r>
        <w:rPr>
          <w:rFonts w:cs="Times New Roman" w:ascii="Times New Roman" w:hAnsi="Times New Roman"/>
          <w:sz w:val="22"/>
          <w:szCs w:val="22"/>
          <w:lang w:val="en-US"/>
        </w:rPr>
        <w:t>cons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Коэффициент К, получивший название отношения Вебера, различен для разных сенсорных раздражителей 0,003 — для высоты звука, 0,02 — для видимой яркости; 0,09</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громкости звуков и т д Он фиксирует величину, на которую должен быть увеличен или уменьшен раздражитель, чтобы можно было получить едва заметное изменение ощущения. Данная зависимость была установлена в </w:t>
      </w:r>
      <w:r>
        <w:rPr>
          <w:rFonts w:cs="Times New Roman" w:ascii="Times New Roman" w:hAnsi="Times New Roman"/>
          <w:sz w:val="22"/>
          <w:szCs w:val="22"/>
          <w:lang w:val="en-US"/>
        </w:rPr>
        <w:t>XVIII</w:t>
      </w:r>
      <w:r>
        <w:rPr>
          <w:rFonts w:cs="Times New Roman" w:ascii="Times New Roman" w:hAnsi="Times New Roman"/>
          <w:sz w:val="22"/>
          <w:szCs w:val="22"/>
        </w:rPr>
        <w:t xml:space="preserve"> в. французским ученым П. Бугером и детально изучена впоследствии немецким физиологом Э. Г. Вебером. Дальнейшим развитием и отчасти интерпретацией Б.—В. з. является закон Фехнера (см. Вебера—Фехнера закон)</w:t>
      </w:r>
    </w:p>
    <w:p>
      <w:pPr>
        <w:pStyle w:val="Normal"/>
        <w:jc w:val="both"/>
        <w:rPr/>
      </w:pPr>
      <w:r>
        <w:rPr>
          <w:rFonts w:cs="Times New Roman" w:ascii="Times New Roman" w:hAnsi="Times New Roman"/>
          <w:sz w:val="22"/>
          <w:szCs w:val="22"/>
        </w:rPr>
        <w:t>БЭКОН Фрэнсис (</w:t>
      </w:r>
      <w:r>
        <w:rPr>
          <w:rFonts w:cs="Times New Roman" w:ascii="Times New Roman" w:hAnsi="Times New Roman"/>
          <w:sz w:val="22"/>
          <w:szCs w:val="22"/>
          <w:lang w:val="en-US"/>
        </w:rPr>
        <w:t>Bacon</w:t>
      </w:r>
      <w:r>
        <w:rPr>
          <w:rFonts w:cs="Times New Roman" w:ascii="Times New Roman" w:hAnsi="Times New Roman"/>
          <w:sz w:val="22"/>
          <w:szCs w:val="22"/>
        </w:rPr>
        <w:t xml:space="preserve"> </w:t>
      </w:r>
      <w:r>
        <w:rPr>
          <w:rFonts w:cs="Times New Roman" w:ascii="Times New Roman" w:hAnsi="Times New Roman"/>
          <w:sz w:val="22"/>
          <w:szCs w:val="22"/>
          <w:lang w:val="en-US"/>
        </w:rPr>
        <w:t>F</w:t>
      </w:r>
      <w:r>
        <w:rPr>
          <w:rFonts w:cs="Times New Roman" w:ascii="Times New Roman" w:hAnsi="Times New Roman"/>
          <w:sz w:val="22"/>
          <w:szCs w:val="22"/>
        </w:rPr>
        <w:t>.) (1561-1626) — английский психолог, философ и политик, основатель эмпирической психологии. В своих книгах «Опыты» (1597), «Новый Органон» (1620) Б. выступал апологетом опытного, экспериментального зна-</w:t>
      </w:r>
    </w:p>
    <w:p>
      <w:pPr>
        <w:pStyle w:val="Normal"/>
        <w:jc w:val="both"/>
        <w:rPr>
          <w:rFonts w:ascii="Times New Roman" w:hAnsi="Times New Roman" w:cs="Times New Roman"/>
          <w:sz w:val="22"/>
          <w:szCs w:val="22"/>
        </w:rPr>
      </w:pPr>
      <w:r>
        <w:rPr>
          <w:rFonts w:cs="Times New Roman" w:ascii="Times New Roman" w:hAnsi="Times New Roman"/>
          <w:sz w:val="22"/>
          <w:szCs w:val="22"/>
        </w:rPr>
        <w:t>ния, служащего покорению природы и усовершенствованию человека. Разрабатывая классификацию наук, он исходил из положения о том, что религия и наука образуют самостоятельные области. Такой деистический взгляд свойствен Б. и в подходе к душе. Выделяя боговдохновенную и телесную души, он наделяет их разными свойствами (ощущение, движение — у телесной, мышление, воля — у боговдохновенной), считая, что идеальная, боговдохновенная душа является объектом богословия, в то время как объектом науки являются свойства телесной души и проблемы, вытекающие из их исследования Доказывая, что основа всех знаний заключается в опыте человека, Б. предостерегал против поспешных выводов, сделанных на основе данных органов чувств. Ошибки познания, связанные с психической организацией человека, Б. называл идолами, и его «учение об идолах» является одной из важнейших частей его методологии. Если для получения достоверных данных, базирующихся на чувственном опыте, необходимо проверять данные ощущений экспериментом, то для под</w:t>
        <w:softHyphen/>
        <w:t>тверждения и проверки умозаключений необходимо использовать разработанный Б. метод индукции. Правильная индукция, тщательное обобщение и сопоставление подтверждающих вывод фактов с тем, что опровергает их, дает возможность избежать ошибок, свойственных разуму (см. Рассудок и разум). Принципы исследования душевной жизни, подхода к предмету психологического исследования, заложенные Б., получили дальнейшее развитие в психологии Нов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БЭН Александр (1818-1903) — английский психолог. Будучи одним из лидеров ассоциативной психологии, стремился придать ей физиологическую ориентацию, с тем, чтобы возможно теснее связать психические процессы с деятельностью мозга и органов чувств («Ощущения и интеллект», 1855; «Эмоции и воля», 1859), уделив особое внимание рефлексам, инстинктам, навыкам. Значительное место в его исследованиях отводилось мышечной системе организма, в деятельности которой признавалась спонтанность. Принципом спонтанной активности объяснялось формирование навыка путем повторения случайных действий, среди которых закрепляются те, что приводят к успеху Сочетание спонтанности с механицизмом (отбор полезного идет путем слепого поиска) послужило основой принципа «проб и ошибок» (см. Метод проб и ошибок), ставшего ведущим во многих психологических направлениях. В понимании ассоциаций Б. считал первичным смежность, вторичным — сходство. Он выделял особый вид творческих ассоциаций К традиционным пяти органам чувств присоединил органическое чувство (включавшее и мышечные ощущения). Отстаивал концепцию психофизического параллелизма.</w:t>
      </w:r>
    </w:p>
    <w:p>
      <w:pPr>
        <w:pStyle w:val="Normal"/>
        <w:jc w:val="both"/>
        <w:rPr>
          <w:rFonts w:ascii="Times New Roman" w:hAnsi="Times New Roman" w:cs="Times New Roman"/>
          <w:sz w:val="22"/>
          <w:szCs w:val="22"/>
        </w:rPr>
      </w:pPr>
      <w:r>
        <w:rPr>
          <w:rFonts w:cs="Times New Roman" w:ascii="Times New Roman" w:hAnsi="Times New Roman"/>
          <w:sz w:val="22"/>
          <w:szCs w:val="22"/>
        </w:rPr>
        <w:t>БЮЛЕР Карл (1879-1963) — немецко-австрийский психолог. В первый период творчества примкнул к Вюрцбургской школе, где разрабатывал методики экспериментального изучения мышления, в частности метод свободного отчета испытуемого о своих психических процессах при решении сложных задач. После первой мировой войны сосредоточился на изучении проблем развития детской психики. Б была предложена схема трех стадий развития психики у животных и человека (инстинкт, навык, интеллект) Ряд его исследований посвящен проблемам теории и психологии языка к речи. Вопросы методологии научного познания Б. рассматривал в работе «Кризис психологии» (1927), считая, что выход этой науки из кризисной ситуации возможен путем интеграции трех основных направлений, интроспективной концепции сознания, бихевиористской концепции поведения (см Бихевиоризм) и культурологических исследований психики, ставящих личность в зависимость от системы ценностей. В дальнейшем предпринял попытку дать собственную трактовку принципа целостности в жизнедеятельности человека и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БЮЛЕР Шарлотта (1893-1974) — австрийский и американский психолог. Опираясь на исследования диагностики психического развития («Диагностика нервно-психического развитая детей раннего возраста», 1935), разработала схему пери</w:t>
        <w:softHyphen/>
        <w:t>одизации жизненного пути личности, положившую начало психобиографическому на</w:t>
        <w:softHyphen/>
        <w:t>правлению в психологии Человеческая жизнь, по Б , характеризуется четырьмя со</w:t>
        <w:softHyphen/>
        <w:t>существующими базисными тенденциями: удовлетворением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ивным самоограничением, творческой экспансией и установлением внутренней гармонии. Каждая из них может преобладать в различные периоды жизни личности, самоосуществление которой возможно в рамках любой из этих тенденций. Б. ру</w:t>
        <w:softHyphen/>
        <w:t>ководствовалась идеей уникальности жизненного пути, активности и самодетерминация субъекта, направленности на реализацию шлей, смыслов и -ценностей. Интеграция этой активности осуществляется личностью или «Я» без учас</w:t>
        <w:softHyphen/>
        <w:t>тия сознания. «Я» при этом выступает у Б. как изначально данное духовное образование, в основном не изменяющееся на протяжении жизненного пути.</w:t>
      </w:r>
    </w:p>
    <w:p>
      <w:pPr>
        <w:pStyle w:val="Normal"/>
        <w:jc w:val="both"/>
        <w:rPr>
          <w:rFonts w:ascii="Times New Roman" w:hAnsi="Times New Roman" w:cs="Times New Roman"/>
          <w:sz w:val="22"/>
          <w:szCs w:val="22"/>
        </w:rPr>
      </w:pPr>
      <w:r>
        <w:rPr>
          <w:rFonts w:cs="Times New Roman" w:ascii="Times New Roman" w:hAnsi="Times New Roman"/>
          <w:sz w:val="22"/>
          <w:szCs w:val="22"/>
        </w:rPr>
        <w:t>ВАГНЕР Владимир Александрович (1848-1934) — российский биолог и психолог, основатель сравнительной психологии в РОССИИ. В. разработал объективный («биологический») метод исследования поведения животных, психику которых рассматривал как продукт длительной эволюции Систематизировал огромный фактический материал, связанный с изучением инстинктов. Считал, что инстинктив</w:t>
        <w:softHyphen/>
        <w:t>ные и разумные формы поведения животных восходят к рефлексам, во не могут быть и ним сведены. В. критиковал как «монизм сверху» (антропоморфизм в сравнительной психологии), так и «монизм снизу» (утверждение, согласно которому везде, от инфузорий до человека, психика определяется автоматизмами). В. разрабатывал теорию флуктуации (колебания) инстинктов, считая, что инстинкты представляют собой неустойчивые и колеблющиеся формы поведения. Основные труды В.: («Биологические основания сравнительной психологии», 1810-1913, «Возникновение и развитие психических способностей», 1924-1929) и др.</w:t>
      </w:r>
    </w:p>
    <w:p>
      <w:pPr>
        <w:pStyle w:val="Normal"/>
        <w:jc w:val="both"/>
        <w:rPr/>
      </w:pPr>
      <w:r>
        <w:rPr>
          <w:rFonts w:cs="Times New Roman" w:ascii="Times New Roman" w:hAnsi="Times New Roman"/>
          <w:sz w:val="22"/>
          <w:szCs w:val="22"/>
        </w:rPr>
        <w:t xml:space="preserve">ВАЛИДНОСТЬ ТЕСТА (от англ </w:t>
      </w:r>
      <w:r>
        <w:rPr>
          <w:rFonts w:cs="Times New Roman" w:ascii="Times New Roman" w:hAnsi="Times New Roman"/>
          <w:sz w:val="22"/>
          <w:szCs w:val="22"/>
          <w:lang w:val="en-US"/>
        </w:rPr>
        <w:t>valid</w:t>
      </w:r>
      <w:r>
        <w:rPr>
          <w:rFonts w:cs="Times New Roman" w:ascii="Times New Roman" w:hAnsi="Times New Roman"/>
          <w:sz w:val="22"/>
          <w:szCs w:val="22"/>
        </w:rPr>
        <w:t xml:space="preserve"> — действительный, пригодный, действенный) — один из основных (наряду с надежностью, репрезентативностью, объективностью, достоверностью и эффективностью) критериев оценки тестовых результатов. Понятие В. отражает прагматическую идею обязательной практической (применительно к науке, эмпирической) проверки качества измерения психологических свойств человека. Если раньше понятие В. чаще других ассоциировалось с понятием «качество теста», то в последние годы все больше осознается роль интерпретации тестовых результатов. Таким образом, В. —это, прежде всего, адекватность интерпретации тестовых результатов по отношению к цели тестирования, содержанию основного понятия (содержанию диагностируемого психического свойства) и при</w:t>
        <w:softHyphen/>
        <w:t>менению результатов тестирования (в профотборе и других прикладных психологических обследованиях). В контексте прикладной задачи В. представляет собой не столько критерий качества теста, сколько показатель меры соответствия теста цели тестирования.</w:t>
      </w:r>
    </w:p>
    <w:p>
      <w:pPr>
        <w:pStyle w:val="Normal"/>
        <w:jc w:val="both"/>
        <w:rPr/>
      </w:pPr>
      <w:r>
        <w:rPr>
          <w:rFonts w:cs="Times New Roman" w:ascii="Times New Roman" w:hAnsi="Times New Roman"/>
          <w:sz w:val="22"/>
          <w:szCs w:val="22"/>
        </w:rPr>
        <w:t xml:space="preserve">ВАЛИДНОСТЬ ЭКСПЕРИМЕНТА (от англ </w:t>
      </w:r>
      <w:r>
        <w:rPr>
          <w:rFonts w:cs="Times New Roman" w:ascii="Times New Roman" w:hAnsi="Times New Roman"/>
          <w:sz w:val="22"/>
          <w:szCs w:val="22"/>
          <w:lang w:val="en-US"/>
        </w:rPr>
        <w:t>validity</w:t>
      </w:r>
      <w:r>
        <w:rPr>
          <w:rFonts w:cs="Times New Roman" w:ascii="Times New Roman" w:hAnsi="Times New Roman"/>
          <w:sz w:val="22"/>
          <w:szCs w:val="22"/>
        </w:rPr>
        <w:t xml:space="preserve"> — полноценность) — достоверность (и степень достоверности) вывода, которую обеспечивают результаты реального эксперимента по сравнению с результатами безупречного эксперимента. Понятие «В», объединяет основные цели исследования с идеальными эталонами их достижения и реальными процессами проведения эксперимента.</w:t>
      </w:r>
    </w:p>
    <w:p>
      <w:pPr>
        <w:pStyle w:val="Normal"/>
        <w:jc w:val="both"/>
        <w:rPr>
          <w:rFonts w:ascii="Times New Roman" w:hAnsi="Times New Roman" w:cs="Times New Roman"/>
          <w:sz w:val="22"/>
          <w:szCs w:val="22"/>
        </w:rPr>
      </w:pPr>
      <w:r>
        <w:rPr>
          <w:rFonts w:cs="Times New Roman" w:ascii="Times New Roman" w:hAnsi="Times New Roman"/>
          <w:sz w:val="22"/>
          <w:szCs w:val="22"/>
        </w:rPr>
        <w:t>БАЛЛОН Анри (1879-1962) — французский психолог, педагог. Наибольшую известность приобрели его исследования о связи действий с познанием («От действия к мысли», 1942), а также предложенная им схема онтогенетических стадий в развитии эмоциональных и познавательных сфер личности (см. Онтогенез).</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СКИЙ Александр Иванович (1856-1925) — русский философ и психолог. Развивал идеи кантианства, называя свою философскую систему «логицизмом». В работе «О пределах и признаках одушевления» (1892) В. утверждал, что чужая душевная жизнь объективных признаков не имеет и потому недоказуема и вместе с тем неопровержима. Исходя из этого, в сочинении «Психология без всякой метафизики» (1914) критиковал эмпирическую экспериментальную психологию. Идеи В. оказали заметное влияние на рефлекс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ВДОХНОВЕНИЕ — состояние своеобразного напряжения и подъема духовных сил, творческого волнения человека, ведущее к возникновению или реализации замысла и идеи произведения науки, искусства, техники. В. при всей своей кажущейся</w:t>
      </w:r>
    </w:p>
    <w:p>
      <w:pPr>
        <w:pStyle w:val="Normal"/>
        <w:jc w:val="both"/>
        <w:rPr>
          <w:rFonts w:ascii="Times New Roman" w:hAnsi="Times New Roman" w:cs="Times New Roman"/>
          <w:sz w:val="22"/>
          <w:szCs w:val="22"/>
        </w:rPr>
      </w:pPr>
      <w:r>
        <w:rPr>
          <w:rFonts w:cs="Times New Roman" w:ascii="Times New Roman" w:hAnsi="Times New Roman"/>
          <w:sz w:val="22"/>
          <w:szCs w:val="22"/>
        </w:rPr>
        <w:t>самопроизвольности является, как правило, результатом предварительного напряженного труда.</w:t>
      </w:r>
    </w:p>
    <w:p>
      <w:pPr>
        <w:pStyle w:val="Normal"/>
        <w:jc w:val="both"/>
        <w:rPr/>
      </w:pPr>
      <w:r>
        <w:rPr>
          <w:rFonts w:cs="Times New Roman" w:ascii="Times New Roman" w:hAnsi="Times New Roman"/>
          <w:sz w:val="22"/>
          <w:szCs w:val="22"/>
        </w:rPr>
        <w:t>ВЕБЕР (</w:t>
      </w:r>
      <w:r>
        <w:rPr>
          <w:rFonts w:cs="Times New Roman" w:ascii="Times New Roman" w:hAnsi="Times New Roman"/>
          <w:sz w:val="22"/>
          <w:szCs w:val="22"/>
          <w:lang w:val="en-US"/>
        </w:rPr>
        <w:t>Weber</w:t>
      </w:r>
      <w:r>
        <w:rPr>
          <w:rFonts w:cs="Times New Roman" w:ascii="Times New Roman" w:hAnsi="Times New Roman"/>
          <w:sz w:val="22"/>
          <w:szCs w:val="22"/>
        </w:rPr>
        <w:t>) Эрнст Генрих (1795-1878) — немецкий анатом и физиолог, один из основоположников научной психологии. Иностранный член-корреспондент Петербургской Академии Наук (1869). Проводил исследования, прежде всего в области физиологии органов чувств: слуха, зрения, кожной чувствительности. Исследовал эффект температурной адаптации. Анализ осязания позволил ему выделить три вида кожных ощущений: ощущение давления и прикосновения, температурные ощущения, ощущения локализации. Разработал схему экспериментального исследования осязания, для чего сконструировал по типу циркуля особый прибор («эстезиометр», или «циркуль Вебера»), при помощи которого оценивал расстояние, достаточное, чтобы два прикосновения к поверхности кожи не сливались в одном ощущении. В этих исследованиях В. определил, что данное расстояние различно для различных участков кожи (так называемые «круги ощущения») и, следовательно, кожа обладает разной чувствительностью. В 1834 г. провел исследования соотношений ощущений и раз</w:t>
        <w:softHyphen/>
        <w:t>дражителей, показавшие, что новый раздражитель, чтобы он воспринимался как отличающийся, должен в действительности отличаться на определенную величину от исходного, и что эта величина представляет собой постоянную пропорцию от исходного раздражителя. Это было отражено им в следующей формуле:</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t>J</w:t>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eastAsia="en-US"/>
        </w:rPr>
        <w:t xml:space="preserve">J </w:t>
      </w:r>
      <w:r>
        <w:rPr>
          <w:rFonts w:cs="Times New Roman" w:ascii="Times New Roman" w:hAnsi="Times New Roman"/>
          <w:sz w:val="22"/>
          <w:szCs w:val="22"/>
        </w:rPr>
        <w:t xml:space="preserve">— исходный раздражитель, </w:t>
      </w:r>
      <w:r>
        <w:rPr>
          <w:rFonts w:cs="Times New Roman" w:ascii="Times New Roman" w:hAnsi="Times New Roman"/>
          <w:sz w:val="22"/>
          <w:szCs w:val="22"/>
          <w:lang w:val="en-US" w:eastAsia="en-US"/>
        </w:rPr>
        <w:t xml:space="preserve">AJ </w:t>
      </w:r>
      <w:r>
        <w:rPr>
          <w:rFonts w:cs="Times New Roman" w:ascii="Times New Roman" w:hAnsi="Times New Roman"/>
          <w:sz w:val="22"/>
          <w:szCs w:val="22"/>
        </w:rPr>
        <w:t>— отличие нового раздражителя от исходного, К— константа, зависящая от типа рецептора). Так, чтобы два чистых звука воспринимались как различные, новый звук должен отличаться от исходного на 1/10 величины, новый вес— на 1/30, а для световых раздражителей эта пропорция — 1/100. На основе данных исследований Г. Фехнером была выведена формула основного закона психофизики: ощущение изменяется пропорционально логарифму раздражителя (см. Вебера-Фехнера закон).</w:t>
      </w:r>
    </w:p>
    <w:p>
      <w:pPr>
        <w:pStyle w:val="Normal"/>
        <w:jc w:val="both"/>
        <w:rPr/>
      </w:pPr>
      <w:r>
        <w:rPr>
          <w:rFonts w:cs="Times New Roman" w:ascii="Times New Roman" w:hAnsi="Times New Roman"/>
          <w:sz w:val="22"/>
          <w:szCs w:val="22"/>
        </w:rPr>
        <w:t xml:space="preserve">ВЕБЕРА-ФЕХНЕРА ЗАКОН — логарифмическая зависимость силы ощущения (Е) от физической интенсивности раздражителя (Р): </w:t>
      </w:r>
      <w:r>
        <w:rPr>
          <w:rFonts w:cs="Times New Roman" w:ascii="Times New Roman" w:hAnsi="Times New Roman"/>
          <w:sz w:val="22"/>
          <w:szCs w:val="22"/>
          <w:lang w:val="en-US" w:eastAsia="en-US"/>
        </w:rPr>
        <w:t xml:space="preserve">E=k </w:t>
      </w:r>
      <w:r>
        <w:rPr>
          <w:rFonts w:cs="Times New Roman" w:ascii="Times New Roman" w:hAnsi="Times New Roman"/>
          <w:sz w:val="22"/>
          <w:szCs w:val="22"/>
          <w:lang w:val="en-US"/>
        </w:rPr>
        <w:t>log</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с, где кис — некоторые постоянные, определяемые данной сенсорной системой. Эта зависимость была выведена немецким психологом и физиологом Г.-Г. Фехнером на основе закона Вебера (см. Бугера—Вебера закон) и дополнительного предположения о субъективном равенстве едва заметных различий ощущений. Эмпирические исследования подтвер</w:t>
        <w:softHyphen/>
        <w:t>ждают данную зависимость лишь для среднего участка диапазона воспринимаемых значений раздражителя. В.-Ф. з. обычно противопоставляется закон Стивенса (см. Стивенса закон), согласно которому эта зависимость носит степенной, а не логарифмический характер. Обобщение обеих формул дано Ю. М. Забродиным.</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АЯ ДЕЯТЕЛЬНОСТЬ — термин, выдвинутый А. Н. Леонтьевым для обозначения деятельности, с которой связано возникновение важнейших психических новообразований. Понятие «В. д.» в дальнейшем использовалось Д. Б. Элъкониным для построения периодизации развития психики, основанной на поочередной смене В. д., в одном возрастном периоде (см. Возраст.), обеспечивающих преимущественное развитие мотивационно-потребностной, а на сменяющем его этапе — развитие операционально-технической сферы. При этом предполагалось, что каждому периоду соответствует четко фиксированная для него В. д.: 1) непосредственно-эмоциональное общение младенца со взрослым; 2) предметно-манипулятивная деятельность, характерная для раннего детства; 3) сюжетно-ролевая игра, характерная для дошкольного возраста; 4) учебная деятельность школьников; 5) интимно-личностное общение подростков; 6) профессионально-учебная деятельность, характерная для периода ранней юности. Считается, что В. д. не возникает сразу в развитой форме, а проходит определенный путь становления, а возникновение новой В. д. не означает исчезновения той, которая была ведущей на предшествующем этапе. Критическое рассмотрение представлений о роли В. д. в возрастном развитии не предполагает</w:t>
      </w:r>
    </w:p>
    <w:p>
      <w:pPr>
        <w:pStyle w:val="Normal"/>
        <w:jc w:val="both"/>
        <w:rPr>
          <w:rFonts w:ascii="Times New Roman" w:hAnsi="Times New Roman" w:cs="Times New Roman"/>
          <w:sz w:val="22"/>
          <w:szCs w:val="22"/>
        </w:rPr>
      </w:pPr>
      <w:r>
        <w:rPr>
          <w:rFonts w:cs="Times New Roman" w:ascii="Times New Roman" w:hAnsi="Times New Roman"/>
          <w:sz w:val="22"/>
          <w:szCs w:val="22"/>
        </w:rPr>
        <w:t>отрицания ее значения, однако подвергает сомнению представление о жестком закреп</w:t>
        <w:softHyphen/>
        <w:t>лении какой-либо одной В. д., априорно выделенной в каждом возрастном этапе (А. В. Петровский). В зависимости от социальной ситуации развития в группах разного уровня (см. Уровень группового развития) и состава (учащиеся, военные, несовершеннолетние правонарушители и т. п.) ведущий характер могут принимать раз</w:t>
        <w:softHyphen/>
        <w:t>личные виды деятельности, опосредствуя и формируя межличностные отношения. При этом предлагается различить В д, которая призвана формировать общественно ценные психические новообразования (педагогический подход к проблеме В д), и В. д, которая реально формирует эти новообразования (психологический подход).</w:t>
      </w:r>
    </w:p>
    <w:p>
      <w:pPr>
        <w:pStyle w:val="Normal"/>
        <w:jc w:val="both"/>
        <w:rPr/>
      </w:pPr>
      <w:r>
        <w:rPr>
          <w:rFonts w:cs="Times New Roman" w:ascii="Times New Roman" w:hAnsi="Times New Roman"/>
          <w:sz w:val="22"/>
          <w:szCs w:val="22"/>
        </w:rPr>
        <w:t xml:space="preserve">ВЕРА (в психологии) (от лат </w:t>
      </w:r>
      <w:r>
        <w:rPr>
          <w:rFonts w:cs="Times New Roman" w:ascii="Times New Roman" w:hAnsi="Times New Roman"/>
          <w:sz w:val="22"/>
          <w:szCs w:val="22"/>
          <w:lang w:val="en-US"/>
        </w:rPr>
        <w:t>ventas</w:t>
      </w:r>
      <w:r>
        <w:rPr>
          <w:rFonts w:cs="Times New Roman" w:ascii="Times New Roman" w:hAnsi="Times New Roman"/>
          <w:sz w:val="22"/>
          <w:szCs w:val="22"/>
        </w:rPr>
        <w:t xml:space="preserve"> — истина, </w:t>
      </w:r>
      <w:r>
        <w:rPr>
          <w:rFonts w:cs="Times New Roman" w:ascii="Times New Roman" w:hAnsi="Times New Roman"/>
          <w:sz w:val="22"/>
          <w:szCs w:val="22"/>
          <w:lang w:val="en-US"/>
        </w:rPr>
        <w:t>verus</w:t>
      </w:r>
      <w:r>
        <w:rPr>
          <w:rFonts w:cs="Times New Roman" w:ascii="Times New Roman" w:hAnsi="Times New Roman"/>
          <w:sz w:val="22"/>
          <w:szCs w:val="22"/>
        </w:rPr>
        <w:t xml:space="preserve"> — истинный) — 1) особое состояние психики, заключающееся в полном и безоговорочном принятии человеком, его разумом и душой, фактов внутреннего и внешнего существования, живого, истинного откровения, фиксируясь в идеях и образах, эти факторы могут стимулировать и направлять последующие деяния человека; 2) «признание чего-либо истинным с такой решительностью, которая превышает силу внешних фактических и формально-логических доказательств. Это не значит, что истины В. не подлежат никаким доказательствам, а значит только, что сила В. зависит от особого са</w:t>
        <w:softHyphen/>
        <w:t>мостоятельного психического акта, не определяемого всецело эмпирическими и логическими основаниями» (Вл. Соловьев) В и неверие являлись предметом исследования многих поколений теологов, философов, а в последнее время и психологов Поскольку человек постоянно сталкивается с разнообразными ситуациями, требующими от него принятия решения, а полной информацией он, как правило, не располагает, то это вынуждает его либо верить (доверять и вверяться) кому-либо или чему-либо, либо сомневаться, не верить, отвергать предложенное или случившееся Принято связывать понятие В. преимущественно с религиозной В, а все остальные варианты его использования называть светской В. В философской литературе последнего времени выделяется еще понятие духовной В., частично пересекающееся с религиозной В. Содержательно понятие В. двойственно (дуалистично), поскольку, с одной стороны, отражает трактовку разума (трезвого, сомневающегося рассудка), а с другой — трактовку некоторых религиозных систем (например, христианства), в которых В выступает центральной мировоззренческой аксиомой. С религиозных позиций В. есть следствие непосредственно чувствуемого, переживаемого и осознаваемого разумом человека живого и истинного откровения. Такая В. не подвержена сомнениям, не требует доказательств и обнаруживает себя как созерцание факта невидимого, проявленного в факте видимом (А. Хомяков). Объекты В (разнообразные представления, факты, явления природной, социальной и духовно-интеллектуальной действительности и т п.) не даны субъекту чувственно (иначе они будут объектами знания), а предполагаются как вероятные, выступающие в форме возможности. Если возможность переходит в действительность, то В. переходит в уверенность (твердое знание, отсутствие сомнений). В качестве субъектаВ. могут выступать: отдельный индивид, социальная группа, общество, все человечество. При этом В., как особое состояние субъекта, отражает не только то конкретное, на что она направлена (предмет В.), но, главным образом, эмоциональное и ценностное отношение к нему, отражающее потребности и интересы этого субъекта.</w:t>
      </w:r>
    </w:p>
    <w:p>
      <w:pPr>
        <w:pStyle w:val="Normal"/>
        <w:jc w:val="both"/>
        <w:rPr/>
      </w:pPr>
      <w:r>
        <w:rPr>
          <w:rFonts w:cs="Times New Roman" w:ascii="Times New Roman" w:hAnsi="Times New Roman"/>
          <w:sz w:val="22"/>
          <w:szCs w:val="22"/>
        </w:rPr>
        <w:t xml:space="preserve">ВЕРБАЛЬНЫЙ (от лат. </w:t>
      </w:r>
      <w:r>
        <w:rPr>
          <w:rFonts w:cs="Times New Roman" w:ascii="Times New Roman" w:hAnsi="Times New Roman"/>
          <w:sz w:val="22"/>
          <w:szCs w:val="22"/>
          <w:lang w:val="en-US"/>
        </w:rPr>
        <w:t>ver</w:t>
      </w:r>
      <w:r>
        <w:rPr>
          <w:rFonts w:cs="Times New Roman" w:ascii="Times New Roman" w:hAnsi="Times New Roman"/>
          <w:sz w:val="22"/>
          <w:szCs w:val="22"/>
        </w:rPr>
        <w:t>-</w:t>
      </w:r>
      <w:r>
        <w:rPr>
          <w:rFonts w:cs="Times New Roman" w:ascii="Times New Roman" w:hAnsi="Times New Roman"/>
          <w:sz w:val="22"/>
          <w:szCs w:val="22"/>
          <w:lang w:val="en-US"/>
        </w:rPr>
        <w:t>bahs</w:t>
      </w:r>
      <w:r>
        <w:rPr>
          <w:rFonts w:cs="Times New Roman" w:ascii="Times New Roman" w:hAnsi="Times New Roman"/>
          <w:sz w:val="22"/>
          <w:szCs w:val="22"/>
        </w:rPr>
        <w:t xml:space="preserve"> — словесный) — термин, применяемый в психологии для обозначения форм знакового материала (см. Знак), а также процессов оперирования с этим материалом.</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СТНОЕ ПРОГНОЗИРОВАНИЕ — предвосхищение будущего, осно</w:t>
        <w:softHyphen/>
        <w:t>ванное на вероятностной структуре прошлого опыта и информации о наличной ситуа</w:t>
        <w:softHyphen/>
        <w:t>ции (И. М. Фейгенберг). Прошлый опыт и наличная ситуация дают основание для создания гипотез о предстоящем будущем, причем каждой из гипотез приписывается определенная вероятность. В соответствии с В. п. осуществляется преднастройка — подготовка к соответствующим действиям индивида. В. П. изучается в рамках физиологии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ЕРТГЕЙМЕР Макс (1880-1943) — немецкий психолог, представитель гештальт-психологии. Выступал с критикой ассоциативного направления в психологии (см. Ассоцианизм), экспериментально доказав, что сознание строится из целостных образов (гешталътов), неразложимых на отдельные сенсорные элементы. Согласно В. эти образы являются первичными, имеют особые характеристики и подчинены законам, отличным от установленных для простейших ощущений. Свойства частей определяют</w:t>
        <w:softHyphen/>
        <w:t>ся структурой, и в которой они могут вычленяться только искусственно. Критику ассоциацизма В. сочетал с критикой физиологии, исходящей из представления об отдельных нервных элементах и связывающих их путях. Этой физиологии он противопоставил трактовку нервной деятельности как целостной, динамической структуры, подобной »полю».</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в психологии) — процесс непосредственного или опосредованного воздействия объектов (субъектов) друг на друга, порождающий их взаимную обусловленность и связь. В. выступает как интегрирующий фактор, способствующий образованию структур. Особенностью В. является его причинная обусловленность. Каждая из взаимодействующих сторон выступает как причина другой и как следствие одновременного обратного влияния противоположной стороны, что обусловливает развитие объектов и их структур. Если в процессе В. обнаруживается противоречие, то оно выступает источником самодвижения и само</w:t>
        <w:softHyphen/>
        <w:t>развития структур. В. как материальный процесс сопровождается передачей материи, движения и информации. Оно относительно, осуществляется с конечной скоростью и в определенном пространстве-времени. Однако эти ограничения действуют лишь для непосредственного В. Для опосредованных форм В. пространственно-временных ограничений не суще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АНАЛИЗАТОРОВ — одно из проявлений единства сенсорной сферы (см. Сенсорная система). Наиболее полно изучены изменения функционального состояния одного анализатора в результате стимуляции другого. Явления этого типа описал еще М. В. Ломоносов, искавший их объяснение в области физики. Большой экспериментальный материал по В. а., накопленный исследова</w:t>
        <w:softHyphen/>
        <w:t>телями, был систематизирован С. В. Кравковым (1948). В. а. проявляется также в совместной работе анализаторов, дающих субъекту информацию о таких сторонах окружающего мира, о которых ни один из этих анализаторов сам по себе не приносит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МЕЖЛИЧНОСТНОЕ — 1) в широком смысле — случайный или преднамеренный, частный или публичный, длительный или кратковременный, вербальный или невербальный личный контакт двух и более человек, имеющий следствием взаимные изменения их поведения, деятельности, отношений, установок', 2) в узком смысле — система взаимно обусловленных индивидуальных действий, связанных циклической причинной зависимостью, при которой поведение каждого из участников выступает одновременно и стимулом, и реакцией на поведение остальных. Различают два основных типа В. м. — сотрудничество (кооперацию), когда продвижение каждого из партнеров к своей цели способствует или, как минимум, не препятствует реализации целей остальных, и со</w:t>
        <w:softHyphen/>
        <w:t>перничество (конкуренцию), когда достижение цели одним из взаимодействующих индивидов затрудняет или исключает осуществление целей других участников совместного действия (см. Конфликт).</w:t>
      </w:r>
    </w:p>
    <w:p>
      <w:pPr>
        <w:pStyle w:val="Normal"/>
        <w:jc w:val="both"/>
        <w:rPr/>
      </w:pPr>
      <w:r>
        <w:rPr>
          <w:rFonts w:cs="Times New Roman" w:ascii="Times New Roman" w:hAnsi="Times New Roman"/>
          <w:sz w:val="22"/>
          <w:szCs w:val="22"/>
        </w:rPr>
        <w:t xml:space="preserve">ВИТАЛИЗМ — (от лат. </w:t>
      </w:r>
      <w:r>
        <w:rPr>
          <w:rFonts w:cs="Times New Roman" w:ascii="Times New Roman" w:hAnsi="Times New Roman"/>
          <w:sz w:val="22"/>
          <w:szCs w:val="22"/>
          <w:lang w:val="en-US"/>
        </w:rPr>
        <w:t>vi</w:t>
      </w:r>
      <w:r>
        <w:rPr>
          <w:rFonts w:cs="Times New Roman" w:ascii="Times New Roman" w:hAnsi="Times New Roman"/>
          <w:sz w:val="22"/>
          <w:szCs w:val="22"/>
          <w:lang w:val="en-US" w:eastAsia="en-US"/>
        </w:rPr>
        <w:t>tali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жизненный) — учение, противопоставляющее органические (жизненные) процессы другим процессам природы, полагая, что первые управляются особой, целесообразно действующей жизненной силой. В этом учении неадекватно преломилось знание о целостности, активности, самоорганизации живых систем. Вопреки В. специфика причинных факторов, отличающих живую природу от неорганической, не дает оснований усматривать в них действие имматериальных агентов. В то же время, подвергнув критике механические и «атомарные» (отрицающие или игнорирующие изначальную целостность живых субстратов) воззрения на</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м и его функции, В. побудил исследователей в области биологии и психологии искать новые решения проблемы своеобразия живого вещества без обращения к сверхъестественным силам</w:t>
      </w:r>
    </w:p>
    <w:p>
      <w:pPr>
        <w:pStyle w:val="Normal"/>
        <w:jc w:val="both"/>
        <w:rPr/>
      </w:pPr>
      <w:r>
        <w:rPr>
          <w:rFonts w:cs="Times New Roman" w:ascii="Times New Roman" w:hAnsi="Times New Roman"/>
          <w:sz w:val="22"/>
          <w:szCs w:val="22"/>
        </w:rPr>
        <w:t>ВЛАСТЬ — аспект выражения господства и подчинения в отношениях между людьми В является социально необходимым условием управления, сопровождается направленной передачей информации и реализуется в поведении. В. действительно эффективна лишь при постоянно функционирующей обратной связи (</w:t>
      </w:r>
      <w:r>
        <w:rPr>
          <w:rFonts w:cs="Times New Roman" w:ascii="Times New Roman" w:hAnsi="Times New Roman"/>
          <w:sz w:val="22"/>
          <w:szCs w:val="22"/>
          <w:lang w:val="en-US"/>
        </w:rPr>
        <w:t>feedback</w:t>
      </w:r>
      <w:r>
        <w:rPr>
          <w:rFonts w:cs="Times New Roman" w:ascii="Times New Roman" w:hAnsi="Times New Roman"/>
          <w:sz w:val="22"/>
          <w:szCs w:val="22"/>
        </w:rPr>
        <w:t>), по которой поступает поток информации о том, насколько властные решения це</w:t>
        <w:softHyphen/>
        <w:t>лесообразны и эффективны. В тоталитарном обществе этот поток ограничен и В. функционирует при ослабленной или отсутствующей ее коррекции.</w:t>
      </w:r>
    </w:p>
    <w:p>
      <w:pPr>
        <w:pStyle w:val="Normal"/>
        <w:jc w:val="both"/>
        <w:rPr>
          <w:rFonts w:ascii="Times New Roman" w:hAnsi="Times New Roman" w:cs="Times New Roman"/>
          <w:sz w:val="22"/>
          <w:szCs w:val="22"/>
        </w:rPr>
      </w:pPr>
      <w:r>
        <w:rPr>
          <w:rFonts w:cs="Times New Roman" w:ascii="Times New Roman" w:hAnsi="Times New Roman"/>
          <w:sz w:val="22"/>
          <w:szCs w:val="22"/>
        </w:rPr>
        <w:t>ВЛЕЧЕНИЕ — психическое состояние, выражающее недифференцированную, неосознанную или недостаточно осознанную потребность субъекта. В. является преходящим явлением, поскольку представленная в нем потребность либо угасает, либо осознается, превращаясь в конкретное желание, намерение, мечту и др. В. — одно из центральных понятий психо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в психологии) — процесс и результат изменения индивидом поведения другого человека, его установок, намерений, представлений, оценок и т. п. в ходе взаимодействия с ним. Различают направленное и ненаправленное В Механизмом первого являются убеждение и внушение. В этом случае субъект ставит перед собой задачу добиться определенного результата от объекта В. В отличие от направленного В. ненаправленное В подобной специальной задачи не имеет, хотя эффект воздействия возникает, проявляясь нередко в действии механизмов заражения и подраж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ФУНКЦИОНАЛЬНО-РОЛЕВОЕ — вид влияния, характер, интенсив</w:t>
        <w:softHyphen/>
        <w:t>ность и направленность которого определяются не личностными особенностями партнеров по взаимодействию, а их ролевыми позициями. В отличие от ин</w:t>
        <w:softHyphen/>
        <w:t>дивидуально-специфического влияния (см. Индивидуально-специфическое влияние) В. ф.-р. осуществляется благодаря трансляции образцов активности, регламентированных ролей расстановкой сил и демонстрации определенного набора способов действия, не выходящих за пределы ролевых предписаний.</w:t>
      </w:r>
    </w:p>
    <w:p>
      <w:pPr>
        <w:pStyle w:val="Normal"/>
        <w:jc w:val="both"/>
        <w:rPr>
          <w:rFonts w:ascii="Times New Roman" w:hAnsi="Times New Roman" w:cs="Times New Roman"/>
          <w:sz w:val="22"/>
          <w:szCs w:val="22"/>
        </w:rPr>
      </w:pPr>
      <w:r>
        <w:rPr>
          <w:rFonts w:cs="Times New Roman" w:ascii="Times New Roman" w:hAnsi="Times New Roman"/>
          <w:sz w:val="22"/>
          <w:szCs w:val="22"/>
        </w:rPr>
        <w:t>ВЛОЖЕННЫЙ ТРУД — психологический феномен, состоящий в том, что субъект в большей степени, чем другими компонентами (например, затраченным временем), дорожит вкладываемым в деятельность личностно значимым отношением к ней, реализующим его возможности, в особенности творческие. Вследствие своей социальной сущности субъект испытывает потребность в том, чтобы ценимое и переживаемое им как В. т. стало предметом признания и положительной оценки со стороны других. При игнорировании В. т. личности у нее падает мотивация, появляется равнодушие, безразличие (см. Апатия)', последующая деятельность выполняется формально, без мотивационного напряжения, необходимого для высокого уровня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 — сосредоточенность деятельности субъекта в данный момент времени на каком-либо реальном или идеальном объекте (предмете, событии, образе, рассуждении и т. д.). Выделяют три вида В. Наиболее простым и генетически исходным является непроизвольное В. Оно имеет пассивный характер, так как навязывается субъекту внешними по отношению к целям его деятельности событиями. Физиологическим проявлением этого- вида В. служит ориентировочная. реакция. Если деятельность осуществляется в русле сознательных намерений субъекта и требует с его стороны волевых усилий, то говорят о произвольном В. Оно отличается активным характером, сложной структурой, опосредствованной социально вырабо</w:t>
        <w:softHyphen/>
        <w:t>танными способами организации поведения и коммуникации, и по своему происхожде</w:t>
        <w:softHyphen/>
        <w:t>нию связано с трудовой деятельностью. По мере развития операционально-технической стороны деятельности в связи с ее автоматизацией и переходом действий в операции, а также в результате изменений мотивации (например, сдвиг мотива на цель) возможно появление так называемого постпроиэвольного В. При этом сохраняется соответствие направленности деятельности сознательно принятым целям, но ее выполнение уже не</w:t>
      </w:r>
    </w:p>
    <w:p>
      <w:pPr>
        <w:pStyle w:val="Normal"/>
        <w:jc w:val="both"/>
        <w:rPr>
          <w:rFonts w:ascii="Times New Roman" w:hAnsi="Times New Roman" w:cs="Times New Roman"/>
          <w:sz w:val="22"/>
          <w:szCs w:val="22"/>
        </w:rPr>
      </w:pPr>
      <w:r>
        <w:rPr>
          <w:rFonts w:cs="Times New Roman" w:ascii="Times New Roman" w:hAnsi="Times New Roman"/>
          <w:sz w:val="22"/>
          <w:szCs w:val="22"/>
        </w:rPr>
        <w:t>требует специальных умственных усилий и ограничено во времени лишь утомлением и истощением ресурсов организма. К числу характеристик В., определяемых путем экспериментальных исследований, относятся, избирательность, объем, устойчивость, возможность распределения м переключ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КАРТИНА БОЛЕЗНИ — возникающий у больного целостный образ своего заболевания. Понятие В к. б; введено А Р Лурия, продолжившего развитие идей А. Гольдшейдера об «аутопластической картине заболевания». По сравнению с целым рядом сходных терминов медицинской психологии («переживание болезни», «сознание болезни», «отношение к болезни» и др.) «В к. б.» является наиболее общим и интегративным. Первоначальное представление в структуре В. к б, включающей два уровня (сензитивный и интеллектуальный}, в. дальнейшем было дифференцировано</w:t>
      </w:r>
    </w:p>
    <w:p>
      <w:pPr>
        <w:pStyle w:val="Normal"/>
        <w:jc w:val="both"/>
        <w:rPr>
          <w:rFonts w:ascii="Times New Roman" w:hAnsi="Times New Roman" w:cs="Times New Roman"/>
          <w:sz w:val="22"/>
          <w:szCs w:val="22"/>
        </w:rPr>
      </w:pPr>
      <w:r>
        <w:rPr>
          <w:rFonts w:cs="Times New Roman" w:ascii="Times New Roman" w:hAnsi="Times New Roman"/>
          <w:sz w:val="22"/>
          <w:szCs w:val="22"/>
        </w:rPr>
        <w:t>путем выделения четырех уровней. 1) чувственный-----комплекс болез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й; 2) эмоциональный — переживание заболевания и его последствий; 3) интеллектуальный — знание о болезни и ее реальная оценка; 4) мотивационный — выработка определенного, отношения к заболеванию, изменение образа жизни и актуализация деятельности, направленной на выздоровление. Знание В. к. б необходимо для правильной диагностики и лечения заболеваний (см. Психосоматик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РЕЧЬ— см Речь внутренняя.</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 ГРУППОВАЯ ЭКСПЕРТНАЯ ВЗАИМООЦЕНКА — социально-психологический метод, основанный на оценках разнообразных личностных и межличностных характеристик путем взаимного опроса членов группы, которые выступают в роли экспертов (компетентных судей), оценивающих поведение друг друга в значимых ситуациях общения » совместной деятельности.</w:t>
      </w:r>
    </w:p>
    <w:p>
      <w:pPr>
        <w:pStyle w:val="Normal"/>
        <w:jc w:val="both"/>
        <w:rPr/>
      </w:pPr>
      <w:r>
        <w:rPr>
          <w:rFonts w:cs="Times New Roman" w:ascii="Times New Roman" w:hAnsi="Times New Roman"/>
          <w:sz w:val="22"/>
          <w:szCs w:val="22"/>
        </w:rPr>
        <w:t xml:space="preserve">ВНУТРИГРУППОВОЙ ФАВОРИТИЗМ (от лат </w:t>
      </w:r>
      <w:r>
        <w:rPr>
          <w:rFonts w:cs="Times New Roman" w:ascii="Times New Roman" w:hAnsi="Times New Roman"/>
          <w:sz w:val="22"/>
          <w:szCs w:val="22"/>
          <w:lang w:val="en-US"/>
        </w:rPr>
        <w:t>favor</w:t>
      </w:r>
      <w:r>
        <w:rPr>
          <w:rFonts w:cs="Times New Roman" w:ascii="Times New Roman" w:hAnsi="Times New Roman"/>
          <w:sz w:val="22"/>
          <w:szCs w:val="22"/>
        </w:rPr>
        <w:t xml:space="preserve"> — благосклонность) — стремление каким-либо образом благоприятствовать членам собственной группы в противовес членам другой группы. В. ф может проявляться как во внешне наблюдаемом поведении и различных ситуациях социального взаимодействия, так и в процессах социального восприятия (см Перцеп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ВНУШАЕМОСТЬ — степень восприимчивости к внушению, определяемая субъек</w:t>
        <w:softHyphen/>
        <w:t>тивной готовностью подвергнуться и подчиниться внушающему воздействию. В. явля</w:t>
        <w:softHyphen/>
        <w:t>ется характеристикой индивида, зависимой от ситуативных и личностных факторов. К числу свойств личности, благоприятствующих повышенной В, относятся неуверенность в себе, низкая самооценка, чувство собственной неполноценности (см. Комплекс), покорность, робость, стеснительность, доверчивость, тревожность, экстравертированность (см. Экстраверсия), повышенная эмоциональность, слабость логического мышления, медленный темп психической деятельности.</w:t>
      </w:r>
    </w:p>
    <w:p>
      <w:pPr>
        <w:pStyle w:val="Normal"/>
        <w:jc w:val="both"/>
        <w:rPr/>
      </w:pPr>
      <w:r>
        <w:rPr>
          <w:rFonts w:cs="Times New Roman" w:ascii="Times New Roman" w:hAnsi="Times New Roman"/>
          <w:sz w:val="22"/>
          <w:szCs w:val="22"/>
        </w:rPr>
        <w:t xml:space="preserve">ВНУШЕНИЕ (или суггестия) (лат </w:t>
      </w:r>
      <w:r>
        <w:rPr>
          <w:rFonts w:cs="Times New Roman" w:ascii="Times New Roman" w:hAnsi="Times New Roman"/>
          <w:sz w:val="22"/>
          <w:szCs w:val="22"/>
          <w:lang w:val="en-US"/>
        </w:rPr>
        <w:t>sugestio</w:t>
      </w:r>
      <w:r>
        <w:rPr>
          <w:rFonts w:cs="Times New Roman" w:ascii="Times New Roman" w:hAnsi="Times New Roman"/>
          <w:sz w:val="22"/>
          <w:szCs w:val="22"/>
        </w:rPr>
        <w:t xml:space="preserve"> — процесс воздействия на психическую сферу человека, связанный со снижением сознательности и критичности при восприятии и реализации внушаемо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 Содержанию сознания., ус</w:t>
        <w:softHyphen/>
        <w:t>военному по механизму В, в дальнейшем присущ навязчивый характер, оно с трудом поддается осмыслению и коррекции, представляя собой совокупность «внушенных ус</w:t>
        <w:softHyphen/>
        <w:t>тановок», В. является компонентом обычного человеческого общения, но может выступать и как специально организованный вид коммуникации, предполагающий некритическое восприятие сообщаемой информации и противоположный убеждению. В. осуществляется .в форме гетеросуггестии (воздействия со стороны) и аутосуггестии {самовнушения). Объектом гетеросуггестии (суггерендом) может быть как отдельный человек, так и группа, социальный слой и т. д. (феномен массового В.); источником В. (суггестором) — индивид, группа, средства массовой информации. В., производимое группой, является одним из факторов конформности. Аутосуггестия предполагает объединение в одном лице суггестора и суггеренда. В. достигается вербальными (слова, интонация) и невербальными (мимика, жесты, действия другого человека, окружающая обстановка) средствами. На В. отчасти основано .воздействие некоторых</w:t>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 массовой коммуникации, рекламы, моды, обычаев, формирование веры- В. широко применяется в медицине для коррекции психического и соматического состояния больного (психотерапия) (см Гипноз)</w:t>
      </w:r>
    </w:p>
    <w:p>
      <w:pPr>
        <w:pStyle w:val="Normal"/>
        <w:jc w:val="both"/>
        <w:rPr>
          <w:rFonts w:ascii="Times New Roman" w:hAnsi="Times New Roman" w:cs="Times New Roman"/>
          <w:sz w:val="22"/>
          <w:szCs w:val="22"/>
        </w:rPr>
      </w:pPr>
      <w:r>
        <w:rPr>
          <w:rFonts w:cs="Times New Roman" w:ascii="Times New Roman" w:hAnsi="Times New Roman"/>
          <w:sz w:val="22"/>
          <w:szCs w:val="22"/>
        </w:rPr>
        <w:t>ВОЕННАЯ ПСИХОЛОГИЯ— прикладная отрасль психологической науки, которая изучает закономерности и механизмы функционирования психики человека, обусловленные его включенностью в воинскую деятельность (учебно-боевую и боевую), а также психологические закономерности становления конкретных видов воинской деятельности В. п. развивалась по четырем основным направлениям: 1) психология личности воина; 2) психология группы и межличностного взаимодействия в армии; 3) психология воинской деятельности в мирное время; 4) психология боя и войны. К 90-м годам нынешнего века внутри В. п. как дисциплины отчетливо выделились новые исследовательские направления и программы, ориентированные на различные типы исследовательских задач: психология управления боем, военная конфликтология, психология боевого дежурства, военная психотерапия, психологиче</w:t>
        <w:softHyphen/>
        <w:t>ская подготовка, военная профессиология, морально-психологическое обеспечение воинской деятельности, военно-морская психология, психологическое обеспечение безопасности полетов и др.</w:t>
      </w:r>
    </w:p>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 — свойство живых организмов, активный ответ возбудимой ткани на раздражение. Для нервной системы В — основная функция. Клетки, образующие нервную систему, обладают свойством проведения В из того участка, где оно возникло, в другие участки и на соседние клетки.</w:t>
      </w:r>
    </w:p>
    <w:p>
      <w:pPr>
        <w:pStyle w:val="Normal"/>
        <w:jc w:val="both"/>
        <w:rPr>
          <w:rFonts w:ascii="Times New Roman" w:hAnsi="Times New Roman" w:cs="Times New Roman"/>
          <w:sz w:val="22"/>
          <w:szCs w:val="22"/>
        </w:rPr>
      </w:pPr>
      <w:r>
        <w:rPr>
          <w:rFonts w:cs="Times New Roman" w:ascii="Times New Roman" w:hAnsi="Times New Roman"/>
          <w:sz w:val="22"/>
          <w:szCs w:val="22"/>
        </w:rPr>
        <w:t>ВОЗДЕЙСТВИЕ (в психологии) — целенаправленный перенос движения, информа</w:t>
        <w:softHyphen/>
        <w:t>ции на других (в том числе материальных агентов) от одного участника взаимодейст</w:t>
        <w:softHyphen/>
        <w:t>вия к другому В может быть непосредственным (контактным), когда движение и заклю</w:t>
        <w:softHyphen/>
        <w:t>ченная в нем информация передаются в форме импульса движения (например, прикос</w:t>
        <w:softHyphen/>
        <w:t>новения или удара), и опосредованным (дистантным), когда информация и закодированный в ней импульс движения передаются в форме комплекса сигналов, несущих сообщение о чем-либо и ориентирующих воспринимающую систему от</w:t>
        <w:softHyphen/>
        <w:t>носительно смысла и значения этих сигналов. По степени изменения в состоянии, поведении и личностно-смысловых образованиях субъекта, на которого было направлено В , можно судить о степени влияния на него воздействующего субъекта (или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в психологии) — категория, служащая для обозначения временных характеристик индивидуального развития. В отличие от хронологического В., выражающего длительность существования индивида с момента его рождения, понятие психологического В. обозначает определенную, качественно своеобразную ступень онтогенетического развития (см. Онтогенез), обусловливаемую закономерностями формирования организма, условиями жизни, обучения и воспитания и имеющую кон</w:t>
        <w:softHyphen/>
        <w:t>кретно-историческое происхождение (см. Детство, Юность, Зрелость, Стар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ГРУППА — одна из разновидностей условной большой группы людей, объединяемых по признаку возраста. В соответствии с возрастной периодизацией выделяются группы дошкольников, младших школьников, подростков, старшеклассников, студентов, молодежи, групп среднего возраста, зрелого возраста и т д.</w:t>
      </w:r>
    </w:p>
    <w:p>
      <w:pPr>
        <w:pStyle w:val="Normal"/>
        <w:jc w:val="both"/>
        <w:rPr/>
      </w:pPr>
      <w:r>
        <w:rPr>
          <w:rFonts w:cs="Times New Roman" w:ascii="Times New Roman" w:hAnsi="Times New Roman"/>
          <w:sz w:val="22"/>
          <w:szCs w:val="22"/>
        </w:rPr>
        <w:t xml:space="preserve">ВОЗРАСТНАЯ ПСИХОЛОГИЯ — отрасль психологической науки, изучающая закономерности этапов психического развития и формирования личности на протяжении онтогенеза человека от рождения до старости. В п оформилась в качестве самостоятельной области знания к концу </w:t>
      </w:r>
      <w:r>
        <w:rPr>
          <w:rFonts w:cs="Times New Roman" w:ascii="Times New Roman" w:hAnsi="Times New Roman"/>
          <w:sz w:val="22"/>
          <w:szCs w:val="22"/>
          <w:lang w:val="en-US"/>
        </w:rPr>
        <w:t>XIX</w:t>
      </w:r>
      <w:r>
        <w:rPr>
          <w:rFonts w:cs="Times New Roman" w:ascii="Times New Roman" w:hAnsi="Times New Roman"/>
          <w:sz w:val="22"/>
          <w:szCs w:val="22"/>
        </w:rPr>
        <w:t xml:space="preserve"> в. Возникнув как детская психо</w:t>
        <w:softHyphen/>
        <w:t>логия, В. п. долго ограничивалась изучением закономерностей психического развития ребенка, однако запросы современного общества и логика развития науки сделали очевидной необходимость целостного анализа онтогенетических процессов и междисциплинарных исследований. В настоящее время разделами В. п. являются детская психология (см. Детство), психология юности (см. Юность), психология зре</w:t>
        <w:softHyphen/>
        <w:t>лого возраста (см. Зрелость), геронтопсихология (см. Старость) и др. В. п стремится к</w:t>
      </w:r>
    </w:p>
    <w:p>
      <w:pPr>
        <w:pStyle w:val="Normal"/>
        <w:jc w:val="both"/>
        <w:rPr>
          <w:rFonts w:ascii="Times New Roman" w:hAnsi="Times New Roman" w:cs="Times New Roman"/>
          <w:sz w:val="22"/>
          <w:szCs w:val="22"/>
        </w:rPr>
      </w:pPr>
      <w:r>
        <w:rPr>
          <w:rFonts w:cs="Times New Roman" w:ascii="Times New Roman" w:hAnsi="Times New Roman"/>
          <w:sz w:val="22"/>
          <w:szCs w:val="22"/>
        </w:rPr>
        <w:t>раскрытию психологического содержания последовательных этапов онтогенеза, изучает возрастную динамику психических процессов, что невозможно без учета влияния на индивидуальное развитие человека культурно-исторических, этнических и социально-экономически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ОСОБЕННОСТИ (в психологии) — специфические свойства личности индивида, его психики, закономерно изменяющиеся в процессе смены возрастных стадий развития (см Возраст) Характеристика В о основана на выявлении психологического содержания процесса развития познавательных способностей и формирования личности на последовательных возрастных этапах онтогенеза. В. о. образуют определенный комплекс многообразных свойств, включая познавательные, мотивационные (см. Мотивация), эмоциональные (см. Эмоции), перцептивные (см. Перцепция) и другие характеристики индивида. В отличие от широко варьирующихся индивидуальных особенностей (см. Дифференциальная психология), возрастные изменения отражают такие преобразования, которые происходят в психике большинства представителей данной культуры или субкультуры при сравнительно одинаковых социально-экономических условиях.</w:t>
      </w:r>
    </w:p>
    <w:p>
      <w:pPr>
        <w:pStyle w:val="Normal"/>
        <w:jc w:val="both"/>
        <w:rPr/>
      </w:pPr>
      <w:r>
        <w:rPr>
          <w:rFonts w:cs="Times New Roman" w:ascii="Times New Roman" w:hAnsi="Times New Roman"/>
          <w:sz w:val="22"/>
          <w:szCs w:val="22"/>
        </w:rPr>
        <w:t xml:space="preserve">ВОЛЮНТАРИЗМ (от лат. </w:t>
      </w:r>
      <w:r>
        <w:rPr>
          <w:rFonts w:cs="Times New Roman" w:ascii="Times New Roman" w:hAnsi="Times New Roman"/>
          <w:sz w:val="22"/>
          <w:szCs w:val="22"/>
          <w:lang w:val="en-US"/>
        </w:rPr>
        <w:t>voluntas</w:t>
      </w:r>
      <w:r>
        <w:rPr>
          <w:rFonts w:cs="Times New Roman" w:ascii="Times New Roman" w:hAnsi="Times New Roman"/>
          <w:sz w:val="22"/>
          <w:szCs w:val="22"/>
        </w:rPr>
        <w:t xml:space="preserve"> — воля) — течение в психологии и философии, признающее волю особой, надприродной силой, лежащей в основании психики и бытия в целом. Согласно В., волевые акты ничем не определяются, но сами определяют ход психических процессов. Идея о приоритете воли в жизни человеческой личности возникла в период краха античного мировоззрения, когда было поставлено под сомнение убеждение в том, что главной духовной силой является разум (см Рассудок и разум), мышление Одним из первых утвердил принцип воли религиозный мыслитель Августин (354-430), согласно которому воля управляет действиями души и тела, по</w:t>
        <w:softHyphen/>
        <w:t>буждает душу к самопознанию, строит из телесных отпечатков вещей их образы, извлекает из души заложенные в ней идеи и т. п Немецкие философы А. Шопенгауэр и Э. Гартман абсолютизировали волю, объявив ее космической силой, слепым и бессознательным первоначалом, производными от которого являются все психические проявления человека В дальнейшем под влиянием этой разновидности В. в так называемой глубинной психологии (см. Психоанализ; Аналитическая психология) сложилось представление об иррациональном природе влечений, движущих человеческим поведением. Сторонниками В. являлись также немецкий философ и психолог В. Вундт., согласно которому психическая причинность получает высшее выражение в волевом акте, прежде всего в апперцепции, американский философ и психолог У. Джеймс, считавший, что решающая рель в поступке принадлежит ничем не обусловленному волевому решению («</w:t>
      </w:r>
      <w:r>
        <w:rPr>
          <w:rFonts w:cs="Times New Roman" w:ascii="Times New Roman" w:hAnsi="Times New Roman"/>
          <w:sz w:val="22"/>
          <w:szCs w:val="22"/>
          <w:lang w:val="en-US"/>
        </w:rPr>
        <w:t>Fiat</w:t>
      </w:r>
      <w:r>
        <w:rPr>
          <w:rFonts w:cs="Times New Roman" w:ascii="Times New Roman" w:hAnsi="Times New Roman"/>
          <w:sz w:val="22"/>
          <w:szCs w:val="22"/>
        </w:rPr>
        <w:t xml:space="preserve">!» (лат) — «Да будет!»), немецкий психолог Г. Мюнстербере, отстаивавший господство воли над остальными психическими функциями, и другие западные психолог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Присущую человеку способность к самостоятельному выбору цели и способов ее достижения, а также способность принятия решений., выражающих его личностные установки и собственные убеждения., В. истолковывает как эффект действия стоящей за этими актами особой иррациональной духовной су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ЛЯ — свойство человеческой психики, проявляющееся в активной самодетерми</w:t>
        <w:softHyphen/>
        <w:t>нации и саморегуляции им своей деятельности и поведения вопреки внешним и внут</w:t>
        <w:softHyphen/>
        <w:t>ренним препятствиям, влияниям и воздействиям. Понятие В было введено в античный период для объяснения порождения действия, но не всякого, а лишенного стремления человека к нему. Как и два других основных понятия (разум и чувство) понятие В. в истории науки дифференцировалось. Из проблемы В. выделились как самостоятельные исследование свободы воли, принятие решений, целеобразование, а в последнее время и саморегуляции. Произошла также и смена проблемы, в рамках которой ставился вопрос о необходимости понятия В. Первоначально в работах Аристотеля В. вводи</w:t>
        <w:softHyphen/>
        <w:t>лась в связи с проблемой порождений действие на основе разумного решения, о его необходимости, но мотивационно необеспеченного. Т. е. речь шла о действиях необходимых, но не имеющих субъективно переживаемых желаний к ним (обратная</w:t>
      </w:r>
    </w:p>
    <w:p>
      <w:pPr>
        <w:pStyle w:val="Normal"/>
        <w:jc w:val="both"/>
        <w:rPr/>
      </w:pPr>
      <w:r>
        <w:rPr>
          <w:rFonts w:cs="Times New Roman" w:ascii="Times New Roman" w:hAnsi="Times New Roman"/>
          <w:sz w:val="22"/>
          <w:szCs w:val="22"/>
        </w:rPr>
        <w:t xml:space="preserve">задача, связана с торможением желаемого действия, но социально или личностно неприемлемого). Затем В. стала наделяться функцией выбора в случае конфликтов мотивов и целей. Такое понимание В ярко представлено в работах Спинозы. В </w:t>
      </w:r>
      <w:r>
        <w:rPr>
          <w:rFonts w:cs="Times New Roman" w:ascii="Times New Roman" w:hAnsi="Times New Roman"/>
          <w:sz w:val="22"/>
          <w:szCs w:val="22"/>
          <w:lang w:val="en-US"/>
        </w:rPr>
        <w:t>XX</w:t>
      </w:r>
      <w:r>
        <w:rPr>
          <w:rFonts w:cs="Times New Roman" w:ascii="Times New Roman" w:hAnsi="Times New Roman"/>
          <w:sz w:val="22"/>
          <w:szCs w:val="22"/>
        </w:rPr>
        <w:t xml:space="preserve"> веке проблема В стала обсуждаться в связи с задачей преодоления препятствий, снижающих побуждение действию. В работах К. Н. Корнилова, В И. Селиванова, П А Рудика, А. Ц. Пуни и других В. связывалась с мобилизацией усилий по преодолению внешних и внутренних препятствии, возникающих при реализации действий. Л. С. Выготский поставил проблему В. а связи с задачей «овладения собой», т. е. развития произвольности, сознательного управления человеком своими процессами и поведением. В настоящее время существует несколько вариантов понимания и исследования В.: либо выделение всех реальностей, для которых вводилось понятие В., и выбор одной из них как отвечающей современному пониманию В., либо выделение во всех реальностях того общего, что позволяет все их связать с В.; либо изменение со</w:t>
        <w:softHyphen/>
        <w:t>держания понятия В. для обозначения какой-то новой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ОБРАЖЕНИЕ — психический процесс, выражающийся 1) в построении образа, средств и конечного результата предметной деятельности субъекта:; 2) в создании программы поведения, когда проблемная ситуация, неопределенна; 3) в продуцировании образов, которые не программируют, а заменяют деятельность; 4) в создании образов, соответствующих описанию объекта Важнейшее значение В в том, что оно позволяет представить результат труда до его начала, тем самым ориентируя человека в процессе деятельности. Создание с помощью В. модели конечного или промежуточного продукта труда способствует его предметному вопло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психологический аспект) — 1) в широком смысле — процесс социализации индивида., становления и развития его как личности на протяжении всей жизни в ходе собственной активности и под влиянием природной, социальной и культурной среды, в т ч. специально организованной целенаправленной деятельности родителей к педагогов; 2) обретение индивидом общественно признанных и одобряемых данным сообществом социальных ценностей, нравственных и правовых норм, качеств личности и образцов поведения в процессах образования. В обоих этих значениях В. представляет собой взаимодействие внутренних, психических процессов, связанных с активным полаганием себя вовне, самовоспитанием, саморазвитием и самореализацией, и внешних влияний; результатом такого взаимодействия выступает индивидуальность человека как уникальный сплав интеллектуального и социокультурного знания, переживания и опыта. Содержательная характеристика В. воплощается в конечном счете в категориях права, морали и нрав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СПОМИНАНИЕ — извлечение из долговременной памяти: (см. Память долговременная) образов, прошлого, мысленно локализуемых во времени и пространстве. В. может быть произвольным (припоминание) и непроизвольным, когда образы спонтанна возникают в сознании (см. Персеверация). При произвольном В. какого-либо события сознательно восстанавливается отношение к нему, что может со</w:t>
        <w:softHyphen/>
        <w:t>провождаться сопутствующими этому эпизоду эмоциями. Реконструкция, или восстановление, прошлого опыта никогда не бывает буквальной. Степень несовпадения В. и прошлого события зависит от динамики развития личности (ееустановок, мотивов, целей), от давности припоминаемого события, а также от значимости его для субъекта. Продуктивность В. зависит от мнемических средств (см. Мнемоника), а также от условий, в которых запоминался эпизод.</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 целостное отражение предметов, ситуаций и событий, возникающее при непосредственном воздействии физических раздражителей на рецепторные поверхности (см. Рецептор) органов чувств. Вместе с процессами ощущения В. обеспечивает непосредственно-чувственную ориентировку в окружа</w:t>
        <w:softHyphen/>
        <w:t>ющем мире. Будучи необходимым этапом познания, оно всегда в большей или меньшей степени связано с мышлением, памятью, вниманием, направляется мотивацией и имеет определенную аффективно-эмоциональную окраску (см. Аффект, Эмоции). Следует различать В, адекватное реальности, и иллюзии. Решающее значение</w:t>
      </w:r>
    </w:p>
    <w:p>
      <w:pPr>
        <w:pStyle w:val="Normal"/>
        <w:jc w:val="both"/>
        <w:rPr/>
      </w:pPr>
      <w:r>
        <w:rPr>
          <w:rFonts w:cs="Times New Roman" w:ascii="Times New Roman" w:hAnsi="Times New Roman"/>
          <w:sz w:val="22"/>
          <w:szCs w:val="22"/>
        </w:rPr>
        <w:t xml:space="preserve">для проверки и коррекции перцептивного образа (от лат. </w:t>
      </w:r>
      <w:r>
        <w:rPr>
          <w:rFonts w:cs="Times New Roman" w:ascii="Times New Roman" w:hAnsi="Times New Roman"/>
          <w:sz w:val="22"/>
          <w:szCs w:val="22"/>
          <w:lang w:val="en-US"/>
        </w:rPr>
        <w:t>perceptio</w:t>
      </w:r>
      <w:r>
        <w:rPr>
          <w:rFonts w:cs="Times New Roman" w:ascii="Times New Roman" w:hAnsi="Times New Roman"/>
          <w:sz w:val="22"/>
          <w:szCs w:val="22"/>
        </w:rPr>
        <w:t xml:space="preserve"> — восприятие) является включенность В. в процессы практической деятельности, общения и научного исследования. Возникновение первых гипотез о природе В. относится к античности. В целом ранние теории В. соответствовали положениям традиционной ассоциативной психологии. Решающий шаг в преодолении ассоцианизма в трактовке В. был сделан, с одной стороны, благодаря развитию И. М. Сеченовым рефлекторной концепции психики, а с другой — благодаря работам представителей гештальт-психологии, показавших обусловленность наиболее важных феноменов В. (таких, как константность) неизменными отношениями между компонентами перцептивного образа. Изучение рефлекторного строения В. привело к созданию теоретических моделей В, в которых важная роль отводится эфферентным (центробежным), в том числе двигательным, процессам, подстраивающим работу перцептивной системы к характеристикам объекта (А. В. Запорожец, А. Н Леонтьев). Примерами могут служить движения руки, ощупывающей предмет, движения глаз, прослеживающих видимый контур, напряжение мышц гортани, воспроизводящих слышимый звук.</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процесса опознания в большинстве случаев адекватно описывается так на</w:t>
        <w:softHyphen/>
        <w:t>зываемым «законом перцепции» (Н. //Лонге): первоначально выделяется лишь общее и диффузное представление о предмете, которое затем сменяется более определенным и детальным В. Происходящее на основе выделения обобщенных, иногда социально фиксированных, систем признаков опознание осуществляется за значительно более короткое время (порядка долей секунды), чем процессы первоначального перцептивного научения, на которые в отдельных случаях могут уходить месяцы и годы (например, формирование навыков чтения). Осуществляемая при опознании благодаря взаимодействию В. и памяти категоризация предметов, событий и ситуаций близка, а иногда идентична понятийной категоризации. С процессами мышления В. сближает также возможность трансформации образа с целью приведения его к виду, пригодному для принятия решения. Подобные преобразования, часто неосознаваемые, могут способствовать решению стоящих перед субъектом задач. Таким образом, В. — не пассивное копирование мгновенного воздействия, а живой, творческий процесс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МЕЖГРУППОВОЕ — процессы социальной перцепции (см. Перцепция социальная), в которых как субъектом, так и объектом восприятия выступают социальные группы. В. м. — это взаимное восприятие групп, а не отдельных их членов. Оно отличается от восприятия межличностного структурными характеристиками (согласованностью и унифицированностью), динамическими ха</w:t>
        <w:softHyphen/>
        <w:t>рактеристиками — большей устойчивостью и консервативностью межгрупповых соци</w:t>
        <w:softHyphen/>
        <w:t>ально-перцептивных процессов по сравнению с процессами межличностными и содержательными характеристиками (тесной связью когнитивных и эмоциональных моментов (см Эмоции), большей оценочностью, чем при восприятии межличностном). Указанные характеристики и особенности В м в концентрированном виде выражаются в таких феноменах, как внутригрупповой фаворитизм, групповая каузальная атрибуция, социальная стереотип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МЕЖЛИЧНОСТНОЕ — восприятие, понимание и оценка человека человеком. Значительное число исследований В. м. посвящено изучению формирования первого впечатления о человеке. В них выясняются закономерности «достраивания» образа другого человека на основе наличной, нередко ограниченной информации о нем и при выявлении актуальных потребностей воспринимающего субъекта, фиксируется действие механизмов, приводящих к искажению В. м. (см. Эффект недавности, Эффект ореола и др.). Важной особенностью В. м. является не столько восприятие качеств человека, сколько восприятие его во взаимоотношениях с другими людьми (восприятие предпочтений в группе, структуры группы и т. д.). Исследование роли совместной деятельности в В. м., являясь одной из центральных теоретических проблем в этой области социально-психологического знания, определяет экспериментальную программу его изучения. Важнейшие из изуч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ов В. м. следующие: 1) идентификация — понимание и интерпретация другого человека путем отождествления себя с ним; 2) социально-психологическая рефлексия — понимание другого путем размышления за него, 3) эмпатия —понимание другого человека путем эмоционального вчувствования в его переживания, 4) стереотипизация — восприятие и оценка другого путем распространения на него характеристик какой-либо социальной группы и др. Предпринимаются попытки вычленить некоторые более универсальные механизмы В. м. которые обеспечивают стабилизацию, категоризацию, отбор, ограничение и т. п. информации, что является необходимым условием любого перцептивного (см. Восприятие) процесса, в том числе процессов В. м. На открытие таких универсальных механизмов претендовали когнитивного диссонанса теория, имплицитная теория личности. Однако ни одна из них не дает удовлетворительного решения проблемы (см. Атрибуция кауз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ОИЗВЕДЕНИЕ — доступное для наблюдения умственное действие, заключающееся в восстановлении и реконструкции актуализированного содержания в той или иной знаковой форме. В отличие от узнавания, осуществляется без повторного восприятия стимула и может выступать в произвольной и непроизвольной форме. Произвольное В. вызывается репродуктивной задачей, которая либо ставится субъ</w:t>
        <w:softHyphen/>
        <w:t>ектом самому себе, либо ставится ему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АЯ СВЯЗЬ — синоним условного рефлекса. В настоящее время трактует</w:t>
        <w:softHyphen/>
        <w:t>ся как общее понятие, включающее наряду с условными рефлексами, требующими для своей реализации нервной системы, их аналоги, которые могут быть выработаны у простейших организмов, лишенных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РЕАКЦИИ — временной интервал между предъявлением какого-либо сигнала (оптического, акустического, тактильного я т. д.) и началом обусловленного инструкцией ответа испытуемого на этот сигнал. Время простейшей двигательной реакции, фиксирующей факт появления некоторого сигнала (« реакция обнаружения»), обычно составляет около 0,2 сек. В случае более сложных задач, таких, как выделение одного из нескольких возможных сигналов {«реакция различения») «ли выбор одной из нескольких форм ответа («реакция выбора»), В. р. увеличивается. С помощью регистрации В. р. осуществляется также хронометрирование процессов решения задач, например, рассуждения по аналогии или понимания фразы. В. р. зависит от вида сигнала, характера задачи, типа ответа, направленности внимания, установки, психологического состояния испытуемого, а также от более устойчивых индивидуальных его особенностей. Хронометрирование все шире применяется в общей и инженерной психологии, и нейропсихологии, психолингвистике и других, пре</w:t>
        <w:softHyphen/>
        <w:t>имущественно экспериментальных, разделах современной психологии. Это объясня</w:t>
        <w:softHyphen/>
        <w:t>ется абсолютным характером временной шкалы, не допускающим произвольных транс</w:t>
        <w:softHyphen/>
        <w:t>формаций.</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СИГНАЛЬНАЯ СИСТЕМА — см Сигнальн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ВУДВОРТС Роберт (1869-1962) — американский психолог. Представитель одного из направлений функциональной психологии, названного динамической психологией, согласно положению В. о том, что важнейшая роль в организации поведения принадлежит его внутренним движущим силам (динамике мотивов) («Динамическая психология», 1918). Считал исходную формулу бихевиоризма неполной, поскольку в нее не включена в качестве опосредствующего звена между внешним стимулом и внешней реакцией такая детерминанта, как организм, с прису</w:t>
        <w:softHyphen/>
        <w:t>щими ему мотивационными параметрами. .</w:t>
      </w:r>
    </w:p>
    <w:p>
      <w:pPr>
        <w:pStyle w:val="Normal"/>
        <w:jc w:val="both"/>
        <w:rPr>
          <w:rFonts w:ascii="Times New Roman" w:hAnsi="Times New Roman" w:cs="Times New Roman"/>
          <w:sz w:val="22"/>
          <w:szCs w:val="22"/>
        </w:rPr>
      </w:pPr>
      <w:r>
        <w:rPr>
          <w:rFonts w:cs="Times New Roman" w:ascii="Times New Roman" w:hAnsi="Times New Roman"/>
          <w:sz w:val="22"/>
          <w:szCs w:val="22"/>
        </w:rPr>
        <w:t>ВУНДТ Вильгельм (1832-1920) — немецкий психолог, физиолог, философ и языковед. Выдвинул план разработки физиологической психологии как особой науки, использующей метод лабораторного эксперимента для расчленения сознания на элементы и выяснения закономерной связи между ними («Основания физиологической психологии», 1880-1881). Созданная В. в 1879 г. первая в мире психологическая лаборатория стала международным центром экспериментальной психологии; в ней изучались ощущения, время реакции на различные раздражители, ассоциации, вни-</w:t>
      </w:r>
    </w:p>
    <w:p>
      <w:pPr>
        <w:pStyle w:val="Normal"/>
        <w:jc w:val="both"/>
        <w:rPr>
          <w:rFonts w:ascii="Times New Roman" w:hAnsi="Times New Roman" w:cs="Times New Roman"/>
          <w:sz w:val="22"/>
          <w:szCs w:val="22"/>
        </w:rPr>
      </w:pPr>
      <w:r>
        <w:rPr>
          <w:rFonts w:cs="Times New Roman" w:ascii="Times New Roman" w:hAnsi="Times New Roman"/>
          <w:sz w:val="22"/>
          <w:szCs w:val="22"/>
        </w:rPr>
        <w:t>мание, простейшие чувство человека. Предметом психологии В. считал непосредствен</w:t>
        <w:softHyphen/>
        <w:t>ный опыт — доступные самонаблюдению явления или факты сознания («Введение в психологию», 1912). Согласно В, высшие психические процессы (речь, мышление, юля) недоступны эксперименту, и потому они должны изучаться культурно-историческим методом. В. разделял идеи психофизического параллелизма. В области сознания, полагал он, действует особая психическая причинность, а поведение человека определяется апперцепцией (восприятием, требующим напряжения воли). Опыт психологического истолкования мифа, религии, искусства и других явлений культуры В. предпринял в «Психологии народов» (1900-1920).</w:t>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Лев Семенович (1886-19.34) — российский психолог. Разработал, ориентируясь на методологию марксизма, учение о развитии психических функций в процессе опосредствованного общением освоения индивидом ценностей культуры. Культурные знаки (прежде всего знаки языка) служат своего рода орудиями, оперируя которыми субъект, воздействуя на другого, формирует собственный внутренний мир, основными единицами которого являются значения (обобщения, когнитивные компоненты сознания) и смыслы (аффективно-мотивационные компоненты). Пси</w:t>
        <w:softHyphen/>
        <w:t>хические функции, данные природой («натуральные»), преобразуются в функции вы</w:t>
        <w:softHyphen/>
        <w:t>сшего уровня развития («культурные»). Так, механическая память становится логичес</w:t>
        <w:softHyphen/>
        <w:t>кой, ассоциативное (см. Ассоциация) течение представлений — целенаправленным мышлением или творческим воображением, импульсивное действие — произвольным и т. п. Все эти внутренние процессы — продукт интериоризации. «Всякая функция в культурном развитии ребенка появляется на сцену дважды, в двух планах, — сперва со</w:t>
        <w:softHyphen/>
        <w:t>циальном, потом — психологическом. Сперва между людьми как категория интерпсихическая, затем внутри ребенка как категория интрапсихическая». Зарождаясь в прямых социальных контактах ребенка со взрослыми, высшие функции затем «вращиваются» в его сознание. «История развития высших психических функций», 1931). На основе этой идеи В. было создано новое направление в детской психологии, включающее положение о «зоне ближайшего развития», оказавшее большое влияние на современные отечественные и зарубежные экспериментальные исследования развития поведения ребенка. Принцип развития сочетался в концепции В. с принципом системности. Он разработал понятие о «психологических системах», под которыми понимались целостные образования в виде различных форм межфункциональных связей (например, связей между мышлением и памятью, мышлением и речью). В построении этих систем главная роль была придана первоначально знаку, а затем — значению как «клеточке», из которой разрастается ткань человеческой психики в отличие ее от психики животных Совместно с учениками В. экспериментально проследил основные стадии преобразования значений в онтогенезе («Мышление п речь», 1934), предложил адекватную принципу развития гипотезу о локализации психических функций как структурных единиц деятельности головного мозга. Идеи В. оплодотворили не только психологию и ее различные отрасли, но также другие науки о человеке (дефектологию, языкознание, психиатрию, искусствознание, этнографию и</w:t>
      </w:r>
    </w:p>
    <w:p>
      <w:pPr>
        <w:pStyle w:val="Normal"/>
        <w:jc w:val="both"/>
        <w:rPr>
          <w:rFonts w:ascii="Times New Roman" w:hAnsi="Times New Roman" w:cs="Times New Roman"/>
          <w:sz w:val="22"/>
          <w:szCs w:val="22"/>
        </w:rPr>
      </w:pPr>
      <w:r>
        <w:rPr>
          <w:rFonts w:cs="Times New Roman" w:ascii="Times New Roman" w:hAnsi="Times New Roman"/>
          <w:sz w:val="22"/>
          <w:szCs w:val="22"/>
        </w:rPr>
        <w:t>др)-</w:t>
      </w:r>
    </w:p>
    <w:p>
      <w:pPr>
        <w:pStyle w:val="Normal"/>
        <w:jc w:val="both"/>
        <w:rPr>
          <w:rFonts w:ascii="Times New Roman" w:hAnsi="Times New Roman" w:cs="Times New Roman"/>
          <w:sz w:val="22"/>
          <w:szCs w:val="22"/>
        </w:rPr>
      </w:pPr>
      <w:r>
        <w:rPr>
          <w:rFonts w:cs="Times New Roman" w:ascii="Times New Roman" w:hAnsi="Times New Roman"/>
          <w:sz w:val="22"/>
          <w:szCs w:val="22"/>
        </w:rPr>
        <w:t>ВЫРАЗИТЕЛЬНЫЕ ДВИЖЕНИЯ — внешнее выражение психических состояний, особенно эмоциональных (см. Эмоции), проявляющиеся в мимике (В. д, мышц лица), пантомимике (В. д. всего тела) и «вокальной мимике» — динамической стороне речи (интонация, тембр, ритм, вибрато голоса), в экспрессии, которая может быть решающей в интерпретации значения произносимых высказываний. В. д. часто сопровождаются изменениями пульса, дыхания, функционирования эндокринных желез и т. д. Огромное влияние на развитие В д человека оказало его историческое развитие, возникновение чисто человеческих чувств. В процессе общения людей В. д. обогащаются и дифференцируются, приобретая характер образного «языка», специфического кода для передачи многообразных оттенков чувств, оценок, отноше</w:t>
        <w:softHyphen/>
        <w:t>ний к событиям и явлениям. Правильная интерпретация В. д. осуществляется в процессе более или менее сознательного воздействия на людей. Форма и употреб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д определяются системой конкретных общественных отношений, становясь объектом социального контроля общественной среды в соответствии со значением, придаваемым В. д</w:t>
      </w:r>
    </w:p>
    <w:p>
      <w:pPr>
        <w:pStyle w:val="Normal"/>
        <w:jc w:val="both"/>
        <w:rPr>
          <w:rFonts w:ascii="Times New Roman" w:hAnsi="Times New Roman" w:cs="Times New Roman"/>
          <w:sz w:val="22"/>
          <w:szCs w:val="22"/>
        </w:rPr>
      </w:pPr>
      <w:r>
        <w:rPr>
          <w:rFonts w:cs="Times New Roman" w:ascii="Times New Roman" w:hAnsi="Times New Roman"/>
          <w:sz w:val="22"/>
          <w:szCs w:val="22"/>
        </w:rPr>
        <w:t>ВЫСШИЕ ПСИХИЧЕСКИЕ ФУНКЦИИ — сложные, прижизненно формирую</w:t>
        <w:softHyphen/>
        <w:t>щиеся системные психические процессы, социальные по своему происхождению В п. ф — одно из основных понятий современной психологии, введенное Л С Выготским и развитое^. Р. Лурия и другими психологами. В. п ф как системы обладают большой пластичностью, взаимозаменяемостью входящих в них компонентов. Разработка теории В п. ф. позволила обосновать положение о принципиальной возможности восстановления пострадавших психических функций за счет перестройки функцио</w:t>
        <w:softHyphen/>
        <w:t>нальных систем, являющихся их физиологической основой. При этом были выделены внутрисистемные и межсистемные перестройки функциональных систем (перевод процесса на высший, осознанный уровень, замена выпавшего звена функциональной системы новым и др) Формирование В. п. ф. характеризуется тем, что первоначально они существуют как форма взаимодействия между людьми и лишь позже — как полностью внутренний (интрапсихологический) процесс. Превращение внешних средств осуществления функции во внутренние психологические носит название интериоризации. Вторая важная черта, характеризующая развитие В. п. ф , — их постепенное «свертывание», автоматизация. На первых этапах формирования В. п ф представляют собой развернутую форму предметной деятельности, которая опирается на относительно элементарные сенсорные и моторные процессы; затем эта деятель</w:t>
        <w:softHyphen/>
        <w:t>ность «свертывается», приобретая характер автоматизированных умственных действий. Одновременно меняется и психологическая структура В п. ф. Психофизиологической основой В п. ф являются сложные Функциональные системы, включающие большое число афферентных и эфферентных звеньев (см Афферентация; Эффекторы) Часть звеньев функциональной системы жестко «закреплена» за опреде</w:t>
        <w:softHyphen/>
        <w:t>ленными мозговыми структурами, остальные обладают высокой пластичностью и могут заменять друг друга, что и лежит в основе механизма перестройки функциональной системы в целом. Таким образом, каждая из В. п. ф. связана с работой не одного «мозгового центра» и ре всего мозга как однородного целого, а является результатом системной деятельности мозга, в которой различные мозговые структуры принимают дифференцированное участие (см. Локализация высших психических функций).</w:t>
      </w:r>
    </w:p>
    <w:p>
      <w:pPr>
        <w:pStyle w:val="Normal"/>
        <w:jc w:val="both"/>
        <w:rPr/>
      </w:pPr>
      <w:r>
        <w:rPr>
          <w:rFonts w:cs="Times New Roman" w:ascii="Times New Roman" w:hAnsi="Times New Roman"/>
          <w:sz w:val="22"/>
          <w:szCs w:val="22"/>
        </w:rPr>
        <w:t xml:space="preserve">ВЫТЕСНЕНИЕ, подавление, репрессия (от позднелат. </w:t>
      </w:r>
      <w:r>
        <w:rPr>
          <w:rFonts w:cs="Times New Roman" w:ascii="Times New Roman" w:hAnsi="Times New Roman"/>
          <w:sz w:val="22"/>
          <w:szCs w:val="22"/>
          <w:lang w:val="en-US"/>
        </w:rPr>
        <w:t>Repressio</w:t>
      </w:r>
      <w:r>
        <w:rPr>
          <w:rFonts w:cs="Times New Roman" w:ascii="Times New Roman" w:hAnsi="Times New Roman"/>
          <w:sz w:val="22"/>
          <w:szCs w:val="22"/>
        </w:rPr>
        <w:t xml:space="preserve"> — подавление) — в психоанализе 3 Фрейда, активное неосознаваемое действие, процесс и «защитный механизм», обеспечивающие переход из сознания в бессознательное какого-либо содержания и (или) недопущение неосознаваемого влечения до осознания В общем В. нарушает связь патогенной информации с сознанием. Согласно 3 Фрейду, В. реализуется в виде двух фаз 1) Первичное В предотвращает первоначальное появление импульса посредством удаления из сознания в бессознательное неприятных воспо</w:t>
        <w:softHyphen/>
        <w:t>минаний, переживаний, неприемлемых желаний и т д 2) Вторичное В обеспечивает удержание в бессознательном различных вытесненных влечений, желаний, стремлений, представлений и т. д. Все вытесненное из сознания в бессознательное не исчезает и оказывает существенное воздействие на состояние психики и поведение человека. Время от времени происходит спонтанное «возвращение вытесненного», которое осуществляется в ферме симптомов, снов, видений, ошибочных действий и т. д. 3. Фрейд считал теорию В. краеугольным камнем, на котором зиждется все здание психо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ВЫУЧЕННАЯ БЕСПОМОЩНОСТЬ — состояние, возникающее у -человека, н животных после более или менее длительного аверсивного воздействия, избежать которого не удается (в экспериментах на животных для этих целей используется электрический ток, а. людям предъявляется серия не решаемых задач, либо в процесс деятельности вводятся неустранимые помехи). У человека В. б» проявляется эмо</w:t>
        <w:softHyphen/>
        <w:t>циональными расстройствами (депрессия или невротическая тревога)', на этом фоне</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озникновение психосоматических расстройств. Основной характеристикой В. б. является ее тенденция к генерализации — будучи выработанной в одной конкретной ситуации, она, как правило, распространяется на многие другие, так что субъект, перестает предпринимать попытки справиться даже с теми задачами, которые поддаются решению</w:t>
      </w:r>
    </w:p>
    <w:p>
      <w:pPr>
        <w:pStyle w:val="Normal"/>
        <w:jc w:val="both"/>
        <w:rPr/>
      </w:pPr>
      <w:r>
        <w:rPr>
          <w:rFonts w:cs="Times New Roman" w:ascii="Times New Roman" w:hAnsi="Times New Roman"/>
          <w:sz w:val="22"/>
          <w:szCs w:val="22"/>
        </w:rPr>
        <w:t xml:space="preserve">ВЮРЦВУРГСКАЯ ШКОЛА — группа исследователей во главе с немецким психологом О. Кюлъпе, изучавших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Вюрцбургском университете (Бавария) высшие психические процессы (мышление, волю) посредством лабо</w:t>
        <w:softHyphen/>
        <w:t>раторного эксперимента в сочетании с видоизмененным методом интроспекции («экс</w:t>
        <w:softHyphen/>
        <w:t>периментальное самонаблюдение», при котором испытуемый тщательно наблюдал за динамикой переживаемых им состояний на каждой из стадий выполнения инструкции). К В. ш. принадлежали немецкие психологи К. Марбе, Н. Ах, К. Бюлер, английский психолог Г. Уатт, бельгийский психолог А. Мишотт и др. В. ш. ввела в экспериментальную психологию в качестве нового объекта анализа выполнение заданий интеллектуального характера (изучение логических суждений, ответов на вопросы, требующие умственных усилий, и т. п.) Было выявлено, что мышление представляет собой психический процесс, закономерности которого не сводятся ни в законам логики, ни к законам образования ассоциаций. Своеобразие мышления объяснялось тем, что ассоциации отбираются в соответствии с тенденциями, создаваемыми принятой испытуемым задачей. Организующая роль признавалась за предваряющей поиск решения установкой, которую одни представители В ш считали «установкой сознания», другие — неосознаваемым актом (поскольку она скрыта от интроспекции) В противовес общепринятым в то время воззрениям В ш. пришла к выводу, что в сознании содержатся несенсорные компоненты (умственные действия и независимые от чувственных образов значения, смыслы). Поэтому специфику концепции В. ш. обычно усматривают в том, что она ввела в психологию понятие о безобразном мышлении. Процесс мышления трактовался ею как смена операций, иногда приобретающих аффективную (см Аффект) напряженность (чувство неуверенности, сомнения и др.). Работы психологов В. ш. поставили ряд важных проблем, касающихся качественных различий между мышлением и другими познавательными процессами, вскрыли ограниченность ассоциативной концепции, ее неспособность объяснить избирательность и направленность актов сознания. При этом, однако, мышление без образов («чистое» мышление) неправомерно противопоставлялось другим его формам, а зависимость мышления от речевой и практической деятельности игнорировалась. Важные позитивные результаты при исследовании проблем, поставленных В. ш, были получены гештальт-психологией, Л. С Выготским, С. Л. Рубинштейном и их учениками. Данные, полученные В ш, вызвали критику со стороны представителей других школ экспериментальной психологии, также пользовавшихся методом интроспекции (В. Вундта, Э. Б. Титчеиера, Г. Э. Мюллера), что привело к кризису интроспективного направления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ГАЛЛЬ Франц (1758-1828) — немецкий врач. Создал френологию как учение о локализации в различных извилинах больших полушарии головного мозга человека, его психических свойств. Г. положил начало теориям, в которых кора головного мозга, а не его желудочки стала рассматриваться как субстрат психической деятельности человека.</w:t>
      </w:r>
    </w:p>
    <w:p>
      <w:pPr>
        <w:pStyle w:val="Normal"/>
        <w:jc w:val="both"/>
        <w:rPr/>
      </w:pPr>
      <w:r>
        <w:rPr>
          <w:rFonts w:cs="Times New Roman" w:ascii="Times New Roman" w:hAnsi="Times New Roman"/>
          <w:sz w:val="22"/>
          <w:szCs w:val="22"/>
        </w:rPr>
        <w:t xml:space="preserve">ГАЛЛЮЦИНАЦИИ (от лат. </w:t>
      </w:r>
      <w:r>
        <w:rPr>
          <w:rFonts w:cs="Times New Roman" w:ascii="Times New Roman" w:hAnsi="Times New Roman"/>
          <w:sz w:val="22"/>
          <w:szCs w:val="22"/>
          <w:lang w:val="en-US"/>
        </w:rPr>
        <w:t>hallucinatio</w:t>
      </w:r>
      <w:r>
        <w:rPr>
          <w:rFonts w:cs="Times New Roman" w:ascii="Times New Roman" w:hAnsi="Times New Roman"/>
          <w:sz w:val="22"/>
          <w:szCs w:val="22"/>
        </w:rPr>
        <w:t xml:space="preserve"> — бред, видение) — патологическое нарушение перцептивной (см. Перцепция} деятельности, состоящее в восприятии объектов, которые в данный момент не воздействуют на соответствующие органы чувств. Г. возникают вследствие непроизвольного, не зависящего от субъекта, проецирования образов вовне и локализации их в пространстве и времени, что ведет к переживанию этих спонтанно возникших в сознании образов как объективно воспринимаемой реальности.</w:t>
      </w:r>
    </w:p>
    <w:p>
      <w:pPr>
        <w:pStyle w:val="Normal"/>
        <w:jc w:val="both"/>
        <w:rPr/>
      </w:pPr>
      <w:r>
        <w:rPr>
          <w:rFonts w:cs="Times New Roman" w:ascii="Times New Roman" w:hAnsi="Times New Roman"/>
          <w:sz w:val="22"/>
          <w:szCs w:val="22"/>
        </w:rPr>
        <w:t xml:space="preserve">ГАЛО-ЭФФЕКТ (от греч. </w:t>
      </w:r>
      <w:r>
        <w:rPr>
          <w:rFonts w:cs="Times New Roman" w:ascii="Times New Roman" w:hAnsi="Times New Roman"/>
          <w:sz w:val="22"/>
          <w:szCs w:val="22"/>
          <w:lang w:val="en-US"/>
        </w:rPr>
        <w:t>halos</w:t>
      </w:r>
      <w:r>
        <w:rPr>
          <w:rFonts w:cs="Times New Roman" w:ascii="Times New Roman" w:hAnsi="Times New Roman"/>
          <w:sz w:val="22"/>
          <w:szCs w:val="22"/>
        </w:rPr>
        <w:t xml:space="preserve"> — круг, диск) — явление, под которым в психодиаг</w:t>
        <w:softHyphen/>
        <w:t>ностике понимается тенденция исследователя, производящего оценку (интерпретацию)</w:t>
      </w:r>
    </w:p>
    <w:p>
      <w:pPr>
        <w:pStyle w:val="Normal"/>
        <w:jc w:val="both"/>
        <w:rPr>
          <w:rFonts w:ascii="Times New Roman" w:hAnsi="Times New Roman" w:cs="Times New Roman"/>
          <w:sz w:val="22"/>
          <w:szCs w:val="22"/>
        </w:rPr>
      </w:pPr>
      <w:r>
        <w:rPr>
          <w:rFonts w:cs="Times New Roman" w:ascii="Times New Roman" w:hAnsi="Times New Roman"/>
          <w:sz w:val="22"/>
          <w:szCs w:val="22"/>
        </w:rPr>
        <w:t>и готовящего заключение, поддаваться чрезмерному влиянию какого-либо одного свой</w:t>
        <w:softHyphen/>
        <w:t>ства (особенности) личности, вызывающего у него благоприятное или неблагоприятное отношение к обследуемому и оказывающая воздействие на суждения обо всех других его особенностях. Определение свойств личности через конкретные формы поведения способствует уменьшению воздействия Г.-э. (см. Эффект ореола).</w:t>
      </w:r>
    </w:p>
    <w:p>
      <w:pPr>
        <w:pStyle w:val="Normal"/>
        <w:jc w:val="both"/>
        <w:rPr>
          <w:rFonts w:ascii="Times New Roman" w:hAnsi="Times New Roman" w:cs="Times New Roman"/>
          <w:sz w:val="22"/>
          <w:szCs w:val="22"/>
        </w:rPr>
      </w:pPr>
      <w:r>
        <w:rPr>
          <w:rFonts w:cs="Times New Roman" w:ascii="Times New Roman" w:hAnsi="Times New Roman"/>
          <w:sz w:val="22"/>
          <w:szCs w:val="22"/>
        </w:rPr>
        <w:t>ГАЛЬПЕРИН Петр Яковлевич (1902-1988) — российский психолог, автор концепции поэтапного формирования умственных действий. Г. трактовал психические процессы как особый вид ориентировочной деятельности, выявив в связи с этим особенности освоения ребенком общественного опыта. Исследования Г. внимания и «языкового сознания» были направлены на изучение проблем соотношения обучения, умственного развития и формирования творческого мышления. Г. разрабатывал принципы дифференциальной диагностики интеллектуального развития ребенка (см. Интеллект) с последующей коррекцией как способом ликвидации педагогической запущенности («Основные результаты исследований по проблеме формирования умственных действий и понятий», 1965).</w:t>
      </w:r>
    </w:p>
    <w:p>
      <w:pPr>
        <w:pStyle w:val="Normal"/>
        <w:jc w:val="both"/>
        <w:rPr>
          <w:rFonts w:ascii="Times New Roman" w:hAnsi="Times New Roman" w:cs="Times New Roman"/>
          <w:sz w:val="22"/>
          <w:szCs w:val="22"/>
        </w:rPr>
      </w:pPr>
      <w:r>
        <w:rPr>
          <w:rFonts w:cs="Times New Roman" w:ascii="Times New Roman" w:hAnsi="Times New Roman"/>
          <w:sz w:val="22"/>
          <w:szCs w:val="22"/>
        </w:rPr>
        <w:t>ГАЛЬТОН (Голтон) Фрэнсис (1822-1911) — английский психолог и антрополог Первым разработал на основе экспериментальных и математических методов учение о существовании индивидуально-психологических различий между людьми — дифференциальную психологию. Находясь под влиянием одного из принципов эво</w:t>
        <w:softHyphen/>
        <w:t>люционной теории Дарвина, Т. объяснял эти различия преимущественно наследственными факторами. Постановка вопроса о роли этих факторов в развитии личности являлась новаторской, однако преувеличение их значения привело к односторонним выводам, игнорирующим социальную сущность человека. Г. считал, что совершенствование человеческой природы может быть решено путем выведения на основе законов наследственности расы особо одаренных, умственно и физически сильных людей (евгеники). С целью диагностики психических качеств личности изобрел ряд приборов, получивших широкое распространение в практике лабо</w:t>
        <w:softHyphen/>
        <w:t>раторного исследования, разработал научные методики, позволяющие выяснить соотношение между наследственностью и внешними влияниями («метод близнецов»; методы изучения ассоциации идей, образной памяти и т. д.). Считая, что между различными (физическими и психическими) свойствами индивидов имеются корреляции, создал статистические методы их определения, ставшие основой факторного анализа, широко применяемого в современной психологии и социологии. К Г. восходит идея использования тестов для определения индивидуальных различий («Исследование человеческих способностей и их развитие», 1883).</w:t>
      </w:r>
    </w:p>
    <w:p>
      <w:pPr>
        <w:pStyle w:val="Normal"/>
        <w:jc w:val="both"/>
        <w:rPr>
          <w:rFonts w:ascii="Times New Roman" w:hAnsi="Times New Roman" w:cs="Times New Roman"/>
          <w:sz w:val="22"/>
          <w:szCs w:val="22"/>
        </w:rPr>
      </w:pPr>
      <w:r>
        <w:rPr>
          <w:rFonts w:cs="Times New Roman" w:ascii="Times New Roman" w:hAnsi="Times New Roman"/>
          <w:sz w:val="22"/>
          <w:szCs w:val="22"/>
        </w:rPr>
        <w:t>ГАННУШКИН Петр Борисович (1875-1933) — русский психиатр, ученик С. С. Корсакова. Исследования Г. связаны с областью психических расстройств, пограничных между нормой и патологией. В монографии «Клиника психопатий: их статика, динамика и систематика» (1933), предложил следующую классификацию пси</w:t>
        <w:softHyphen/>
        <w:t>хопатических индивидов: циклоиды, астеники, неустойчивые, антисоциальные и конституционально-глупые, а также дополнительные подгруппы: депрессивные, возбудимые, эмоционально-лабильные, неврастеники, психастеники, мечтатели, фанатики, патологические лгуны. Данная классификация оказалась существенно шире рамок психопатий: с одной стороны, в типологию Г. были включены невротические варианты пограничных расстройств, с другой — помимо психопатических личностей в нее вошли типы характеров, близкие к норме (например, мечтатели, конституционально-глупые) (см. Акцентуация характера).</w:t>
      </w:r>
    </w:p>
    <w:p>
      <w:pPr>
        <w:pStyle w:val="Normal"/>
        <w:jc w:val="both"/>
        <w:rPr/>
      </w:pPr>
      <w:r>
        <w:rPr>
          <w:rFonts w:cs="Times New Roman" w:ascii="Times New Roman" w:hAnsi="Times New Roman"/>
          <w:sz w:val="22"/>
          <w:szCs w:val="22"/>
        </w:rPr>
        <w:t xml:space="preserve">ГАПТИКА (от греч. </w:t>
      </w:r>
      <w:r>
        <w:rPr>
          <w:rFonts w:cs="Times New Roman" w:ascii="Times New Roman" w:hAnsi="Times New Roman"/>
          <w:sz w:val="22"/>
          <w:szCs w:val="22"/>
          <w:lang w:val="en-US"/>
        </w:rPr>
        <w:t>hapto</w:t>
      </w:r>
      <w:r>
        <w:rPr>
          <w:rFonts w:cs="Times New Roman" w:ascii="Times New Roman" w:hAnsi="Times New Roman"/>
          <w:sz w:val="22"/>
          <w:szCs w:val="22"/>
        </w:rPr>
        <w:t xml:space="preserve"> — хватаю, касаюсь) — синоним активного осязания, осуществляемого посредством ощупывания (обследования) объекта восприятия рукой. Исследования Г. направлены на выявление роли движений руки и пальцев в формировании целостного образа при отражении формы, величины, консистенции, фактуры и др. свойств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ГАРТЛИ (Хартли) Дейвид (1705-1757) — английский мыслитель, один из основоположников ассоциативной психологии. Стремясь установить точные закон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и. Стремясь установить точные законы психических процессов для управления поведением людей, Г. пытался применить для этого принципы физики Ньютона. Согласно Г., вибрации внешнего эфира вызывают соответствующие вибрации в органах чувств, мозге к мышцах; последние находятся в отношении парал</w:t>
        <w:softHyphen/>
        <w:t>лельности к порядку и связи психических явлений, от элементарных чувствований до мышления и воли. Следуя учению Локка, Г. впервые превратил механизм ассоциации в универсальный принцип объяснения психической деятельности. По Г., психический мир человека складывается постепенно в результате усложнения «первичных элементов» (чувствований) посредством их ассоциации (см. Ассоцианизм). Побудительные сила развития— удовольствие и страдание. Сходным образом Г. объяснял формирование общих понятий: они возникают из единичных путем постепенного отделения от ассоциации, остающейся неизменной, всего случайного и несущественного; совокупность постоянных признаков удерживается как целое благодаря слову, выступающему в качестве фактора обобщения Активным приверженцем учения Г. был Дж Пристли.</w:t>
      </w:r>
    </w:p>
    <w:p>
      <w:pPr>
        <w:pStyle w:val="Normal"/>
        <w:jc w:val="both"/>
        <w:rPr/>
      </w:pPr>
      <w:r>
        <w:rPr>
          <w:rFonts w:cs="Times New Roman" w:ascii="Times New Roman" w:hAnsi="Times New Roman"/>
          <w:sz w:val="22"/>
          <w:szCs w:val="22"/>
        </w:rPr>
        <w:t>ГВАТТАРИ (</w:t>
      </w:r>
      <w:r>
        <w:rPr>
          <w:rFonts w:cs="Times New Roman" w:ascii="Times New Roman" w:hAnsi="Times New Roman"/>
          <w:sz w:val="22"/>
          <w:szCs w:val="22"/>
          <w:lang w:val="en-US"/>
        </w:rPr>
        <w:t>Guattari</w:t>
      </w:r>
      <w:r>
        <w:rPr>
          <w:rFonts w:cs="Times New Roman" w:ascii="Times New Roman" w:hAnsi="Times New Roman"/>
          <w:sz w:val="22"/>
          <w:szCs w:val="22"/>
        </w:rPr>
        <w:t>) Феликс (1930-1992) — французский философ и психиатр. Один из создателей шизо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ил цикл работ во исследованию шизофрении Проявил интерес к психоаналитическим идеям (см. Психоанализ), но впоследствии выступил с критикой концепций 3. Фрейда, Ж. Лакана, Г. Маркузе и других психоаналитиков различных ориентации. Предложил расширительное понимание бессознательного как структуры внутреннего мира индивида и чего-то разбросанного вне его, воплощающегося в различных поведенческих актах, предметах, атмосфере временя и т д. Разработал кон</w:t>
        <w:softHyphen/>
        <w:t>цепцию «машинного бессознательного», согласно которой бессознательное наполнено все— возможными абстрактными машинизмами, побуждающими его к производству и воспроизводству различных образов, слов и желаний. Особое внимание уделял разработке теоретических проблем «производства желания», как совокупности пассивных синтезов самопроизводетва бессознательного. В 70-х гг. совместно с философом Ж. Делёзом разработал концепцию шизоанализа, в значительной мере направленного на преодоление психоанализа и критику капитализма в его связи с шизофренией. Иногда квалифицировал шизоанализ как одну из форм микро</w:t>
        <w:softHyphen/>
        <w:t>политической практики Автор книг: «Капитализм и шизофрения» (совместно с Ж. Делёзом) и др.</w:t>
      </w:r>
    </w:p>
    <w:p>
      <w:pPr>
        <w:pStyle w:val="Normal"/>
        <w:jc w:val="both"/>
        <w:rPr/>
      </w:pPr>
      <w:r>
        <w:rPr>
          <w:rFonts w:cs="Times New Roman" w:ascii="Times New Roman" w:hAnsi="Times New Roman"/>
          <w:sz w:val="22"/>
          <w:szCs w:val="22"/>
        </w:rPr>
        <w:t>ГЕЗЕЛЛ Арнольд Луций (</w:t>
      </w:r>
      <w:r>
        <w:rPr>
          <w:rFonts w:cs="Times New Roman" w:ascii="Times New Roman" w:hAnsi="Times New Roman"/>
          <w:sz w:val="22"/>
          <w:szCs w:val="22"/>
          <w:lang w:val="en-US"/>
        </w:rPr>
        <w:t>Gesell</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1880-1961) —американский психолог, создатель Йельской клиники нормального детства, в которой изучалось психическое развитие детей раннего возраста — от рождения до 3 лет Его исследования восполняли серьезный пробел в экспериментальном изучений и диагностике детей этого возраста, так как все тесты, разрабатываемые в школе Бине, Клапареда и др. были направлены главным образом на обследование детей от трех лет и старше.</w:t>
      </w:r>
    </w:p>
    <w:p>
      <w:pPr>
        <w:pStyle w:val="Normal"/>
        <w:jc w:val="both"/>
        <w:rPr>
          <w:rFonts w:ascii="Times New Roman" w:hAnsi="Times New Roman" w:cs="Times New Roman"/>
          <w:sz w:val="22"/>
          <w:szCs w:val="22"/>
        </w:rPr>
      </w:pPr>
      <w:r>
        <w:rPr>
          <w:rFonts w:cs="Times New Roman" w:ascii="Times New Roman" w:hAnsi="Times New Roman"/>
          <w:sz w:val="22"/>
          <w:szCs w:val="22"/>
        </w:rPr>
        <w:t>В клинике Г. была разработана специальная аппаратура для объективной диагностики динамики психического развития маленьких детей, в том числе кино- и фотосъемка, «зеркало Геэелла» (полупроницаемое стекло, применяемое для объективного наблюдения за поведением детей). Им также были введены в психологию новые методы исследования — лонгитюдный (метод продольного изучения одних и тех же детей в течение определенного периода времени, чаще всего с рождения до подросткового возраста) и близнецовый (сравнительный анализ психического развития монозиготных близнецов). На основе этого была выработана система тестов н показателей нормы для детей от 3 месяцев до 6 лет по следующим показателям: мо</w:t>
        <w:softHyphen/>
        <w:t>торика, речь, адаптивное поведение, личностно-социальное поведение. Модификация этих тестов {также как и тестов Бине) лежит в основе современной диагностики психического развития детей (см. Развитие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ГЕЛЛЕРШТЕЙН Соломон Григорьевич (1896-1967) — российский психолог один из создателей психотехники в СССР. Фундаментальные труды Г. посвящены проблеме упражнения в простой и сложной сенсомоторной реакции, его основным</w:t>
      </w:r>
    </w:p>
    <w:p>
      <w:pPr>
        <w:pStyle w:val="Normal"/>
        <w:jc w:val="both"/>
        <w:rPr>
          <w:rFonts w:ascii="Times New Roman" w:hAnsi="Times New Roman" w:cs="Times New Roman"/>
          <w:sz w:val="22"/>
          <w:szCs w:val="22"/>
        </w:rPr>
      </w:pPr>
      <w:r>
        <w:rPr>
          <w:rFonts w:cs="Times New Roman" w:ascii="Times New Roman" w:hAnsi="Times New Roman"/>
          <w:sz w:val="22"/>
          <w:szCs w:val="22"/>
        </w:rPr>
        <w:t>закономерностям Ему принадлежат теоретические и экспериментальные разработки в области авиационной психологии и медицины, эргономики и технической эстетики, психологии спорта. В годы Великой Отечественной .войны Г. исследовал проблемы восстановления утраченных психических функций, возвращая трудоспособность раненым В психологии спорта Г. выявил возможности усовершенствования движений спортсменов при помощи сознательной регуляции скорости двигательной реакции. («Чувство времени и скорость двигательной реакции», 1958).</w:t>
      </w:r>
    </w:p>
    <w:p>
      <w:pPr>
        <w:pStyle w:val="Normal"/>
        <w:jc w:val="both"/>
        <w:rPr>
          <w:rFonts w:ascii="Times New Roman" w:hAnsi="Times New Roman" w:cs="Times New Roman"/>
          <w:sz w:val="22"/>
          <w:szCs w:val="22"/>
        </w:rPr>
      </w:pPr>
      <w:r>
        <w:rPr>
          <w:rFonts w:cs="Times New Roman" w:ascii="Times New Roman" w:hAnsi="Times New Roman"/>
          <w:sz w:val="22"/>
          <w:szCs w:val="22"/>
        </w:rPr>
        <w:t>ГЕДЬМГОЛЬЦ Герман (1821-1894) —немецкий естествоиспытатель. В одной из первых работ «0 сохранении силы» (1847) Г., следуя идее единства природы, математически обосновал закон сохранения энергии и положение о тем, что живой организм представляет физико-химическую среду, в которой указанный закон точно выполняется Этот вывод нанес сокрушительный удар по витализму. Внедряя физические методы в нервно-мышечную физиологию, Г. измерил скорость распространения возбуждения в нервном волокне. Полученные результаты положили начало изучению «времени реакции» — одной из главных тем зарождающейся экспериментальной психологии. Основополагающий характер носят работы Г по физиологии органов чувств («Учение о слуховых ощущениях как физиологическая ос</w:t>
        <w:softHyphen/>
        <w:t>нова теории музыки», 1875;</w:t>
      </w:r>
    </w:p>
    <w:p>
      <w:pPr>
        <w:pStyle w:val="Normal"/>
        <w:jc w:val="both"/>
        <w:rPr>
          <w:rFonts w:ascii="Times New Roman" w:hAnsi="Times New Roman" w:cs="Times New Roman"/>
          <w:sz w:val="22"/>
          <w:szCs w:val="22"/>
        </w:rPr>
      </w:pPr>
      <w:r>
        <w:rPr>
          <w:rFonts w:cs="Times New Roman" w:ascii="Times New Roman" w:hAnsi="Times New Roman"/>
          <w:sz w:val="22"/>
          <w:szCs w:val="22"/>
        </w:rPr>
        <w:t>«Физиологическая оптика», 1867). Эти работы раскрыли причинную зависимость ощущений от воздействия внешних раздражителей на органы</w:t>
      </w:r>
    </w:p>
    <w:p>
      <w:pPr>
        <w:pStyle w:val="Normal"/>
        <w:jc w:val="both"/>
        <w:rPr/>
      </w:pPr>
      <w:r>
        <w:rPr>
          <w:rFonts w:cs="Times New Roman" w:ascii="Times New Roman" w:hAnsi="Times New Roman"/>
          <w:sz w:val="22"/>
          <w:szCs w:val="22"/>
        </w:rPr>
        <w:t xml:space="preserve">ГЕНЕРАЛИЗАЦИЯ УСЛОВНОГО РЕФЛЕКСА (от лат </w:t>
      </w:r>
      <w:r>
        <w:rPr>
          <w:rFonts w:cs="Times New Roman" w:ascii="Times New Roman" w:hAnsi="Times New Roman"/>
          <w:sz w:val="22"/>
          <w:szCs w:val="22"/>
          <w:lang w:val="en-US"/>
        </w:rPr>
        <w:t>generalis</w:t>
      </w:r>
      <w:r>
        <w:rPr>
          <w:rFonts w:cs="Times New Roman" w:ascii="Times New Roman" w:hAnsi="Times New Roman"/>
          <w:sz w:val="22"/>
          <w:szCs w:val="22"/>
        </w:rPr>
        <w:t xml:space="preserve"> — общий, глав</w:t>
        <w:softHyphen/>
        <w:t>ный) —феномен, возникающий на начальных этапах выработки условного рефлекса, когда требуемая реакция вызывается не только подкрепляемым стимулом, но и другими, более или менее близкими к нему.</w:t>
      </w:r>
    </w:p>
    <w:p>
      <w:pPr>
        <w:pStyle w:val="Normal"/>
        <w:jc w:val="both"/>
        <w:rPr/>
      </w:pPr>
      <w:r>
        <w:rPr>
          <w:rFonts w:cs="Times New Roman" w:ascii="Times New Roman" w:hAnsi="Times New Roman"/>
          <w:sz w:val="22"/>
          <w:szCs w:val="22"/>
        </w:rPr>
        <w:t>ГЕНЕТИКА ПОВЕДЕНИЯ (</w:t>
      </w:r>
      <w:r>
        <w:rPr>
          <w:rFonts w:cs="Times New Roman" w:ascii="Times New Roman" w:hAnsi="Times New Roman"/>
          <w:sz w:val="22"/>
          <w:szCs w:val="22"/>
          <w:lang w:val="en-US"/>
        </w:rPr>
        <w:t>behavioral</w:t>
      </w:r>
      <w:r>
        <w:rPr>
          <w:rFonts w:cs="Times New Roman" w:ascii="Times New Roman" w:hAnsi="Times New Roman"/>
          <w:sz w:val="22"/>
          <w:szCs w:val="22"/>
        </w:rPr>
        <w:t xml:space="preserve"> </w:t>
      </w:r>
      <w:r>
        <w:rPr>
          <w:rFonts w:cs="Times New Roman" w:ascii="Times New Roman" w:hAnsi="Times New Roman"/>
          <w:sz w:val="22"/>
          <w:szCs w:val="22"/>
          <w:lang w:val="en-US"/>
        </w:rPr>
        <w:t>genetics</w:t>
      </w:r>
      <w:r>
        <w:rPr>
          <w:rFonts w:cs="Times New Roman" w:ascii="Times New Roman" w:hAnsi="Times New Roman"/>
          <w:sz w:val="22"/>
          <w:szCs w:val="22"/>
        </w:rPr>
        <w:t xml:space="preserve">) — область знания, исследующая генетические и следовые детерминанты в изменчивости поведения, животных и психологических особенностей человека (в последнем случае иногда употребляется термин </w:t>
      </w:r>
      <w:r>
        <w:rPr>
          <w:rFonts w:cs="Times New Roman" w:ascii="Times New Roman" w:hAnsi="Times New Roman"/>
          <w:sz w:val="22"/>
          <w:szCs w:val="22"/>
          <w:lang w:val="en-US"/>
        </w:rPr>
        <w:t>human</w:t>
      </w:r>
      <w:r>
        <w:rPr>
          <w:rFonts w:cs="Times New Roman" w:ascii="Times New Roman" w:hAnsi="Times New Roman"/>
          <w:sz w:val="22"/>
          <w:szCs w:val="22"/>
        </w:rPr>
        <w:t xml:space="preserve"> </w:t>
      </w:r>
      <w:r>
        <w:rPr>
          <w:rFonts w:cs="Times New Roman" w:ascii="Times New Roman" w:hAnsi="Times New Roman"/>
          <w:sz w:val="22"/>
          <w:szCs w:val="22"/>
          <w:lang w:val="en-US"/>
        </w:rPr>
        <w:t>behavioral</w:t>
      </w:r>
      <w:r>
        <w:rPr>
          <w:rFonts w:cs="Times New Roman" w:ascii="Times New Roman" w:hAnsi="Times New Roman"/>
          <w:sz w:val="22"/>
          <w:szCs w:val="22"/>
        </w:rPr>
        <w:t xml:space="preserve"> </w:t>
      </w:r>
      <w:r>
        <w:rPr>
          <w:rFonts w:cs="Times New Roman" w:ascii="Times New Roman" w:hAnsi="Times New Roman"/>
          <w:sz w:val="22"/>
          <w:szCs w:val="22"/>
          <w:lang w:val="en-US"/>
        </w:rPr>
        <w:t>genetics</w:t>
      </w:r>
      <w:r>
        <w:rPr>
          <w:rFonts w:cs="Times New Roman" w:ascii="Times New Roman" w:hAnsi="Times New Roman"/>
          <w:sz w:val="22"/>
          <w:szCs w:val="22"/>
        </w:rPr>
        <w:t>) В русском языке, применительно к изучению человека, целесообразнее использовать термин психогенетика, поскольку поведение понимается как совокупность внешних действий и поступков человека, и в объем этого понятия не входят, например, сенсорные пороги, психофизиологические особенности (см. дифференциальная психофизиология), формальные характеристики когнитивных процессов и т. д.</w:t>
      </w:r>
    </w:p>
    <w:p>
      <w:pPr>
        <w:pStyle w:val="Normal"/>
        <w:jc w:val="both"/>
        <w:rPr/>
      </w:pPr>
      <w:r>
        <w:rPr>
          <w:rFonts w:cs="Times New Roman" w:ascii="Times New Roman" w:hAnsi="Times New Roman"/>
          <w:sz w:val="22"/>
          <w:szCs w:val="22"/>
        </w:rPr>
        <w:t xml:space="preserve">ГЕНИАЛЬНОСТЬ (от лат. </w:t>
      </w:r>
      <w:r>
        <w:rPr>
          <w:rFonts w:cs="Times New Roman" w:ascii="Times New Roman" w:hAnsi="Times New Roman"/>
          <w:sz w:val="22"/>
          <w:szCs w:val="22"/>
          <w:lang w:val="en-US"/>
        </w:rPr>
        <w:t>genius</w:t>
      </w:r>
      <w:r>
        <w:rPr>
          <w:rFonts w:cs="Times New Roman" w:ascii="Times New Roman" w:hAnsi="Times New Roman"/>
          <w:sz w:val="22"/>
          <w:szCs w:val="22"/>
        </w:rPr>
        <w:t xml:space="preserve"> — дух) — высший уровень развития способностей — как общих (интеллектуальных), так и специальных (см. Способности; Способности специальные). О наличии Г. можно говорить лишь в случае достижения личностью таких результатов творческой деятельности, которые составляют эпоху в жизни общества, в развити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ГЕРБАРТ Иоганн (1776-1841) — немецкий философ, психолог, педагог. Считая, что психология должна базироваться на опыте, метафизике и математике («Учебник пси</w:t>
        <w:softHyphen/>
        <w:t>хологии», 1816), разработал учение о «статике и динамике» представлений как первичных элементах индивидуальной души, находящихся в непрерывном взаимодействии. По мнению Г., между представлениями складываются отношения противоборства и конфликта, поэтому они, стремясь удержаться в «жизненном про</w:t>
        <w:softHyphen/>
        <w:t>странстве» сознания, теснят друг друга в сферу бессознательного, откуда стремятся вырваться, с тем, чтобы занять прежнее положение. Эта внутрипсихическая динамика поддается математическому анализу, поскольку представления могут быть истолкованы как силовые величины (что выражено в их интенсивности, субъективно воспринимаемой как ясность). Из запаса представлений образуется «апперцептивная масса», силой которой в фокусе внимания удерживается преимущественно данное содержание. Эта масса может быть целенаправленно сформирована педагогом, приобретающим тем самым средство управления процессом обуч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ГЕРОНТОПСИХОЛОГИЯ— см Возрастная психология</w:t>
      </w:r>
    </w:p>
    <w:p>
      <w:pPr>
        <w:pStyle w:val="Normal"/>
        <w:jc w:val="both"/>
        <w:rPr/>
      </w:pPr>
      <w:r>
        <w:rPr>
          <w:rFonts w:cs="Times New Roman" w:ascii="Times New Roman" w:hAnsi="Times New Roman"/>
          <w:sz w:val="22"/>
          <w:szCs w:val="22"/>
        </w:rPr>
        <w:t xml:space="preserve">ГЕШТАЛЬТ (от нем. </w:t>
      </w:r>
      <w:r>
        <w:rPr>
          <w:rFonts w:cs="Times New Roman" w:ascii="Times New Roman" w:hAnsi="Times New Roman"/>
          <w:sz w:val="22"/>
          <w:szCs w:val="22"/>
          <w:lang w:val="en-US"/>
        </w:rPr>
        <w:t>Gestalt</w:t>
      </w:r>
      <w:r>
        <w:rPr>
          <w:rFonts w:cs="Times New Roman" w:ascii="Times New Roman" w:hAnsi="Times New Roman"/>
          <w:sz w:val="22"/>
          <w:szCs w:val="22"/>
        </w:rPr>
        <w:t>— образ, форма) — функциональная структура, которая по присущим ей законам упорядочивает многообразие отдельных явлений. Термин Г. предложен гешталътпсихологией и первоначально применялся к описанию психики, но в дальнейшем был распространен на область физических, физиологических, социальных и других явлений. Понятие о Г. зародилось при изучении сенсорных образований, когда потребовалось отграничить от входящих в их состав отдельных компонентов (ощущений) способ их структурирования (например, хотя мелодия при ее исполнении в различных тональностях и вызывает различные ощущения, она узнается как одна и та же). Этот способ стал пониматься как Г., имеющий собственные законы, изучение которых гештальтпсихология выдвинула в качестве своей главной задачи. Среди законов Г. были выделены: тяготение частей к образованию симметричного целого; группировка этих частей в направлении максимальной простоты, близости, равновесия, «прегнантностъ» (тенденция каждого психического феномена принять более определенную, отчетливую, завершенную форму) и др. Эти положения отразили общую методологическую ориентацию гештальтпсихологии, неправомерно придавшей характер законов отдельным фактам, выявленным при изучении процесса восприятия, а само восприятие истолковавшей как «чистый» феномен сознания, а не как психический образ объективной реальности, который строится в предметной дея</w:t>
        <w:softHyphen/>
        <w:t>тельности и зависит от предшествующего опыта.</w:t>
      </w:r>
    </w:p>
    <w:p>
      <w:pPr>
        <w:pStyle w:val="Normal"/>
        <w:jc w:val="both"/>
        <w:rPr/>
      </w:pPr>
      <w:r>
        <w:rPr>
          <w:rFonts w:cs="Times New Roman" w:ascii="Times New Roman" w:hAnsi="Times New Roman"/>
          <w:sz w:val="22"/>
          <w:szCs w:val="22"/>
        </w:rPr>
        <w:t xml:space="preserve">ГЕШТАЛЬТПСИХОЛОГИЯ (от нем. </w:t>
      </w:r>
      <w:r>
        <w:rPr>
          <w:rFonts w:cs="Times New Roman" w:ascii="Times New Roman" w:hAnsi="Times New Roman"/>
          <w:sz w:val="22"/>
          <w:szCs w:val="22"/>
          <w:lang w:val="en-US"/>
        </w:rPr>
        <w:t>Gestalt</w:t>
      </w:r>
      <w:r>
        <w:rPr>
          <w:rFonts w:cs="Times New Roman" w:ascii="Times New Roman" w:hAnsi="Times New Roman"/>
          <w:sz w:val="22"/>
          <w:szCs w:val="22"/>
        </w:rPr>
        <w:t xml:space="preserve"> — образ, форма) — направление в западной психологии, возникшее в Германии в первой трети </w:t>
      </w:r>
      <w:r>
        <w:rPr>
          <w:rFonts w:cs="Times New Roman" w:ascii="Times New Roman" w:hAnsi="Times New Roman"/>
          <w:sz w:val="22"/>
          <w:szCs w:val="22"/>
          <w:lang w:val="en-US"/>
        </w:rPr>
        <w:t>XX</w:t>
      </w:r>
      <w:r>
        <w:rPr>
          <w:rFonts w:cs="Times New Roman" w:ascii="Times New Roman" w:hAnsi="Times New Roman"/>
          <w:sz w:val="22"/>
          <w:szCs w:val="22"/>
        </w:rPr>
        <w:t xml:space="preserve"> в. и выдвинувшее программу изучения психики с точки зрения целостных структур (гешталътов), первичных по отношению к своим компонентам. Г. выступила против выдвинутого структурной психологией (В. Вундт, Э. Б. Титченер и др.) принципа расчленения сознания на элементы и построения из них по законам ассоциации или творческого синтеза сложных психических феноменов. Идея о том, что внутренняя системная организация целого определяет свойства и функции образующих его частей, была применена первоначально к экспериментальному изучению восприятия (пре</w:t>
        <w:softHyphen/>
        <w:t>имущественно зрительного). Это позволило изучить ряд его важных особенностей: кон</w:t>
        <w:softHyphen/>
        <w:t>стантность, структурность, зависимость образа предмета {«фигуры.»} от его окружения («фона») и др. (см. Фигура и фон). При анализе интеллектуального поведения была прослежена роль сенсорного образа в организации двигательных реакций. Построение этого образа объяснялось особым психическим актом постижения, мгновенного схватывания отношений в воспринимаемом поле (см. Инсайт). Эти положения Г. противопоставила бихевиоризму, который объяснял пове</w:t>
        <w:softHyphen/>
        <w:t>дение организма в проблемной ситуации перебором «слепых» двигательных проб, случайно приводящих к удачному решению. При исследовании процессов человеческого мышления основной упор был сделан на преобразование («реорганиза</w:t>
        <w:softHyphen/>
        <w:t>цию», новую «центрировку») познавательных структур, благодаря которому эти процессы приобретают продуктивный характер, отличающий их от формально</w:t>
        <w:softHyphen/>
        <w:t>логических операций, алгоритмов и т. п. Хотя идеи Г. и полученные ею факты способствовали развитию знания о психических процессах (прежде всего разработке категории психического образа, а также утверждению системного подхода), ее методологические установки, отразившие феноменологический подход к сознанию, препятствовали детерминистскому (см. Детерминизм) анализу этих процессов. Психические «гештальты» и их преобразования трактовались как свойства индиви</w:t>
        <w:softHyphen/>
        <w:t>дуального сознания, зависимость которого от предметного мира и деятельности нервной системы представлялась по типу изоморфизма (структурного подобия), являющегося вариантом психофизического параллелизма. Главные представители — немецкие психологи М. Вертгеймер, В Кёлер, К. Коффка. Близкие к ней общенаучные позиции занимали К. Левин и его школа, распространившие принцип системности и идею приоритета целого в динамике психических образований на мотивацию человеческого поведения, К. Галъдштейн — сторонник «холизма» (целостности) в па-</w:t>
      </w:r>
    </w:p>
    <w:p>
      <w:pPr>
        <w:pStyle w:val="Normal"/>
        <w:jc w:val="both"/>
        <w:rPr>
          <w:rFonts w:ascii="Times New Roman" w:hAnsi="Times New Roman" w:cs="Times New Roman"/>
          <w:sz w:val="22"/>
          <w:szCs w:val="22"/>
        </w:rPr>
      </w:pPr>
      <w:r>
        <w:rPr>
          <w:rFonts w:cs="Times New Roman" w:ascii="Times New Roman" w:hAnsi="Times New Roman"/>
          <w:sz w:val="22"/>
          <w:szCs w:val="22"/>
        </w:rPr>
        <w:t>топсихологии, Ф. Хайдер, введший понятие о гештальте в социальную психологию с целью объяснения межличностного восприятия, и др.</w:t>
      </w:r>
    </w:p>
    <w:p>
      <w:pPr>
        <w:pStyle w:val="Normal"/>
        <w:jc w:val="both"/>
        <w:rPr/>
      </w:pPr>
      <w:r>
        <w:rPr>
          <w:rFonts w:cs="Times New Roman" w:ascii="Times New Roman" w:hAnsi="Times New Roman"/>
          <w:sz w:val="22"/>
          <w:szCs w:val="22"/>
        </w:rPr>
        <w:t xml:space="preserve">ГИПЕРМНЕЗИЯ (от греч. </w:t>
      </w:r>
      <w:r>
        <w:rPr>
          <w:rFonts w:cs="Times New Roman" w:ascii="Times New Roman" w:hAnsi="Times New Roman"/>
          <w:sz w:val="22"/>
          <w:szCs w:val="22"/>
          <w:lang w:val="en-US"/>
        </w:rPr>
        <w:t>hyper</w:t>
      </w:r>
      <w:r>
        <w:rPr>
          <w:rFonts w:cs="Times New Roman" w:ascii="Times New Roman" w:hAnsi="Times New Roman"/>
          <w:sz w:val="22"/>
          <w:szCs w:val="22"/>
        </w:rPr>
        <w:t xml:space="preserve"> — над, сверх, </w:t>
      </w:r>
      <w:r>
        <w:rPr>
          <w:rFonts w:cs="Times New Roman" w:ascii="Times New Roman" w:hAnsi="Times New Roman"/>
          <w:sz w:val="22"/>
          <w:szCs w:val="22"/>
          <w:lang w:val="en-US"/>
        </w:rPr>
        <w:t>mnesis</w:t>
      </w:r>
      <w:r>
        <w:rPr>
          <w:rFonts w:cs="Times New Roman" w:ascii="Times New Roman" w:hAnsi="Times New Roman"/>
          <w:sz w:val="22"/>
          <w:szCs w:val="22"/>
        </w:rPr>
        <w:t xml:space="preserve"> — воспоминание) — необычное, иногда болезненное усиление возможностей воспоминания. В патологических и пограничных случаях характеризуется удержанием в памяти обилия малосущественных деталей (расписания движения поездов, календарных дат, номеров телефонов и т. п). Г. не зависит от уровня интеллекта и встречается даже у слабоумных.</w:t>
      </w:r>
    </w:p>
    <w:p>
      <w:pPr>
        <w:pStyle w:val="Normal"/>
        <w:jc w:val="both"/>
        <w:rPr/>
      </w:pPr>
      <w:r>
        <w:rPr>
          <w:rFonts w:cs="Times New Roman" w:ascii="Times New Roman" w:hAnsi="Times New Roman"/>
          <w:sz w:val="22"/>
          <w:szCs w:val="22"/>
        </w:rPr>
        <w:t xml:space="preserve">ГИПНОЗ (от греч. </w:t>
      </w:r>
      <w:r>
        <w:rPr>
          <w:rFonts w:cs="Times New Roman" w:ascii="Times New Roman" w:hAnsi="Times New Roman"/>
          <w:sz w:val="22"/>
          <w:szCs w:val="22"/>
          <w:lang w:val="en-US"/>
        </w:rPr>
        <w:t>hypnos</w:t>
      </w:r>
      <w:r>
        <w:rPr>
          <w:rFonts w:cs="Times New Roman" w:ascii="Times New Roman" w:hAnsi="Times New Roman"/>
          <w:sz w:val="22"/>
          <w:szCs w:val="22"/>
        </w:rPr>
        <w:t xml:space="preserve"> — сон) — временное состояние сознания, характеризующееся сужением его объема и резкой фокусировкой на содержании внушения, что связано с изменением функции индивидуального контроля и самосознания. Г. возникает в результате специальных воздействий гипнотизера или целенаправленного самовнушения (см. Аутогипноз). Необходимо различать спонтанно проявляющиеся особенности состояния Г. и внушенные гипнотизером. К спе</w:t>
        <w:softHyphen/>
        <w:t xml:space="preserve">цифическим характеристикам самого состояния Г относятся гипервнушаемость, наличие постгипнотической амнезии (непроизвольное забывание содержания сеанса Г, а также самого факта гипнотизации) В состоянии Г у субъекта могут возникать физиологические и психические реакции, не свойственные ему при обычном состоянии сознания. Последние могут затрагивать сферу восприятия (позитивные и негативные иллюзии), памяти (забывание или припоминание определенных событий и фактов предшествующей жизни, активизация процессов запоминания нового материала), внимания (повышение концентрации и распределения внимания), мышления (нарушение нормальной лотки или возрастание творческого характера), личности (изменение мотивации, привычек, настроения, отдельных личностных характеристик, внушение образа другого человека, манипулирование субъективным временем). Наличие данных изменений подтверждается специальными физиологическими пробами и психологическими тестами.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представления о Г. основывались на допущении особых «флюидов» или волн, распространяемых гипнотизером (Ф Месмер, 1771) Материалистическое объяснение Г. получил в трудах И. П Павлова. Физиологические теории рассматривают Г как специфическое состояние центральной нервной системы — «частичный сон» (И П. Павлов, К. И Платонов). Психологические теории рассматривают Г. как измененное функционирование нормального сознания субъекта в необычных условиях' внушения мотивации, внимания, ожиданий,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ИППОКРАТ (460-377 гг до н э) — древнегреческий врач и мыслитель Разработал систему естественнонаучных взглядов на организм и его функции (в том числе психи</w:t>
        <w:softHyphen/>
        <w:t>ческие), его устройство и зависимость от факторов внешней среды, образа жизни индивида, условий его существования Последние понимались очень широко и охватывали наряду с пищей и питьем метеорологические изменения, географическую среду и даже способ правления Г. впервые была высказана мысль о подчиненности человеческого способа существования универсальному закону с бесконечным мно</w:t>
        <w:softHyphen/>
        <w:t>гообразием индивидуальных случаев. С именем Г. и его школы связывают учение о четырех типах темперамента, объяснявшее индивидуальные различия между людьми несколькими типами «смешения» основных гуморальных компонентов — «соков» организма (кровь, слизь, желтая желчь и черная желчь). Г. выдвинул положение о гуморальной детерминации эмоциональных проявлений поведения. Его учение укрепляло убеждение подчиненности человеческой жизни законам, которые не зависят от божественного произвола, познаются разумом (см. Рассудок и разум) и проверяются наблюдением. Благодаря Г. проблемы индивидуальных различий впервые стали объектом естественнонаучного анализа («Избранные книги»» 1936).</w:t>
      </w:r>
    </w:p>
    <w:p>
      <w:pPr>
        <w:pStyle w:val="Normal"/>
        <w:jc w:val="both"/>
        <w:rPr>
          <w:rFonts w:ascii="Times New Roman" w:hAnsi="Times New Roman" w:cs="Times New Roman"/>
          <w:sz w:val="22"/>
          <w:szCs w:val="22"/>
        </w:rPr>
      </w:pPr>
      <w:r>
        <w:rPr>
          <w:rFonts w:cs="Times New Roman" w:ascii="Times New Roman" w:hAnsi="Times New Roman"/>
          <w:sz w:val="22"/>
          <w:szCs w:val="22"/>
        </w:rPr>
        <w:t>ГЛУБИННАЯ ПСИХОЛОГИЯ — ряд направлений западной психологии, придаю</w:t>
        <w:softHyphen/>
        <w:t>щих решающее значение в организации человеческого поведения иррациональным побуждениям, тенденциям, установкам, скрытым за «поверхностью» сознания, в «глубинах» индивида. Наиболее известные направления Г. п. — фрейдизм,</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ая психология А. Адлера, аналитическая психология К. Юнга, «гормическая» концепция ВМак-Дугалла, экзистенциальный анализ Л. Бинсвангера, неофрейдизм. Идеи Г. п. оказали влияние и на медицину. Отвергнув интроспективное воззрение, отождествившее психику с ее «явленностью» сознанию субъекта, Г. п. отстаивала версию о том, что главные причины действий человека изначально заложены в его психическом динамическом устройстве, бессознательном по своей су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ОББС Томас (1588-1679) — английский философ. Будучи поборником естественнонаучной методологии, считал поведение и психику человека безостаточно подчиненными законам механики. Отверг представление о душе как самостоятельном начале психических явлений, сводя их (включая абстрактное мышление и волю) к правилам образования ассоциаций по смежности (см. Ассоциация). Г. полагал, что из простых ощущений, вызванных внешним воздействием, как движением атомов в мозгу, возникают остальные психические процессы Воля трактовалась как продукт основных чувственных мотивов — стремления и отвращения, а ум — как своего рода счетный аппарат, действия которого соответствуют сложению и вычитанию, причем счету подлежат не вещи, а имена. Человек рассматривался как существо, наделенное от природы стремлением к самосохранению и собственной выгоде («Природа человека», 1650). Поскольку первоначально люди жили разобщено, в состоянии «войны всех против всех», они, с целью обеспечения своей безопасности и достижения гражданского мира, добровольно согласились ограничить свободу каждого, перенеся индивидуальные естественные права на государя (государство, которому принадлежит абсолютный суверенитет) («Левиафан», 1651). Рассматривая отношение индивида к об</w:t>
        <w:softHyphen/>
        <w:t>ществу и государству, Г. одним из первых осветил эту проблему с позиций психологии. Его строго детерминистское и монистическое объяснение психики оказало большое влияние на естественнонаучное направление в ассоциатив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ГОЛЕМ — в исторической психологии легендарное воплощение отчужденных человеческих возможностей, искусственный человек, созданный якобы в средневековой Праге. Метафора Г. неоднократно использовалась в современной психологической науке при обсуждении взаимовлияния кибернетики и психологии, ис</w:t>
        <w:softHyphen/>
        <w:t>кусственного интеллекта, инженерии знаний и пр. Г. представляет именно подобие человека и в силу этого не располагает всей полнотой его возможностей, в частности, творческих (см Творчество).</w:t>
      </w:r>
    </w:p>
    <w:p>
      <w:pPr>
        <w:pStyle w:val="Normal"/>
        <w:jc w:val="both"/>
        <w:rPr/>
      </w:pPr>
      <w:r>
        <w:rPr>
          <w:rFonts w:cs="Times New Roman" w:ascii="Times New Roman" w:hAnsi="Times New Roman"/>
          <w:sz w:val="22"/>
          <w:szCs w:val="22"/>
        </w:rPr>
        <w:t>ГОЛЬДШТЕИН Курт (</w:t>
      </w:r>
      <w:r>
        <w:rPr>
          <w:rFonts w:cs="Times New Roman" w:ascii="Times New Roman" w:hAnsi="Times New Roman"/>
          <w:sz w:val="22"/>
          <w:szCs w:val="22"/>
          <w:lang w:val="en-US"/>
        </w:rPr>
        <w:t>Goldstein</w:t>
      </w:r>
      <w:r>
        <w:rPr>
          <w:rFonts w:cs="Times New Roman" w:ascii="Times New Roman" w:hAnsi="Times New Roman"/>
          <w:sz w:val="22"/>
          <w:szCs w:val="22"/>
        </w:rPr>
        <w:t xml:space="preserve"> </w:t>
      </w:r>
      <w:r>
        <w:rPr>
          <w:rFonts w:cs="Times New Roman" w:ascii="Times New Roman" w:hAnsi="Times New Roman"/>
          <w:sz w:val="22"/>
          <w:szCs w:val="22"/>
          <w:lang w:val="en-US"/>
        </w:rPr>
        <w:t>Kurt</w:t>
      </w:r>
      <w:r>
        <w:rPr>
          <w:rFonts w:cs="Times New Roman" w:ascii="Times New Roman" w:hAnsi="Times New Roman"/>
          <w:sz w:val="22"/>
          <w:szCs w:val="22"/>
        </w:rPr>
        <w:t>) (1878-1965) — немецкий невролог и психиатр, заложивший основы нейро- и патопсихологии и гешталът-иаправлеиия (см. Гештальт-психология) в неврологии и психиатрии, создатель организмической теории биологии личности. Г. внес фундаментальный вклад' 1) в проблему локализации функций в коре головного мозга (см. Локализация высших психических функций), примирив крайние взгляды локализационистов и эквипотенциалистов (1927); 2) в проблемы функционального значения лобных долей и правого полушария мозга, афазий, психопатологии речи и мышления, компенсации нарушенных мозговых функций (см. Компенсация психических функций), психотерапии и мн. др.; 3) развил теорию психотической тревоги как нарушения функции предвосхищения (1923, 1927, 1957). Г. — один из создателей нового нелинейного динамичного и гибкого стиля мышления в медицине и биологических науках. Еще в 1934 г. в своем главном труде «Организм» Г. показал недостаточность понятия гомеостаза для живых организмов. В противовес представлению о множестве инстинктов и потребностей, ввел в психологию понятие самоактуализации, как целостного выражения мотивации личности, социальной по преимуществу. Г. показал, что человек в своем поведении постоянно комбинирует абстрактную и конкретную установки, переходя от одной к другой, в зависимости от требований ситуации и своих задач. Г. был близок к феноменологическому направлению (Э. Кассирер, М. Шелер и П. Тиллих) и сам оказал сильное влияние на многих феноменологов. Наряду с К Штумпфом и А. Мишоттом Г. является крупнейшим представителем экспериментальной феноменологии (см.</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алистическая психология). Разработанные Г. методики классификации, а также многие идеи и категории стали классическими. Среди его учеников был А. Маслоу.</w:t>
      </w:r>
    </w:p>
    <w:p>
      <w:pPr>
        <w:pStyle w:val="Normal"/>
        <w:jc w:val="both"/>
        <w:rPr/>
      </w:pPr>
      <w:r>
        <w:rPr>
          <w:rFonts w:cs="Times New Roman" w:ascii="Times New Roman" w:hAnsi="Times New Roman"/>
          <w:sz w:val="22"/>
          <w:szCs w:val="22"/>
        </w:rPr>
        <w:t xml:space="preserve">ГОМЕОСТАЗ — (от греч. </w:t>
      </w:r>
      <w:r>
        <w:rPr>
          <w:rFonts w:cs="Times New Roman" w:ascii="Times New Roman" w:hAnsi="Times New Roman"/>
          <w:sz w:val="22"/>
          <w:szCs w:val="22"/>
          <w:lang w:val="en-US"/>
        </w:rPr>
        <w:t>homoios</w:t>
      </w:r>
      <w:r>
        <w:rPr>
          <w:rFonts w:cs="Times New Roman" w:ascii="Times New Roman" w:hAnsi="Times New Roman"/>
          <w:sz w:val="22"/>
          <w:szCs w:val="22"/>
        </w:rPr>
        <w:t xml:space="preserve"> — подобный, </w:t>
      </w:r>
      <w:r>
        <w:rPr>
          <w:rFonts w:cs="Times New Roman" w:ascii="Times New Roman" w:hAnsi="Times New Roman"/>
          <w:sz w:val="22"/>
          <w:szCs w:val="22"/>
          <w:lang w:val="en-US"/>
        </w:rPr>
        <w:t>statis</w:t>
      </w:r>
      <w:r>
        <w:rPr>
          <w:rFonts w:cs="Times New Roman" w:ascii="Times New Roman" w:hAnsi="Times New Roman"/>
          <w:sz w:val="22"/>
          <w:szCs w:val="22"/>
        </w:rPr>
        <w:t xml:space="preserve"> — стояние) — подвижное равновесное состояние какой-либо системы, сохраняемое путем ее противодействия нарушающим это равновесие внешним и внутренним факторам. Принцип Г. перешел из физиологии (см. Кеннон) в кибернетику и другие науки, в том числе психологию, приобретя более общее значение принципа системного подхода и саморегуляции на основе обратных связей. Представление о том, что каждая система стремится к сохранению своей стабильности, было перенесено на взш-модействие организма с окружением. Такой перенос характерен, в частности, для необихевиоризма, считающего, что новая двигательная реакция закрепляется благодаря освобождению организма от потребности, нарушившей его Г., для концепции Ж Пиаже, признающей, что умственное развитие происходит в процессе уравновешивания организма со средой; для теории «поля» К. Левина, согласно которой мотивация возникает в неравновесной «системе напряжений»; для гешталътпсихо-логии, отмечающей, что в случае нарушения баланса между компонентами психической системы она стремится к его восстановлению. Принцип Г., объясняя явление саморегуляции, не может, однако, раскрыть источник изменений психики и ее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ОРМИЧЕСКАЯ» КОНЦЕПЦИЯ (в психологии) — выдвинута англо-американс</w:t>
        <w:softHyphen/>
        <w:t>ким психологом В. Мак-Дугалсом, согласно которому движущей силой индивидуального и социального поведения является особая прирожденная (ин</w:t>
        <w:softHyphen/>
        <w:t>стинктивная) энергия («горме»), определяющая характер восприятия объектов, созда</w:t>
        <w:softHyphen/>
        <w:t>ющая эмоциональное возбуждение (см. Эмоции) и направляющая умственные и телес</w:t>
        <w:softHyphen/>
        <w:t>ные действия организма к цели. Каждому инстинкту соответствует эмоция (например, инстинкту бегства эмоция страха), которая из кратковременного состояния пре</w:t>
        <w:softHyphen/>
        <w:t>вращается в чувство как устойчивую и организованную систему диспозиций — пред</w:t>
        <w:softHyphen/>
        <w:t>расположений к действию. В работах «Социальная психология» (1908) и «Групповой ум» (1920) Мак-Дугас пытался объяснить социальные и психические процессы изначально заложенным в глубинах психофизической организации индивида стремлением к цели.</w:t>
      </w:r>
    </w:p>
    <w:p>
      <w:pPr>
        <w:pStyle w:val="Normal"/>
        <w:jc w:val="both"/>
        <w:rPr/>
      </w:pPr>
      <w:r>
        <w:rPr>
          <w:rFonts w:cs="Times New Roman" w:ascii="Times New Roman" w:hAnsi="Times New Roman"/>
          <w:sz w:val="22"/>
          <w:szCs w:val="22"/>
        </w:rPr>
        <w:t xml:space="preserve">ГОСПИТАЛИЗМ (от лат. </w:t>
      </w:r>
      <w:r>
        <w:rPr>
          <w:rFonts w:cs="Times New Roman" w:ascii="Times New Roman" w:hAnsi="Times New Roman"/>
          <w:sz w:val="22"/>
          <w:szCs w:val="22"/>
          <w:lang w:val="en-US"/>
        </w:rPr>
        <w:t>hospitalis</w:t>
      </w:r>
      <w:r>
        <w:rPr>
          <w:rFonts w:cs="Times New Roman" w:ascii="Times New Roman" w:hAnsi="Times New Roman"/>
          <w:sz w:val="22"/>
          <w:szCs w:val="22"/>
        </w:rPr>
        <w:t xml:space="preserve"> — гостеприимный; госпиталь — лечебное учреждение) — в буквальном смысле, совокупность психических и соматических (см. Психосоматика) расстройств, обусловленных длительным пребыванием человека в больничном стационаре в отрыве от близких людей и дома. Понятие Г. ввел в оборот австро-американский психоаналитик Р. Спите в 1945 г., исследовавший его причины, проявления и последствия у младенцев и детей, долго находившихся в больницах. По Р. Спитсу, Г. младенческого и детского возраста обусловливается преимущественно разлукой с матерью. К симптомам Г. он относил замедление психического и физического развития, отставание в овладении собственным телом и языком, пониженный уровень адаптации к окружению, ослабленную сопротивляемость к инфекциям и т. д. Последствия Г. у младенцев и детей являются долговременными и зачастую необратимыми. В тяжелых случаях Г. приводит к смерти. Явления Г., по Р. Спитсу, возникают в различных заведениях, где уход за детьми и их воспитание осу</w:t>
        <w:softHyphen/>
        <w:t xml:space="preserve">ществляются при полном или частичном отсутствии матери, и в условиях семьи, где матери не любят своих детей или не уделяют им должного </w:t>
      </w:r>
      <w:r>
        <w:rPr>
          <w:rFonts w:cs="Times New Roman" w:ascii="Times New Roman" w:hAnsi="Times New Roman"/>
          <w:sz w:val="22"/>
          <w:szCs w:val="22"/>
          <w:lang w:val="en-US"/>
        </w:rPr>
        <w:t>ewu</w:t>
      </w:r>
      <w:r>
        <w:rPr>
          <w:rFonts w:cs="Times New Roman" w:ascii="Times New Roman" w:hAnsi="Times New Roman"/>
          <w:sz w:val="22"/>
          <w:szCs w:val="22"/>
        </w:rPr>
        <w:t>-мания. Г. взрослых людей характеризуется социальной дезадаптацией, утратой интереса к труду и трудовых навыков, уменьшением и ухудшением контактов с окружающими, тенден</w:t>
        <w:softHyphen/>
        <w:t>цией к хронификации заболевания и др. проявлениями.</w:t>
      </w:r>
    </w:p>
    <w:p>
      <w:pPr>
        <w:pStyle w:val="Normal"/>
        <w:jc w:val="both"/>
        <w:rPr/>
      </w:pPr>
      <w:r>
        <w:rPr>
          <w:rFonts w:cs="Times New Roman" w:ascii="Times New Roman" w:hAnsi="Times New Roman"/>
          <w:sz w:val="22"/>
          <w:szCs w:val="22"/>
        </w:rPr>
        <w:t xml:space="preserve">ГРАДИЕНТ ЦЕЛИ (от лат. </w:t>
      </w:r>
      <w:r>
        <w:rPr>
          <w:rFonts w:cs="Times New Roman" w:ascii="Times New Roman" w:hAnsi="Times New Roman"/>
          <w:sz w:val="22"/>
          <w:szCs w:val="22"/>
          <w:lang w:val="en-US"/>
        </w:rPr>
        <w:t>gradientis</w:t>
      </w:r>
      <w:r>
        <w:rPr>
          <w:rFonts w:cs="Times New Roman" w:ascii="Times New Roman" w:hAnsi="Times New Roman"/>
          <w:sz w:val="22"/>
          <w:szCs w:val="22"/>
        </w:rPr>
        <w:t xml:space="preserve"> — шагающий) — изменение силы мотивации деятельности, в зависимости от «психологического расстояния» до цели. Г. ц. характеризуется возрастанием мотивации и активности по мере прибл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желанной цели. Различают градиент приближения к «положительной» цели и градиент избегания «отрицательной» цели.</w:t>
      </w:r>
    </w:p>
    <w:p>
      <w:pPr>
        <w:pStyle w:val="Normal"/>
        <w:jc w:val="both"/>
        <w:rPr/>
      </w:pPr>
      <w:r>
        <w:rPr>
          <w:rFonts w:cs="Times New Roman" w:ascii="Times New Roman" w:hAnsi="Times New Roman"/>
          <w:sz w:val="22"/>
          <w:szCs w:val="22"/>
        </w:rPr>
        <w:t xml:space="preserve">ГРАФОЛОГИЯ (от греч. </w:t>
      </w:r>
      <w:r>
        <w:rPr>
          <w:rFonts w:cs="Times New Roman" w:ascii="Times New Roman" w:hAnsi="Times New Roman"/>
          <w:sz w:val="22"/>
          <w:szCs w:val="22"/>
          <w:lang w:val="en-US"/>
        </w:rPr>
        <w:t>grapho</w:t>
      </w:r>
      <w:r>
        <w:rPr>
          <w:rFonts w:cs="Times New Roman" w:ascii="Times New Roman" w:hAnsi="Times New Roman"/>
          <w:sz w:val="22"/>
          <w:szCs w:val="22"/>
        </w:rPr>
        <w:t xml:space="preserve"> — пишу,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учение о почерке как разновидности выразительных движений, отражающих психологические свойства и психические состояния пишущего. Идея о связи почерка с душевными качествами человека восходит к античности (Аристотель, Теофраст и др.). Термин «Г.» введен в литературу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аббатом Мишо (Франция). Предположение о возможности диагностики по почерку сложных по происхождению и структуре свойств личности не получило убедительного научного подтверждения; не привели к успеху попытки найти прямые однозначные связи между графическими признаками письма и якобы соответствующими мм чертами характера, особенностями биографии. Наиболее достоверно установлена зависимость почерка от эмоционального состояния и некото</w:t>
        <w:softHyphen/>
        <w:t>рых типологических свойств высшей нервной деятельности исполнителя текста. Отдельные приемы графологического анализа в сочетании с другими методами иногда применяются в исследованиях по дифференциальной психологии и психофизиологии. Имеются данные, что при некоторых психических заболеваниях почерк больных приобретает специфические признаки. Например, почерк больных шизофренией нередко отличается вычурностью, нарочитой стилизованностью, в силу чего изучение почерка может иметь диагностическое значение в клинике. В криминалистике почерк изучается с целью выявления признаков, позволяющих решать идентификационные за</w:t>
        <w:softHyphen/>
        <w:t>дачи, т. е. путем сравнения с образцами почерка решать вопрос о принадлежности текста конкретному исполнителю (судебное почерк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РОТ Николай Яковлевич (1852-1899) — российский психолог, одни из основателей экспериментальной психологии эмоций, возглавлял кафедру философии в Московском университете (1886) и Московское психологическое общество (1887). Предложил программу построения психологии («Основания экспериментальной психологии», 1896), в которой подчеркивал, что она должна быть объективной, естественной, эк</w:t>
        <w:softHyphen/>
        <w:t>спериментальной наукой. Г. был активным сторонником практического использования психологии, ее связи с педагогикой, медициной и юриспруденцией. Проблема эмоцио</w:t>
        <w:softHyphen/>
        <w:t>нального развития является одной из важнейших в творчестве Г. В книге «Психология чувствований в ее истории и главных основах» (1880) он использует законы дифференциации и интеграции, открытые в физиологии, применительно к психологии, доказывая возможность экспериментального исследования эмоций. Связывая, по традиции того времени, проблему формирования эмоций с развитием нравственности, Г. по-новому подошел к вопросу о свободе воли, связывая его с характером зависимости человека от своего состояния. При этом сама проблема наличия или отсутствия свободы воли, по его мнению, может быть понята и решена лишь на основе самосознания человека, т. е осознания человеком свободы своего выбора той или иной формы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 ограниченная в размерах общность людей, выделяемая из социального целого на основе определенных признаков (характера выполняемой деятельности, социальной или классовой принадлежности, структуры, композиции, уровня развития и т. д) Наиболее распространены классификации Г. по размеру: большие, малью, микрогруппы (диады, триады); по общественному статусу: формальные (официальные) и неформальные (неофициальные); по непосредственности взаимосвязей: реальные (контактные) и условные, по уровню развития: низкого уровня развития (ассоциации, корпорации, диффузные группы.) и высокого уровня развития (коллективы); по зна</w:t>
        <w:softHyphen/>
        <w:t>чимости: референтные и группы членства и т. д. Величина, структура и состав Г. определяются целями и задачами деятельности, в которую она включена или ради которой создана. Содержание совместной деятельности членов группы опосредствует все процессы внутригрупповой динамики развитие межличностных отношений, восприятие партнерами друг друга (см. Перцепция социальная), формирование групповых норм и ценностей, форм сотрудничества и взаимной ответственности. В свою очередь, сформировавшиеся в Г. отношения влияют на эффе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й деятельности. Г. традиционно выступает предметом социально-пси</w:t>
        <w:softHyphen/>
        <w:t>хологических исследований. При этом изучаются как процессы, развивающиеся внутри Г., так и она сама как целостный субъект деятельности, включенный в процессе взаимодействия с другими Г. в систему обществен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БОЛЬШАЯ — 1) количественно не ограничиваемая условная общность людей, выделяемая на основе определенных социальных признаков (пола, возраста, национальности и т. п.), 2) реальная, значительная по размерам и сложно организованная общность людей, вовлеченных в ту или иную общественную деятельность (например, коллектив школы или вуза, предприятия или учреждения). В Г. б. вырабатываются нормы поведения (см. Нормы, групповые), общественные и культурные ценности и традиции, общественное мнение и массовые движения, которые через посредство малых групп доводятся до сознания каждого индивида. Если в реальной Г. б. по какой-либо причине перестают действовать регулирующие ее деятельность структурные образования, она может превратиться в стихийно действую</w:t>
        <w:softHyphen/>
        <w:t>щую общность (см Толп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БУФЕРНАЯ — реальная или условная группа мигрантов, территориально сосредоточенная или рассредоточенная в определенном пространстве Г б личностно значима для индивида-мигранта, поскольку она опосредствующее звено в процессе выхода потенциального мигранта из своего исконного социума, вхождения его в новый социум, возвращения в прежний социум (может быть даже через несколько поколений), сохранения отдельных, наиболее личностно и коллективно значимых духовных ценностей и атрибутов, присущих покинутому социуму. Длительность функционирования и активности данных типов Г. б. во времени — различна. В качестве «хранителя ценностей», Г. б. может активно существовать в течение нескольких поколений активных мигрантов Ее распаду способствует прекращение притока вновь прибывших и окончательная интеграция и ассимиляция в новом социуме последних хранителей ценностей. В таких случаях ценности прежнего социума перестают быть для мигранта личностно значимыми и утрачивают свои объединяющие функции. Тем не менее, их следы могут проявиться в скрытой, расплывчатой форме, поскольку внедрившись в структуру вновь приобретенных ценностей, они могут придать особые, личностно значимые ориентации поведению дальнейших поколений бывших мигрантов, что будет отличать их от других членов социума.</w:t>
      </w:r>
    </w:p>
    <w:p>
      <w:pPr>
        <w:pStyle w:val="Normal"/>
        <w:jc w:val="both"/>
        <w:rPr/>
      </w:pPr>
      <w:r>
        <w:rPr>
          <w:rFonts w:cs="Times New Roman" w:ascii="Times New Roman" w:hAnsi="Times New Roman"/>
          <w:sz w:val="22"/>
          <w:szCs w:val="22"/>
        </w:rPr>
        <w:t xml:space="preserve">ГРУППА ДИФФУЗНАЯ (от лат. </w:t>
      </w:r>
      <w:r>
        <w:rPr>
          <w:rFonts w:cs="Times New Roman" w:ascii="Times New Roman" w:hAnsi="Times New Roman"/>
          <w:sz w:val="22"/>
          <w:szCs w:val="22"/>
          <w:lang w:val="en-US"/>
        </w:rPr>
        <w:t>diffusio</w:t>
      </w:r>
      <w:r>
        <w:rPr>
          <w:rFonts w:cs="Times New Roman" w:ascii="Times New Roman" w:hAnsi="Times New Roman"/>
          <w:sz w:val="22"/>
          <w:szCs w:val="22"/>
        </w:rPr>
        <w:t xml:space="preserve"> — разлитие, рассеивание) — общность, в которой отсутствует сплоченность как ценностно-ориентационное единство, нет совместной деятельности, способной опосредствовать отношения ее участников Выводы, полученные в результате эксперимента в Г. д, неправомерно экстра</w:t>
        <w:softHyphen/>
        <w:t>полировать на характеристику малых групп вообще независимо от уровня их развития (см. Уровень группов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МАЛАЯ — относительно небольшое число непосредственно контактирующих индивидов, объединенных общими целями или задачами. Структура Г. м , их состав, сплоченность, стиль руководства, межличностные отношения, социальная перцепция, коммуникативные связи, процессы, в них происходящие, и т. п. экспериментально исследуются социальной психологией, в частности школой «групповой динамики). Особенностью, отличающей Г. м. от сложных и больших групп, является ее относительная «структурная простота». Это означает, что в Г. м. имеется, как правило, авторитетный лидер (если группа неофициальная), вокруг которого объединены остальные члены группы. При этом размер группы не имеет значения и может достигать нескольких десятков человек (например, сплоченная группа туристов). Если же внутри занятой какой-либо деятельностью Г. м. появляются другие лидеры и часть ее членов начинает поддерживать вводимые этими лидерами нормы, и ценности, то такая Г. м. становится структурно сложной и нередко распадается на две или более Г. м. Новые Г. м. вступают между собой в межгрупповые отношения и могут развиваться независимо одна от другой (например, многочисленные группы по</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ам внутри одного учебного подразделения). Если Г. м занята социально ценной и значимой для всех ее членов совместной деятельностью, опосредствующей межличностные отношения в ней, то она может представлять собой группу высокого уровня развития (см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НЕФОРМАЛЬНАЯ (неофициальная) — реальная социальная общность (см Группа реальная), не имеющая юридически фиксированного статуса, добровольно объединенная на основе интересов, дружбы и симпатий либо на основе прагматической пользы Г. н. могут выступать как изолированные общности или складываться внутри официальных групп (см. Группа официальная). Их интересы могут иметь как профессиональную, так и внепрофессиональную направленность (на</w:t>
        <w:softHyphen/>
        <w:t>пример, дружеские компании). Существуют также условные неформальные группы, представляющие собой объединения людей на основе общих интересов, но непосредственно не общающихся. Официальные группы, сохраняя все свои ха</w:t>
        <w:softHyphen/>
        <w:t>рактеристики, одновременно могут обладать лучшими свойствами Г. н. (тесными дружескими контактами, дружелюбностью и взаимной симпатией, готовностью к содействию и взаимопомощи), что укрепляет и обогащает их функцион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ОФИЦИАЛЬНАЯ (формальная) — реальная или условная социальная общность (см. Группа реальная; Группа условная), имеющая юридически фиксированный статус, члены которой в условиях общественного разделения труда объединены социально заданной деятельностью, организующей их труд. Г. о. всегда имеет определенную нормативно закрепленную структуру, назначенное или избранное руководство, нормативно закрепленные права и обязанности ее членов. Примерами условных Г. о. могут служить различные комиссии, группы референтов, консультантов ит п.</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РЕАЛЬНАЯ (в социальной психологии) — ограниченная в размерах общность людей, существующая в общем пространстве и времени и объединенная реальными отношениями (например, школьный класс, воинское подразделение, семья и т. д.). Наибольшей по величине Г. р. является человечество как историческая и социальная общность людей, объединенная экономическими, политическими и иными связями между различными странами и народами. Наименьшей Г. р. является диада, т. е. два взаимодействующих индивида.</w:t>
      </w:r>
    </w:p>
    <w:p>
      <w:pPr>
        <w:pStyle w:val="Normal"/>
        <w:jc w:val="both"/>
        <w:rPr/>
      </w:pPr>
      <w:r>
        <w:rPr>
          <w:rFonts w:cs="Times New Roman" w:ascii="Times New Roman" w:hAnsi="Times New Roman"/>
          <w:sz w:val="22"/>
          <w:szCs w:val="22"/>
        </w:rPr>
        <w:t xml:space="preserve">ГРУППА РЕФЕРЕНТНАЯ — (от лат. </w:t>
      </w:r>
      <w:r>
        <w:rPr>
          <w:rFonts w:cs="Times New Roman" w:ascii="Times New Roman" w:hAnsi="Times New Roman"/>
          <w:sz w:val="22"/>
          <w:szCs w:val="22"/>
          <w:lang w:val="en-US"/>
        </w:rPr>
        <w:t>referens</w:t>
      </w:r>
      <w:r>
        <w:rPr>
          <w:rFonts w:cs="Times New Roman" w:ascii="Times New Roman" w:hAnsi="Times New Roman"/>
          <w:sz w:val="22"/>
          <w:szCs w:val="22"/>
        </w:rPr>
        <w:t xml:space="preserve"> — сообщающий) — реальная или условная социальная общность, с которой индивид соотносит себя как с эталоном и на кормы, мнения, ценности и оценки которой он ориентируется в своем поведении и в самооценке. Г. р. выполняет в основном две функция: нормативную и сравнительную. Нормативная функция проявляется в мотивирующем влиянии Г. р. (см. Мотивация), выступающей в качестве источника норм поведения, социальных установок и цен</w:t>
        <w:softHyphen/>
        <w:t>ностных ориентации индивида. Сравнительная функция Г. р. проявляется в перцептив</w:t>
        <w:softHyphen/>
        <w:t>ных процессах (см. Перцепция социальная): Г. р. выступает здесь в качестве эталона, с помощью которого индивид может оценить себя и других. Нередко нормативные и сравнительные функции выполняются одной и той же группой. Выделяют также «положительные» и «отрицательные» Г. р. К «положительным» относят те Г. р., с которыми индивид идентифицирует себя и членом которой он хочет состоять. К «отрицательным» относятся Г. р., вызывающие у индивида неприятие. У каждого индивида обычно имеется значительное число Г. р., что связано с разнообразием его интересов, видами деятельности, которыми он занят, его мечтами, желаниями и т. д. (Например, семья, какой-либо клуб или спортивная секция, музыкальный ансамбль и т. д.). Нередко Г. р. не подозревает о своей значимости для того или иного индивида. Тогда он, как правило, строит свои предположения о возможном мнении Г. р о себе (см. Рефлексия) или о том, каким это мнение могло бы быть, если эталоном выступает условная группа (например, герои книг, писатели или ученые прошлых времен и т. п.). Возможны ситуации, когда референтные для одного и того же индивида группы имеют противоположно направленные ценности. Подобная ситуация требует нравственного выбора, может привести к тяжелым переживаниям, и как результат —</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м конфликтам, требующим тактичной психотерапевтической помощи (см. Помощь психологическая).</w:t>
      </w:r>
    </w:p>
    <w:p>
      <w:pPr>
        <w:pStyle w:val="Normal"/>
        <w:jc w:val="both"/>
        <w:rPr/>
      </w:pPr>
      <w:r>
        <w:rPr>
          <w:rFonts w:cs="Times New Roman" w:ascii="Times New Roman" w:hAnsi="Times New Roman"/>
          <w:sz w:val="22"/>
          <w:szCs w:val="22"/>
        </w:rPr>
        <w:t>ГРУППА УСЛОВНАЯ — объединенная по определенному признаку (характеру деятельности, полу, возрасту, Уровню образования, национальности и т. д.) общность людей, являющаяся объектом изучения социальной психологии и включающая субъектов, которые не имеют прямых или косвенных объективных взаимоотношений друг с другом. Люди, составляющие эту общность, могут не только никогда не встречаться, но и не знать ничего друг о друге, хотя при этом они находятся в опреде</w:t>
        <w:softHyphen/>
        <w:t xml:space="preserve">ленных, более или менее одинаковых отношениях с другими членами своих реальных ГРУППОВАЯ ДИНАМИКА (от греч. </w:t>
      </w:r>
      <w:r>
        <w:rPr>
          <w:rFonts w:cs="Times New Roman" w:ascii="Times New Roman" w:hAnsi="Times New Roman"/>
          <w:sz w:val="22"/>
          <w:szCs w:val="22"/>
          <w:lang w:val="en-US"/>
        </w:rPr>
        <w:t>dynarnis</w:t>
      </w:r>
      <w:r>
        <w:rPr>
          <w:rFonts w:cs="Times New Roman" w:ascii="Times New Roman" w:hAnsi="Times New Roman"/>
          <w:sz w:val="22"/>
          <w:szCs w:val="22"/>
        </w:rPr>
        <w:t xml:space="preserve"> — сила) — совокупность внутригрупповых социально-психологических процессов и явлений, характеризующих весь цикл жизнедеятельности малой группы, и его этапы: образование, функцио</w:t>
        <w:softHyphen/>
        <w:t>нирование, развитие, стагнацию, регресс, распад. К процессам Г. д. относятся руководство к лидерство', принятие групповых решений; нормообразование, т. е. выработка групповых мнений, правил и ценностей; формирование функционально-ролевой структуры группы; сплочение; конфликты; групповое давление и Другие способы регуляции индивидуального поведения, т. е. все те процессы, которые фикси</w:t>
        <w:softHyphen/>
        <w:t>руют и обеспечивают психологические изменения, происходящие в группе за время ее существования. В отдельных случаях термин Г. д. используется для обозначения на</w:t>
        <w:softHyphen/>
        <w:t>правления социально-психологических исследований малых групп, сформировавшегося в середине 40-х гг. в США благодаря работам К. Левина и его коллег.</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ИЗОЛЯЦИЯ (психологический аспект) — вынужденное длительное пребывание группы людей в условиях ограниченного пространства, скудости сенсорных раздражителей и постоянного общения с одними и теми же людьми В условиях Г. и люди находятся во время космических полетов, подводного плавания, на гидрометерологических станциях, маяках и т. д. С течением времени в условиях Г. и во взаимоотношениях людей на этапе неустойчивой психической деятельности (см. Экстремальная психология) начинает проявляться эмоциональная напряженность, возникать конфликты., которые в ряде случаев могут заканчиваться трагически. В основе нарушения общения лежит астенизация нервной системы, вызываемая целым рядом психогенных факторов (см. Психогении), которая не позволяет адекватно воспринимать партнера по общению, оценивать события, затормаживать импульсивные действия. К специфических психогенным факторам Г и относятся постоянная «публичность» и информационная истощаемость партнеров по общению. Эмоциональная напряженность, обусловливаемая необходимостью в течение длитель</w:t>
        <w:softHyphen/>
        <w:t>ного времени удерживать себя в определенной ролевой функции (см. Роль), стремление скрыть от окружающих свои мысли и переживания актуализируют потребность в уединении. При невозможности удовлетворения этой потребности человек перестает скрывать свои чувства и мысли («психологический стриптиз»), что является одной из форм защитной реакции. В отличие от одиночной изоляции (см. Одиночество) пережи</w:t>
        <w:softHyphen/>
        <w:t>вания «физической обнаженности», «открытости мыслей» на этапе неустойчивой психической деятельности, возникающие под влиянием фактора «публичности», четко персонифицируются, т. е. приписываются действиям конкретных партнеров, провоцируя конфликтность и вызывая аутизацию (см. Аутизм).</w:t>
      </w:r>
    </w:p>
    <w:p>
      <w:pPr>
        <w:pStyle w:val="Normal"/>
        <w:jc w:val="both"/>
        <w:rPr/>
      </w:pPr>
      <w:r>
        <w:rPr>
          <w:rFonts w:cs="Times New Roman" w:ascii="Times New Roman" w:hAnsi="Times New Roman"/>
          <w:sz w:val="22"/>
          <w:szCs w:val="22"/>
        </w:rPr>
        <w:t xml:space="preserve">ГРУППОВАЯ НОРМАЛИЗАЦИЯ (от лат. </w:t>
      </w:r>
      <w:r>
        <w:rPr>
          <w:rFonts w:cs="Times New Roman" w:ascii="Times New Roman" w:hAnsi="Times New Roman"/>
          <w:sz w:val="22"/>
          <w:szCs w:val="22"/>
          <w:lang w:val="en-US" w:eastAsia="en-US"/>
        </w:rPr>
        <w:t xml:space="preserve">norma </w:t>
      </w:r>
      <w:r>
        <w:rPr>
          <w:rFonts w:cs="Times New Roman" w:ascii="Times New Roman" w:hAnsi="Times New Roman"/>
          <w:sz w:val="22"/>
          <w:szCs w:val="22"/>
        </w:rPr>
        <w:t>— норма, образец) — социально-психологический феномен, возникающий как результат групповой дискуссии, когда первоначально разнородные и даже экстремальные позиции участников сглаживаются и при ее завершении приобретают характер единого, разделяемого всеми усредненного мнения Противоположным Г. н. понятием является групповая поляризация.</w:t>
      </w:r>
    </w:p>
    <w:p>
      <w:pPr>
        <w:pStyle w:val="Normal"/>
        <w:jc w:val="both"/>
        <w:rPr/>
      </w:pPr>
      <w:r>
        <w:rPr>
          <w:rFonts w:cs="Times New Roman" w:ascii="Times New Roman" w:hAnsi="Times New Roman"/>
          <w:sz w:val="22"/>
          <w:szCs w:val="22"/>
        </w:rPr>
        <w:t xml:space="preserve">ГРУППОВАЯ ПОЛЯРИЗАЦИЯ (от лат. </w:t>
      </w:r>
      <w:r>
        <w:rPr>
          <w:rFonts w:cs="Times New Roman" w:ascii="Times New Roman" w:hAnsi="Times New Roman"/>
          <w:sz w:val="22"/>
          <w:szCs w:val="22"/>
          <w:lang w:val="en-US" w:eastAsia="en-US"/>
        </w:rPr>
        <w:t xml:space="preserve">polarisatia </w:t>
      </w:r>
      <w:r>
        <w:rPr>
          <w:rFonts w:cs="Times New Roman" w:ascii="Times New Roman" w:hAnsi="Times New Roman"/>
          <w:sz w:val="22"/>
          <w:szCs w:val="22"/>
        </w:rPr>
        <w:t>— сдвиг к краю, смещение к по</w:t>
        <w:softHyphen/>
        <w:t>люсу) — социально-психологический феномен, возникающий как результат групповой дискуссии, в ходе которой разнородные мнения и позиции участников не сглаживаются, а оформляются к концу дискуссии в две полярно противоположные позиции, исключающие любые компромиссы. Под Г. п. понимается также усиление в результате</w:t>
      </w:r>
    </w:p>
    <w:p>
      <w:pPr>
        <w:pStyle w:val="Normal"/>
        <w:jc w:val="both"/>
        <w:rPr>
          <w:rFonts w:ascii="Times New Roman" w:hAnsi="Times New Roman" w:cs="Times New Roman"/>
          <w:sz w:val="22"/>
          <w:szCs w:val="22"/>
        </w:rPr>
      </w:pPr>
      <w:r>
        <w:rPr>
          <w:rFonts w:cs="Times New Roman" w:ascii="Times New Roman" w:hAnsi="Times New Roman"/>
          <w:sz w:val="22"/>
          <w:szCs w:val="22"/>
        </w:rPr>
        <w:t>дискуссии экстремальности групповых решений (см. Групповое принятие решений) или суждений по сравнению с усредненными решениями или суждениями. Величина Г. п. тем больше, чем более смещены первоначальные предпочтения членов группы от средних значений. Частным случаем Г. п. является сдвиг к риску. Термин «Г. п» был введен С. Московией. В американской традиции применяется термин «общий сдвиг в выборе» Г. п может возникнуть и вне открытой дискуссии, будучи результатом сис</w:t>
        <w:softHyphen/>
        <w:t>тематического обмена мнениями между участниками совместной деятельности и порождая группировки с полярными позициями В крайней своей форме Г п. выражает состояние внутригруппового конфликта. Феномен, противоположный описанному, называется групповой нормал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Е ПОВЕДЕНИЕ ЖИВОТНЫХ — согласованные совместные действия животных (многих высших беспозвоночных и позвоночных), выполняемые при жизни в сообществах, т. е. постоянных или временных объединениях (стадах, стаях, семьях и т. п.). Г. п. ж. включает все формы межиндивидуальных отношений между животными (в том числе между половыми партнерами, родительскими особями и детенышами и т. д.) и осуществляется непременно в условиях общения между чле</w:t>
        <w:softHyphen/>
        <w:t>нами сообщества (см. Коммуникация у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Е ПРИНЯТИЕ РЕШЕНИЙ — осуществляемый группой выбор из ряда альтернатив в условиях взаимного обмена информацией при решении общей для всех членов группы задачи. Процедура Г п р. предполагает обязательное согласование мнений членов группы в отличие от групповой дискуссии, которая обычно рассматривается как фаза, предшествующая Г п р. В отдельных случаях Г п. р. используется в условиях ограниченного обмена информацией, когда члены группы мо</w:t>
        <w:softHyphen/>
        <w:t>гут только сообщить о своих первоначальных решениях От Г. п. р следует отличать переход от индивидуальных решений (см. Принятие решения) к групповым без взаимодействия участников. Экспериментальное изучение процесса Г. п. р. было начато К Левином, рассматривавшим влияние групповой дискуссии на характер принимаемых решений. В рамках этого направления были установлены феномены сдвига к риску и групповой поляризации, свидетельствующие о том, что групповые ре</w:t>
        <w:softHyphen/>
        <w:t>шения не могут сводиться к сумме индивидуальных, а являются специфическим про</w:t>
        <w:softHyphen/>
        <w:t>дуктом группового взаимодействия. Имеются данные о более высоком качестве групповых решений по сравнению с индивидуальными. В то же время отмечается, что в процессе дискуссии могут возникать некоторые деформации (в частности, сдвиг к риску), снижающие качество группов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Й ДИСКУССИИ МЕТОД — 1) применяемый в практике руководства коллективами способ организации совместной деятельности, имеющий целью интен</w:t>
        <w:softHyphen/>
        <w:t>сивное и продуктивное решение групповой задачи', 2) прием, позволяющий, используя систему логически обоснованных доводов, воздействовать на мнения, позиции и установки участников дискуссии в процессе непосредственного общения. Использование Г. д м позволяет сопоставляя противоположные позиции, дать воз</w:t>
        <w:softHyphen/>
        <w:t>можность участникам увидеть проблему с разных сторон; уточнить взаимные позиции, что уменьшает сопротивление восприятию новой информации, нивелировать скрытые конфликты, поскольку в процессе открытых высказываний появляется возможность устранить эмоциональную предвзятость в оценке позиции партнеров, выработать групповое решение, придав ему статус групповой нормы (если решение разделяется всеми участниками, происходит групповая нормализация, если же нет, то возможна групповая поляризация), использовать механизм возложения и принятия ответственности, увеличивая включенность участников дискуссии в последующую реализацию групповых решений; повысить эффективность отдачи и заинтересован</w:t>
        <w:softHyphen/>
        <w:t>ность участников дискуссии в решении групповой задачи, предоставляя им возможность проявить свою компетентность и тем самым удовлетворить потребность в признании и уважении. Существуют различные формы организации Г. д, м. — от простых производственных совещаний до специально подготовленных форм типа</w:t>
      </w:r>
    </w:p>
    <w:p>
      <w:pPr>
        <w:pStyle w:val="Normal"/>
        <w:jc w:val="both"/>
        <w:rPr>
          <w:rFonts w:ascii="Times New Roman" w:hAnsi="Times New Roman" w:cs="Times New Roman"/>
          <w:sz w:val="22"/>
          <w:szCs w:val="22"/>
        </w:rPr>
      </w:pPr>
      <w:r>
        <w:rPr>
          <w:rFonts w:cs="Times New Roman" w:ascii="Times New Roman" w:hAnsi="Times New Roman"/>
          <w:sz w:val="22"/>
          <w:szCs w:val="22"/>
        </w:rPr>
        <w:t>«мозговой атаки». Сфера применения Г. д. м. — любые формы совместмой деятель</w:t>
        <w:softHyphen/>
        <w:t>ности, требующие согласованных групповых действий.</w:t>
      </w:r>
    </w:p>
    <w:p>
      <w:pPr>
        <w:pStyle w:val="Normal"/>
        <w:jc w:val="both"/>
        <w:rPr/>
      </w:pPr>
      <w:r>
        <w:rPr>
          <w:rFonts w:cs="Times New Roman" w:ascii="Times New Roman" w:hAnsi="Times New Roman"/>
          <w:sz w:val="22"/>
          <w:szCs w:val="22"/>
        </w:rPr>
        <w:t xml:space="preserve">ГРУППОВОЙ ПСИХОАНАЛИЗ — одновременное лечение группы, людей, основанное на использовании психоаналитических (см. Психоанализ) идей и методов, направленных на избавление пациентов от психических травм и конфликтов. Систематическое использование Г п началось на рубеже и в течение 20-х гг </w:t>
      </w:r>
      <w:r>
        <w:rPr>
          <w:rFonts w:cs="Times New Roman" w:ascii="Times New Roman" w:hAnsi="Times New Roman"/>
          <w:sz w:val="22"/>
          <w:szCs w:val="22"/>
          <w:lang w:val="en-US"/>
        </w:rPr>
        <w:t>XX</w:t>
      </w:r>
      <w:r>
        <w:rPr>
          <w:rFonts w:cs="Times New Roman" w:ascii="Times New Roman" w:hAnsi="Times New Roman"/>
          <w:sz w:val="22"/>
          <w:szCs w:val="22"/>
        </w:rPr>
        <w:t xml:space="preserve"> века (А Адлер, Т. Барроу, Р. Дрейкурс, 3 Лазелл, Дэк. Морено, К Оберндорф, Л Уэн-дер, П. Шильдер и мн др) Получивший значительное распространение и популярность термин «групповой анализ» (в значении — групповой психоанализ) ввел в оборот в 1925 г. Т. Барроу В настоящее время применяются три вида Г. п: 1) психоаналитическая группо</w:t>
        <w:softHyphen/>
        <w:t>вая терапия, использующая приемы классического психоанализа; 2) групповая анали</w:t>
        <w:softHyphen/>
        <w:t>тическая терапия, уделяющая особое внимание соотнесению всего происходящего в группе с состоянием составляющих ее индивидов, 3) групповая терапия взаимодействия, фокусирующая внимание на анализе взаимодействия между паци</w:t>
        <w:softHyphen/>
        <w:t>ентами в целях оказания на них соответствующего влияния, в т. ч. посредством специ</w:t>
        <w:softHyphen/>
        <w:t>альных игр.</w:t>
      </w:r>
    </w:p>
    <w:p>
      <w:pPr>
        <w:pStyle w:val="Normal"/>
        <w:jc w:val="both"/>
        <w:rPr>
          <w:rFonts w:ascii="Times New Roman" w:hAnsi="Times New Roman" w:cs="Times New Roman"/>
          <w:sz w:val="22"/>
          <w:szCs w:val="22"/>
        </w:rPr>
      </w:pPr>
      <w:r>
        <w:rPr>
          <w:rFonts w:cs="Times New Roman" w:ascii="Times New Roman" w:hAnsi="Times New Roman"/>
          <w:sz w:val="22"/>
          <w:szCs w:val="22"/>
        </w:rPr>
        <w:t>ГРУШЮОБРАЗОВАНИЕ — превращение в процессе совместной деятельности реальной и первоначально диффузной человеческой общности (см. Группа диффузная) в объединение взаимодействующих и взаимозависимых лиц, представляющее собой группу определенного уровня развития (см. Уровень группового развития). Разновидностью Г. является коллективообразование, т. е. превращение группы в кол</w:t>
        <w:softHyphen/>
        <w:t>лектив, когда она проходит в своем развитии ряд стадий, характеризующихся не только временем существования группы, количеством коммуникаций, отношениями власти и подчинения, количеством социометрических выборов (см. Социометрия) и т д, но и определенными феноменами межличностных отношений (ценностно-ориентационное единство, коллективистское самоопределение, коллективистская идентификация, межличностных выборов мотивация, референтность и т. д), которые возникают на основе совместно социально ценной и личностно значимой для всех членов группы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ОТКРЫТОСТЬ— ЗАКРЫТОСТЬ» — социально-психологическая характеристика меры обособленности общности, проявляющейся в степени ригидности групповых границ, в уровне обостренности чувства «мы» и жесткости противостояния сообщества и его социального окружения, в степени безусловности внутригрупповых контактов каждого с каждым.</w:t>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АЯ ПСИХОЛОГИЯ» — направление в западной (преимущественно американской) психологии, признающее своим главным предметом личность как уникальную целостную систему, которая представляет собой не нечто заранее данное, а «открытую возможность» самоактуализации, присущую только человеку. Основные положения «Г. п»: человек должен изучаться в его целостности, каждый человек уникален, поэтому анализ отдельных случаев не менее оправдан, чем статистические обобщения, человек открыт миру, переживания человеком мира и себя в мире являются главной психологической реальностью; человеческая жизнь должна рассматриваться как единый процесс становления и бытия человека, человек наделен потенциями к непрерывному развитию и самореализации, которые являются частью его природы; человек обладает определенной степенью свободы от внешней детерминации (см. Детерминизм) благодаря смыслам и ценностям, которыми он руко</w:t>
        <w:softHyphen/>
        <w:t>водствуется в своем выборе; человек — это активное, интенциональное (см. Интенция), творческое существо. «Г. п.» противопоставила себя в качестве «третьей силы» бихевиоризму и фрейдизму, делающим основной упор на зависимость личности от ее прошлого, тогда как главное в ней, согласно «Г. п.», устремленность к будущему, к свободной реализации своих потенций (Г. Олпорт), в особенности творческих (А. Маслоу), к укреплению веры в себя и возможность достижения «идеального Я» (К. Роджерс/</w:t>
      </w:r>
    </w:p>
    <w:p>
      <w:pPr>
        <w:pStyle w:val="Normal"/>
        <w:jc w:val="both"/>
        <w:rPr/>
      </w:pPr>
      <w:r>
        <w:rPr>
          <w:rFonts w:cs="Times New Roman" w:ascii="Times New Roman" w:hAnsi="Times New Roman"/>
          <w:sz w:val="22"/>
          <w:szCs w:val="22"/>
        </w:rPr>
        <w:t xml:space="preserve">ГУМАННОСТЬ — (от дат. </w:t>
      </w:r>
      <w:r>
        <w:rPr>
          <w:rFonts w:cs="Times New Roman" w:ascii="Times New Roman" w:hAnsi="Times New Roman"/>
          <w:sz w:val="22"/>
          <w:szCs w:val="22"/>
          <w:lang w:val="en-US"/>
        </w:rPr>
        <w:t>humanus</w:t>
      </w:r>
      <w:r>
        <w:rPr>
          <w:rFonts w:cs="Times New Roman" w:ascii="Times New Roman" w:hAnsi="Times New Roman"/>
          <w:sz w:val="22"/>
          <w:szCs w:val="22"/>
        </w:rPr>
        <w:t xml:space="preserve"> — человечный) — обусловленная нравственными нормами и ценностями система установок личности на социальные объекты (человека, группу, живое существо), которая представлена в сознании переживаниями сострадания и сорадования и реализуется в общении и деятельности в актах содействия, соучастия, помощи. Понятие «Г.» как социальном установки, включают познавательный, эмоциональный и поведенческий компоненты, привлекается при анализе широкого круга проблем, связанных с усвоением моральных норм, эмпатией, с изучением так называемого «помогающего поведения» и др. ДАРВИН Чарльз (1809-1882) — английский естествоиспытатель, создатель эволю</w:t>
        <w:softHyphen/>
        <w:t>ционного учения о происхождении видов путем естественного отбора. Это учение, заложившее основы современной биологии, сыграло важную роль в преобразовании психологии в самостоятельную науку, поскольку способствовало утверждению в ней объективного метода и принципа развития. Идеи Д. стимулировали формирование таких отраслей, как зоопсихология, данные которой позволили изучить предысторию человеческого интеллекта, детской психологии и др форм генетического изучения психики. Большинство школ и направлений новой психологии испытало влияние учения Д, в том числе функционализм (см. Функциональная психология, фрейдизм, бихевиоризм, школа Ж П. Павлова и др. Д. посвятил ряд работ проблемам психологии, в частности, анализу инстинкта, онтогенезу детского поведения и сознания, сравнительному изучению механизмов эмоциональных реакций («Выражение эмоций у животных и человека», 1872).</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Я НЕПРОИЗВОЛЬНЫЕ — импульсивные или рефлекторные двигательные акты, осуществляемые без контроля сознания. Д. н. могут носить адаптивный (см. Адаптация) характер (например, мигание, отдергивании руки при воздействии болевого раздражителя) и неадаптивный (например, хаотичные движения в ситуациях с помрачением сознания). Различают собственно Д. н. и постпроизвольные движения. Первые складываются без контроля сознания (безусловно-рефлекторные и условно-рефлекторные двигательные акты; навыки, сформированные путем проб и ошибок; врожденные и клинические автоматизмы, и пр.). Вторые образуются как произвольные, но при последующем свертывании ориентировочной основы в ходе формирования движения выводятся из сознания, автоматизируются и становятся непроизвольными. Д н. могут стать произвольными только в результате специальной работы по формированию системы двигательных ориентиров (см. Движения произвольные). Постпроизвольные движения могут вновь сделаться произвольными без специальной формирующей работы. Если же система осознаваемых ориентиров отсутствует (или чрезмерно сокращена), то Д. н плохо поддаются корректировке и перестройке</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Я ПРОИЗВОЛЬНЫЕ — внешние и внутренние телесные двигательные акты (процессы), сознательно регулируемые субъектом на основе имеющейся у него потребности в достижении цели как образа предвосхищаемого результата (см Бернштейн Н. А). Д. п. предполагают сознательную ориентировку по отношению к цели как в речевом плане, так и в плане представления (воображения) Д п могут быть выполнены как посредством скелетной мускулатуры внешних органов тела, реализующих пространственные движения, так и гладкой мускулатуры внутренних органов (например, кровеносных сосудов), реализующей вегетативные функции. Экспериментально показано, что движения, изначально сформировавшиеся как непроизвольные, могут становиться произвольными за счет вынесения двигательных ориентиров во внешний план (например, при наблюдении за меняющимся тонусом кровеносных сосудов по шкале прибора) с последующим переводом этих ориентиров во внутренний план, в форму специфических двигательных (кинестетических) ориентиров. Зачаточные формы Д. п. имеют место уже у низших животных — так на</w:t>
        <w:softHyphen/>
        <w:t>зываемые «инструментальные», или «оперантные», движения в ситуациях, когда раз</w:t>
        <w:softHyphen/>
        <w:t>дражитель не дан налично, и движение, начинающееся и протекающее в его</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при своем завершении приводит животное к овладению предметом потребности (добычей)</w:t>
      </w:r>
    </w:p>
    <w:p>
      <w:pPr>
        <w:pStyle w:val="Normal"/>
        <w:jc w:val="both"/>
        <w:rPr/>
      </w:pPr>
      <w:r>
        <w:rPr>
          <w:rFonts w:cs="Times New Roman" w:ascii="Times New Roman" w:hAnsi="Times New Roman"/>
          <w:sz w:val="22"/>
          <w:szCs w:val="22"/>
        </w:rPr>
        <w:t>ДВУХ СОСТОЯНИЙ ТЕОРИЯ (Люса пороговая теория) — одна из современных психофизических теорий, предложенная американским ученым Р. Д. Люсом. В основу Д. с т. положен пороговый (см. Порог) принцип: раздражитель может оказаться либо надпороговым (и тогда наблюдатель обнаруживает его), либо допороговым (и тогда он остается скрытым от наблюдателя) Т. о., в ответ на действие раздражителя наблюдатель может находиться в одном из двух состояний — обнаружения (</w:t>
      </w:r>
      <w:r>
        <w:rPr>
          <w:rFonts w:cs="Times New Roman" w:ascii="Times New Roman" w:hAnsi="Times New Roman"/>
          <w:sz w:val="22"/>
          <w:szCs w:val="22"/>
          <w:lang w:val="en-US"/>
        </w:rPr>
        <w:t>D</w:t>
      </w:r>
      <w:r>
        <w:rPr>
          <w:rFonts w:cs="Times New Roman" w:ascii="Times New Roman" w:hAnsi="Times New Roman"/>
          <w:sz w:val="22"/>
          <w:szCs w:val="22"/>
        </w:rPr>
        <w:t>) или необнаружения (</w:t>
      </w:r>
      <w:r>
        <w:rPr>
          <w:rFonts w:cs="Times New Roman" w:ascii="Times New Roman" w:hAnsi="Times New Roman"/>
          <w:sz w:val="22"/>
          <w:szCs w:val="22"/>
          <w:lang w:val="en-US"/>
        </w:rPr>
        <w:t>D</w:t>
      </w:r>
      <w:r>
        <w:rPr>
          <w:rFonts w:cs="Times New Roman" w:ascii="Times New Roman" w:hAnsi="Times New Roman"/>
          <w:sz w:val="22"/>
          <w:szCs w:val="22"/>
        </w:rPr>
        <w:t xml:space="preserve">'). Никаких промежуточных состояний теория Люса не допускает. Отсюда и ее название — Д. с. т. Вместе с тем, в отличие от пороговой теории Фехнера и высокопороговой теории, Д. с. т. предполагает, что состояние </w:t>
      </w:r>
      <w:r>
        <w:rPr>
          <w:rFonts w:cs="Times New Roman" w:ascii="Times New Roman" w:hAnsi="Times New Roman"/>
          <w:sz w:val="22"/>
          <w:szCs w:val="22"/>
          <w:lang w:val="en-US"/>
        </w:rPr>
        <w:t>D</w:t>
      </w:r>
      <w:r>
        <w:rPr>
          <w:rFonts w:cs="Times New Roman" w:ascii="Times New Roman" w:hAnsi="Times New Roman"/>
          <w:sz w:val="22"/>
          <w:szCs w:val="22"/>
        </w:rPr>
        <w:t xml:space="preserve"> может возникнуть не только в результате действия раздражителя, но и по причине спонтанного возбуждения сенсорной системы, если последнее превысит порог.</w:t>
      </w:r>
    </w:p>
    <w:p>
      <w:pPr>
        <w:pStyle w:val="Normal"/>
        <w:jc w:val="both"/>
        <w:rPr/>
      </w:pPr>
      <w:r>
        <w:rPr>
          <w:rFonts w:cs="Times New Roman" w:ascii="Times New Roman" w:hAnsi="Times New Roman"/>
          <w:sz w:val="22"/>
          <w:szCs w:val="22"/>
        </w:rPr>
        <w:t xml:space="preserve">ДЕВИАНТНОЕ ПОВЕДЕНИЕ (от лат </w:t>
      </w:r>
      <w:r>
        <w:rPr>
          <w:rFonts w:cs="Times New Roman" w:ascii="Times New Roman" w:hAnsi="Times New Roman"/>
          <w:sz w:val="22"/>
          <w:szCs w:val="22"/>
          <w:lang w:val="en-US"/>
        </w:rPr>
        <w:t>deviatio</w:t>
      </w:r>
      <w:r>
        <w:rPr>
          <w:rFonts w:cs="Times New Roman" w:ascii="Times New Roman" w:hAnsi="Times New Roman"/>
          <w:sz w:val="22"/>
          <w:szCs w:val="22"/>
        </w:rPr>
        <w:t xml:space="preserve"> — отклонение) — см Отклоняющееся поведение.</w:t>
      </w:r>
    </w:p>
    <w:p>
      <w:pPr>
        <w:pStyle w:val="Normal"/>
        <w:jc w:val="both"/>
        <w:rPr/>
      </w:pPr>
      <w:r>
        <w:rPr>
          <w:rFonts w:cs="Times New Roman" w:ascii="Times New Roman" w:hAnsi="Times New Roman"/>
          <w:sz w:val="22"/>
          <w:szCs w:val="22"/>
        </w:rPr>
        <w:t xml:space="preserve">ДЕДУКЦИЯ (от лат. </w:t>
      </w:r>
      <w:r>
        <w:rPr>
          <w:rFonts w:cs="Times New Roman" w:ascii="Times New Roman" w:hAnsi="Times New Roman"/>
          <w:sz w:val="22"/>
          <w:szCs w:val="22"/>
          <w:lang w:val="en-US"/>
        </w:rPr>
        <w:t>deductio</w:t>
      </w:r>
      <w:r>
        <w:rPr>
          <w:rFonts w:cs="Times New Roman" w:ascii="Times New Roman" w:hAnsi="Times New Roman"/>
          <w:sz w:val="22"/>
          <w:szCs w:val="22"/>
        </w:rPr>
        <w:t xml:space="preserve"> — выведение) — движение знания от более общего к менее общему, частному, выведение следствия из посылок. Д. тесно связана с индукцией. Логика рассматривает Д. как вид умозаключения. Психология изучает развитие и нарушение дедуктивных рассуждений. Движение знания от более общего к менее общему анализируется в его обусловленности всеми психическими процессами, строением мыслительной деятельности в целом.</w:t>
      </w:r>
    </w:p>
    <w:p>
      <w:pPr>
        <w:pStyle w:val="Normal"/>
        <w:jc w:val="both"/>
        <w:rPr/>
      </w:pPr>
      <w:r>
        <w:rPr>
          <w:rFonts w:cs="Times New Roman" w:ascii="Times New Roman" w:hAnsi="Times New Roman"/>
          <w:sz w:val="22"/>
          <w:szCs w:val="22"/>
        </w:rPr>
        <w:t xml:space="preserve">ДЕЖА ВЮ (от франц. </w:t>
      </w:r>
      <w:r>
        <w:rPr>
          <w:rFonts w:cs="Times New Roman" w:ascii="Times New Roman" w:hAnsi="Times New Roman"/>
          <w:sz w:val="22"/>
          <w:szCs w:val="22"/>
          <w:lang w:val="en-US"/>
        </w:rPr>
        <w:t>Deja</w:t>
      </w:r>
      <w:r>
        <w:rPr>
          <w:rFonts w:cs="Times New Roman" w:ascii="Times New Roman" w:hAnsi="Times New Roman"/>
          <w:sz w:val="22"/>
          <w:szCs w:val="22"/>
        </w:rPr>
        <w:t xml:space="preserve"> </w:t>
      </w:r>
      <w:r>
        <w:rPr>
          <w:rFonts w:cs="Times New Roman" w:ascii="Times New Roman" w:hAnsi="Times New Roman"/>
          <w:sz w:val="22"/>
          <w:szCs w:val="22"/>
          <w:lang w:val="en-US"/>
        </w:rPr>
        <w:t>vu</w:t>
      </w:r>
      <w:r>
        <w:rPr>
          <w:rFonts w:cs="Times New Roman" w:ascii="Times New Roman" w:hAnsi="Times New Roman"/>
          <w:sz w:val="22"/>
          <w:szCs w:val="22"/>
        </w:rPr>
        <w:t xml:space="preserve"> — уже виденное) — общее обозначение специфических субъективных ощущений человека, толкуемых как иллюзии памяти, в силу которых ему кажется, что происходящее ныне уже происходило ранее (наблюдалось, думалось, слышалось и переживалось им когда-то). В качестве модальностей Д. в. иногда выделяют: Дежа пансэ (иллюзию уже продуманного когда-то) и Дежа антандю (иллюзию уже слышанного когда-то). В той или иной мере Д. в. ха</w:t>
        <w:softHyphen/>
        <w:t>рактерно для всех людей. Но при этом считается, что частое возникновение сильных Д. в. симптоматично для некоторых форм нарушений памяти и (или) деятельност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 — целенаправленная активность, реализуемая во внешнем или внутреннем плане; единица деятельности. В отечественной психологии представления о Д. как специфической единице человеческой деятельности введены С. Л. Рубинштейном и А. Н. Леонтьевым. Понятие Д. в качестве единицы анализа и предмета исследования используется при изучении перцептивных, исполнительных, мнемических, умственных, творческих и других Д. По своей структуре Д., в отличие от привычного или импульсивного поведенческого акта, непосредственно определяемого предметной ситуацией, всегда реализуется опосредствованно. В качестве средств мо</w:t>
        <w:softHyphen/>
        <w:t>гут выступать различные знаки, роли, ценности, нормы, и т. п., применяя которые субъект овладевает Д, превращает его в «личностное», принадлежащее ему самому. В каждом Д. выделяются его ориентировочная, исполнительная и контрольная части. По способу функционирования Д. является произвольным и преднамеренным. В онтогенезе функция произвольного контроля и регулирования Д. осуществляется вначале взрослым в процессе совместной деятельности с ребенком, а затем вследствие интериоризации социальных образцов (эталонов) и схем выполнения Д. ребенок сам начинает контролировать его в соответствии с этими эталонами и схемами. Преднамеренность Д. возникает в силу принятия решения, субъектом о том, что образ будущего результата Д. отвечает мотиву его деятельности; тогда этот образ Д. приобретает для субъекта личностный смысл и выступает для него как цель Д. При наличии намерения у субъекта возникает целевая установка — готовность к достижению предвосхищаемого результата. В ходе выполнения Д. осуществляется контакт субъекта с предметным миром, преобразование (внешнее или мысленное) предметной ситуации и достигаются те или иные результаты, личностный смысл которых для субъекта оценивается эмоциями. В процессе Д. могут образовываться новые цели (см. Целеобразование) и изменяться место Д. в структуре деятельности. По</w:t>
      </w:r>
    </w:p>
    <w:p>
      <w:pPr>
        <w:pStyle w:val="Normal"/>
        <w:jc w:val="both"/>
        <w:rPr/>
      </w:pP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Леонтьеву, Д. может превратиться в операцию, если неоднократно достигаемая цель, устойчиво связываясь со способом ее достижения, перестает вследствие автоматизации Д. осознаваться и оказывается в структуре деятельности условием выполнения другого Д. (механизм «сдвига цели на условие»). Начав выполнять Д. ради тех или иных мотивов, субъект может затем выполнять Д ради него самого. Тогда происходит «смена мотива на цель», Д. становится самостоятельной деятельностью. Механизм образования осознаваемых «мотивов-целей» является одним из механизмов формирования новых видов деятельности человека в онтогенезе. В динамическом плане устойчивость Д определяется целевой установкой Психофизиологическая орга</w:t>
        <w:softHyphen/>
        <w:t>низация Д. обеспечивается таким функциональным блоком мозга, как блок программирования, регуляции и контроля, наиболее существенной частью которого являются лобные доли мозга (А Р. Лурия).</w:t>
      </w:r>
    </w:p>
    <w:p>
      <w:pPr>
        <w:pStyle w:val="Normal"/>
        <w:jc w:val="both"/>
        <w:rPr>
          <w:rFonts w:ascii="Times New Roman" w:hAnsi="Times New Roman" w:cs="Times New Roman"/>
          <w:sz w:val="22"/>
          <w:szCs w:val="22"/>
        </w:rPr>
      </w:pPr>
      <w:r>
        <w:rPr>
          <w:rFonts w:cs="Times New Roman" w:ascii="Times New Roman" w:hAnsi="Times New Roman"/>
          <w:sz w:val="22"/>
          <w:szCs w:val="22"/>
        </w:rPr>
        <w:t>ДЕКАРТ Рене (1596-1650) — французский философ и естествоиспытатель. Заложил основы детерминистской концепции поведения и интроспективной концепции сознания. Первая получила наиболее последовательное воплощение в понимании рефлекса как закономерного двигательного ответа организма на внешнее физическое раздражение; в учении о «страстях души» как психических состояниях, испытываемых телесным органом души (каковым Д. считал одну из желез головного мозга — эпифиз) Рефлексы и «страсти души», по Д, представляют телесную материальную субстанцию, подчиненную тем же законам, что и вся физическая природа Кроме того, Д выделял особую, нематериальную и непротяженную, субстанцию — сознание — прямое и непосредственное знание субъекта о том, что происходит в нем самом, когда он мыслит. Это дуалистическое воззрение на душу, которая только мыслит, и тело, которое только движется, сыграло решающую роль в преодолении господствовавшей в прежние века трактовки организма как вещи, управляемой особой сущностью — душой Согласно Д., тело и душа находятся во взаимодействии, которое обеспечивается треть</w:t>
        <w:softHyphen/>
        <w:t>ей субстанцией — Богом. При воздействии внешних объектов возникают впечатления о них (сенсорные образы и образы памяти), соединяющиеся путем образования ассоциаций, но не дающие истинного знания. Такое знание изначально заложено в душе в виде врожденных идей, примером которых могут служить невыводимые из опыта геометрические аксиомы. Такой же дуалистический подход отличал и объяснение Д побудительных сил поведения. Наряду с рефлекторно возникающими эмоциональными состояниями, движущими «машиной тела» («Страсти души», 1649), выделялись чисто духовные чувства и бестелесные волевые импульсы. Их источником, по его мнению, служит субстанция сознания. Эти импульсы способны контролировать страсти, физиологической основой которых являются нервные, молекулярные процессы в организме. Д. считал, что сознание и воля локализованы только в организме человека Организм животных он относил к разряду машин, работающих авто</w:t>
        <w:softHyphen/>
        <w:t>матически. Д. было экспериментально разработано учение о зрительном восприятии, построении сетчатого образа, роли в этом процессе деятельности глазных мышц («Диоптрика», 1637). Под влиянием Д. развивалась вся психология нового времени, воспринявшая, с одной стороны, его учение о сознании как непосредственном знании души о самой себе, с другой — его учение о рефлексе как закономерном отражении внешних импульсов от мозга к мышцам. Наиболее полно система психофи</w:t>
        <w:softHyphen/>
        <w:t>зиологических воззрений Д. изложена в трактате «Человек» (1662).</w:t>
      </w:r>
    </w:p>
    <w:p>
      <w:pPr>
        <w:pStyle w:val="Normal"/>
        <w:jc w:val="both"/>
        <w:rPr/>
      </w:pPr>
      <w:r>
        <w:rPr>
          <w:rFonts w:cs="Times New Roman" w:ascii="Times New Roman" w:hAnsi="Times New Roman"/>
          <w:sz w:val="22"/>
          <w:szCs w:val="22"/>
        </w:rPr>
        <w:t xml:space="preserve">ДЕЛИНКВЕНТ (от лат. </w:t>
      </w:r>
      <w:r>
        <w:rPr>
          <w:rFonts w:cs="Times New Roman" w:ascii="Times New Roman" w:hAnsi="Times New Roman"/>
          <w:sz w:val="22"/>
          <w:szCs w:val="22"/>
          <w:lang w:val="en-US"/>
        </w:rPr>
        <w:t>delinquens</w:t>
      </w:r>
      <w:r>
        <w:rPr>
          <w:rFonts w:cs="Times New Roman" w:ascii="Times New Roman" w:hAnsi="Times New Roman"/>
          <w:sz w:val="22"/>
          <w:szCs w:val="22"/>
        </w:rPr>
        <w:t xml:space="preserve"> — правонарушитель) — субъект, чье откло</w:t>
        <w:softHyphen/>
        <w:t>няющееся поведение в крайних своих проявлениях представляет собой уголовно наказуемые действия.</w:t>
      </w:r>
    </w:p>
    <w:p>
      <w:pPr>
        <w:pStyle w:val="Normal"/>
        <w:jc w:val="both"/>
        <w:rPr/>
      </w:pPr>
      <w:r>
        <w:rPr>
          <w:rFonts w:cs="Times New Roman" w:ascii="Times New Roman" w:hAnsi="Times New Roman"/>
          <w:sz w:val="22"/>
          <w:szCs w:val="22"/>
        </w:rPr>
        <w:t xml:space="preserve">ДЕЛИРИИ (от лат. </w:t>
      </w:r>
      <w:r>
        <w:rPr>
          <w:rFonts w:cs="Times New Roman" w:ascii="Times New Roman" w:hAnsi="Times New Roman"/>
          <w:sz w:val="22"/>
          <w:szCs w:val="22"/>
          <w:lang w:val="en-US"/>
        </w:rPr>
        <w:t>delirium</w:t>
      </w:r>
      <w:r>
        <w:rPr>
          <w:rFonts w:cs="Times New Roman" w:ascii="Times New Roman" w:hAnsi="Times New Roman"/>
          <w:sz w:val="22"/>
          <w:szCs w:val="22"/>
        </w:rPr>
        <w:t xml:space="preserve"> — безумие, помешательство) — синдром нарушения (помрачения) сознания, характеризующийся искаженным отражением действительности, зрительными галлюцинациями, бредом, двигательным возбуждением (см. Ажитация), нарушениями ориентировки в месте и времени, иногда потерей памяти (см. Амнезия). Д. возникает чаще всего при некоторых острых инфекционных заболеваниях, алкогольных, наркотических и иных интоксикациях, после травм,</w:t>
      </w:r>
    </w:p>
    <w:p>
      <w:pPr>
        <w:pStyle w:val="Normal"/>
        <w:jc w:val="both"/>
        <w:rPr>
          <w:rFonts w:ascii="Times New Roman" w:hAnsi="Times New Roman" w:cs="Times New Roman"/>
          <w:sz w:val="22"/>
          <w:szCs w:val="22"/>
        </w:rPr>
      </w:pPr>
      <w:r>
        <w:rPr>
          <w:rFonts w:cs="Times New Roman" w:ascii="Times New Roman" w:hAnsi="Times New Roman"/>
          <w:sz w:val="22"/>
          <w:szCs w:val="22"/>
        </w:rPr>
        <w:t>вызывающих органическое повреждение головного мозга, при тяжелых психических заболеваниях, как следствие гипнотических (иногда онейроидных) состояний, при старческом слабоумии.</w:t>
      </w:r>
    </w:p>
    <w:p>
      <w:pPr>
        <w:pStyle w:val="Normal"/>
        <w:jc w:val="both"/>
        <w:rPr/>
      </w:pPr>
      <w:r>
        <w:rPr>
          <w:rFonts w:cs="Times New Roman" w:ascii="Times New Roman" w:hAnsi="Times New Roman"/>
          <w:sz w:val="22"/>
          <w:szCs w:val="22"/>
        </w:rPr>
        <w:t xml:space="preserve">ДЕМЕНЦИЯ (от лат. </w:t>
      </w:r>
      <w:r>
        <w:rPr>
          <w:rFonts w:cs="Times New Roman" w:ascii="Times New Roman" w:hAnsi="Times New Roman"/>
          <w:sz w:val="22"/>
          <w:szCs w:val="22"/>
          <w:lang w:val="en-US"/>
        </w:rPr>
        <w:t>dementia</w:t>
      </w:r>
      <w:r>
        <w:rPr>
          <w:rFonts w:cs="Times New Roman" w:ascii="Times New Roman" w:hAnsi="Times New Roman"/>
          <w:sz w:val="22"/>
          <w:szCs w:val="22"/>
        </w:rPr>
        <w:t xml:space="preserve"> — безумие) — слабоумие как следствие недоразвития или атрофии высших психических функций.</w:t>
      </w:r>
    </w:p>
    <w:p>
      <w:pPr>
        <w:pStyle w:val="Normal"/>
        <w:jc w:val="both"/>
        <w:rPr/>
      </w:pPr>
      <w:r>
        <w:rPr>
          <w:rFonts w:cs="Times New Roman" w:ascii="Times New Roman" w:hAnsi="Times New Roman"/>
          <w:sz w:val="22"/>
          <w:szCs w:val="22"/>
        </w:rPr>
        <w:t xml:space="preserve">ДЕПЕРСОНАЛИЗАЦИЯ (от лат. </w:t>
      </w:r>
      <w:r>
        <w:rPr>
          <w:rFonts w:cs="Times New Roman" w:ascii="Times New Roman" w:hAnsi="Times New Roman"/>
          <w:sz w:val="22"/>
          <w:szCs w:val="22"/>
          <w:lang w:val="en-US"/>
        </w:rPr>
        <w:t>de</w:t>
      </w:r>
      <w:r>
        <w:rPr>
          <w:rFonts w:cs="Times New Roman" w:ascii="Times New Roman" w:hAnsi="Times New Roman"/>
          <w:sz w:val="22"/>
          <w:szCs w:val="22"/>
        </w:rPr>
        <w:t xml:space="preserve"> — отрицательная приставка, </w:t>
      </w:r>
      <w:r>
        <w:rPr>
          <w:rFonts w:cs="Times New Roman" w:ascii="Times New Roman" w:hAnsi="Times New Roman"/>
          <w:sz w:val="22"/>
          <w:szCs w:val="22"/>
          <w:lang w:val="en-US"/>
        </w:rPr>
        <w:t>persona</w:t>
      </w:r>
      <w:r>
        <w:rPr>
          <w:rFonts w:cs="Times New Roman" w:ascii="Times New Roman" w:hAnsi="Times New Roman"/>
          <w:sz w:val="22"/>
          <w:szCs w:val="22"/>
        </w:rPr>
        <w:t xml:space="preserve"> — личность, лицо) — 1) изменение самосознания, для которого характерно ощущение потери своего Я и мучительное переживание отсутствия эмоциональной вовлеченности в отношения к близким, к работе и т. д. Д. возможна при психических заболеваниях и пограничных состояниях. В легкой форме Д. наблюдается у психически здоровых людей при эмоциональных перегрузках, соматических болезнях и т. д.; 2) выраженная в большей или меньшей степени объективная утрата индивидом возможности быть идеально представленным в жизнедеятельности других людей, обнаружить способность быть личностью (см. Персонализация).</w:t>
      </w:r>
    </w:p>
    <w:p>
      <w:pPr>
        <w:pStyle w:val="Normal"/>
        <w:jc w:val="both"/>
        <w:rPr/>
      </w:pPr>
      <w:r>
        <w:rPr>
          <w:rFonts w:cs="Times New Roman" w:ascii="Times New Roman" w:hAnsi="Times New Roman"/>
          <w:sz w:val="22"/>
          <w:szCs w:val="22"/>
        </w:rPr>
        <w:t xml:space="preserve">ДЕПРЕССИЯ (в психологии) (от лат. </w:t>
      </w:r>
      <w:r>
        <w:rPr>
          <w:rFonts w:cs="Times New Roman" w:ascii="Times New Roman" w:hAnsi="Times New Roman"/>
          <w:sz w:val="22"/>
          <w:szCs w:val="22"/>
          <w:lang w:val="en-US"/>
        </w:rPr>
        <w:t>depressio</w:t>
      </w:r>
      <w:r>
        <w:rPr>
          <w:rFonts w:cs="Times New Roman" w:ascii="Times New Roman" w:hAnsi="Times New Roman"/>
          <w:sz w:val="22"/>
          <w:szCs w:val="22"/>
        </w:rPr>
        <w:t xml:space="preserve"> — подавление) — аффективное состояние (см. Аффект), характеризующееся отрицательным эмоциональным фоном, изменением мотивационной сферы, когнитивных (связанных с сознанием) представле</w:t>
        <w:softHyphen/>
        <w:t>ний и общей пассивностью поведения. Субъективно человек в состоянии Д. испытывает прежде всего тяжелые, мучительные эмоции и переживания — подавленность, тоску, отчаяние. Влечения, мотивы, волевая активность (см. Воля) резко снижены. Характерными являются мысли о собственной ответственности за разнообразные неприятные, тяжелые события, происшедшие в жизни человека или его близких. Чувство вины за события прошлого и ощущение беспомощности перед лицом жизненных трудностей сочетаются с чувством бесперспективности. Самооценка резко снижена. Измененным оказывается восприятие времени, которое течет мучительно долго. Для поведения в состоянии Д. характерны замедленность, безынициативность, быстрая утомляемость; все это приводит к резкому падению продуктивности. В тяжелых, длительных состояниях Д. возможны попытки к самоубийству. Различаются функциональные состояния Д., возможные у здоровых людей в рамках нормального психического функционирования, и патологическая Д., являющаяся одним из основных психиатрических синдромов.</w:t>
      </w:r>
    </w:p>
    <w:p>
      <w:pPr>
        <w:pStyle w:val="Normal"/>
        <w:jc w:val="both"/>
        <w:rPr>
          <w:rFonts w:ascii="Times New Roman" w:hAnsi="Times New Roman" w:cs="Times New Roman"/>
          <w:sz w:val="22"/>
          <w:szCs w:val="22"/>
        </w:rPr>
      </w:pPr>
      <w:r>
        <w:rPr>
          <w:rFonts w:cs="Times New Roman" w:ascii="Times New Roman" w:hAnsi="Times New Roman"/>
          <w:sz w:val="22"/>
          <w:szCs w:val="22"/>
        </w:rPr>
        <w:t>ДЕТЕКТОР ЛЖИ — набор аппаратов для объективного исследования физиологических показателей, характеризующих аффективное (см. Аффект) состояние человека. Д. л. разработан в США и применяется преимущественно в юридической практике при допросе правонарушителей. К человеку, подвергаемому испытанию на Д. л., присоединяются датчики приборов, регистрирующих кожно-галъваническую реакцию (изменение электрического сопротивления кожи), электроэнцефалограмму (запись биотоков мозга), плетизмограмму (сосудистую реакцию организма), тремор (дрожание мышц) и т. д. Во время допроса показатели всех приборов выводятся на одну ленту, и опытный исследователь может по их данным более точно судить об эмоциональном состоянии испытуемого, чем при наблюдении лишь внешних форм его поведения, поскольку произвольное управление вегетативными реакциями нетренированному человеку практически не удается. Испы</w:t>
        <w:softHyphen/>
        <w:t>тания на Д. л. не дает гарантии того, что он регистрирует реакции именно на предполагаемую эмоциогенную ситуацию. Это могут быть реакции на саму процедуру допроса, вызывающую состояния страха, тревоги, депрессии и т. д. Отличить «настоящие» эмоции от «индуцированных» аппаратурными методиками невозможно. Это обстоятельство явилось причиной многочисленных судебных ошибок, вызвавших негативное отношение к испытанию на Д. л. В психологии еще до появления Д. л. был разработан способ изучения «аффективных следов» преступления (см. Сопряженно-моторная методика).</w:t>
      </w:r>
    </w:p>
    <w:p>
      <w:pPr>
        <w:pStyle w:val="Normal"/>
        <w:jc w:val="both"/>
        <w:rPr/>
      </w:pPr>
      <w:r>
        <w:rPr>
          <w:rFonts w:cs="Times New Roman" w:ascii="Times New Roman" w:hAnsi="Times New Roman"/>
          <w:sz w:val="22"/>
          <w:szCs w:val="22"/>
        </w:rPr>
        <w:t xml:space="preserve">ДЕТЕРМИНИЗМ (в психологии) (от лат. </w:t>
      </w:r>
      <w:r>
        <w:rPr>
          <w:rFonts w:cs="Times New Roman" w:ascii="Times New Roman" w:hAnsi="Times New Roman"/>
          <w:sz w:val="22"/>
          <w:szCs w:val="22"/>
          <w:lang w:val="en-US"/>
        </w:rPr>
        <w:t>determinare</w:t>
      </w:r>
      <w:r>
        <w:rPr>
          <w:rFonts w:cs="Times New Roman" w:ascii="Times New Roman" w:hAnsi="Times New Roman"/>
          <w:sz w:val="22"/>
          <w:szCs w:val="22"/>
        </w:rPr>
        <w:t xml:space="preserve"> — определять) — закономерная и необходимая зависимость психических явлений от порождающих их факторов Д. включает причинность как совокупность обстоятельств, предшествующих</w:t>
      </w:r>
    </w:p>
    <w:p>
      <w:pPr>
        <w:pStyle w:val="Normal"/>
        <w:jc w:val="both"/>
        <w:rPr/>
      </w:pPr>
      <w:r>
        <w:rPr>
          <w:rFonts w:cs="Times New Roman" w:ascii="Times New Roman" w:hAnsi="Times New Roman"/>
          <w:sz w:val="22"/>
          <w:szCs w:val="22"/>
        </w:rPr>
        <w:t>во времени следствию и вызывающих его, но не исчерпывается этим объяснительным принципом, поскольку существуют и другие формы Д., а именно: системный Д. (зависимость отдельных компонентов системы от свойств целого), Д. типа обратной связи (следствие воздействует на вызвавшую его причину), Д. статистический (при одинаковых причинах возникают различные в известных пределах эффекты, подчиненные статистической закономерности), целевой Д. (предваряющая результат цель как закон определяет процесс его достижения) и др. Развитие научного знания о психике связано с разработкой различных форм Д. Длительное время оно ори</w:t>
        <w:softHyphen/>
        <w:t xml:space="preserve">ентировалось на механический Ц., который представлял обусловленность психических явлений материальными факторами либо по образцу взаимодействия объектов в мире механики, либо по образцу работы технических устройств (машин). Несмотря на ограниченность этого воззрения (психические явления рассматривались только как последствия внешних влияний), оно дало психологии ее важнейшие учения: о рефлексе, ассоциациях, аффекте я др. 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озник биологический Д., открывший своеобразие поведения живых систем (учение Дарвина о естественном отборе) и утвердивший взгляд на психику как необходимую для их выживания функцию. Если механический Д. представлял психику побочным явлением (эпифеноменом), то теперь она выступила в качестве неотъемлемого компонента жизнедеятельности. В дальнейшем, когда было установлено, что этот компонент имеет самостоятельное причинное значение, возник психологический Д, получивший, однако, неадекватную теоретическую трактовку в учении об особой психической причинности, якобы противостоящей материальной (В. Вундт). Иное понимание психологического Д. сложилось в трудах естествоиспытателей (Г.Гелъмголъц, Ф.Дондерс, И. М. Сеченов и др.), показавших, что обусловленные воздействием внешних объектов на организм психические явления (образ, реакция выбора и др.) формируются по законам, отличным от физических и биологических, и ва этой основе выступают как особые регуляторы поведения. Внедрение в психологию идей естественнонаучного психологического Д. привело к ее обособлению в самостоятельную область знания, изучающую процессы, подчиненные собственным закономерностям. Новая форма Д. была разработана марксистской философией, согласно которой активность сознания людей коренится в их образе жизни. Это создало методологические предпосылки для реализации принципа Д. на уровне психосоциальной организации человеческой деятельности. Основной принцип объяснения психики человека с позиций диалектического материализма намечен положением о том, что, изменяя реальный, независимый от сознания мир своей предметной деятельностью, ее субъект изменяется сам. Благодаря «этой деятельности одновременно порождаются и «внешнее» (продукты материальной и духовной культуры, в которых воплощаются сущностные силы человека), и «внутреннее» (сущностные силы человека, формирующиеся в процессе их объективации в этих продуктах).</w:t>
      </w:r>
    </w:p>
    <w:p>
      <w:pPr>
        <w:pStyle w:val="Normal"/>
        <w:jc w:val="both"/>
        <w:rPr/>
      </w:pPr>
      <w:r>
        <w:rPr>
          <w:rFonts w:cs="Times New Roman" w:ascii="Times New Roman" w:hAnsi="Times New Roman"/>
          <w:sz w:val="22"/>
          <w:szCs w:val="22"/>
        </w:rPr>
        <w:t xml:space="preserve">ДЕТСКАЯ СУБКУЛЬТУРА (от лат. </w:t>
      </w:r>
      <w:r>
        <w:rPr>
          <w:rFonts w:cs="Times New Roman" w:ascii="Times New Roman" w:hAnsi="Times New Roman"/>
          <w:sz w:val="22"/>
          <w:szCs w:val="22"/>
          <w:lang w:val="en-US"/>
        </w:rPr>
        <w:t>sub</w:t>
      </w:r>
      <w:r>
        <w:rPr>
          <w:rFonts w:cs="Times New Roman" w:ascii="Times New Roman" w:hAnsi="Times New Roman"/>
          <w:sz w:val="22"/>
          <w:szCs w:val="22"/>
        </w:rPr>
        <w:t xml:space="preserve"> — под, </w:t>
      </w:r>
      <w:r>
        <w:rPr>
          <w:rFonts w:cs="Times New Roman" w:ascii="Times New Roman" w:hAnsi="Times New Roman"/>
          <w:sz w:val="22"/>
          <w:szCs w:val="22"/>
          <w:lang w:val="en-US"/>
        </w:rPr>
        <w:t>cultura</w:t>
      </w:r>
      <w:r>
        <w:rPr>
          <w:rFonts w:cs="Times New Roman" w:ascii="Times New Roman" w:hAnsi="Times New Roman"/>
          <w:sz w:val="22"/>
          <w:szCs w:val="22"/>
        </w:rPr>
        <w:t xml:space="preserve"> — возделывание, воспитание, развитие) — в широком смысле — все, что создано человеческим обществом для детей и детьми, в более узком — смысловое пространство ценностей, установок, способов деятельности и форм общения, осуществляемых в детских сооб</w:t>
        <w:softHyphen/>
        <w:t>ществах в той или иной конкретно-исторической социальной ситуации развития. В об</w:t>
        <w:softHyphen/>
        <w:t>щечеловеческой культуре Д. с. занимает подчиненное место, обладая вместе с тем относительной автономией, поскольку ее основные культурные ценности передаются изустно, из «поколения в поколение» сверстников. Содержанием Д. с. являются не только актуальные для официальной культуры особенности поведения, сознания, деятельности, но и социокультурные инварианты — элементы различных истори</w:t>
        <w:softHyphen/>
        <w:t>ческих эпох, архетипы коллективного бессознательного и пр., зафиксированные в детском языке, мышлении, игровых действиях, фольклоре. Носителем Д. с. является детское сообщество, формирующееся в силу половозрастной стратификации общества уже на ранних ступенях социогенеза и выполняющее важнейшие функции социализации ребенка (см. Половая дифференц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ДЕТСТВО — термин, обозначающий начальные периоды онтогенеза (от рождения до подросткового возрасте). Согласно принятой периодизации, Д. охватывает младенчество (от рождения до 1 года), раннее детство (1-3 года), дошкольный возраст (3 года — 6-7 лет) и младший школьный возраст (6-7-10-11 лет). Исследования психологов (Я. П. Блонского, Л. С. Выготского, Д. Б. Элъконина и др.), данные этнографии о развитии детей в различных обществах способствовали преодолению господствовавших долгое время представлений о Д. как «натуральной стадии», обладающей некими «универсальными» для всех времен и народов свойствами. Показано, что, будучи социокультурным феноменом, Д. носит конкретно-исторический характер и имеет свою историю развития. Главная социальная функция Д., состоящая в подготовке человека к взрослому самостоятельному труду, определяет специфику возрастной дифференциации, продолжительность и своеобразие Д. На характер и содержание отдельных периодов Д. также оказывают влияние конкретные социально-экономические и этнокультурные особенности общества, в котором растет ребенок, и в первую очередь система общественного воспитания (см. Возраст). Внутри по</w:t>
        <w:softHyphen/>
        <w:t>следовательно сменяющих друг друга видов детской деятельности, задаваемых об</w:t>
        <w:softHyphen/>
        <w:t>ществом, происходит воспроизведение (присвоение) ребенком исторически сложившихся человеческих способностей. Современная наука располагает многочисленными данными о том, что складывающиеся в Д. психологические новообразования имеют непреходящее значение для развития способностей и формирования человеческой личности (А. В. Запорожец и др.)</w:t>
      </w:r>
    </w:p>
    <w:p>
      <w:pPr>
        <w:pStyle w:val="Normal"/>
        <w:jc w:val="both"/>
        <w:rPr/>
      </w:pPr>
      <w:r>
        <w:rPr>
          <w:rFonts w:cs="Times New Roman" w:ascii="Times New Roman" w:hAnsi="Times New Roman"/>
          <w:sz w:val="22"/>
          <w:szCs w:val="22"/>
        </w:rPr>
        <w:t xml:space="preserve">ДЕФЕКТОЛОГИЯ (от лат. </w:t>
      </w:r>
      <w:r>
        <w:rPr>
          <w:rFonts w:cs="Times New Roman" w:ascii="Times New Roman" w:hAnsi="Times New Roman"/>
          <w:sz w:val="22"/>
          <w:szCs w:val="22"/>
          <w:lang w:val="en-US"/>
        </w:rPr>
        <w:t>defectur</w:t>
      </w:r>
      <w:r>
        <w:rPr>
          <w:rFonts w:cs="Times New Roman" w:ascii="Times New Roman" w:hAnsi="Times New Roman"/>
          <w:sz w:val="22"/>
          <w:szCs w:val="22"/>
        </w:rPr>
        <w:t xml:space="preserve"> — недостаток и греч. </w:t>
      </w:r>
      <w:r>
        <w:rPr>
          <w:rFonts w:cs="Times New Roman" w:ascii="Times New Roman" w:hAnsi="Times New Roman"/>
          <w:sz w:val="22"/>
          <w:szCs w:val="22"/>
          <w:lang w:val="en-US"/>
        </w:rPr>
        <w:t>logos</w:t>
      </w:r>
      <w:r>
        <w:rPr>
          <w:rFonts w:cs="Times New Roman" w:ascii="Times New Roman" w:hAnsi="Times New Roman"/>
          <w:sz w:val="22"/>
          <w:szCs w:val="22"/>
        </w:rPr>
        <w:t xml:space="preserve"> — понятие, учение) — см. Специальная психология.</w:t>
      </w:r>
    </w:p>
    <w:p>
      <w:pPr>
        <w:pStyle w:val="Normal"/>
        <w:jc w:val="both"/>
        <w:rPr/>
      </w:pPr>
      <w:r>
        <w:rPr>
          <w:rFonts w:cs="Times New Roman" w:ascii="Times New Roman" w:hAnsi="Times New Roman"/>
          <w:sz w:val="22"/>
          <w:szCs w:val="22"/>
        </w:rPr>
        <w:t xml:space="preserve">ДЕЦЕНТРАЦИЯ (от лат. </w:t>
      </w:r>
      <w:r>
        <w:rPr>
          <w:rFonts w:cs="Times New Roman" w:ascii="Times New Roman" w:hAnsi="Times New Roman"/>
          <w:sz w:val="22"/>
          <w:szCs w:val="22"/>
          <w:lang w:val="en-US"/>
        </w:rPr>
        <w:t>de</w:t>
      </w:r>
      <w:r>
        <w:rPr>
          <w:rFonts w:cs="Times New Roman" w:ascii="Times New Roman" w:hAnsi="Times New Roman"/>
          <w:sz w:val="22"/>
          <w:szCs w:val="22"/>
        </w:rPr>
        <w:t xml:space="preserve"> — приставка, означающая удаление, отмену, </w:t>
      </w:r>
      <w:r>
        <w:rPr>
          <w:rFonts w:cs="Times New Roman" w:ascii="Times New Roman" w:hAnsi="Times New Roman"/>
          <w:sz w:val="22"/>
          <w:szCs w:val="22"/>
          <w:lang w:val="en-US"/>
        </w:rPr>
        <w:t>centrum</w:t>
      </w:r>
      <w:r>
        <w:rPr>
          <w:rFonts w:cs="Times New Roman" w:ascii="Times New Roman" w:hAnsi="Times New Roman"/>
          <w:sz w:val="22"/>
          <w:szCs w:val="22"/>
        </w:rPr>
        <w:t xml:space="preserve"> — средоточие) — механизм преодоления эгоцентризма личности, заключающийся в из</w:t>
        <w:softHyphen/>
        <w:t>менении точки зрения, позиции субъекта в результате столкновения, сопоставления и интеграции ее с позициями, отличными от собственной Понятие Д — одно из ключевых в концепции генетической эпистемологии Ж. Пиаже, используемое для анализа процессов социализации, когнитивного и морального развития личности. Источником Д. выступает непосредственное или интериоризованное (см. Интериоризация) общение с. другими людьми (внутренний диалог), в ходе которого происходит столкновение противоречивых точек зрения, побуждающее субъекта к преобразованию смысла образов, понятий и представлений в собственной познавательной позиции. Формирование навыков Д. лежит в основе способности субъекта к принятию роли другого человека, оно связано с уровнями развития когнитивной эмпатии, определяет эффективность коммуникативного (см. Комму</w:t>
        <w:softHyphen/>
        <w:t>никация} взаимодействия. Способность субъекта к Д. может существенно изменяться на различных возрастных стадиях, повышаясь от детского к зрелому возрасту и несколько снижаясь к старости, она также варьирует в различных сферах деятельности субъекта: так, в профессиональном взаимодействии Д обычно осуществляется успешнее, чем в семейно-бытов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ДЕЯНИЕ — форма проявления активности субъекта, определяемая ее социально значимыми результатами, ответственность за которые несет сам субъект, даже в том случае, когда они выходят за рамки его намерений. Персональная ответственность субъекта Д. определяется на основании конкретных общественно-исторических критериев оценки его потенциальной возможности предвидеть последствия собственной активности. Д представляет собой конкретную форму единства психоло</w:t>
        <w:softHyphen/>
        <w:t>гического и социологического описания активности субъекта и может быть использовано как единица психологического анализа личности. Посредством Д. обеспечивается персонализация индивида в системе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НОГО ОПОСРЕДСТВОВАНИЯ МЕЖЛИЧНОСТНЫХ ОТНО</w:t>
        <w:softHyphen/>
        <w:t>ШЕНИЙ КОНЦЕПЦИЯ — специальная социально-психологическая концепция, рас</w:t>
        <w:softHyphen/>
        <w:t>сматривающая межличностные отношения в любой достаточно развитой группе как опосредствованные содержанием и ценностями деятельности. Разработана А. В.</w:t>
      </w:r>
    </w:p>
    <w:p>
      <w:pPr>
        <w:pStyle w:val="Normal"/>
        <w:jc w:val="both"/>
        <w:rPr/>
      </w:pPr>
      <w:r>
        <w:rPr>
          <w:rFonts w:cs="Times New Roman" w:ascii="Times New Roman" w:hAnsi="Times New Roman"/>
          <w:sz w:val="22"/>
          <w:szCs w:val="22"/>
        </w:rPr>
        <w:t>Петровским и первоначально была названа «стратометрической концепцией». Деятельностное опосредствование понимается как системообразующий признак коллектива, определяющий его важнейшие социально-психологические характе</w:t>
        <w:softHyphen/>
        <w:t>ристики. Осуществляя свою цель в конкретном предмете деятельности, группа тем са</w:t>
        <w:softHyphen/>
        <w:t xml:space="preserve">мым изменяет себя, совершенствует </w:t>
      </w:r>
      <w:r>
        <w:rPr>
          <w:rFonts w:cs="Times New Roman" w:ascii="Times New Roman" w:hAnsi="Times New Roman"/>
          <w:sz w:val="22"/>
          <w:szCs w:val="22"/>
          <w:lang w:val="en-US"/>
        </w:rPr>
        <w:t>CBQIO</w:t>
      </w:r>
      <w:r>
        <w:rPr>
          <w:rFonts w:cs="Times New Roman" w:ascii="Times New Roman" w:hAnsi="Times New Roman"/>
          <w:sz w:val="22"/>
          <w:szCs w:val="22"/>
        </w:rPr>
        <w:t xml:space="preserve"> структуру и преобразует систему межлично</w:t>
        <w:softHyphen/>
        <w:t>стных отношений. Характер и направленность этих изменений зависят в конечном счете от конкретного содержания деятельности и ее ценностей, которые черпаются из более широкой социальной общности. Обращение к опосредствованию межличностных отношений совместной деятельности позволило понять характер групповой дифференциации и интеграции, построить типологию групп и выявить особенности групп высшего уровня развития (коллективов), показав их принципиальные качественные отличия (с использованием количественных индексов) от других малых групп;, ориентировать психолога-практика на выяснение значимых параметров группового развития, способствуя тем самым решению задач диагностики группы и прогнозирования результатов ее деятельности, увидеть сложный, мно</w:t>
        <w:softHyphen/>
        <w:t>гоуровневый («стратометрический») характер структуры межличностных отношений и необходимость учета отнесенности выявленных в исследовании явлений к конкретному уровню (страте) групповых процессов, охарактеризовать коллектив как общность, где индивид получает наиболее благоприятные возможности. Для удовлетворения своей потребности быть полноценной личностью и развития со</w:t>
        <w:softHyphen/>
        <w:t>ответствующих способностей. В ходе экспериментальной разработки были введены в научный оборот ряд понятий, обозначающих определенные социально-психологические явления, а также предложены конкретные методики, с помощью которых выявляются параметры группы и личности в группе, отражающие эти явления.</w:t>
      </w:r>
    </w:p>
    <w:p>
      <w:pPr>
        <w:pStyle w:val="Normal"/>
        <w:jc w:val="both"/>
        <w:rPr/>
      </w:pPr>
      <w:r>
        <w:rPr>
          <w:rFonts w:cs="Times New Roman" w:ascii="Times New Roman" w:hAnsi="Times New Roman"/>
          <w:sz w:val="22"/>
          <w:szCs w:val="22"/>
        </w:rPr>
        <w:t xml:space="preserve">ДЕЯТЕЛЬНОСТНОГО ОПОСРЕДСТВОВАНИЯ ПРИНЦИП (от лат </w:t>
      </w:r>
      <w:r>
        <w:rPr>
          <w:rFonts w:cs="Times New Roman" w:ascii="Times New Roman" w:hAnsi="Times New Roman"/>
          <w:sz w:val="22"/>
          <w:szCs w:val="22"/>
          <w:lang w:val="en-US"/>
        </w:rPr>
        <w:t>principium</w:t>
      </w:r>
      <w:r>
        <w:rPr>
          <w:rFonts w:cs="Times New Roman" w:ascii="Times New Roman" w:hAnsi="Times New Roman"/>
          <w:sz w:val="22"/>
          <w:szCs w:val="22"/>
        </w:rPr>
        <w:t xml:space="preserve"> — основа, начало) — один из методологических принципов психологии, объясняющий детерминацию умственных процессов в сознании индивида (А. Н. Леонтьев), а также межличностных процессов в группах (А. В. Петровский) содержанием, целями и цен</w:t>
        <w:softHyphen/>
        <w:t>ностью осуществляемой деятельности. Д о. п по отношению к отдельному индивиду позволяет понять и адекватно объяснить некоторые принимаемые им решения, а также тип поведения в деятельностной ситуации. По отношению к группе — понять и объяснить принятие групповых решений, причины группового поведения, процессы дифференциации и интеграции (см. Интеграция групповая). На основе Д. о п и идеи уровневой организации развития группы была построена типология групп (см. Деятельностного опосредствования межличностных отношений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НЫЙ ПОДХОД (к изучению психики) — 1) принцип изучения психики, в основу которого положена разработанная Фихте, Гегелем и К Марксом категория предметной деятельности (М Я Басов, С Л. Рубинштейн, А Н. Леонтьев и их ученики), 2) теория, рассматривающая психологию как науку о порождении, функционировании и структуре психического отражения в процессах деятельности индивидов (А Н. Леонтьев) При этом исходным методом изучения психики выступает анализ преобразований психического отражения в процессе деятельности, исследуемой в ее филогенетическом (см. Филогенез), историческом (см. Социогенез), онтогенетическом (см. Онтогенез) и функциональном развитии. Основные принципы Д. п.: принципы развития и историзма; предметности; активности, включающей активность надситуативную как специфическую особенность психики человека; интериоризации — экстериоризации как механизмов усвоения общественно-исторического опыта; единства строения внешней и внутренней деятельности; системного анализа психики; зависимости психического отражения от места отражаемого объекта в структуре деятельности. В контексте Д. п. выделены критерии возникновения психики и стадии развития психики в филогенезе, разработаны пред</w:t>
        <w:softHyphen/>
        <w:t>ставления о ведущей деятельности как основе и движущей силе развития психики в онтогенезе, об уподоблении как механизме формирования образа, о структуре деятельности (деятельность, действие, операция, психофизи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ые системы), о значении, личностном смысле и чувственной ткани как образующих сознания, об иерархии мотивов и личностных смыслов как единицах строения личности. Д. п. выступает как конкретно-научная методология для специальных отраслей психологии (возрастной, педагогической, инженерной, медицинско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 — целеустремленная активность, реализующая потребности субъекта. В качестве объяснительного принципа психики категория Д. используется при изучении различных областей психической реальности (психология познавательных процессов, мотивации, воли, эмоций, личности, внутригрупповых процессов) и при построении различных отраслей психологии. Использование кате</w:t>
        <w:softHyphen/>
        <w:t>гории Д. в качестве объяснительного принципа привело к изменению принципов анали</w:t>
        <w:softHyphen/>
        <w:t>за психики в общей психологии (принцип единства сознания и Д., принцип единства строения внешней и внутренней Д., принцип интериоризации — экстериоризации как механизма усвоения общественно-исторического опыта (принцип зависимости психи</w:t>
        <w:softHyphen/>
        <w:t>ческого отражения от места отражаемого объекта в структуре Д. и др.) и к разработке положений о планомерном формировании умственных действий, о микроструктурном анализе познавательной и исполнительной Д., о деятелъностном опосредствовании межличностных отношений и т. д. Основными характеристиками Д. являются предметность и субъектность. Специфика предметной детерминации Д. состоит в том, что объекты внешнего мира не непосредственно воздействуют на субъект, а лишь будучи преобразованы в процессе Д, благодаря чему достигается большая адекватность их отражения в сознании. Филогенетические предпосылки предметности проявляются в обусловленности Д. животных свойствами объектов, ключевыми раздражителями, выделившимися в ходе эволюции вида и служащими удовлетворению тех или иных биологических потребностей, а не любыми воздействиями внешнего мира. В своей развитой форме предметность свойственна исключительно человеческой Д. Она проявляется в социальной обусловленности Д. человека, ее связи со значениями, фик</w:t>
        <w:softHyphen/>
        <w:t>сированными в закрепленных в орудиях схемах действия, в понятиях языка, социальных роля-с, в ценностях, социальных нормах (см. Нормы социальные). Субъектность Д. находит свое выражение в следующих аспектах активности субъекта: в обусловленности психического образа прошлым опытом, потребностями, установками, эмоциями, целями и мотивами, определяющими направленность и избирательность Д; в личностном смысле («значение для меня»), придаваемом мотивами различным событиям, действиям и деяниям. При анализе Д. выделяются три плана ее рассмотрения: генетический, структурно-функциональный и динамический. В генетическом плане исходной формой любой человеческой деятельности является социальная совместная Д., а механизмом развития психики человека выступает интериоризация, обеспечивающая усвоение общественно-исторического опыта путем преобразования социальной совместной Д. в индивидуальную Д. В ходе интериоризации происходит также переход внешней по форме протекания Д. во внутреннюю Д. В основе структурно-функционального рассмотрения Д. лежит при</w:t>
        <w:softHyphen/>
        <w:t>нцип анализа «по единицам» (Л. С. Выготский), при котором та или иная реальность разлагается на «единицы», содержащие в себе основные свойства, присущие этой реальности как целому. Иерархические взаимосвязи между единицами Д. подвижны. В зависимости от места отражаемого объекта в структуре Д. изменяются содержание психического отражения, уровень отражения (осознаваемый, неосознаваемый) и вид регуляции Д. (произвольный, непроизвольный). При рассмотрении Д. в динамическом плане изучаются механизмы, обеспечивающие движение самой Д.: надситуативная активность (см. Активность надситуативная), определяющая саморазвитие Д. и возникновение ее новых форм, и установка, обусловливающая устойчивый характер целенаправленной Д. в постоянно изменяющейся действительности. Реализация Д. осуществляется на основе психофизиологических механизмов, изученных в русле «физиологии активности» Н. А. Бернштейна (см. Уровня построения движений концепция), теории «функциональных систем» П. К Анохина (см. Акцептор</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ов действия) и представлений о системной организации высших корковых функций А. Р. Лурия (см. Высшие психическ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ДЖЕЙМС Умльям (1842-1910) — американский психолог и философ. Следовал идее о том, что жизненная ценность сознания уясняется, только исходя из эволюционной теории, считающей его орудием адаптации к среде. На этом основании разработал моторно-биологическую концепцию психики как особой формы активности организма, призванной обеспечить его эффективное выживание («Принципы психологии», 1890). Членение сознания на элементы отвергалось, и выдвигалось положение о его целостности и динамике («поток сознания»), реа</w:t>
        <w:softHyphen/>
        <w:t>лизующей нужды индивида. Эти положения стали основополагающими для философии психологических исследований в США. Особое значение придавалось активности и избирательности сознания, а также его функции в жизнедеятельности личности как системы, несводимой к совокупности ощущений, представлений и т. п. Согласно Д, сознание соотносилось не только с телесными адаптивными действиями, но и с природой личности, под которой понималось «все, что человек считает своим». Личность отождествлялась с понятием «Я», рассматриваемым в качестве особой тотальности, имеющей несколько форм: материальную, социальную, духовную. Тем самым намечался переход от чисто гносеологического понимания «Я» к его системно-психологической трактовке и поуровневому анализу. Стремясь трактовать психику в единстве ее внешних и внутренних проявлений, Д. предложил (одновременно с датским анатомом К. Г. Ланге) теорию эмоций, согласно которой испытываемые субъектом эмоциональные состояния (страх, радость и др.) представляют собой эффект физиологических изменений в мышечной и сосудистой системах. Это отражало установку на то, чтобы дать детерминистское, естественнонаучное объяснение чув</w:t>
        <w:softHyphen/>
        <w:t>ствам. Большое внимание Д. уделил детальному анализу навыков, идеомоторных ак</w:t>
        <w:softHyphen/>
        <w:t>тов, а также аномальных психических явлений («Многообразие религиозного опыта», 1902).</w:t>
      </w:r>
    </w:p>
    <w:p>
      <w:pPr>
        <w:pStyle w:val="Normal"/>
        <w:jc w:val="both"/>
        <w:rPr/>
      </w:pPr>
      <w:r>
        <w:rPr>
          <w:rFonts w:cs="Times New Roman" w:ascii="Times New Roman" w:hAnsi="Times New Roman"/>
          <w:sz w:val="22"/>
          <w:szCs w:val="22"/>
        </w:rPr>
        <w:t xml:space="preserve">ДЖЕЙМСА—ЛАНГЕ ТЕОРИЯ ЭМОЦИЙ — выдвинута независимо друг от друга американским философом и психологом У. Джеймсом и датским медиком Я. Г. Ланге (80-90-е гг. </w:t>
      </w:r>
      <w:r>
        <w:rPr>
          <w:rFonts w:cs="Times New Roman" w:ascii="Times New Roman" w:hAnsi="Times New Roman"/>
          <w:sz w:val="22"/>
          <w:szCs w:val="22"/>
          <w:lang w:val="en-US"/>
        </w:rPr>
        <w:t>XIX</w:t>
      </w:r>
      <w:r>
        <w:rPr>
          <w:rFonts w:cs="Times New Roman" w:ascii="Times New Roman" w:hAnsi="Times New Roman"/>
          <w:sz w:val="22"/>
          <w:szCs w:val="22"/>
        </w:rPr>
        <w:t xml:space="preserve"> в) Согласно Д —Л т. э, возникновение эмоций обусловлено вызываемыми внешними воздействиями изменениями как в произвольной двигательной сфере, так и в сфере непроизвольных актов сердечной, сосудистой, секре</w:t>
        <w:softHyphen/>
        <w:t>торной деятельности. Совокупность ощущений, связанных с этими изменениями, и есть эмоциональное переживание. По Джеймсу: «Мы печальны потому, что плачем; боимся потому, что дрожим, радуемся потому, что смеемся». Если Джеймс связывал эмоции с широким кругом периферических изменений, то Ланге — только с сосудистодвигательной системой: состоянием иннервации и просветом сосудов. Таким образом, периферические органические изменения, которые обычно рассматривались как следствие эмоций, объявлялись их причиной Д —Л. т. э. представляла собой попытку превратить эмоции в объект, доступный естественному изучению. Однако, связав эмоции исключительно с телесными изменениями, она перевела их в разряд явлений, не имеющих отношения к потребностям и мотивам, лишала эмоции их адаптивного смысла, регулирующей функции Проблема произвольной регуляции эмоций трактовалась при этом упрощенно, считалось, что нежелательные эмоции, например, гнев, можно подавить, если намеренно совершать действия, характерные для положительных эмоций Основные возражения против Д—Л т. э, выдвигаемые в психологии, относятся к механистическому пониманию эмоций как совокупности ощущений, вызываемых периферическими изменениями, и к объяснению природы высших чувств. Критика Д—Л. т э. физиологами (Ч. С. Шеррингтон, У. Кеннон и др.) основана на данных, полученных в экспериментах с животными. Главные из них свидетельствуют о том, что одни и те же периферические изменения происходят при самых разных эмоциях, а также при состояниях, с эмоциями не связанных Л. С. Выготский подверг эту теорию критике за противопоставление «низших», эле</w:t>
        <w:softHyphen/>
        <w:t>ментарных эмоций, как обусловленных сдвигами в организме, «высшим», истинно</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им переживаниям (эстетическим, интеллектуальным, нравственным и др.), будто бы не имеющим никаких материальных осн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ДЖЕННИНГ Герберт (1868-1947) — американский зоолог и зоопсихолог Выступив с критикой теории тропизмов, экспериментально (в опытах над инфузориями) обосновал положение о том, что организм реагирует на воздействия среды как целое, причем его поведение, стимулируемое его спонтанной активностью, носит системный характер и может быть объяснено как результат отбора движений, случайно оказавшихся успешными, т е полезными для самосохранения (см Метод проб и ошибок) В качестве опосредствующего актуальное поведение фактора вводилось поня</w:t>
        <w:softHyphen/>
        <w:t>тие о потребности организма, его видовом и индивидуальном опыте («Поведение низших организмов», 1906) Работы Д способствовали утверждению объективного метода в зоопсихологии и преодолению как механистических, так и виталистских воззрений на детерминацию поведения</w:t>
      </w:r>
    </w:p>
    <w:p>
      <w:pPr>
        <w:pStyle w:val="Normal"/>
        <w:jc w:val="both"/>
        <w:rPr/>
      </w:pPr>
      <w:r>
        <w:rPr>
          <w:rFonts w:cs="Times New Roman" w:ascii="Times New Roman" w:hAnsi="Times New Roman"/>
          <w:sz w:val="22"/>
          <w:szCs w:val="22"/>
        </w:rPr>
        <w:t>ДИАГНОЗ ПСИХОЛОГИЧЕСКИЙ (</w:t>
      </w:r>
      <w:r>
        <w:rPr>
          <w:rFonts w:cs="Times New Roman" w:ascii="Times New Roman" w:hAnsi="Times New Roman"/>
          <w:sz w:val="22"/>
          <w:szCs w:val="22"/>
          <w:lang w:val="en-US"/>
        </w:rPr>
        <w:t>diagnosis</w:t>
      </w:r>
      <w:r>
        <w:rPr>
          <w:rFonts w:cs="Times New Roman" w:ascii="Times New Roman" w:hAnsi="Times New Roman"/>
          <w:sz w:val="22"/>
          <w:szCs w:val="22"/>
        </w:rPr>
        <w:t xml:space="preserve">, от греч. </w:t>
      </w:r>
      <w:r>
        <w:rPr>
          <w:rFonts w:cs="Times New Roman" w:ascii="Times New Roman" w:hAnsi="Times New Roman"/>
          <w:sz w:val="22"/>
          <w:szCs w:val="22"/>
          <w:lang w:val="en-US"/>
        </w:rPr>
        <w:t>diagnosis</w:t>
      </w:r>
      <w:r>
        <w:rPr>
          <w:rFonts w:cs="Times New Roman" w:ascii="Times New Roman" w:hAnsi="Times New Roman"/>
          <w:sz w:val="22"/>
          <w:szCs w:val="22"/>
        </w:rPr>
        <w:t xml:space="preserve"> — распознани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онечный результат деятельности психолога, направленной на описание и выяснение сущности индивидуально-психологических особенностей личности с целью оценки их актуального состояния, прогноза дальнейшего развития и разработки рекомендации, определяемых задачей психодиагностического обследования. Медицинское понимание диагноза, прочно связывающее его с болезнью, отклонением от нормы, отразилось и на определении этого понятия в психологии. В таком осмыслении Д п. — это всегда выявление скрытой причины обнаружившегося неблагополучия. Подобные взгляды (например, в работах С Розерцвейга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Rosenzweig</w:t>
      </w:r>
      <w:r>
        <w:rPr>
          <w:rFonts w:cs="Times New Roman" w:ascii="Times New Roman" w:hAnsi="Times New Roman"/>
          <w:sz w:val="22"/>
          <w:szCs w:val="22"/>
        </w:rPr>
        <w:t>)) приводят к неправомерному сужению предмета Д п, из него выпадает все то, что связано с выявлением и учетом индив11 дуально-психологических различий в норме Д. п. не ограничивается констатацией, а необходимо включает предвидение и выработку рекомендаций, вытекающих из анализа всей совокупности данных, полученных в ходе обследования в соответствии с его задачами Предмет Д. п — установление индивидуально-психологических различий как в норме, так и в патологии. Важнейшим элементом Д. п является необходимость выяснения в каждом отдельном случае того, почему данные проявления обнаруживаются в поведении обследуемого, каковы их причины и следствия.</w:t>
      </w:r>
    </w:p>
    <w:p>
      <w:pPr>
        <w:pStyle w:val="Normal"/>
        <w:jc w:val="both"/>
        <w:rPr/>
      </w:pPr>
      <w:r>
        <w:rPr>
          <w:rFonts w:cs="Times New Roman" w:ascii="Times New Roman" w:hAnsi="Times New Roman"/>
          <w:sz w:val="22"/>
          <w:szCs w:val="22"/>
        </w:rPr>
        <w:t xml:space="preserve">ДИАЛОГ (от греч. </w:t>
      </w:r>
      <w:r>
        <w:rPr>
          <w:rFonts w:cs="Times New Roman" w:ascii="Times New Roman" w:hAnsi="Times New Roman"/>
          <w:sz w:val="22"/>
          <w:szCs w:val="22"/>
          <w:lang w:val="en-US"/>
        </w:rPr>
        <w:t>dialogos</w:t>
      </w:r>
      <w:r>
        <w:rPr>
          <w:rFonts w:cs="Times New Roman" w:ascii="Times New Roman" w:hAnsi="Times New Roman"/>
          <w:sz w:val="22"/>
          <w:szCs w:val="22"/>
        </w:rPr>
        <w:t xml:space="preserve">) — попеременный обмен репликами (в широком смысле репликой считается и ответ в виде действия, жеста, молчания) двух и более людей. В психологии исследования Д, связанные с анализом социальных механизмов психики, начались в </w:t>
      </w:r>
      <w:r>
        <w:rPr>
          <w:rFonts w:cs="Times New Roman" w:ascii="Times New Roman" w:hAnsi="Times New Roman"/>
          <w:sz w:val="22"/>
          <w:szCs w:val="22"/>
          <w:lang w:val="en-US"/>
        </w:rPr>
        <w:t>XX</w:t>
      </w:r>
      <w:r>
        <w:rPr>
          <w:rFonts w:cs="Times New Roman" w:ascii="Times New Roman" w:hAnsi="Times New Roman"/>
          <w:sz w:val="22"/>
          <w:szCs w:val="22"/>
        </w:rPr>
        <w:t xml:space="preserve"> в. (культурно-историческая теория Л. С Выготского, интеракционизм, психоанализ, теория Ж. Пиаже (см. Женевская, школа генетической психологии), рабо</w:t>
        <w:softHyphen/>
        <w:t>ты М. М. Бахтина и др.). Особую область, активно разрабатываемую с 70-х гг., составляют психологические проблемы Д. человека с компьютером Значение Д для психологии заключается в том, что у ребенка Д (речь, вызванная взрослым, обращенная ко взрослому и непосредственно связанная с действием) представляет собой структурно-генетически исходную, а затем — в течение жизни человека — уни</w:t>
        <w:softHyphen/>
        <w:t>версальную составляющую речевого общения. Каждая реплика Д (высказывание) — единица речи индивида — имеет предметную отнесенность (реплика о чем-то) и социальный характер (обращена к партнеру, регулируется микросоциальными отношениями между партнерами) Д, онтогенетически предшествуя внутренней речи (см. Речь внутренняя), накладывает отпечаток на ее структуру и функционирование, а тем самым и на сознание в целом</w:t>
      </w:r>
    </w:p>
    <w:p>
      <w:pPr>
        <w:pStyle w:val="Normal"/>
        <w:jc w:val="both"/>
        <w:rPr/>
      </w:pPr>
      <w:r>
        <w:rPr>
          <w:rFonts w:cs="Times New Roman" w:ascii="Times New Roman" w:hAnsi="Times New Roman"/>
          <w:sz w:val="22"/>
          <w:szCs w:val="22"/>
        </w:rPr>
        <w:t xml:space="preserve">ДИДАКТОГЕНИЯ (от греч. </w:t>
      </w:r>
      <w:r>
        <w:rPr>
          <w:rFonts w:cs="Times New Roman" w:ascii="Times New Roman" w:hAnsi="Times New Roman"/>
          <w:sz w:val="22"/>
          <w:szCs w:val="22"/>
          <w:lang w:val="en-US"/>
        </w:rPr>
        <w:t>didaktikos</w:t>
      </w:r>
      <w:r>
        <w:rPr>
          <w:rFonts w:cs="Times New Roman" w:ascii="Times New Roman" w:hAnsi="Times New Roman"/>
          <w:sz w:val="22"/>
          <w:szCs w:val="22"/>
        </w:rPr>
        <w:t xml:space="preserve"> — поучительный, </w:t>
      </w:r>
      <w:r>
        <w:rPr>
          <w:rFonts w:cs="Times New Roman" w:ascii="Times New Roman" w:hAnsi="Times New Roman"/>
          <w:sz w:val="22"/>
          <w:szCs w:val="22"/>
          <w:lang w:val="en-US"/>
        </w:rPr>
        <w:t>genos</w:t>
      </w:r>
      <w:r>
        <w:rPr>
          <w:rFonts w:cs="Times New Roman" w:ascii="Times New Roman" w:hAnsi="Times New Roman"/>
          <w:sz w:val="22"/>
          <w:szCs w:val="22"/>
        </w:rPr>
        <w:t xml:space="preserve"> — происх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ванное нарушением педагогического такта со стороны воспитателя (педагога, тренера, руководителя и т. д) негативное психическое состояние учащегося (угнетенное настроение, страх, фрустрация и др.), отрицательно сказывающееся на его -деятельности и межличностных отноиюниях Д. может являться причиной неврозов.</w:t>
      </w:r>
    </w:p>
    <w:p>
      <w:pPr>
        <w:pStyle w:val="Normal"/>
        <w:jc w:val="both"/>
        <w:rPr>
          <w:rFonts w:ascii="Times New Roman" w:hAnsi="Times New Roman" w:cs="Times New Roman"/>
          <w:sz w:val="22"/>
          <w:szCs w:val="22"/>
        </w:rPr>
      </w:pPr>
      <w:r>
        <w:rPr>
          <w:rFonts w:cs="Times New Roman" w:ascii="Times New Roman" w:hAnsi="Times New Roman"/>
          <w:sz w:val="22"/>
          <w:szCs w:val="22"/>
        </w:rPr>
        <w:t>ДИДРО Дени (1713-1784) — французский философ. Основоположник материалистического направления во французской психологии. Трактовал вс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проявления как функцию мозга, пропагандируя эту концепцию в работе «Энциклопедия, или Толковый словарь наук, искусств и ремесел». Д считал, что по всей материи рассеяны живые молекулы — носители чувствительности, от которых в процессе естественноисторического развития человека тянется цепь возрастающих по сложности явлений до максимального расцвета разума (см. Рассудок и разум) у человека («Мысли об объяснении природы», 1754). Признавая роль биологических предпосылок развития психики («телесной организации»), отмечал, что умственное состояние народа в целом зависит не от биологических, а от социальных обстоятельств. Д. — автор ряда конкретно-психологических исследований поведения, в частности особенностей психики слепых и глухих, переживаний актера и др. Его идеи сыграли важную роль в приобщении европейской интеллигенции к передовым взглядам на природу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ДИЛЬТЕЙ   Вильгельм (1833-1911) — немецкий философ. Разделил психологию на две дисциплины: естественнонаучную и «духовно-научную». Первая изучает механику сознания путем выделения изолированных, однозначно определяемых элементов, из огромного числа которых оно искусственно конструируется. Вторая рассматривает психическую сферу, исходя из представления о внутренне связанных целостностях (переживаниях), которые следует мыслить не по типу «атомов», а как смысловые образования, органично включенные в историю культуры. Индивидуальное сознание тем самым соотносилось с миром культурных ценностей, трактуемым идеалистически как продукт «объективации духа». Психология, ориентирующаяся на естествознание, базируется на методе объяснения. Психология, ориентирующаяся на науки о культу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методе интуитивного постижения жизни (понимания) («Идеи об описательной п расчленяющей психологии», 1894). Д разработал положение о трех основных типах мировоззрения, которым соответствуют различные характеры. Версия о необходимости разделить психологию на две несовместимые дисциплины являлась проявлением кризиса этой науки (см. «Понимающая психология«).</w:t>
      </w:r>
    </w:p>
    <w:p>
      <w:pPr>
        <w:pStyle w:val="Normal"/>
        <w:jc w:val="both"/>
        <w:rPr/>
      </w:pPr>
      <w:r>
        <w:rPr>
          <w:rFonts w:cs="Times New Roman" w:ascii="Times New Roman" w:hAnsi="Times New Roman"/>
          <w:sz w:val="22"/>
          <w:szCs w:val="22"/>
        </w:rPr>
        <w:t xml:space="preserve">ДИНАМИЧЕСКАЯ ПСИХОЛОГИЯ (от греч. </w:t>
      </w:r>
      <w:r>
        <w:rPr>
          <w:rFonts w:cs="Times New Roman" w:ascii="Times New Roman" w:hAnsi="Times New Roman"/>
          <w:sz w:val="22"/>
          <w:szCs w:val="22"/>
          <w:lang w:val="en-US"/>
        </w:rPr>
        <w:t>dynamikos</w:t>
      </w:r>
      <w:r>
        <w:rPr>
          <w:rFonts w:cs="Times New Roman" w:ascii="Times New Roman" w:hAnsi="Times New Roman"/>
          <w:sz w:val="22"/>
          <w:szCs w:val="22"/>
        </w:rPr>
        <w:t>— сильный, подвижны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дин из разделов психологии, имеющий своим предметом мотивацию человеческого поведения, влечения, эмоции, конфликты, личности, т. е. динамический (побудительный, аффективный) аспект психической жизни в отличие от ее интеллектуальных проявлений; 2) одно из направлений психологии, рассматривающее всю психическую деятельность с точки зрения ее непрерывной динамики, активности. Наиболее крупный представитель Д. п. — американский психолог Р. Будвортс, критикуя учение о том, что поведение живых существ исчерпывается связями между внешними раздражителями и ответными реакциями организма (см. Бихевиоризм), трактовал психический ответ на внешнее воздействие как сложный, изменчивый акт, в динамике которого интегрируются прошлый опыт, и своеобразие наличны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их и внешних. Этот синтез не может быть объяснен ни ассоциацией ис</w:t>
        <w:softHyphen/>
        <w:t>ходных элементов, ни их автоматическим объединением в комплексы и достигается благодаря психической активности, основой которой служит стремление к цели как фундаментальное свойство живого знака, интенсивности и последовательности — даже при предъявлении лишь одного из стимулов.</w:t>
      </w:r>
    </w:p>
    <w:p>
      <w:pPr>
        <w:pStyle w:val="Normal"/>
        <w:jc w:val="both"/>
        <w:rPr/>
      </w:pPr>
      <w:r>
        <w:rPr>
          <w:rFonts w:cs="Times New Roman" w:ascii="Times New Roman" w:hAnsi="Times New Roman"/>
          <w:sz w:val="22"/>
          <w:szCs w:val="22"/>
        </w:rPr>
        <w:t xml:space="preserve">ДИНАМИЧНОСТЬ НЕРВНОЙ СИСТЕМЫ (от греч </w:t>
      </w:r>
      <w:r>
        <w:rPr>
          <w:rFonts w:cs="Times New Roman" w:ascii="Times New Roman" w:hAnsi="Times New Roman"/>
          <w:sz w:val="22"/>
          <w:szCs w:val="22"/>
          <w:lang w:val="en-US"/>
        </w:rPr>
        <w:t>dynamis</w:t>
      </w:r>
      <w:r>
        <w:rPr>
          <w:rFonts w:cs="Times New Roman" w:ascii="Times New Roman" w:hAnsi="Times New Roman"/>
          <w:sz w:val="22"/>
          <w:szCs w:val="22"/>
        </w:rPr>
        <w:t xml:space="preserve"> — сила) — свойство нервной системы, характеризующееся легкостью возникновения возбуждения и торможения в ходе выработки условных рефлексов. Соотношение между показателями динамичности возбуждения и торможения определяется как баланс по динамичности (ем. Уравновешенность нервных процессов). От Д. н с зависят скорость и успешность первичного приспособления индивида к новым условиям Д н. с. как ее самостоятельное свойство обнаружена в исследованиях В. Д. Небылицына (см также: Лабильность; Подвижность).</w:t>
      </w:r>
    </w:p>
    <w:p>
      <w:pPr>
        <w:pStyle w:val="Normal"/>
        <w:jc w:val="both"/>
        <w:rPr/>
      </w:pPr>
      <w:r>
        <w:rPr>
          <w:rFonts w:cs="Times New Roman" w:ascii="Times New Roman" w:hAnsi="Times New Roman"/>
          <w:sz w:val="22"/>
          <w:szCs w:val="22"/>
        </w:rPr>
        <w:t xml:space="preserve">ДИСПЕРСИОННЫЙ АНАЛИЗ (в психологии) (от лат. </w:t>
      </w:r>
      <w:r>
        <w:rPr>
          <w:rFonts w:cs="Times New Roman" w:ascii="Times New Roman" w:hAnsi="Times New Roman"/>
          <w:sz w:val="22"/>
          <w:szCs w:val="22"/>
          <w:lang w:val="en-US"/>
        </w:rPr>
        <w:t>dispersio</w:t>
      </w:r>
      <w:r>
        <w:rPr>
          <w:rFonts w:cs="Times New Roman" w:ascii="Times New Roman" w:hAnsi="Times New Roman"/>
          <w:sz w:val="22"/>
          <w:szCs w:val="22"/>
        </w:rPr>
        <w:t xml:space="preserve"> — рассеивание) — статистический метод, позволяющий анализировать влияние различных факторов (при</w:t>
        <w:softHyphen/>
        <w:t>знаков) на исследуемую (зависимую) переменную. Метод был разработан биологом Р.</w:t>
      </w:r>
    </w:p>
    <w:p>
      <w:pPr>
        <w:pStyle w:val="Normal"/>
        <w:jc w:val="both"/>
        <w:rPr>
          <w:rFonts w:ascii="Times New Roman" w:hAnsi="Times New Roman" w:cs="Times New Roman"/>
          <w:sz w:val="22"/>
          <w:szCs w:val="22"/>
        </w:rPr>
      </w:pPr>
      <w:r>
        <w:rPr>
          <w:rFonts w:cs="Times New Roman" w:ascii="Times New Roman" w:hAnsi="Times New Roman"/>
          <w:sz w:val="22"/>
          <w:szCs w:val="22"/>
        </w:rPr>
        <w:t>Фишером (1925) и применялся первоначально для оценки экспериментов в растениеводстве. В дальнейшем выяснилась общенаучная значимость Д. а. для экспериментов в психологии, педагогике, медицине и др. Суть Д. а. заключается в раз</w:t>
        <w:softHyphen/>
        <w:t>ложении (дисперсии) измеряемого признака на независимые слагаемые, каждое из которых характеризует влияние того или иного фактора или их взаимодействия. Последующее сравнение таких слагаемых позволяет оценить значимость. Благодаря такому стремлению (потребности) организм оказывается необычайно чувствительным к одним стимулам и безразличным к другим. Потребность тем самым не только определяет характер двигательных реакций, но и влияет на восприятие окружающего мира. Исходя из этих положений, сторонники Д. п. установили ряд важных фактов в области психологии восприятия, построения движений, памяти, процессов чтения и т. д. При этом во всех случаях выявлялось важное значение установки, которая, предваряя психический процесс, регулирует его ход (динамику). Д. п. сыграла важную роль в критике механистических концепций, игнорирующих значение внутренних психологических факторов организации поведения.</w:t>
      </w:r>
    </w:p>
    <w:p>
      <w:pPr>
        <w:pStyle w:val="Normal"/>
        <w:jc w:val="both"/>
        <w:rPr/>
      </w:pPr>
      <w:r>
        <w:rPr>
          <w:rFonts w:cs="Times New Roman" w:ascii="Times New Roman" w:hAnsi="Times New Roman"/>
          <w:sz w:val="22"/>
          <w:szCs w:val="22"/>
        </w:rPr>
        <w:t xml:space="preserve">ДИНАМИЧЕСКИЙ СТЕРЕОТИП (от греч. </w:t>
      </w:r>
      <w:r>
        <w:rPr>
          <w:rFonts w:cs="Times New Roman" w:ascii="Times New Roman" w:hAnsi="Times New Roman"/>
          <w:sz w:val="22"/>
          <w:szCs w:val="22"/>
          <w:lang w:val="en-US"/>
        </w:rPr>
        <w:t>dynamikos</w:t>
      </w:r>
      <w:r>
        <w:rPr>
          <w:rFonts w:cs="Times New Roman" w:ascii="Times New Roman" w:hAnsi="Times New Roman"/>
          <w:sz w:val="22"/>
          <w:szCs w:val="22"/>
        </w:rPr>
        <w:t xml:space="preserve"> — сильный, подвижный, </w:t>
      </w:r>
      <w:r>
        <w:rPr>
          <w:rFonts w:cs="Times New Roman" w:ascii="Times New Roman" w:hAnsi="Times New Roman"/>
          <w:sz w:val="22"/>
          <w:szCs w:val="22"/>
          <w:lang w:val="en-US"/>
        </w:rPr>
        <w:t>stereos</w:t>
      </w:r>
      <w:r>
        <w:rPr>
          <w:rFonts w:cs="Times New Roman" w:ascii="Times New Roman" w:hAnsi="Times New Roman"/>
          <w:sz w:val="22"/>
          <w:szCs w:val="22"/>
        </w:rPr>
        <w:t xml:space="preserve"> — твердый, </w:t>
      </w:r>
      <w:r>
        <w:rPr>
          <w:rFonts w:cs="Times New Roman" w:ascii="Times New Roman" w:hAnsi="Times New Roman"/>
          <w:sz w:val="22"/>
          <w:szCs w:val="22"/>
          <w:lang w:val="en-US"/>
        </w:rPr>
        <w:t>typos</w:t>
      </w:r>
      <w:r>
        <w:rPr>
          <w:rFonts w:cs="Times New Roman" w:ascii="Times New Roman" w:hAnsi="Times New Roman"/>
          <w:sz w:val="22"/>
          <w:szCs w:val="22"/>
        </w:rPr>
        <w:t xml:space="preserve"> — отпечаток) — интегральная система привычных условно-рефлекторных ответов, соответствующая сигнальной, порядковой и временной характеристике стимульного ряда (см. Стимул). Понятие введено И. П. Павловым (1932). Нервные процессы, лежащие в основе формирования Д. с, объединяются вслед</w:t>
        <w:softHyphen/>
        <w:t>ствие того, что текущий рефлекторный ответ (функциональное состояние) становится сигналом для следующего ответа и подкрепляется им. При упроченном стереотипе эта последовательность нервных процессов закрепляется, все ответы могут быть воспро</w:t>
        <w:softHyphen/>
        <w:t>изведены — с сохранением каждого изучаемого фактора, а также их комбинации Д. а используется преимущественно в экспериментальной психологии при изучении действия на испытуемых тех или иных факторов. При этом особую роль играет анализ средних значении (отклонение от которых и называют дисперсией) (см Статистические методы)</w:t>
      </w:r>
    </w:p>
    <w:p>
      <w:pPr>
        <w:pStyle w:val="Normal"/>
        <w:jc w:val="both"/>
        <w:rPr/>
      </w:pPr>
      <w:r>
        <w:rPr>
          <w:rFonts w:cs="Times New Roman" w:ascii="Times New Roman" w:hAnsi="Times New Roman"/>
          <w:sz w:val="22"/>
          <w:szCs w:val="22"/>
        </w:rPr>
        <w:t xml:space="preserve">ДИСПОЗИЦИОННАЯ КОНЦЕПЦИЯ ( от лат </w:t>
      </w:r>
      <w:r>
        <w:rPr>
          <w:rFonts w:cs="Times New Roman" w:ascii="Times New Roman" w:hAnsi="Times New Roman"/>
          <w:sz w:val="22"/>
          <w:szCs w:val="22"/>
          <w:lang w:val="en-US"/>
        </w:rPr>
        <w:t>dispobitio</w:t>
      </w:r>
      <w:r>
        <w:rPr>
          <w:rFonts w:cs="Times New Roman" w:ascii="Times New Roman" w:hAnsi="Times New Roman"/>
          <w:sz w:val="22"/>
          <w:szCs w:val="22"/>
        </w:rPr>
        <w:t xml:space="preserve"> — расположение) — кон</w:t>
        <w:softHyphen/>
        <w:t>цепция, характеризующая социальное поведение личности в зависимости от состояний ее готовности к определенному способу действий Д к связывает готовность личности к поведению в данной социальной ситуации с социальными условиями предшествующей деятельности, в которых формируется устойчивая предрасположенность к реализации определенных потребностей объекта в соответствующих условиях Д к. предложена В А Ядовым. Она рассматривает диспозиции личности как иерархически организованную систему, вершину которой образуют общая направленность интересов и система ценностных ориентации как продукт воздействия общих социальных условий, средние уровни — система обобщенных социальных установок на многообразные социальные объекты и ситуации, а нижний — ситуативные социальные установки как готовность к оценке и действию в конкретных («микросоциальных») условиях деятельности Д к позволяет установить связи между социологическими, социально-психологическими и общепсихологическими подходами к изучению социального поведе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ИСПОЗИЦИЯ (или предиспозиция) — готовность, предрасположенность субъекта к поведенческому акту, действию, поступку, их последовательности. В персоналистской психологии (В. Штерн) {см Персонализм) Д. обозначает причинно не обусловленную склонность к действиям, в теории личности Г. Олпорта — многочисленные черты личности (от 18 до 5 тысяч), образующие комплекс предрасположенностей к определенной реакции субъекта на внешнюю среду. В отечественной психологии термин Д. используется преимущественно для обозначения осознанных готовностей личности к оценкам ситуации и поведению, обусловленных ее предшествующим опытом (см. Диспозиционная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ДИССИМУЛЯЦИЯ — сознательное стремление скрыть болезни или ее симптомы. Наблюдается в основном при заболеваниях, которые сопряжены для человека с</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ми объективно или субъективно невыгодными ситуациями Д про</w:t>
        <w:softHyphen/>
        <w:t>тивоположна симуляции</w:t>
      </w:r>
    </w:p>
    <w:p>
      <w:pPr>
        <w:pStyle w:val="Normal"/>
        <w:jc w:val="both"/>
        <w:rPr/>
      </w:pPr>
      <w:r>
        <w:rPr>
          <w:rFonts w:cs="Times New Roman" w:ascii="Times New Roman" w:hAnsi="Times New Roman"/>
          <w:sz w:val="22"/>
          <w:szCs w:val="22"/>
        </w:rPr>
        <w:t xml:space="preserve">ДИСТОРЗИИ СМЫСЛОВОГО ВОСПРИЯТИЯ (лат </w:t>
      </w:r>
      <w:r>
        <w:rPr>
          <w:rFonts w:cs="Times New Roman" w:ascii="Times New Roman" w:hAnsi="Times New Roman"/>
          <w:sz w:val="22"/>
          <w:szCs w:val="22"/>
          <w:lang w:val="en-US"/>
        </w:rPr>
        <w:t>distorsio</w:t>
      </w:r>
      <w:r>
        <w:rPr>
          <w:rFonts w:cs="Times New Roman" w:ascii="Times New Roman" w:hAnsi="Times New Roman"/>
          <w:sz w:val="22"/>
          <w:szCs w:val="22"/>
        </w:rPr>
        <w:t xml:space="preserve"> — вывих — феномен систематического смещения оценок содержания текстов и позиции их автора Если она близка убежденным реципиента, он представляет ее фактически тождественной (ассимиляционный эффект) Если позиция автора далека от взглядов реципиента, то она представляется ему полностью противоречащей его убеждениям, (контрастный эффект). Феномен Д. с. в., описанный М. Шерифом и К. Ховлэндом, по своим характеристикам аналогичен перцептивным иллюзиям, возникающим при фик</w:t>
        <w:softHyphen/>
        <w:t>сированной установке Ассимиляционно-контрастная теория коммуникации Ховлэнда-Шерифа объясняет эффективность убеждающей речи; Д. с. в. весьма характерны для воздействия пропаганды в условиях тоталитарного общества (ем. Психология пропаганды).</w:t>
      </w:r>
    </w:p>
    <w:p>
      <w:pPr>
        <w:pStyle w:val="Normal"/>
        <w:jc w:val="both"/>
        <w:rPr/>
      </w:pPr>
      <w:r>
        <w:rPr>
          <w:rFonts w:cs="Times New Roman" w:ascii="Times New Roman" w:hAnsi="Times New Roman"/>
          <w:sz w:val="22"/>
          <w:szCs w:val="22"/>
        </w:rPr>
        <w:t xml:space="preserve">ДИСТРЕСС (от англ. </w:t>
      </w:r>
      <w:r>
        <w:rPr>
          <w:rFonts w:cs="Times New Roman" w:ascii="Times New Roman" w:hAnsi="Times New Roman"/>
          <w:sz w:val="22"/>
          <w:szCs w:val="22"/>
          <w:lang w:val="en-US"/>
        </w:rPr>
        <w:t>distress</w:t>
      </w:r>
      <w:r>
        <w:rPr>
          <w:rFonts w:cs="Times New Roman" w:ascii="Times New Roman" w:hAnsi="Times New Roman"/>
          <w:sz w:val="22"/>
          <w:szCs w:val="22"/>
        </w:rPr>
        <w:t xml:space="preserve"> — горе, страдание, сильное недомогание, истощение) — стресс, оказывающий отрицательное воздействие на организм, дезорганизующее влияние на деятельность и поведение. Хроническое переживание Д. может привести к дисфункциональным и патологическим нарушениям (см Адаптационный синдром. Стресс, Стрессор).</w:t>
      </w:r>
    </w:p>
    <w:p>
      <w:pPr>
        <w:pStyle w:val="Normal"/>
        <w:jc w:val="both"/>
        <w:rPr>
          <w:rFonts w:ascii="Times New Roman" w:hAnsi="Times New Roman" w:cs="Times New Roman"/>
          <w:sz w:val="22"/>
          <w:szCs w:val="22"/>
        </w:rPr>
      </w:pPr>
      <w:r>
        <w:rPr>
          <w:rFonts w:cs="Times New Roman" w:ascii="Times New Roman" w:hAnsi="Times New Roman"/>
          <w:sz w:val="22"/>
          <w:szCs w:val="22"/>
        </w:rPr>
        <w:t>ДИСФОРИЯ — пониженное настроение с раздражительностью, озлобленностью, мрачностью, повышенной чувствительностью к действиям окружающих, со склонностью к вспышкам агрессии. В редких случаях может проявляться атипично, в виде приподнятого или экзальтированного настроения с раздражительностью, напряженностью, агрессивностью. Д. наиболее характерна при органических заболеваниях головного мозга, эпилепсии, а также при некоторых формах психопатий (эксплозивной, эпилептоидной)</w:t>
      </w:r>
    </w:p>
    <w:p>
      <w:pPr>
        <w:pStyle w:val="Normal"/>
        <w:jc w:val="both"/>
        <w:rPr/>
      </w:pPr>
      <w:r>
        <w:rPr>
          <w:rFonts w:cs="Times New Roman" w:ascii="Times New Roman" w:hAnsi="Times New Roman"/>
          <w:sz w:val="22"/>
          <w:szCs w:val="22"/>
        </w:rPr>
        <w:t xml:space="preserve">ДИФФЕРЕНЦИАЛЬНАЯ ПСИХОЛОГИЯ — (от лат </w:t>
      </w:r>
      <w:r>
        <w:rPr>
          <w:rFonts w:cs="Times New Roman" w:ascii="Times New Roman" w:hAnsi="Times New Roman"/>
          <w:sz w:val="22"/>
          <w:szCs w:val="22"/>
          <w:lang w:val="en-US"/>
        </w:rPr>
        <w:t>differentia</w:t>
      </w:r>
      <w:r>
        <w:rPr>
          <w:rFonts w:cs="Times New Roman" w:ascii="Times New Roman" w:hAnsi="Times New Roman"/>
          <w:sz w:val="22"/>
          <w:szCs w:val="22"/>
        </w:rPr>
        <w:t xml:space="preserve"> — различие) — отрасль психологии, изучающая психологические различия как между индивидами, так и между группам" людей, причалы и последствия этих различий Предпосылкой возникновения Д. п. явилось внедрение в психологию эксперимента, а также генетических (см. Женевская школа генетической психологии) и математических ме</w:t>
        <w:softHyphen/>
        <w:t>тодов. Д. п складывалась под непосредственным воздействием практики — педагогической, медицинской и инженерной. Начало ее разработке положил Ф. Галътон, создавший ряд приемов и приборов для изучения индивидуальных различий, в том числе для их статистического анализа (см. Статистические методы в психологии). Термин «Д п » ввел немецкий психолог В. Штерн в работе «О психологии индивидуальных различий» (1900). Первыми крупными представителями нового направления были А Бине, А. Ф. Лазурский, Дм. Кеттел и др. Основным методом Д. п. стали тесты (см Тестирование) — сперва индивидуальные, а затем групповые, — ис</w:t>
        <w:softHyphen/>
        <w:t>пользуемые для определения умственных различий, а с изобретением тестов проективных — для измерения интересов, установок, эмоциональных реакций. Путем обработки тестов методами факторного анализа выявляются факторы, сигнализирующие об общих свойствах (параметрах, измерениях) интеллекта или личности На этом основании определяются количественные вариации в психологических свойствах отдельных индивидов. В зарубежной психологии наибольшую известность приобрели: 1) теория двух факторов Ч. Спирмена, согласно которой в каждом виде деятельности представлен как общий для любой из них фактор, так и специфический, необходимый только для данного вида деятельности (например, для решения математических задач, литературного творчества и т п), 2) мультифакторные теории (Л. Терстоун, Дж. Гилфорд и др), отрицающие общий фактор и полагающие, что имеется широкий спектр первичных умственных способностей (скорость восприятия, ассоциативная память и др.). Как бы ни совершенствовались тесты и их статистическая обработка, они сами по себе не способны объяснить причины психологических различий. Вопрос об этих причинах на протяжении всей истории Д. п. служит предметом острых дискуссий. В зарубежной Д. п. долг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господствовало убеждение в биологической предопределенности способностей и характера человека. Решающее значение приписывалось при этом наследственности и созреванию организма, а зависимость индивидуально-психологических особенностей от образа жизни личности, социально-экономических и культурных условий ее развития игнорировалась. В настоящее время для Д п. характерно интенсивное развитие новых подходов и методов, как экспериментальных, так и математических. Наряду с различиями между индивидами в умственном отношении широко исследуются различия в творческих и организаторских способностях, в общей структуре личности, в мотивационной сфере. Важное место отводится выявлению корреляций между психологическими свойствами, с одной стороны, физиологическими и биохимическими — с другой. Факты и выводы, полученные Д. п., имеют важное зна</w:t>
        <w:softHyphen/>
        <w:t>чение для решения многих практических задач (отбор и обучение персонала, диагностика и прогностика развития отдельных свойств, склонностей, способностей индивидов и др.).</w:t>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АЯ ПСИХОФИЗИОЛОГИЯ — направление в психологии, исследующее индивидуальные психофизиологические различия между людьми. Термин введен В. Д. Небылицыным (1963) В Д. п. используются два методических подхода: сопоставление физиологических и психологических параметров, полученных в независимых экспериментах, и изучение изменений физиологических функций во время реализации той или иной деятельности. Основной системой взглядов в Д. п. является концепция свойств нервной системы, развитая применительно к человеку Б. М. Тепловым и В. Д. Небылицыным и берущая свое начало от работ Ж П. Павлова о типах высшей нервной деятельности. Для Д. п. характерны исследование отдельных свойств нервной системы, а не типов в целом; признание у одного и того же свойства многих проявлений, образующих синдром', выделение в синдроме основного показате</w:t>
        <w:softHyphen/>
        <w:t>ля, соответствующего определению данного свойства, отказ от оценочного подхода. Психологически свойства нервной системы проявляются, согласно Б. М. Теплову, в формально-динамических характеристиках поведения, прежде всего в особенностях темперамента. Обычно в Д. п, исходя из представления о первичности нейрофизиологического уровня, свойства нервной системы рассматриваются как независимая переменная, психологические — как зависимая. Однако имеются данные, свидетельствующие и о возможности обратных влияний.</w:t>
      </w:r>
    </w:p>
    <w:p>
      <w:pPr>
        <w:pStyle w:val="Normal"/>
        <w:jc w:val="both"/>
        <w:rPr>
          <w:rFonts w:ascii="Times New Roman" w:hAnsi="Times New Roman" w:cs="Times New Roman"/>
          <w:sz w:val="22"/>
          <w:szCs w:val="22"/>
        </w:rPr>
      </w:pPr>
      <w:r>
        <w:rPr>
          <w:rFonts w:cs="Times New Roman" w:ascii="Times New Roman" w:hAnsi="Times New Roman"/>
          <w:sz w:val="22"/>
          <w:szCs w:val="22"/>
        </w:rPr>
        <w:t>ДОБРЫНИН Николай Федорович (1890-1931) — российский психолог, доктор психологических наук Исследовал психологическую природу внимания, его виды, физиологические основы, свойства и характеристики, прежде всего колебания внимания. Обосновал принцип значимости как одно из фундаментальных оснований функционирования человеческой психики, позволяющий исследовать связь познавательных процессов личности с мотивацией ее поведения, раскрыть роль активности человека в познании окружающего мира. Значимость определяет направленность внимания человека, являясь одним из наиболее существенных среди обусловливающих его признаков. Рассматривал также вопросы интеллектуального (см. Интеллект) воспитания, развития интересов и формирования личности ребенка.</w:t>
      </w:r>
    </w:p>
    <w:p>
      <w:pPr>
        <w:pStyle w:val="Normal"/>
        <w:jc w:val="both"/>
        <w:rPr/>
      </w:pPr>
      <w:r>
        <w:rPr>
          <w:rFonts w:cs="Times New Roman" w:ascii="Times New Roman" w:hAnsi="Times New Roman"/>
          <w:sz w:val="22"/>
          <w:szCs w:val="22"/>
        </w:rPr>
        <w:t xml:space="preserve">ДОМИНАНТА (от лат. </w:t>
      </w:r>
      <w:r>
        <w:rPr>
          <w:rFonts w:cs="Times New Roman" w:ascii="Times New Roman" w:hAnsi="Times New Roman"/>
          <w:sz w:val="22"/>
          <w:szCs w:val="22"/>
          <w:lang w:val="en-US"/>
        </w:rPr>
        <w:t>dominans</w:t>
      </w:r>
      <w:r>
        <w:rPr>
          <w:rFonts w:cs="Times New Roman" w:ascii="Times New Roman" w:hAnsi="Times New Roman"/>
          <w:sz w:val="22"/>
          <w:szCs w:val="22"/>
        </w:rPr>
        <w:t xml:space="preserve"> — господствующий) — временно господствующая рефлекторная система, обусловливающая работу нервных центров в данный момент и тем самым придающая поведению определенную направленность. Учение о Д. было создано А. А. Ухтомским. Термин и представление о Д. как общем принципе работы нервных центров были введены им в 1923 г. Как господствующий очаг возбуждения, Д. суммирует и накапливает импульсы, текущие в центральную нервную систему, одновременно подавляя активность других центров. Этим объясняется системный характер и целенаправленность поведения организма, которое, будучи рефлекторным по типу, является активным, а не реактивным. Считая Д особым органом, Ухтомский утвердил понимание органа как функциональной системы, а не морфологически неизменного образования. Решающее значение было придано им принципу «истории системы», ритм функционирования которой воспроизводит ритм внешни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этим воздействиям нервные ресурсы ткани в оптимальных условиях возрастают, а не истощаются. Общее направление развития нервной системы идет в сторону срочности сигнализации и управления. Нервная система отражает предметы внешней среды в их пространственно-временном единстве благодаря нераздельности пространственно-временных параметров ее деятельности (концепция хронотопа, сложившаяся у Ухтомского под влиянием теории относительности Эйнштейна). Особой Д, присущей человеку, является «доминанта на лицо другого», которую Ухтомский противопоставил индивидуалистическому мировоззрению.</w:t>
      </w:r>
    </w:p>
    <w:p>
      <w:pPr>
        <w:pStyle w:val="Normal"/>
        <w:jc w:val="both"/>
        <w:rPr/>
      </w:pPr>
      <w:r>
        <w:rPr>
          <w:rFonts w:cs="Times New Roman" w:ascii="Times New Roman" w:hAnsi="Times New Roman"/>
          <w:sz w:val="22"/>
          <w:szCs w:val="22"/>
        </w:rPr>
        <w:t xml:space="preserve">ДОСТИЖЕНИЯ МОТИВАЦИЯ (от франц </w:t>
      </w:r>
      <w:r>
        <w:rPr>
          <w:rFonts w:cs="Times New Roman" w:ascii="Times New Roman" w:hAnsi="Times New Roman"/>
          <w:sz w:val="22"/>
          <w:szCs w:val="22"/>
          <w:lang w:val="en-US"/>
        </w:rPr>
        <w:t>motif</w:t>
      </w:r>
      <w:r>
        <w:rPr>
          <w:rFonts w:cs="Times New Roman" w:ascii="Times New Roman" w:hAnsi="Times New Roman"/>
          <w:sz w:val="22"/>
          <w:szCs w:val="22"/>
        </w:rPr>
        <w:t>— побудительная причина) — одна из разновидностей мотивации деятельности, связанная с потребностью индивида добиваться успехов и избегать неудач. Исследования Д м. были начаты в 50-х гг. американским ученым Д. С. Мак-Клелландэм, которому удалось выявить ин</w:t>
        <w:softHyphen/>
        <w:t xml:space="preserve">дивидуальные различия в Д. м. с помощью тематического апперцепционного теста (ТАТ) Г. А. Мюррея (ем Проективный метод). Развитие Д. м объяснялось </w:t>
      </w:r>
      <w:r>
        <w:rPr>
          <w:rFonts w:cs="Times New Roman" w:ascii="Times New Roman" w:hAnsi="Times New Roman"/>
          <w:sz w:val="22"/>
          <w:szCs w:val="22"/>
          <w:lang w:val="en-US"/>
        </w:rPr>
        <w:t>Mart</w:t>
      </w:r>
      <w:r>
        <w:rPr>
          <w:rFonts w:cs="Times New Roman" w:ascii="Times New Roman" w:hAnsi="Times New Roman"/>
          <w:sz w:val="22"/>
          <w:szCs w:val="22"/>
        </w:rPr>
        <w:t xml:space="preserve">-Клелландом и его коллегами особенностями социализации, например, ценностными ориентациями у представителей тех или иных социальных слоев. Мак-Клелланд считал, что формирование Д. м зависит от благоприятных условий воспитания и благополучной среды и в соответствии с теорией социального научения (см. Научение социальное) Д м является побочным продуктом более фундаментальных социальных мотивов Последующие работы Дж Агкинсона, Н. Физера, </w:t>
      </w:r>
      <w:r>
        <w:rPr>
          <w:rFonts w:cs="Times New Roman" w:ascii="Times New Roman" w:hAnsi="Times New Roman"/>
          <w:sz w:val="22"/>
          <w:szCs w:val="22"/>
          <w:lang w:val="en-US"/>
        </w:rPr>
        <w:t>X</w:t>
      </w:r>
      <w:r>
        <w:rPr>
          <w:rFonts w:cs="Times New Roman" w:ascii="Times New Roman" w:hAnsi="Times New Roman"/>
          <w:sz w:val="22"/>
          <w:szCs w:val="22"/>
        </w:rPr>
        <w:t>. Хекхаузена и др показали, что здесь упускаются из виду ранние формы деятельности достижения, которую дети осуществляют спонтанно и даже вопреки воспитательному воздействию взрослых. Поскольку изначально преобладавшее определение мотива достижения как «стремления к повышению уровня собственных возможностей» не объясняло определенных особенностей развития, были введены конкретные мотивационные пере</w:t>
        <w:softHyphen/>
        <w:t>менные, устанавливающие взаимосвязь между деятельностью и мотивом достижения. Это: 1) личностные стандарты (оценка субъективной вероятности успеха, субъективной трудности задачи и т. тт.); 2) привлекательность самооценки (привлекательность для индивида личного успеха или неудачи в данной деятельности); 3) индивидуальные предпочтения типа атрибуции (приписывание ответственности за успех или неудачу себе или окружающим обстоятельствам). На формирование высокой потребности в достижении успеха влияет степень эмоциональной включенности родителей в дела ребёнка, а также окружающая обстановка. Наиболее благоприятной является ситуация сочетания ненавязчивого давления родителей и высокой насыщенности среды побуждающими факторами. Тогда проявляется максимум возможностей для самостоятельной проверки ребенком своих умений и возможностей.</w:t>
      </w:r>
    </w:p>
    <w:p>
      <w:pPr>
        <w:pStyle w:val="Normal"/>
        <w:jc w:val="both"/>
        <w:rPr/>
      </w:pPr>
      <w:r>
        <w:rPr>
          <w:rFonts w:cs="Times New Roman" w:ascii="Times New Roman" w:hAnsi="Times New Roman"/>
          <w:sz w:val="22"/>
          <w:szCs w:val="22"/>
        </w:rPr>
        <w:t>ДРУЖБА — вид устойчивых, индивидуально-избирательных межличностных от</w:t>
        <w:softHyphen/>
        <w:t>ношений, характеризующийся взаимной привязанностью их участников, усилением процессов аффилиации, взаимными ожиданиями ответных чувств и предпочтительности. Развитие Д предполагает следование ее неписаному &lt;кодексу, ут</w:t>
        <w:softHyphen/>
        <w:t>верждающему необходимость взаимопонимания, откровенность и открытость друг дру</w:t>
        <w:softHyphen/>
        <w:t>гу, доверительность, активную взаимопомощь, взаимный интерес к делам и переживаниям другого, искренность и бескорыстие чувств. Серьезные нарушения «кодекса» Д ведут либо к ее прекращению, либо к поверхностным приятельским отношениям, либо раже к превращению Д. в свою противоположность — вражду. Наи</w:t>
        <w:softHyphen/>
        <w:t xml:space="preserve">большей интенсивности Д. достигает в периоды юности и ранней взрослости, когда отмечается исключительная значимость отношений с друзьями, большая частота встреч и большой объем совместно проводимого времени. При этом отношения между друзьями характеризуются глубоким эмоциональным контактом. В связи с тем, что потребность в интимности у девочек формируется быстрее, чем у мальчиков, девушки раньше, чем юноши, переходят от детской Д. к юношеской. Появление своей семьи и другие изменения, сопровождающие переход к взрослости, изменяют характер Д. — Дружеские отношения перестают быть уникальными, их значимость несколько снижается, меняются функции Д. Тем не менее и </w:t>
      </w:r>
      <w:r>
        <w:rPr>
          <w:rFonts w:cs="Times New Roman" w:ascii="Times New Roman" w:hAnsi="Times New Roman"/>
          <w:sz w:val="22"/>
          <w:szCs w:val="22"/>
          <w:lang w:val="en-US"/>
        </w:rPr>
        <w:t>ha</w:t>
      </w:r>
      <w:r>
        <w:rPr>
          <w:rFonts w:cs="Times New Roman" w:ascii="Times New Roman" w:hAnsi="Times New Roman"/>
          <w:sz w:val="22"/>
          <w:szCs w:val="22"/>
        </w:rPr>
        <w:t xml:space="preserve"> более поздних стадиях жизн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цикла Д. остается одним 1 ;з важнейших факторов формирования личности и поддержания стабильности Я-кониещии. Поскольку Д. представляет собой социальный феномен, анализ ее средствами одной только психологии явно недостаточен. Д. активно изучается в социологии, философии, этнографии и других науках</w:t>
      </w:r>
    </w:p>
    <w:p>
      <w:pPr>
        <w:pStyle w:val="Normal"/>
        <w:jc w:val="both"/>
        <w:rPr>
          <w:rFonts w:ascii="Times New Roman" w:hAnsi="Times New Roman" w:cs="Times New Roman"/>
          <w:sz w:val="22"/>
          <w:szCs w:val="22"/>
        </w:rPr>
      </w:pPr>
      <w:r>
        <w:rPr>
          <w:rFonts w:cs="Times New Roman" w:ascii="Times New Roman" w:hAnsi="Times New Roman"/>
          <w:sz w:val="22"/>
          <w:szCs w:val="22"/>
        </w:rPr>
        <w:t>ДУНКЕР Карл (1903-1940) — немецкий психолог, близкий к гештальтпсихологии. Д. исследовал своеобразие творческого мышления как процесса решения проблемы, носящего целостный характер и вместе с тем расчленяемого на несколько взаимосвязанных стадий («К психологии продуктивного мышления», 1935).</w:t>
      </w:r>
    </w:p>
    <w:p>
      <w:pPr>
        <w:pStyle w:val="Normal"/>
        <w:jc w:val="both"/>
        <w:rPr/>
      </w:pPr>
      <w:r>
        <w:rPr>
          <w:rFonts w:cs="Times New Roman" w:ascii="Times New Roman" w:hAnsi="Times New Roman"/>
          <w:sz w:val="22"/>
          <w:szCs w:val="22"/>
        </w:rPr>
        <w:t xml:space="preserve">ДУХОВНОСТЬ — высший уровень развития и саморегуляции зрелой личности, на котором основными мотивационно-смысловыми регуляторами ее жизнедеятельности становятся высшие человеческие ценности. Проблема Д. в психологии была поставлена впервые в описательной или «понимающей» психологи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В. Дилътей, Э. Шпрсшгер). Представление о Д. тесно связано у Шпрангера с понятием индивидуальных ценностей. Длч духовного внутреннего мира индивидуума характерна цельность, невыводимая из его отдельных элементов и основанная на смысловых связях между ними, а также телеологичность (целенаправленность, интенционалъностъ). В послевоенной психологии проблема Д. рассматривалась в ряде подходов гуманистической психологии, преимущественно ее трансперсоналъной и экзистенциальной ветвей. Общим для многих подходов исследования Д. является: при</w:t>
        <w:softHyphen/>
        <w:t>знание ее связи с надындивидуальными смыслами и ценностями, божественными или космическими силами. Д. является не структурой, а, наряду со свободой и ответствен</w:t>
        <w:softHyphen/>
        <w:t>ностью, способом существования человека, достигшего личностной зрелости. На уровне Д. на смену иерархии узколичных потребностей, жизненных отношений и личностных ценностей, определяющих жизнь большинства людей, приходит ориентация на широкий спектр общечеловеческих и трансцендентных духовных ценностей. Человек перестает быть изолированным индивидом, решающим эгоцентрические задачи эффективной адаптации к среде, и подключается к сози</w:t>
        <w:softHyphen/>
        <w:t>дательной энергии надындивидуальных общностей или высших сил, выходя за свои со</w:t>
        <w:softHyphen/>
        <w:t>бственные пределы и открываясь взаимодействию с миром на новом уровне. Духовные ценности содержательно мотивируют «свободу для», а их неиерархические взаимоотношения создают непредопределенность свободного выбора между ними. Таким образом Д. выступает предпосылкой личностной свободы и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УША — понятие, отражающее исторически изменявшиеся воззрения на психику человека и животных; в философско-религиозной традиции и ориентированной на нее психологии Д. — это нематериальное, независимое от тела животворящее и познающее начало. Возникновение понятия «Д.» связано с анимистическими представлениями первобытного человека, примитивно-материалистически истолковывавшего сон, обморок, смерть и т. д. Сновидения воспринимались как впечатления Д., покидающей во сне тело и обретающей независимое от него существование. Дальнейшее развитие представлений о Д. происходило в контексте истории психологии и выражалось в столкновении идеалистических и материалистических учений о психике. Уже в период античности было известно, что органом Д. является головной мозг (Алкмеон), сама же Д. представлялась одним из видов вещества: Д. как огонь (Гераклит, Демокрит), воздух (Анаксимен), смешение четырех элементов (Эмпедокл) и др. Впервые положение о неотделимости Д. от тела выдвинул Аристотель, согласно которому Д. у человека выступает в трех модификациях: растительной, животной и разумной. Это учение было преобразовано в идеалистическое (Фома Аквинский) в эпоху средневековья. В новое время Декарт отождествил Д. с сознанием как рефлексией субъекта. В эмпирической психологии понятна о Д. было заменено понятием о душевных явлениях. В научной литературе (философской, психологической и др.) термин «Д.» не употребляется или используется очень редко — как синоним слова «психика». В повседневном словоупотреблении Д. по содержанию обычно соответствует понятиям «психика», «внутренний мир человека», «переживание»,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ДЬЮИ Джон (1859-1052) — американский педагог, психолог, автор первого американского учебника по психологии, один из основателей Чикагской школы психологов. Задачи психологии Д. усматривал не в анализе содержания сознания, а в изучении целостного организма в процессе его адаптации к среде. Исходя из этого, разрабатывал теорию воспитания, направленного на формирование личности, умеющей приспосабливаться к различным жизненным ситуациям.</w:t>
      </w:r>
    </w:p>
    <w:p>
      <w:pPr>
        <w:pStyle w:val="Normal"/>
        <w:jc w:val="both"/>
        <w:rPr>
          <w:rFonts w:ascii="Times New Roman" w:hAnsi="Times New Roman" w:cs="Times New Roman"/>
          <w:sz w:val="22"/>
          <w:szCs w:val="22"/>
        </w:rPr>
      </w:pPr>
      <w:r>
        <w:rPr>
          <w:rFonts w:cs="Times New Roman" w:ascii="Times New Roman" w:hAnsi="Times New Roman"/>
          <w:sz w:val="22"/>
          <w:szCs w:val="22"/>
        </w:rPr>
        <w:t>ДЮРКГЕЙМ Эмиль (1858-1917) — французский социолог. Оказал влияние на развитие психологических исследований отношений между индивидом и обществом. Выделил в качестве основного объяснительного принципа человеческого поведения понятие вырабатываемых обществом «коллективных представлений» как особых фактах социальной жизни, которые определяют видение мира отдельной личностью («Правила социологического метода», 1894). Д. считал, что на ранних стадиях ис</w:t>
        <w:softHyphen/>
        <w:t>торического развития индивидуальное сознание полностью поглощается коллективным, и в плане конкретизации этого положения изучил генезис и функции религии. Отвергая психологические объяснения самоубийства, Д. считал, что причины этого феномена кроются в зависимости индивида от социальных норм в ситуации их к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ЕДИНИЦЫ АНАЛИЗА ПСИХИКИ — структурные или функциональные образо</w:t>
        <w:softHyphen/>
        <w:t>вания, выступающие в качестве минимальных, далее не разложимых частей целостной психики и сохраняющие основные свойства этого целого. Понятие «Е. а. п.» употребляется в психологической науке в трех взаимосвязанных смыслах. Во-первых, как универсальная составляющая различных психических процессов. Во-вторых, генетический (онтогенетический) источник психических процессов (см. Онтогенез). В-третьих, как универсальное понятие при описании психических процессов. Анализ, ос</w:t>
        <w:softHyphen/>
        <w:t>нованный на выделении единиц, традиционно противопоставляется расчленению цело</w:t>
        <w:softHyphen/>
        <w:t>го на элементы, которые не обладают основными свойствами целого и, напротив, проявляют свойства, которые в исходном целом не могут быть обнаружены (Л. С. Выготский). Выделяемые в ходе анализа психики единицы не следует аб</w:t>
        <w:softHyphen/>
        <w:t>солютизировать, поскольку их характер определяется конкретными задачами исследования. Так, в биологии выделение в качестве единиц анализа живой клетки или биологического вида позволило решить принципиально различные теоретические и прикладные задачи. Постановка вопроса о поиске универсальной Е. а. п., не зависящей от характера исследовательской задачи, не имеет под собой оснований. В современной науке сформулирована система требований к Е. а. п. Они должны иметь внутренне связанную структуру, в которой представлены свойства целого, способность к развитию и саморазвитию, к образованию открытого таксономического ряда и др. (В. П. Зинченко). На разных этапах развития психологической науки в функции Е. а. п. выступали: ощущение, представление и идея] рефлекс; структурное соотношение фигура — фон; поведенческий акт или навык; проба и проверка; схема; действие; операция (обратим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подобное ощущение; функциональный блок; установка, образ, мотив, значение, отношение, диалог и т. д.</w:t>
      </w:r>
    </w:p>
    <w:p>
      <w:pPr>
        <w:pStyle w:val="Normal"/>
        <w:jc w:val="both"/>
        <w:rPr>
          <w:rFonts w:ascii="Times New Roman" w:hAnsi="Times New Roman" w:cs="Times New Roman"/>
          <w:sz w:val="22"/>
          <w:szCs w:val="22"/>
        </w:rPr>
      </w:pPr>
      <w:r>
        <w:rPr>
          <w:rFonts w:cs="Times New Roman" w:ascii="Times New Roman" w:hAnsi="Times New Roman"/>
          <w:sz w:val="22"/>
          <w:szCs w:val="22"/>
        </w:rPr>
        <w:t>ЖАНЕ Пьер (1859-1947) — французский психолог, психиатр, философ. Свою концепцию называл психологией поведения, основанной на следующих категориях: «активность", «деятельность», «действие», «элементарные, средние и высшие тенденции», «психическая энергия», «психическое напряжение», «психологические уровни»,«психологическая экономия», «психический автоматизм.» и «психическая сила». В этих понятиях Ж. объяснял неврозы, психастении, истерии, травматические реминисценции и др., которые трактовались исходя из единства эволюции психических функций в фило- и онтогенезе.</w:t>
      </w:r>
    </w:p>
    <w:p>
      <w:pPr>
        <w:pStyle w:val="Normal"/>
        <w:jc w:val="both"/>
        <w:rPr/>
      </w:pPr>
      <w:r>
        <w:rPr>
          <w:rFonts w:cs="Times New Roman" w:ascii="Times New Roman" w:hAnsi="Times New Roman"/>
          <w:sz w:val="22"/>
          <w:szCs w:val="22"/>
        </w:rPr>
        <w:t xml:space="preserve">ЖАРГОН (от фр. </w:t>
      </w:r>
      <w:r>
        <w:rPr>
          <w:rFonts w:cs="Times New Roman" w:ascii="Times New Roman" w:hAnsi="Times New Roman"/>
          <w:sz w:val="22"/>
          <w:szCs w:val="22"/>
          <w:lang w:val="en-US"/>
        </w:rPr>
        <w:t>jargon</w:t>
      </w:r>
      <w:r>
        <w:rPr>
          <w:rFonts w:cs="Times New Roman" w:ascii="Times New Roman" w:hAnsi="Times New Roman"/>
          <w:sz w:val="22"/>
          <w:szCs w:val="22"/>
        </w:rPr>
        <w:t>) —речь какой-л. социальной или профессиональной группы, отличающаяся от общелитературного языка специфической фонетикой, словообразованием, составом слов и выражений, манерой общения. Ж. ученых включает в себя слова, выражения и сокращения, обозначающие наиболее часто ветре-</w:t>
      </w:r>
    </w:p>
    <w:p>
      <w:pPr>
        <w:pStyle w:val="Normal"/>
        <w:jc w:val="both"/>
        <w:rPr>
          <w:rFonts w:ascii="Times New Roman" w:hAnsi="Times New Roman" w:cs="Times New Roman"/>
          <w:sz w:val="22"/>
          <w:szCs w:val="22"/>
        </w:rPr>
      </w:pPr>
      <w:r>
        <w:rPr>
          <w:rFonts w:cs="Times New Roman" w:ascii="Times New Roman" w:hAnsi="Times New Roman"/>
          <w:sz w:val="22"/>
          <w:szCs w:val="22"/>
        </w:rPr>
        <w:t>чающиеся в данной области деятельности предметы и явления. Служит средством эко</w:t>
        <w:softHyphen/>
        <w:t>номии речевых усилий (например, «эмдэпзшник» — пациент с диагнозом маниакально-депрессивного психоза). Считается, что Ж. молодежи является показателем невысокой речевой культуры говорящих. Он обслуживает сферу непринужденного бытового общения, сферу досуга (имеются лексикосемантические группы одежды, ухаживания, приема алкоголя и др.). В Ж. различают также сленг студентов, музыкантов, артистов, армейский, сленг хиппи, панков, условный сленг и др. В этих группах Ж., ведя в целом свое происхождение от тайных языков офеней, в наибольшей степени выполняет функцию указания на принадлежность говорящего к ограниченной и замкнутой социокультур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ЖЕЛАНИЕ — отражающее потребность переживание, перешедшее в действенную мысль о возможности чем-либо обладать или что-либо осуществить. Имея побуждающую силу, Ж. обостряет осознание цели будущего действия и построение его плана. Ж. как мотив деятельности характеризуется достаточно отчетливой осознанностью потребности. При этом осознаются не только ее объекты, но и возможные пути ее удовлетворения.</w:t>
      </w:r>
    </w:p>
    <w:p>
      <w:pPr>
        <w:pStyle w:val="Normal"/>
        <w:jc w:val="both"/>
        <w:rPr/>
      </w:pPr>
      <w:r>
        <w:rPr>
          <w:rFonts w:cs="Times New Roman" w:ascii="Times New Roman" w:hAnsi="Times New Roman"/>
          <w:sz w:val="22"/>
          <w:szCs w:val="22"/>
        </w:rPr>
        <w:t xml:space="preserve">ЖЕНЕВСКАЯ ШКОЛА ГЕНЕТИЧЕСКОЙ ПСИХОЛОГИИ (от греч </w:t>
      </w:r>
      <w:r>
        <w:rPr>
          <w:rFonts w:cs="Times New Roman" w:ascii="Times New Roman" w:hAnsi="Times New Roman"/>
          <w:sz w:val="22"/>
          <w:szCs w:val="22"/>
          <w:lang w:val="en-US"/>
        </w:rPr>
        <w:t>genesis</w:t>
      </w:r>
      <w:r>
        <w:rPr>
          <w:rFonts w:cs="Times New Roman" w:ascii="Times New Roman" w:hAnsi="Times New Roman"/>
          <w:sz w:val="22"/>
          <w:szCs w:val="22"/>
        </w:rPr>
        <w:t xml:space="preserve"> — происхождение) — направление в исследовании психического развития (см. Развитие психики) ребенка, созданное Ж. Пиаже и его последователями. Предмет изучения — происхождение и развитие интеллекта у ребенка, главная задача — исследование механизмов познавательной деятельности ребенка, которые скрыты за внешней картиной его поведения, основной метод исследования — клиническая беседа (см. Интервью клиническое), ориентированная не на фиксацию внешних признаков явления, а на процессы, которые приводят к их возникновению. Работы Ж. ш. г. п. показали, что развитие интеллекта ребенка выражено в переходе от эгоцентризма (центрации) через децентрацию к объективной позиции. Своеобразие развития психики ребенка связано с теми структурами интеллекта, которые формируются при жизни благодаря действиям. Внешние материальные действия ребенка до двух лет (первоначально выполняемые развернуто и последовательно) благодаря повторению схематизируются и с помощью символических средств (имитация, игра, умственный образ, рисунок, речь) в дошкольном возрасте переносятся во внутренний план. Координируясь с другими действиями, они уже в младшем школьном возрасте превращаются в умственные операции. Благодаря обучению можно ускорить приобретение понятий, но величина и природа достижений всегда зависят от исходного уровня развития, а социальные влияния подчиняются схемам и структурам, с помощью которых субъект способен воспринять эти влияния; порядок формирования фундаментальных структур мышления постоянен, но сроки их достижения могут варьировать в зависимости от ряде факторов, законы познавательного развития универсальны, они действуют как в процессе развития мышления ребенка, так и в ходе научного познания (см. Эпистемология генетическая). Исходным для этой школы является положение о взаимодействии живой системы со средой как нераздельности двух непрерывно совершающихся процессов — ассимиляции и аккомодации При ассимиляции организм как бы накладывает на среду свои схемы поведения, тогда как при аккомодации он перестраивает эти схемы соответственно особенностям среды. Из такого общебиологического подхода Ж. Пиаже исходил в трактовке психического развития, считая, что, стремясь ко все более совершенным формам равновесия со средой, организм создает познавательные структуры.</w:t>
      </w:r>
    </w:p>
    <w:p>
      <w:pPr>
        <w:pStyle w:val="Normal"/>
        <w:jc w:val="both"/>
        <w:rPr>
          <w:rFonts w:ascii="Times New Roman" w:hAnsi="Times New Roman" w:cs="Times New Roman"/>
          <w:sz w:val="22"/>
          <w:szCs w:val="22"/>
        </w:rPr>
      </w:pPr>
      <w:r>
        <w:rPr>
          <w:rFonts w:cs="Times New Roman" w:ascii="Times New Roman" w:hAnsi="Times New Roman"/>
          <w:sz w:val="22"/>
          <w:szCs w:val="22"/>
        </w:rPr>
        <w:t>ЖИНКИН Николай Иванович (1893-1979) — российский психолог Исследовал психологические и психофизиологические механизмы процесса порождения речевых реакций. Динамической «произносительной» единицей речи считал слог. Выделил три системы, обеспечивающие акустический эффект произносимой речи" генераторную (органы, генерирующие звук), резонаторную (органы, резонирующие звук) и энергетическую (механизм дыхания), управляемые двумя уровнями регуляции произнесения слов — произвольным и непроизвольным (АМеханизмы речи», 1958).</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атывал также психологические проблемы речевой коммуникации, понимания текста, развития речи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t>ЗАБЫВАНИЕ — процесс, характеризующийся постепенным уменьшением возможности припоминания и воспроизведения заученного материала. 3. впервые исследовалось/". Эббингаузом (1885), экспериментально установившим временную зависимость сохранения в памяти бессмысленного вербального материала. Последующие исследования показали, что темп 3. зависит: от объема запоминаемого материала, от его содержания и степени его осознанности, от сходства запоминаемого и интерферирующего (см. Интерференция) материала, от степени значимости запоминаемого материала и включенности его в деятельность субъекта я т д. Невозможность припомнить какой-либо материал не означает, что он совершенно забыт: забывается конкретная форма материала, но его значимое для субъекта содержа</w:t>
        <w:softHyphen/>
        <w:t>ние подвергается качественным изменениям и включается в опыт субъекта Согласно интерференционным теориям (Б. Андервуд, 1964, Д Серасо, 1967), 3 представляет собой следствие стирания следа памяти под влиянием проактивной и ретроактивной интерференции. По Р. Аткинсону (1968), долговременная память (см. Память долговременная) вечна, а 3. происходит следующим образом, ключом для припоми</w:t>
        <w:softHyphen/>
        <w:t>нания является выбор пробной (подсказывающей) информации, благодаря которому активизируются соответствующие поисковые наборы в хранилище долговременной памяти, неадекватный же выбор пробной информации и последующее неудачное воспроизведение (поскольку задача припомнить большой объем материала порождает большие поисковые наборы) и приводят к эффекту 3. Но и эта теория уязвима, так как не объясняет всех феноменов 3. (см. Эффект края).</w:t>
      </w:r>
    </w:p>
    <w:p>
      <w:pPr>
        <w:pStyle w:val="Normal"/>
        <w:jc w:val="both"/>
        <w:rPr>
          <w:rFonts w:ascii="Times New Roman" w:hAnsi="Times New Roman" w:cs="Times New Roman"/>
          <w:sz w:val="22"/>
          <w:szCs w:val="22"/>
        </w:rPr>
      </w:pPr>
      <w:r>
        <w:rPr>
          <w:rFonts w:cs="Times New Roman" w:ascii="Times New Roman" w:hAnsi="Times New Roman"/>
          <w:sz w:val="22"/>
          <w:szCs w:val="22"/>
        </w:rPr>
        <w:t>ЗАВИСТЬ — негативное состояние психики, вызывающее, как правило, разруши</w:t>
        <w:softHyphen/>
        <w:t>тельные для человека чувства, поступки, деяния. В состоянии 3 человек воспринимает чью-то удачу или успехи на любом поприще как обидную несправедливость по отношению к себе, как угрозу своему статусу, благополучию, как снижение ценности или даже обесценивание своего «Я». Подобно другим психическим состояниям 3 может быть осознаваемой и неосознаваемой. Неосознаваемая (или вытесняемая) 3, маскируясь под «плохое настроение», недовольство жизнью, раздражительность, депрессию и другие симптомы, лежит в основе многих неврозов, личных и семейных драм, «немотивированных» поступков ч действий людей. В любом обществе 3. социально осуждаема, поэтому осознаваемая О. сопровождается для человека чрезвычайно неприятными и мучительными переживаниями, вызывая стремление избавиться от них. Чаще всего в реальной социальной жизни преодоление 3. идет по двум сценариям. 1) позитивному (конструктивному), при котором человек нравственный способен справиться со своими негативными чувствами, более того — признание чужих успехов может послужить соревновательным стимулом для его собственных творческих достижений (так называемая "белая зависть»), 2) негативному (деструктивному), при котором человек слабый духом, стремясь любим способом изба</w:t>
        <w:softHyphen/>
        <w:t>виться от мучительного состояния, прибегает к попытке уничтожать источник своей 3. Предпринимаемые в таком случае действия ведут либо к аутоагрессии («самоедству», агрессии, направленной на себя, поскольку моральные запреты ре позволяют человеку выплеснуть раздраженность ситуацией на других), либо к вовне направленной агрессии, когда проявляется стремление уничтожить источник мучительных переживаний. Уничтожение может быть символическим (ритуальным), психологи</w:t>
        <w:softHyphen/>
        <w:t>ческим (через унижение или принижение соперника), физическим («устранение с дороги», разорение и т п. действия) и фатально-биологическим (устранение через убийство) Любое из этих деяний ведет к разрушению и деградации личности, поскольку у такого индивида нет духовной самозащиты из-за несформированного нравственного чувства и отношений гум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КИ — врожденные анатомо-физиологические особенности нервной системы, мозга, составляющие природную основу развития способностей. 3. неспецифичны по отношению у конкретному содержанию и конкретным формам</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и, они многозначны. Вместе с тем нельзя считать, что 3 совсем ней</w:t>
        <w:softHyphen/>
        <w:t>тральны по отношению к будущим способностям. Так, особенности зрительного анализатора скажутся именно на способностях, требующих участия данного анализатора, а особенности речевых центров мозга более непосредственно выступят в видах деятельности, связанных с речевыми способностями, и т. п. Таким образом, индивидуальные 3. в какой-то мере избирательны, неодинаковы по отношению к разным видам деятельности. Существуют значительные индивидуальные различая в структуре мозговой ткани людей, но вопрос о роли этих морфологических различий как условий развития психических свойств остается еще невыясненным. Конкретно-научные сведения о 3 стали накапливаться в психологии благодаря изучению врожденных свойств нервной системы и их значения для индивидуально-психологических различий (школа Б М Теплов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 1) отраженная в сознании или объективированная в знаковой модели проблемная ситуация, содержащая данные и условия, которые необходимы и достаточны для ее разрешения наличными средствами знания и опыта; 2) форма структурирования и представления экспериментального материала в исследованиях процессов познания и практической деятельности, 3) одна из форм проектирования содержания обучения Термин »3.» используется также в нестрогом смысле как синоним цели действия или деятельности. Как и проблема, 3. берет начало в проблемной ситуации, которая приобретает заданный вид, когда субъект выделяет в ней предметные компоненты (условия), преобразование которых по определенной процедуре (способе, алгоритму) дает новое соотношение, составляющее искомое 3., ее решение. Превращение проблемной ситуации в 3. является актом продуктивного мыш</w:t>
        <w:softHyphen/>
        <w:t>ления. В строгом смысле 3. — это формализованная, «вырожденная» проблемная ситуа</w:t>
        <w:softHyphen/>
        <w:t>ция с полным набором известных данных и известным алгоритмом нахождения искомого; ее решение можно передать компьютеру Выделяют и другие типы 3. — с недостатком или избытком ДРЬНЫХ, неопределенностью условий, ограничением времени на решение и т п. Если хотя бы один элемент проблемной ситуации, преобра</w:t>
        <w:softHyphen/>
        <w:t>зуемый в 3, или сагой 3., вызывает трудность у субъекта, она становится для него про</w:t>
        <w:softHyphen/>
        <w:t>блемной Наличие общей генетической основы проблемы и 3. (проблемная ситуация), многозначность самого понятия 3., зависимость понимания ситуации как 3. или как проблемы от личностного контекста, размывают психологический смысл этих двух понятий, приводят к появлению таких противоречивых терминов, как «мыслительная задача», «проблемная задача», «творческая задачам, «эвристическая задача» и др, к трактовке мышления как способности решать 3. В исследованиях продуктивного мышления, технического творчества и т. п. фактически под именем 3 используются проблемы, предполагающие выявление противоречий, выдвижение и проверку 1ипотез по их устранению и т. п. Размытость смысловых границ между 3. и проблемой говорит об их взаимопереходах, о континуальном пространстве, охватывающем всю область «от хорошо определенных формальных 3. до таких плохо определенных 3, как сочинение фуги» (У. Рейтман). Словесная формулировка 3. как обобщенная знаковая модель множества прошлых проблемных ситуаций является специфической формой представления содержания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ЩЕНИЕ — защитный механизм, имеющий две различные формы проявления. В психоанализе выделены защита путем замещения объекта и защита путем замещения потребности При 3 объекта те чувства и действия, которые должны были направлять</w:t>
        <w:softHyphen/>
        <w:t>ся на объект, вызвавший тревогу, переносятся на иррелевантный объект (не имеющий отношения к ситуации и причине конфликта) 3. объекта происходит при невозможнос</w:t>
        <w:softHyphen/>
        <w:t>ти выразить чувства или осуществить действия по отношению к нужному объекту вследствие социальных или физических причин Например, агрессия по отношению к начальнику вымещается на членах семьи Другое проявление защиты по типу 3. состоит в изменении на противоположное чувства при сохранении неизменным объекта (любовь, не нашедшая ответа, превращается в ненависть, сексуальная потребность — в агрессию). В психодпнамических теориях (см. Динамическая психология) счи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что защитные эффекты при 3. достигаются за счет разряжения энергии, со</w:t>
        <w:softHyphen/>
        <w:t>провождаемого катарсисом (см. Психо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ЗАНКОВ Леонид Владимирович (1901-1977) — российский психолог, дефектолог, педагог. Занимался исследованием детей с задержкой умственного развития (см. Умственного развития уровень), одним из первых стал употреблять этот термин по отношению к детям, которых было принято называть «умственно отсталыми», подчеркивая тем самым качественное отличие их психического развития Считал, что обучение во вспомогательной школе не должно быть цензовым, т е. приравниваться к классам обычной школы. 3. — ученик и последователь Л С. Выготского, в соответствии с его взглядами рассматривал проблему взаимоотношении обучения и развития Им разрабатывалась система начального обучения, направленная на повы</w:t>
        <w:softHyphen/>
        <w:t>шение качества усвоения знаний и разностороннее развитие ребенка Ведущий принцип обучения во вспомогательной школе, согласно 3 , — повышение удельного веса словесных средств по сравнению с наглядными по мере продвижения из класса в гласе. Во время Великой Отечественной воины занимался проблемами восстановления функций у раненых. В 40-е гг. изучал проблемы психологии памяти, исследовал соотношение непосредственного и опосредствованного за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ПЕЧАТЛЕНИЕ (у животных) — специфическая форма научения у животных (см. Импринтинг).</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ИНАНИЕ — обобщенное название процессов, обеспечивающих удержание материала в памяти. 3. — важнейшее условие последующего восстановления вновь приобретенных знаний. Успешность 3. определяется в первую очередь возможностью включения нового материала в систему осмысленных связей. В зависимости от места процессов 3 в структуре деятельности различают произвольное и непроизвольное 3. В случае непроизвольного 3. человек не ставит перед собой задачу запомнить тот или иной материал. Связанные с памятью процессы выполняют здесь операции, обслуживающие другие действия. В результате 3. носит относительно непосредственный характер и осуществляется без специальных волевых усилий (см. Воля), предварительного отбора материала и сознательного применения каких-либо мнемонических приемов (см. Мнемоника). Вместе с тем зависимость 3 от целей и мотивов деятельности сохраняется и в этом случае Как показали исследования (Л. И Зинченко, А. А. Смирнов), непроизвольное 3 оказывается значительно более успешным, чем когда запоминаемый материал входит в содержание гули выполняемого действия. Важную роль играет и специфика решаемой задачи ориентировка на смысловые, семантические связи ведет к более глубокой обработке материала и более продолжи</w:t>
        <w:softHyphen/>
        <w:t>тельному непроизвольному 3. Произвольное 3. является специальным действием, конкретная задача которого — запомнить точно, на максимально продолжительный срок, с целью последующего воспроизведения или просто узнавания — определяет выбор способов и средств 3, а тем самым влияет и на его результаты . Типичным для этого вида 3. является сложное опосредствованной строение. К числу обычно используемых способов произвольного 3. относятся: составление предварительного плана, выделение смысловых опорных пунктов, семантическая и пространственная группировка материала, представление материала в форме наглядною зрительного о5раза, соотнесение его с уже имеющимися знаниями. При прочих равных условиях произвольное 3. продуктивнее непроизвольного, обеспечивает большую систематичность, сознательность усвоения новых знаний и управляемость этим процес</w:t>
        <w:softHyphen/>
        <w:t>сом (см. Обучаемость). Важную роль среди механизмов 3 играет повторение. Продлевая эффективную длительность воздействия информации, оно служит средством развития высших социализированных форм памяти, прежде всего произвольного 3. Вместе с тем исследования показывают, что повторение не является безусловно необходимым для долговременного 3, в частности его роль существенно снижается при 3. жизненно важного материала и сведении, несущих для индивида большую смысловую нагрузку.</w:t>
      </w:r>
    </w:p>
    <w:p>
      <w:pPr>
        <w:pStyle w:val="Normal"/>
        <w:jc w:val="both"/>
        <w:rPr>
          <w:rFonts w:ascii="Times New Roman" w:hAnsi="Times New Roman" w:cs="Times New Roman"/>
          <w:sz w:val="22"/>
          <w:szCs w:val="22"/>
        </w:rPr>
      </w:pPr>
      <w:r>
        <w:rPr>
          <w:rFonts w:cs="Times New Roman" w:ascii="Times New Roman" w:hAnsi="Times New Roman"/>
          <w:sz w:val="22"/>
          <w:szCs w:val="22"/>
        </w:rPr>
        <w:t>ЗАПОРОЖЕЦ Александр Васильевич (1905-1981) — российский психолог. Разрабатывая основы общепсихологической теории деятельности в онтогенетическом аспекте, раскрыл роль практических действий в генезисе познавательных процессов (восприятии, мышлении и др.); выдвинул теорию перцептивных действий, на основе которой впоследствии была разработана система сенсорного воспитания. Занимаясь исследованием произвольных действий ребенка, 3. выявил значение ориентировочной деятельности в регулировании поведения. Представление 3 о действии легло в основу разработанного (совместно с А. Н. Леонтьевым) методов восстановления двигательных функций после ранения В последние годы жизни 3 разработал теорию эмоций, как осо</w:t>
        <w:softHyphen/>
        <w:t>бого звена смысловой регуляци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ЗАРАЖЕНИЕ — 1) процесс передачи эмоционального состояния (см Эмоции) от од</w:t>
        <w:softHyphen/>
        <w:t>ного индивида (человека или животного) другому на психофизиологическом уровне контакта (см. Психофизиология} помимо или дополнительно к собственно смысловому воздействию (см. Смысл}', 2) способ влияния, основывающийся на общем переживании большой массы людей одних и тех же эмоций. 3. может обладать различной степенью произвольности. При наличии обратной связи способно нарастать в силу взаимной индукции, приобретая вид циркулярной реакции. Для 3., как и для внушения, характерно сужение сферы сознательного восприятия. Этот феномен чаще всего возникает в толпе, когда люди, руководствуясь лишь своим эмоциональным состоя/шел*, действую r на основе информации, принятой без должного анализа, а то и просто слепо повторяют действия Других людей (см. Толпа, Паника массовая). К наиболее известным формам 3. относят проявления реакций спортивных болельщиков («фанатов»), группового религиозного экстаза, общую панику, а также агрессивные действия толпы (см. Агрессия). Будучи похоже на внушение, 3. принципиально отличается от него тем, что при внушении человек, оказывающий влияние, не обязательно чувствует то же, что и окружающие, а в условиях психического 3. каждый индивид, становясь источником 3., ничем не отличается от тех, кого он заражает своим состоянием. Различие между внушением и 3 заключается еще и в том, что 3 носит спонтанный характер, а внушение почти всегда — акт преднамеренный Внушающий очень хорошо знает, чего он хочет добиться от других. В этой связи внушение, как правило, представляет собой речевое(см. /"ечь^воздействие, в то время как 3. немыслимо без невербальных средств, таких, как крики, музыкальные ритмы, жесты. Наиболее легко заражаются настроением окружающих дети. Достаточно, например, чтобы окружающие развеселились, и ребенок тотчас же начинает смеяться, часто не зная и не понимая причины веселья взрослых. Способность к сопротивлению индивида 3. зависит от уровня развития его личности, самосознания, сформированности «Я», наличия опыта поведения В экстремаль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А ПСИХОЛОГИЧЕСКАЯ — система регуляторных механизмов, служащих устранению или сведению до минимума негативных, травмирующих личность переживаний, сопряженных с внутренними или внешними конфликтами, состояниями тревоги или дискомфорта. Ситуации, порождающие 3. п., ха</w:t>
        <w:softHyphen/>
        <w:t>рактеризуются реальной или кажущейся угрозой целостности личности, ее идентичности и самооценке. Эта субъективная угроза может, в свою очередь, порождаться конфликтом противоречивых тенденций внутри личности либо несоот</w:t>
        <w:softHyphen/>
        <w:t>ветствием поступающей извне информации сложившемуся у личности образу мира и образу «Я». 3. п. направлена в конечном счете на сохранение стабильности самооценки личности, ее образа Я и образа мира, которая достигается путем устранения из сознания источников конфликтных переживаний либо их трансформации таким образом, чтобы предупредить возникновение конфликта. К механизмам 3 п. относят также специфические формы реагирования, снижающие остроту переживания угрозы или внутриличност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исследованиям механизмов 3 п. было положено 3. Фрейдом, рассматривавшим их как формы разрешения конфликта между бессознательными (см. Бессознательное) влечениями и интериоризованными (см. Интериор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ми требованиями и запретами, и А Фрейд, видевшей в них также механизмы разрешения (снятая) внешних конфликтов, адаптации к социальному окружению. Согласно А. Фрейд, механизмы 3. п. являются продуктом индивидуального опыта и научения. В 40-50-е гг были развернуты исследования 3. п. на уровне изучения механизмов трансформаций угрожающего или конфликтогенного объекта в процессе его восприятия (так называемая «Перцептивная защита»). Всего описано более 20 видов механизмов 3 п</w:t>
      </w:r>
    </w:p>
    <w:p>
      <w:pPr>
        <w:pStyle w:val="Normal"/>
        <w:jc w:val="both"/>
        <w:rPr>
          <w:rFonts w:ascii="Times New Roman" w:hAnsi="Times New Roman" w:cs="Times New Roman"/>
          <w:sz w:val="22"/>
          <w:szCs w:val="22"/>
        </w:rPr>
      </w:pPr>
      <w:r>
        <w:rPr>
          <w:rFonts w:cs="Times New Roman" w:ascii="Times New Roman" w:hAnsi="Times New Roman"/>
          <w:sz w:val="22"/>
          <w:szCs w:val="22"/>
        </w:rPr>
        <w:t>ЗАЩИЩЕННОСТЬ ПСИХОЛОГИЧЕСКАЯ — относительно устойчивое положи</w:t>
        <w:softHyphen/>
        <w:t>тельное эмоциональное переживание и осознание индивидом возможности удовлетворения своих основных потребностей и обеспеченности собственных прав в любой, даже неблагоприятной ситуации, при возникновении обстоятельств, которые могут блокировать или затруднять их реализацию. Одним из важнейших механизмов, обеспечивающих 3 п, является психологическая защита — необходимое условие формирования адекватного чувства 3. п; в противном случае закономерно возникновение чувства психологической незащищенности. Эмпирическими гарантами феномена 3 п. являются чувство принадлежности к группе, адекватная самооценка, реалистичный уровень притязаний, склонность к надситуативной активности, адекватная атрибуция ответственности, отсутствие повышенной тревожности, неврозов, страхов и т. п.</w:t>
      </w:r>
    </w:p>
    <w:p>
      <w:pPr>
        <w:pStyle w:val="Normal"/>
        <w:jc w:val="both"/>
        <w:rPr>
          <w:rFonts w:ascii="Times New Roman" w:hAnsi="Times New Roman" w:cs="Times New Roman"/>
          <w:sz w:val="22"/>
          <w:szCs w:val="22"/>
        </w:rPr>
      </w:pPr>
      <w:r>
        <w:rPr>
          <w:rFonts w:cs="Times New Roman" w:ascii="Times New Roman" w:hAnsi="Times New Roman"/>
          <w:sz w:val="22"/>
          <w:szCs w:val="22"/>
        </w:rPr>
        <w:t>ЗДРАВЫЙ СМЫСЛ — совокупность общепринятых, часто неосознанных способов объяснения и оценки наблюдаемых явлений внешнего и внутреннего мира. 3. с. сумми</w:t>
        <w:softHyphen/>
        <w:t>рует значимые, необходимые каждому человеку в его повседневной жизни, фрагменты исторически доступного опытов. Наряду с информацией о природе и общественных отношениях весьма значительную роль в 3. с. играют представления, касающиеся межличностных взаимодействий. В естественном языке, выражающем содержание 3. с, имеются тысячи слов, обозначающих черты, личности, психические состояния человека, мотивы, его поведения и т. д Для современной психологии характерен закономерный интерес к 3 с, его содержанию и механизмом, в частности, в таких областях социально-психологических исследований (см Социальная психология), как теория атрибуции (см. Атрибуция каузальная), имплицитная теория личности, изучение социальных стереотипов и т. д. Психологическая наука использует позитивные элементы общечеловеческого опыте и вместе с тем подвергает критическому анализу обыденные, стихийно складывающиеся представления о личности человека и его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ЗЕЙГАРНИК Блюма Вульфовна (1900-1988) — российский психолог. Работая в шкоде Я Левина, выявила зависимость продуктивности запоминания от динамики потребностей субъекта («завершенности» действий), получившую известность в психологии как эффект 3. В дальнейшем, развивая обшепсихологические идеи культурно-исторической теории применительно к исследованию проблем патологии психических процессов (восприятия, памяти, мышления, речи и т. д.), 3. выступила основателем патопсихологии как особой отрасли психологической науки («Патопси</w:t>
        <w:softHyphen/>
        <w:t>хология», 1976). В последние годы жизни занималась разработкой общепсихологических проблем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ЗЕЛЬЦ Отто (1881-1944) — немецкий психолог, последователь Вюрцбургской школы. В экспериментальных исследованиях репродуктивного и продуктивного мышления раскрыл детерминацию мыслительных процессов структурой решаемой задачи, представленной в виде особого «проблемного комплекса» с элементом незавершенности, преодоление которой и составляет результат решения Выработка «антиципирующей схемы» (см. Антиципация) результата организует процесс мышления путем актуализации определенной системы интеллектуальных (см Интеллект) операций (дополнение комплекса, абстракция и репродукция сходства) как реализующих известные методы решения, так и ведущих к открытию новых. Трактовка мышления как процесса воссоздания целостности структуры проблемной ситуации оказала влияние на изучение мышления в гешталът-психологии, а также на целый ряд</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й механизмов творческого мышления («Законы продуктивной и репродук</w:t>
        <w:softHyphen/>
        <w:t>тивной духовной деятельности», 1924).</w:t>
      </w:r>
    </w:p>
    <w:p>
      <w:pPr>
        <w:pStyle w:val="Normal"/>
        <w:jc w:val="both"/>
        <w:rPr>
          <w:rFonts w:ascii="Times New Roman" w:hAnsi="Times New Roman" w:cs="Times New Roman"/>
          <w:sz w:val="22"/>
          <w:szCs w:val="22"/>
        </w:rPr>
      </w:pPr>
      <w:r>
        <w:rPr>
          <w:rFonts w:cs="Times New Roman" w:ascii="Times New Roman" w:hAnsi="Times New Roman"/>
          <w:sz w:val="22"/>
          <w:szCs w:val="22"/>
        </w:rPr>
        <w:t>ЗИНЧЕНКО Петр Иванович (1903-1969) — украинский психолог, автор работ по психологии памяти, трактуемой им с позиции деятельностного подхода («О забывании и воспроизведении школьных знаний», 1939). На этой основе исследовал проблемы непроизвольного запоминания, продемонстрировав зависимость его эффективности от места запоминаемых объектов в структуре деятельности (их связи с мотивами, целями, способом осуществления деятельности), а также от способов смысловой обработки запоминаемого материала. Выступая против абсолютизации разграничения не</w:t>
        <w:softHyphen/>
        <w:t>произвольной и произвольной памяти, обосновал общность их функциональных механизмов («Непроизвольное запоминание», 1961).</w:t>
      </w:r>
    </w:p>
    <w:p>
      <w:pPr>
        <w:pStyle w:val="Normal"/>
        <w:jc w:val="both"/>
        <w:rPr/>
      </w:pPr>
      <w:r>
        <w:rPr>
          <w:rFonts w:cs="Times New Roman" w:ascii="Times New Roman" w:hAnsi="Times New Roman"/>
          <w:sz w:val="22"/>
          <w:szCs w:val="22"/>
        </w:rPr>
        <w:t xml:space="preserve">ЗНАК — предмет (явление), служащий представителем другого предмета, явления, процесса. Наука о 3 — семиотика, возникшая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связанная с именами Ч- Пирса, Ч. Морриса, Ф. де Соссюра, Г. Фреге, Р. Карнапа и др. и традиционно подразделяемая на прагматику (изучает отношение 3. к человеку), семантику (исследует отношение 3 к значению) и синтаксис (рассматривает отношение 3 к 3. на абстрактном уровне), непосредственно связана с логикой, лингвистикой, культурологией, социологией и др. Психологический анализ принято относить к прагматике. Психологи изучают 3 общения, прежде всего естественные (в отличие от искусственных — математических, астрономических и т д.) 3., в том числе язык. Вы</w:t>
        <w:softHyphen/>
        <w:t>деляется несколько видов 3. Согласно швейцарскому языковеду Ф. де Соссюру, 3. есть имеющее структуру целое, состоящее из означаемого и означающего, связь между которыми фиксируется обществом и не зависит от «вещества» и формы 3 и предмета. В различных психологических теориях предложены разные интерпретации 33. — стимул в схеме «стимул — реакция» у бихевиористов (см Бихевиоризм); 3 — символ, носитель бессознательных влечений, — в психоанализе; 3. — сигнал, носитель социальных отношений, — в символическом интеракционизме. Особенно велика и многозначна смысловая роль 3. в когнитивной психологии в связи с исходной для нее компьютерной метафорой, т. е. аналогией между строением психики человек и информационно-логи</w:t>
        <w:softHyphen/>
        <w:t>ческими и вычислительными устройствами, созданными с целью получения, хранения, переработки и передачи знаковой информации. В отечественной психологии 3 играет большую роль в культурно-исторической теории развития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 обобщенная 4Аорл!а запечатления субъектом общественно-исторического опыта, приобретённого в процессе совместной деятельности и общения и существующего в виде понятий, опредмеченных в схемах действия, социальных ролях, нормах и ценностях. Посредством системы 3. сознанию субъекта предстает образ мира, других людей, самого себя. Индивидуальная система 3, выступая в виде интериоризированных (см. Интериоризация) эталонов, обусловливает познавательные процессы (восприятие, мышление, память и т. д.) и акты социального поведения. Посредством системы 3. осуществляется управление процессами индивидуальной деятельности субъекта Носителями 3. наряду со структурами естественного языка вы</w:t>
        <w:softHyphen/>
        <w:t>ступают такие знаковые системы, как схемы, карты, формулы и чертежи, системы сим</w:t>
        <w:softHyphen/>
        <w:t>волических образов, «язык» искусства (живописи и архитектуры, танца и пантомимы и т д.). 3. раскрывается как содержание знаков, образов, действий в их устойчивом для индивидов данной культуры социально-нормированном смысле. Представленье знания в социально-нормированной форме ведет к его осознанию. Выражая с целью обращения индивидуальный опыт (восприятия, мышления, эмоционального переживания и т п.) в 3, субъект тем самым осознает его 3 в единство с личностным смыслом и чувственной тканью образует структуру индивидуального сознания (А Н. Леонтьев). Индивидуальная система 3 развивается в ходе онтогенеза Выделены генетически более ранние формы 3, предшествующие наиболее развитой его форме — понятию (Л С Выготский). В них обобщение осуществляется, например, на основе сходства эмоционального тона объектов (см Эмоции}; к ним относятся также «житейские понятия», являющиеся обобщением индивидуального опыта и не входящие</w:t>
      </w:r>
    </w:p>
    <w:p>
      <w:pPr>
        <w:pStyle w:val="Normal"/>
        <w:jc w:val="both"/>
        <w:rPr>
          <w:rFonts w:ascii="Times New Roman" w:hAnsi="Times New Roman" w:cs="Times New Roman"/>
          <w:sz w:val="22"/>
          <w:szCs w:val="22"/>
        </w:rPr>
      </w:pPr>
      <w:r>
        <w:rPr>
          <w:rFonts w:cs="Times New Roman" w:ascii="Times New Roman" w:hAnsi="Times New Roman"/>
          <w:sz w:val="22"/>
          <w:szCs w:val="22"/>
        </w:rPr>
        <w:t>в системные связи с другими понятиями. Обобщения, используемые в формах 3 у ребенка, могут не совпадать с общепринятыми. Однако для социального взаимодействия, общения и взаимопонимания необходимо совпадение в предметном отношении формирующихся индивидуальных 3. с социально принятыми формами. В функциональном плане 3. слова выступает как единство обобщения и общения, интеллектуальной и коммуникативной функций субъекта. 3. — сложное, иерархически организованное образование, состоящее из более дробных компонентов (иногда называемых «семами», «семантическими признаками», «атомами смысла» и др.). Их выделение и выяснение отношений между ними, т. е. смысловой, семантический анализ — задача экспериментальной психосоматики.</w:t>
      </w:r>
    </w:p>
    <w:p>
      <w:pPr>
        <w:pStyle w:val="Normal"/>
        <w:jc w:val="both"/>
        <w:rPr/>
      </w:pPr>
      <w:r>
        <w:rPr>
          <w:rFonts w:cs="Times New Roman" w:ascii="Times New Roman" w:hAnsi="Times New Roman"/>
          <w:sz w:val="22"/>
          <w:szCs w:val="22"/>
        </w:rPr>
        <w:t xml:space="preserve">ЗНАЧИМЫЙ ДРУГОЙ — личность, отраженная субъектность которой оказывает влияние на других людей. Это влияние выражается в изменении их мотивационно-смысловой (см Смысл} и эмоциональной сфер (см. Эмоции}. Термин 3. д введен в 30-х гг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американским психологом Г. Салливеном. В российской психологии в рамках теории деятслностного опосредствования и концепции персонализации построена трехфакторная вероятностная модель 3. д (А. В Петровский, 1988), вы</w:t>
        <w:softHyphen/>
        <w:t>являющая три формы метаиндивидной репрезентации личности 3 д . властные полномочия (см Власть), референтностъ (авторитет} и эмоциональная привлекательность (аттракция}. Каждая из этих характеристик 3. д имеет либо положительное, либо отрицательное, либо нулевое значение. Так, например, «референтность» — «антиреферентность»; «статус власти» — безвластность, подчиненность; привлекательность — непривлекательность. Экспериментально получено количественное выражение каждого из этих показателей значимости другого как для группы, людей, так и для отдельного индивида. Различные сочетания названных показателей дают возможность построить типологические модели 3 д.: лицо, имеющее максимально высокую степень авторитетности и эмоциональной привлекательности, хотя и не обладающее властными полномочиями («кумир»), или значимый другой, располагающий статусом власти и, вместе с тем, эмоционально-положительно воспринимаемый, однако лишенныйреферентности («симпатичный начальник») и др.</w:t>
      </w:r>
    </w:p>
    <w:p>
      <w:pPr>
        <w:pStyle w:val="Normal"/>
        <w:jc w:val="both"/>
        <w:rPr>
          <w:rFonts w:ascii="Times New Roman" w:hAnsi="Times New Roman" w:cs="Times New Roman"/>
          <w:sz w:val="22"/>
          <w:szCs w:val="22"/>
        </w:rPr>
      </w:pPr>
      <w:r>
        <w:rPr>
          <w:rFonts w:cs="Times New Roman" w:ascii="Times New Roman" w:hAnsi="Times New Roman"/>
          <w:sz w:val="22"/>
          <w:szCs w:val="22"/>
        </w:rPr>
        <w:t>ЗОНА БЛИЖАЙШЕГО РАЗВИТИЯ — понятие, введено Л С. Выготстским для определение специфики развития человека в онтогенезе. Согласно Выгодскому развитие ребенка (а отлично от других видов развития) происходит посредством присвоения человеческого опыта в сотрудничестве. В любой деятельности ребенка можно выделить два уровня выполнения одного и того же задания — самостоятельное выполнение и выполнение в сотрудничестве со взрослым. Уровень первого выполнения называется актуальным, второй уровень, более высокий, представляет собой 3 б. р. — область несозревших, но созревающих процессов, и составляет по Выгодскому 3. б. р. Понятие 3. б. р. основано на идее о примате обучения, (во всех разнообразных его формах) в развитии человека и имеет большое практическое значение. Поскольку традиционная диагностика ориентируется на определение ак</w:t>
        <w:softHyphen/>
        <w:t>туального уровня развития, ее прогноз, составленный на основе подобных методов, не достаточно надежен. Для определения перспективы развития необходимо знать и Азавтрашний день развития», а он определяется именно измерением 3. б. р. Так, на</w:t>
        <w:softHyphen/>
        <w:t>пример, измерение готовности к школе на основе уже сформированных у ребенка способностей оказывается недостаточным. Необходимо определите, как ребенок мо</w:t>
        <w:softHyphen/>
        <w:t>жет сотрудничать со взрослым, т. е. какова его 3. б. р Разработанные на этом принципе методы определения готовности к школе оказываются более надежными.</w:t>
      </w:r>
    </w:p>
    <w:p>
      <w:pPr>
        <w:pStyle w:val="Normal"/>
        <w:jc w:val="both"/>
        <w:rPr>
          <w:rFonts w:ascii="Times New Roman" w:hAnsi="Times New Roman" w:cs="Times New Roman"/>
          <w:sz w:val="22"/>
          <w:szCs w:val="22"/>
        </w:rPr>
      </w:pPr>
      <w:r>
        <w:rPr>
          <w:rFonts w:cs="Times New Roman" w:ascii="Times New Roman" w:hAnsi="Times New Roman"/>
          <w:sz w:val="22"/>
          <w:szCs w:val="22"/>
        </w:rPr>
        <w:t>ЗОНА ВАРИАТИВНОГО РАЗВИТИЯ — понятие, описывающее процесс развития ребенка в детской субкультуре. Суть его заключается в следующем: если семья и вообще взрослый создает «зону ближайшего развития» ребенка, готовя его к освоению социальных норм и стереотипов данной культуры, то группа сверстников, детская субкультура обусловливает 3. в. р., задавая одновременное существование в «перекличку» разных культур, иных логик, и обеспечивая готовность ребенка к реше</w:t>
        <w:softHyphen/>
        <w:t>нию задач в непредвиденных обстоятельствах (В. В. Абраменкова). В историко-</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ных ситуациях, которые могут быть охарактеризованы как неопределенные, расшатываются традиционные механизмы передачи знаний, расширяется 3. в. р., при которой дети начинают ориентироваться не только на взрослых, но в большей степени на более развитых сверстников. 3. в. р. — это зона открытости ребенка к восприятию других культурных традиций, и в этой связи может быть расширена посредством «вариативного образования» (А. Г. Асмолов), направленного на предоставление личности возможностей выбора жизненных целей, активизирующих ее поисковую активность, апробирующего «не общие пути» выхода из неопределенной ситуации в культуре.</w:t>
      </w:r>
    </w:p>
    <w:p>
      <w:pPr>
        <w:pStyle w:val="Normal"/>
        <w:jc w:val="both"/>
        <w:rPr/>
      </w:pPr>
      <w:r>
        <w:rPr>
          <w:rFonts w:cs="Times New Roman" w:ascii="Times New Roman" w:hAnsi="Times New Roman"/>
          <w:sz w:val="22"/>
          <w:szCs w:val="22"/>
        </w:rPr>
        <w:t xml:space="preserve">ЗООПСИХОЛОГИЯ   — (от греч. </w:t>
      </w:r>
      <w:r>
        <w:rPr>
          <w:rFonts w:cs="Times New Roman" w:ascii="Times New Roman" w:hAnsi="Times New Roman"/>
          <w:sz w:val="22"/>
          <w:szCs w:val="22"/>
          <w:lang w:val="en-US"/>
        </w:rPr>
        <w:t>zoon</w:t>
      </w:r>
      <w:r>
        <w:rPr>
          <w:rFonts w:cs="Times New Roman" w:ascii="Times New Roman" w:hAnsi="Times New Roman"/>
          <w:sz w:val="22"/>
          <w:szCs w:val="22"/>
        </w:rPr>
        <w:t xml:space="preserve"> — животное,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w:t>
      </w:r>
      <w:r>
        <w:rPr>
          <w:rFonts w:cs="Times New Roman" w:ascii="Times New Roman" w:hAnsi="Times New Roman"/>
          <w:sz w:val="22"/>
          <w:szCs w:val="22"/>
          <w:lang w:val="en-US"/>
        </w:rPr>
        <w:t>logos</w:t>
      </w:r>
      <w:r>
        <w:rPr>
          <w:rFonts w:cs="Times New Roman" w:ascii="Times New Roman" w:hAnsi="Times New Roman"/>
          <w:sz w:val="22"/>
          <w:szCs w:val="22"/>
        </w:rPr>
        <w:t xml:space="preserve"> — уче</w:t>
        <w:softHyphen/>
        <w:t xml:space="preserve">ние) — наука о психике животных, о проявлениях и закономерностях психического отражения на атом уровне 3. изучает формирование психических процессов у животных в онтогенезе, происхождение психики и ее развитие в процессе эволюции, биологические предпосылки и предысторию зарождения человеческого сознания Психическим способностям животных уделяли внимание уже античные мыслители. Зарождение научной 3. в конце </w:t>
      </w:r>
      <w:r>
        <w:rPr>
          <w:rFonts w:cs="Times New Roman" w:ascii="Times New Roman" w:hAnsi="Times New Roman"/>
          <w:sz w:val="22"/>
          <w:szCs w:val="22"/>
          <w:lang w:val="en-US"/>
        </w:rPr>
        <w:t>XVIII</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IX</w:t>
      </w:r>
      <w:r>
        <w:rPr>
          <w:rFonts w:cs="Times New Roman" w:ascii="Times New Roman" w:hAnsi="Times New Roman"/>
          <w:sz w:val="22"/>
          <w:szCs w:val="22"/>
        </w:rPr>
        <w:t xml:space="preserve"> в. связано с именами Ж. Л. Бюффона и Ж. Б. Ламарка, а позже — Ч. Дарвина. В России основоположниками научного изучения психической активности животных были К. Ф. Рулье и В. А. Вагнер, положившие в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начало эволюционистскому направлению в 3. Это направление получило дальнейшее развитие в трудах зоопсихологов, выступающих против антропоморфических и вульгарно-материалистических взглядов на психическую активность животных. Психика животных изучается при этом в единстве с их внешней, преимущественно двигательной, активностью (см Инстинктивное поведение животных), посредством которой они устанавливают все жизненно необходимые связи с окружающей средой. Как первичный и ведущий фактор развития психики в онтогенезе и филогенезе рассматривается усложнение жизнедеятельности, приводящее к интенсификации, обогащению и совершенствованию двигательной активности (К. Э Фабри). Конкретное изучение психической Деятельности животных, их перцептивных процессов, ориентировочно-исследовательс</w:t>
        <w:softHyphen/>
        <w:t>ких реакций, памяти, эмоции, навыков и других форм научения, интеллекта и т п. про</w:t>
        <w:softHyphen/>
        <w:t>изводится на основе объективного анализа структуры поведения животных и требует всестороннего учета экологических особенностей изучаемого вида, так как, в отличие от человека, психическая деятельность животных всецело обусловливается биологическими факторами. Этим определяется особенно тесная связь 3. с этологией и другими биологическими науками. Достижения 3 особенно значительны в исследованиях, посвященных психической регуляции поведения высших млекопита</w:t>
        <w:softHyphen/>
        <w:t>ющих ( работы Н Ю. Войтониса, Я. Н. Ладыгиной-Коте, Г. 3. Рогинского и др.)</w:t>
      </w:r>
    </w:p>
    <w:p>
      <w:pPr>
        <w:pStyle w:val="Normal"/>
        <w:jc w:val="both"/>
        <w:rPr>
          <w:rFonts w:ascii="Times New Roman" w:hAnsi="Times New Roman" w:cs="Times New Roman"/>
          <w:sz w:val="22"/>
          <w:szCs w:val="22"/>
        </w:rPr>
      </w:pPr>
      <w:r>
        <w:rPr>
          <w:rFonts w:cs="Times New Roman" w:ascii="Times New Roman" w:hAnsi="Times New Roman"/>
          <w:sz w:val="22"/>
          <w:szCs w:val="22"/>
        </w:rPr>
        <w:t>ЗРЕЛОСТЬ (ВЗРОСЛОСТЬ) — наиболее продолжительный период онтогенеза, характеризующийся тенденцией к достижению наивысшего развития духовных, интеллектуальных и физических способностей человеческой личности. Хроно</w:t>
        <w:softHyphen/>
        <w:t>логические рамки периода 3. достаточно условны и определяются моментом завершения юности и началом периода старения (см Старость). Имеются попытки разделения 3. на отдельные стадии (молодость, расцвет, собственно зрелость и др.). В психологии изучение 3. представлено исследованиями динамики интеллектуальных и творческих способностей, изменений ведущих мотивов и интересов, поиском закономерностей развития личности. Изучаются психологические аспекты таких событий зрелого возраста, как заключение брака и развод, проблемы семейных взаимоотношений, родительские функции. Исследователи выделяют следующие характеристики зрелой личности, развитое чувство ответственности, потребность в заботе о других людях, способность к активному участию в жизни общества и к эффек</w:t>
        <w:softHyphen/>
        <w:t>тивному использованию своих знаний и способностей, к психологической близости с другим человеком, к конструктивному решению различных жизненных проблем на пути к наиболее полной самореализации Развитие человека в период 3 непосредственно связано с его активным включением в сферу обществ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а Неспособность успешно включиться в производительную жизнь общества приводит к личностному застою, стагн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БН СИНА (980-1037) — таджикский врач и психолог. Создал естественнонаучное учение о душе, в котором, обобщив достижения арабоязычной науки, объяснил характер зависимости психических процессов от устройства и деятельности мозга. Особое внимание уделил связи в онтогенезе между развитием психики и возрастным изменением организма</w:t>
      </w:r>
    </w:p>
    <w:p>
      <w:pPr>
        <w:pStyle w:val="Normal"/>
        <w:jc w:val="both"/>
        <w:rPr/>
      </w:pPr>
      <w:r>
        <w:rPr>
          <w:rFonts w:cs="Times New Roman" w:ascii="Times New Roman" w:hAnsi="Times New Roman"/>
          <w:sz w:val="22"/>
          <w:szCs w:val="22"/>
        </w:rPr>
        <w:t>ИГРА —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В И. как особом исторически возникшем виде общественной практики воспроизводятся нормы человеческой жизни и деятельности, подчинение которым обеспечивает познание и усвоение предметной и социальной действительности, интеллектуальное, эмоци</w:t>
        <w:softHyphen/>
        <w:t>ональное и нравственное развитие личности И называют и некоторые формы жизнеде</w:t>
        <w:softHyphen/>
        <w:t>ятельности животных И изучается в психологии, этнографии и истории культуры, в те</w:t>
        <w:softHyphen/>
        <w:t>ории управления и педагогике и в других науках Попытку систематического изучения И. первым предпринял в конце -</w:t>
      </w:r>
      <w:r>
        <w:rPr>
          <w:rFonts w:cs="Times New Roman" w:ascii="Times New Roman" w:hAnsi="Times New Roman"/>
          <w:sz w:val="22"/>
          <w:szCs w:val="22"/>
          <w:lang w:val="en-US"/>
        </w:rPr>
        <w:t>XX</w:t>
      </w:r>
      <w:r>
        <w:rPr>
          <w:rFonts w:cs="Times New Roman" w:ascii="Times New Roman" w:hAnsi="Times New Roman"/>
          <w:sz w:val="22"/>
          <w:szCs w:val="22"/>
        </w:rPr>
        <w:t xml:space="preserve"> в немецкий ученый К Гросс. Немецкий психолог К Бюлер определял И. как деятельность, совершаемую ради получения «функционального удовольствия». Фрейдисты видят в И выражение глубинных инстинктов или влечений (см. Фрейдизм). Теорию И., исходящую из ее социальной природы, разрабатывали Е. А. Аркин, Л С Выготский, А. НЛеонтьев. Связывая И. с ориентировочной деятельностью, ДБ Элъконин определяет И. как деятельность, в которой складывается и совершенствуется управление поведением. Единицей И. и в то же время центральным моментом, объединяющим все ее аспекты, является роль В И. происходит формирование произвольного поведения ребенка, его социализация. Характерной особенностью И. является ее двуплановость, присущая и драматическому искусству, элементы которого сохраняются в любой коллективной И. С одной стороны, играющий выполняет реальную деятельность, осуществление которой требует дей</w:t>
        <w:softHyphen/>
        <w:t>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е ответственностью и многочисленными привходящими обстоятельствами. Двупланность обусловливает развивающий эффект И.</w:t>
      </w:r>
    </w:p>
    <w:p>
      <w:pPr>
        <w:pStyle w:val="Normal"/>
        <w:jc w:val="both"/>
        <w:rPr>
          <w:rFonts w:ascii="Times New Roman" w:hAnsi="Times New Roman" w:cs="Times New Roman"/>
          <w:sz w:val="22"/>
          <w:szCs w:val="22"/>
        </w:rPr>
      </w:pPr>
      <w:r>
        <w:rPr>
          <w:rFonts w:cs="Times New Roman" w:ascii="Times New Roman" w:hAnsi="Times New Roman"/>
          <w:sz w:val="22"/>
          <w:szCs w:val="22"/>
        </w:rPr>
        <w:t>ИГРА ДЕЛОВАЯ —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Проведение И д. представляет собой развертывание особой (игровой) деятельности участников на имитационной модели, воссоздающей условия и динамику производства. В зависимости от того, какой тип человеческой практики воссоздается в игре и каковы цели участников, различают И. д. учебные, иссле</w:t>
        <w:softHyphen/>
        <w:t>довательские, управленческие, аттестационные. И. д. получили широкое распространение в связи с задачами совершенствования управления, принятия плановых и производственных решений, подготовки и повышения квалификации кадров. Учебная И. д. позволяет задать в обучении предметный и социальный контексты будущей профессиональной деятельности и тем самым смоделировать более адекватные по сравнению с традиционным обучением условия формирования личности специалиста. В этих условиях усвоение нового знания накладывается на канву будущей профессиональной деятельности, обучение приобретает совместный, коллективный характер; развитие личности специалиста осуществляется в результате подчинения двум типам норм: нормам компетентных предметных действий и нормам социальных отношений коллектива. В таком «контекстном» обучении достижение дидактических и воспитательных целей слито в одном потоке социальной по своей природе активности обучающихся, реализуемой в форме игровой деятельности. Мотивация, интерес и эмоциональный статус участников И. д обусловливаются широкими возможностями для целеполагания и целеосуществления, диалогического общения на материале проблемно представленного содержания И. д.</w:t>
      </w:r>
    </w:p>
    <w:p>
      <w:pPr>
        <w:pStyle w:val="Normal"/>
        <w:jc w:val="both"/>
        <w:rPr>
          <w:rFonts w:ascii="Times New Roman" w:hAnsi="Times New Roman" w:cs="Times New Roman"/>
          <w:sz w:val="22"/>
          <w:szCs w:val="22"/>
        </w:rPr>
      </w:pPr>
      <w:r>
        <w:rPr>
          <w:rFonts w:cs="Times New Roman" w:ascii="Times New Roman" w:hAnsi="Times New Roman"/>
          <w:sz w:val="22"/>
          <w:szCs w:val="22"/>
        </w:rPr>
        <w:t>ИГРЫ ЖИВОТНЫХ — комплекс разнообразных поведенческих актов (преимущес</w:t>
        <w:softHyphen/>
        <w:t>твенно молодых животных), не имеющих утилитарного значения (действия с биологически нейтральными предметами и игровое общение животных, не приводящее к биологически значимым результатам). По мнению большинства исследователей, И. ж. служат подготовкой к предстоящей взрослой жизни, способствуют накоплению соответствующего индивидуального опыта путем упражнений как в сенсорной, так и в моторной сферах (см-Зо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 1) Уподобление (как правило, неосознанное) себя значимому другому (напр, родителю) как образцу на основании эмоциональной связи с ним. Посредством механизма И. начиная с раннего детства у ребенка формируются многие черты личности и поведенческие стереотипы, полоролевая идентичность и ценностные ориентации. 2) Отождествление себя с персонажами художественного произведения, благодаря которому происходит проникновение в смысловое содержание произведения, эстетическое переживание 3) Механизм защиты психологической, заключающейся в бессознательном уподоблении объекту, вызывающему страх или тревогу 4) Проекция, приписывание другому человеку своих черт, мотивов, мыслей, чувств. 5) И. групповая — отождествление себя с какой-либо (большой пли малой) социальной группой или общностью, принятие ее целей и ценно</w:t>
        <w:softHyphen/>
        <w:t>стей, осознание себя как члена этой группы или общности. 6) В инженерной и юридической психологии — распознавание, опознание каких-либо объектов (в т ч людей), отнесение их к определенному классу либо узнавание на основании известных при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ВНУТРИГРУППОВАЯ — возникающая в совместной деятельности форма гуманных отношений, при которой переживания одного из группы даны другим как мотивы, поведения, организующие их собственную деятельность, направленную одновременно на осуществление групповой цели и на устранение фрустрирующих воздействий (см. Фрустрация) Функционирование фе</w:t>
        <w:softHyphen/>
        <w:t>номена И. в. в группе выражается в признании за другим, как и за самим собой, равных прав и обязанностей, в оказании содействия и поддержки, а также в требовательном отношении к себе, равно как и к товарищам по группе. Психологической основой I/I. в. является складывающаяся в совместной деятельности определенная готовность субъекта чувствовать, переживать, действовать в отношении другого так, как если бы этим другим являйся он сам</w:t>
      </w:r>
    </w:p>
    <w:p>
      <w:pPr>
        <w:pStyle w:val="Normal"/>
        <w:jc w:val="both"/>
        <w:rPr/>
      </w:pPr>
      <w:r>
        <w:rPr>
          <w:rFonts w:cs="Times New Roman" w:ascii="Times New Roman" w:hAnsi="Times New Roman"/>
          <w:sz w:val="22"/>
          <w:szCs w:val="22"/>
        </w:rPr>
        <w:t xml:space="preserve">ИДЕОМОТОРНЫЙ АКТ (от греч. </w:t>
      </w:r>
      <w:r>
        <w:rPr>
          <w:rFonts w:cs="Times New Roman" w:ascii="Times New Roman" w:hAnsi="Times New Roman"/>
          <w:sz w:val="22"/>
          <w:szCs w:val="22"/>
          <w:lang w:val="en-US"/>
        </w:rPr>
        <w:t>idea</w:t>
      </w:r>
      <w:r>
        <w:rPr>
          <w:rFonts w:cs="Times New Roman" w:ascii="Times New Roman" w:hAnsi="Times New Roman"/>
          <w:sz w:val="22"/>
          <w:szCs w:val="22"/>
        </w:rPr>
        <w:t xml:space="preserve"> — идея, образ, лат. </w:t>
      </w:r>
      <w:r>
        <w:rPr>
          <w:rFonts w:cs="Times New Roman" w:ascii="Times New Roman" w:hAnsi="Times New Roman"/>
          <w:sz w:val="22"/>
          <w:szCs w:val="22"/>
          <w:lang w:val="en-US"/>
        </w:rPr>
        <w:t>motor</w:t>
      </w:r>
      <w:r>
        <w:rPr>
          <w:rFonts w:cs="Times New Roman" w:ascii="Times New Roman" w:hAnsi="Times New Roman"/>
          <w:sz w:val="22"/>
          <w:szCs w:val="22"/>
        </w:rPr>
        <w:t xml:space="preserve"> — приводящим в движение и </w:t>
      </w:r>
      <w:r>
        <w:rPr>
          <w:rFonts w:cs="Times New Roman" w:ascii="Times New Roman" w:hAnsi="Times New Roman"/>
          <w:sz w:val="22"/>
          <w:szCs w:val="22"/>
          <w:lang w:val="en-US"/>
        </w:rPr>
        <w:t>actus</w:t>
      </w:r>
      <w:r>
        <w:rPr>
          <w:rFonts w:cs="Times New Roman" w:ascii="Times New Roman" w:hAnsi="Times New Roman"/>
          <w:sz w:val="22"/>
          <w:szCs w:val="22"/>
        </w:rPr>
        <w:t xml:space="preserve"> — движение, действие) — переход представления о движении мышц в реальное выполнение этого движения (иначе говоря, появление нервных импульсов, обеспечивающих движение, как только возникает представление о нем). И. А. являются непроизвольными, неосознаваемыми и, как правило, имеют слабо выраженные пространственные характеристики. Принцип И. а. открыт в </w:t>
      </w:r>
      <w:r>
        <w:rPr>
          <w:rFonts w:cs="Times New Roman" w:ascii="Times New Roman" w:hAnsi="Times New Roman"/>
          <w:sz w:val="22"/>
          <w:szCs w:val="22"/>
          <w:lang w:val="en-US"/>
        </w:rPr>
        <w:t>XVIII</w:t>
      </w:r>
      <w:r>
        <w:rPr>
          <w:rFonts w:cs="Times New Roman" w:ascii="Times New Roman" w:hAnsi="Times New Roman"/>
          <w:sz w:val="22"/>
          <w:szCs w:val="22"/>
        </w:rPr>
        <w:t xml:space="preserve"> в английским врачом Д. Гартли и разработан английским психологом В. Карпентером. Дальнейшие исследования показали, что движения, сопровождающие процесс представления движе</w:t>
        <w:softHyphen/>
        <w:t>ний, не всегда можно отнести к классу непроизвольных (см. Движения непроизвольные) и что мышечные сокращения, вызывающие данные движения, могут быть осознаваемы.</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существуют две точки зрения на физиологический механизм И. а Первая основывается на представлениях И П. Павлова, согласно которым И. а. управля</w:t>
        <w:softHyphen/>
        <w:t>ется эффекторными импульсами, поступающими от определенных клеток коры головного мозга. Вторая точка зрения исходит из положения о кольцевой регуляции движений (Я А Бернштейн). И. а. управляется благодаря сигналам обратной связи, поступающим от органов движений. Чувствительность к незаметным для внешнего наблюдателя микродвижениям мышц при И. а. позволяет угадывать задуманное другим человеком и непроизвольно производимое им движение</w:t>
      </w:r>
    </w:p>
    <w:p>
      <w:pPr>
        <w:pStyle w:val="Normal"/>
        <w:jc w:val="both"/>
        <w:rPr/>
      </w:pPr>
      <w:r>
        <w:rPr>
          <w:rFonts w:cs="Times New Roman" w:ascii="Times New Roman" w:hAnsi="Times New Roman"/>
          <w:sz w:val="22"/>
          <w:szCs w:val="22"/>
        </w:rPr>
        <w:t xml:space="preserve">ИДИОСИНКРАЗИЯ (от гр. </w:t>
      </w:r>
      <w:r>
        <w:rPr>
          <w:rFonts w:cs="Times New Roman" w:ascii="Times New Roman" w:hAnsi="Times New Roman"/>
          <w:sz w:val="22"/>
          <w:szCs w:val="22"/>
          <w:lang w:val="en-US"/>
        </w:rPr>
        <w:t>idios</w:t>
      </w:r>
      <w:r>
        <w:rPr>
          <w:rFonts w:cs="Times New Roman" w:ascii="Times New Roman" w:hAnsi="Times New Roman"/>
          <w:sz w:val="22"/>
          <w:szCs w:val="22"/>
        </w:rPr>
        <w:t xml:space="preserve"> — своеобразный, необычный + </w:t>
      </w:r>
      <w:r>
        <w:rPr>
          <w:rFonts w:cs="Times New Roman" w:ascii="Times New Roman" w:hAnsi="Times New Roman"/>
          <w:sz w:val="22"/>
          <w:szCs w:val="22"/>
          <w:lang w:val="en-US"/>
        </w:rPr>
        <w:t>synkrasis</w:t>
      </w:r>
      <w:r>
        <w:rPr>
          <w:rFonts w:cs="Times New Roman" w:ascii="Times New Roman" w:hAnsi="Times New Roman"/>
          <w:sz w:val="22"/>
          <w:szCs w:val="22"/>
        </w:rPr>
        <w:t xml:space="preserve"> — смешение) — болезненная реакция, непереносимость, возникающая у некотор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на раздражители, которые у большинства других людей подобных явлений не вызывают. В основе И. лежит повышенная чувствительность вегетативной нервной системы к определенным (чаще всего пищевым) раздражителям. В отличие от аллер</w:t>
        <w:softHyphen/>
        <w:t>гии возникает при первом же контакте с вызывающим И. агентом, сопровождаясь головной болью, расстройствами дыхания, пищеварения, крапивницей и т. п. В психологии термин И. используется метафорически, для обозначения психологической несовместимости, непереносимости некоторыми людьми друг друга.</w:t>
      </w:r>
    </w:p>
    <w:p>
      <w:pPr>
        <w:pStyle w:val="Normal"/>
        <w:jc w:val="both"/>
        <w:rPr/>
      </w:pPr>
      <w:r>
        <w:rPr>
          <w:rFonts w:cs="Times New Roman" w:ascii="Times New Roman" w:hAnsi="Times New Roman"/>
          <w:sz w:val="22"/>
          <w:szCs w:val="22"/>
        </w:rPr>
        <w:t>ИЗМЕРЕНИЕ (в психологии) — научный метод представления числами интересу</w:t>
        <w:softHyphen/>
        <w:t xml:space="preserve">ющего психического свойства или параметров психического процесса на основе некоторых процедурных правил. Совокупность теоретико-математических представлений и процедурных правил, применяемых в психологии, объединились на сегодня в особую область психологической науки — психометрику, или психометрию. И. вводятся в психологическую науку и практику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как следствие общего для всех экспериментальных наук стремления к использованию математических методов Научность И вытекает из неизбежности использования количественных моделей для концепций и понятий на теоретическом уровне, а также их проверки с помощью операциональных количественных процедур на эмпирическом уровне Правила И. состоят в установлении конвенции (соглашения) о соответствии между свойствами чисел и свойствами изучаемых объектов. Это соответствие не всегда удается обосновать экспериментально. Оно требует принятия в качестве допущения особой «психометрической модели», опирающейся на измерительную шкалу определенного типа (см Шкалы). Шкалирование является лишь одной из раз</w:t>
        <w:softHyphen/>
        <w:t>новидностей И. в психологии. Многие психологические свойства определяются в психологии вначале концептуально, в форме абстракции. Для создания процедуры измерения это определение должно дополняться операциональным определением. Без создания операционального определения теоретическое понятие, как правило, не считается полноценным научным конструктом, т. е. понятием, связанным с оп</w:t>
        <w:softHyphen/>
        <w:t>ределенными реальными явлениями Операциональное определение состоит из описания условий и действий, которые необходимо соблюсти для определения меры изучаемого свойства. При переходе от теоретического определения к эмпирической части психологического И. обычно возникают два затруднения гносеологического характера. Первое — это определение степени соответствия операциональных оп</w:t>
        <w:softHyphen/>
        <w:t>ределении теоретическим понятиям. Вторая трудность заключается в поиске достовер</w:t>
        <w:softHyphen/>
        <w:t>ных эмпирических показателей (индикаторов) проявления таких относительно легко операционализируемых психологических понятий, как, например, «конформизм», «зависимость от поля», «ригидность», и таких крайне трудно операционализируемых, как «интуиция», «бессознательное», «Эдипов комплекс» и т. п. Авторы многих отвлеченных психологических теорий не дают однозначных операциональных определений и эмпирических индикаторов для своих ключевых терминов. Когда другие исследователи пытаются сконструировать какие-нибудь процедуры регистрации этих понятий, то они нередко выбирают для этого совершенно разные явления и получают, вследствие этого, раз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ИЗОЛЯЦИЯ ГРУППОВАЯ— си Групповая изоляция.</w:t>
      </w:r>
    </w:p>
    <w:p>
      <w:pPr>
        <w:pStyle w:val="Normal"/>
        <w:jc w:val="both"/>
        <w:rPr/>
      </w:pPr>
      <w:r>
        <w:rPr>
          <w:rFonts w:cs="Times New Roman" w:ascii="Times New Roman" w:hAnsi="Times New Roman"/>
          <w:sz w:val="22"/>
          <w:szCs w:val="22"/>
        </w:rPr>
        <w:t xml:space="preserve">ИЛЛЮЗИИ   ВОСПРИЯТИЯ (от лат. </w:t>
      </w:r>
      <w:r>
        <w:rPr>
          <w:rFonts w:cs="Times New Roman" w:ascii="Times New Roman" w:hAnsi="Times New Roman"/>
          <w:sz w:val="22"/>
          <w:szCs w:val="22"/>
          <w:lang w:val="en-US"/>
        </w:rPr>
        <w:t>illusio</w:t>
      </w:r>
      <w:r>
        <w:rPr>
          <w:rFonts w:cs="Times New Roman" w:ascii="Times New Roman" w:hAnsi="Times New Roman"/>
          <w:sz w:val="22"/>
          <w:szCs w:val="22"/>
        </w:rPr>
        <w:t xml:space="preserve"> — ошибка, заблуждение) — неадекват</w:t>
        <w:softHyphen/>
        <w:t>ное отражение воспринимаемого предмета и его свойств. Иногда термином «И. в » называют сами конфигурации раздражителей, вызывающие подобное неадекватное восприятие. В настоящее время наиболее изученными являются иллюзорные эффекты, наблюдаемые при зрительном восприятии двухмерных контурных изображений. Эти так называемые «оптико-геометрические иллюзии» заключаются в кажущемся</w:t>
      </w:r>
    </w:p>
    <w:p>
      <w:pPr>
        <w:pStyle w:val="Normal"/>
        <w:jc w:val="both"/>
        <w:rPr>
          <w:rFonts w:ascii="Times New Roman" w:hAnsi="Times New Roman" w:cs="Times New Roman"/>
          <w:sz w:val="22"/>
          <w:szCs w:val="22"/>
        </w:rPr>
      </w:pPr>
      <w:r>
        <w:rPr>
          <w:rFonts w:cs="Times New Roman" w:ascii="Times New Roman" w:hAnsi="Times New Roman"/>
          <w:sz w:val="22"/>
          <w:szCs w:val="22"/>
        </w:rPr>
        <w:t>искажении метрических соотношений между фрагментами изображении (см рис. 1).</w:t>
      </w:r>
    </w:p>
    <w:p>
      <w:pPr>
        <w:pStyle w:val="Normal"/>
        <w:jc w:val="both"/>
        <w:rPr>
          <w:rFonts w:ascii="Times New Roman" w:hAnsi="Times New Roman" w:cs="Times New Roman"/>
          <w:sz w:val="22"/>
          <w:szCs w:val="22"/>
        </w:rPr>
      </w:pPr>
      <w:r>
        <w:rPr>
          <w:rFonts w:cs="Times New Roman" w:ascii="Times New Roman" w:hAnsi="Times New Roman"/>
          <w:sz w:val="22"/>
          <w:szCs w:val="22"/>
        </w:rPr>
        <w:t>Рис. 1. Некоторые оптико-геометрические иллюзии</w:t>
      </w:r>
    </w:p>
    <w:p>
      <w:pPr>
        <w:pStyle w:val="Normal"/>
        <w:jc w:val="both"/>
        <w:rPr>
          <w:rFonts w:ascii="Times New Roman" w:hAnsi="Times New Roman" w:cs="Times New Roman"/>
          <w:sz w:val="22"/>
          <w:szCs w:val="22"/>
        </w:rPr>
      </w:pPr>
      <w:r>
        <w:rPr>
          <w:rFonts w:cs="Times New Roman" w:ascii="Times New Roman" w:hAnsi="Times New Roman"/>
          <w:sz w:val="22"/>
          <w:szCs w:val="22"/>
        </w:rPr>
        <w:t>А Две центральные окружности кажутся различными, хотя в действительности они одинаковы.</w:t>
      </w:r>
    </w:p>
    <w:p>
      <w:pPr>
        <w:pStyle w:val="Normal"/>
        <w:jc w:val="both"/>
        <w:rPr>
          <w:rFonts w:ascii="Times New Roman" w:hAnsi="Times New Roman" w:cs="Times New Roman"/>
          <w:sz w:val="22"/>
          <w:szCs w:val="22"/>
        </w:rPr>
      </w:pPr>
      <w:r>
        <w:rPr>
          <w:rFonts w:cs="Times New Roman" w:ascii="Times New Roman" w:hAnsi="Times New Roman"/>
          <w:sz w:val="22"/>
          <w:szCs w:val="22"/>
        </w:rPr>
        <w:t>Б Из двух равных по длине отрезков вертикальный кажется больше (горизонтально-вертикальная иллюзия)</w:t>
      </w:r>
    </w:p>
    <w:p>
      <w:pPr>
        <w:pStyle w:val="Normal"/>
        <w:jc w:val="both"/>
        <w:rPr>
          <w:rFonts w:ascii="Times New Roman" w:hAnsi="Times New Roman" w:cs="Times New Roman"/>
          <w:sz w:val="22"/>
          <w:szCs w:val="22"/>
        </w:rPr>
      </w:pPr>
      <w:r>
        <w:rPr>
          <w:rFonts w:cs="Times New Roman" w:ascii="Times New Roman" w:hAnsi="Times New Roman"/>
          <w:sz w:val="22"/>
          <w:szCs w:val="22"/>
        </w:rPr>
        <w:t>В. Два вертикальных отрезка равны, но правый кажется больше (перспективная иллюзия!</w:t>
      </w:r>
    </w:p>
    <w:p>
      <w:pPr>
        <w:pStyle w:val="Normal"/>
        <w:jc w:val="both"/>
        <w:rPr>
          <w:rFonts w:ascii="Times New Roman" w:hAnsi="Times New Roman" w:cs="Times New Roman"/>
          <w:sz w:val="22"/>
          <w:szCs w:val="22"/>
        </w:rPr>
      </w:pPr>
      <w:r>
        <w:rPr>
          <w:rFonts w:cs="Times New Roman" w:ascii="Times New Roman" w:hAnsi="Times New Roman"/>
          <w:sz w:val="22"/>
          <w:szCs w:val="22"/>
        </w:rPr>
        <w:t>Г Отрезки одной косой линии кажутся сдвинутыми относительно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Д Параллельные линии кажутся сходящимися</w:t>
      </w:r>
    </w:p>
    <w:p>
      <w:pPr>
        <w:pStyle w:val="Normal"/>
        <w:jc w:val="both"/>
        <w:rPr>
          <w:rFonts w:ascii="Times New Roman" w:hAnsi="Times New Roman" w:cs="Times New Roman"/>
          <w:sz w:val="22"/>
          <w:szCs w:val="22"/>
        </w:rPr>
      </w:pPr>
      <w:r>
        <w:rPr>
          <w:rFonts w:cs="Times New Roman" w:ascii="Times New Roman" w:hAnsi="Times New Roman"/>
          <w:sz w:val="22"/>
          <w:szCs w:val="22"/>
        </w:rPr>
        <w:t>К другому классу И. относится феномен яркостного контраста Так, серая полоска на светлом фоне кажется темнее, чем на черном. Известно много иллюзий видимого движения: автокинетическое движение (хаотические перемещения объективно непод</w:t>
        <w:softHyphen/>
        <w:t>вижного источника света, наблюдаемого в полной темноте), стробоскопическое движение (возникновение впечатления движущегося объекта при быстром последовательном предъявлении двух неподвижных стимулов в близком простран</w:t>
        <w:softHyphen/>
        <w:t>ственном соседстве), индуцированное движение (кажущееся движение неподвижного объекта в сторону, противоположную движению окружающего его фона). К И. в. незрительной природы можно отнести, например, иллюзию Шарпантье: из двух предметов равного веса, но разных размеров меньший кажется тяжелее. Встречаются также разнообразные установочные иллюзии, детально исследованные Д Н. Узнадзе и его учениками (см. Установка). Некоторые И. в. имеют сложный характер, например, в ситуации невесомости, при необычной стимуляции вестибулярного аппарата, на</w:t>
        <w:softHyphen/>
        <w:t>рушается оценка положения зрительных и акустических объектов. Существуют также иллюзии осязания, времени, цвета, температурные и т. п. Единой теории, объясняющей все И. в., в настоящее время нет. Принято считать, что иллюзорные эффекты, как пока</w:t>
        <w:softHyphen/>
        <w:t>зал немецкий ученый Г. Гелъмголъц, являются результатом работы в необычных условиях тех же механизмов восприятия, которые в нормальных условиях обеспечивают его константность. Многочисленные исследования посвящены обна</w:t>
        <w:softHyphen/>
        <w:t>ружению детерминант оптической и физиологической природы иллюзий. Их появление объясняется особенностями строения глаза, спецификой процессов кодирования 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8940"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678940" cy="39135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екодирования информации, эффектами иррадиации, контраста и т. д. В исследованиях фиксируются социальные детерминанты трансформации образов — особенности мотивационной и потребностной сфер, влияние эмоциогенных факторов, прошлого опыта, уровня интеллектуального развития. Трансформация образов объективной действительности происходит под влиянием целостных образований личности: установок, смысловых образований, «картины мира». По изменению особенностей восприятия иллюзий можно определить глобальные характеристики и качества че</w:t>
        <w:softHyphen/>
        <w:t>ловека — его состояние в ситуации восприятия (усталость, активность), характер и тип личности, статус и самооценку, патологические изменения, подверженность внушению. В последнее время получены экспериментальные данные, свидетельствующие об изменении видения иллюзий субъектами восприятия в ситуации актуализации у них образа значимого другого. В этих исследованиях акцент переносится с изучения особенностей восприятия на изучение личностных качеств человека (см. Отраженная субъектностъ).</w:t>
      </w:r>
    </w:p>
    <w:p>
      <w:pPr>
        <w:pStyle w:val="Normal"/>
        <w:jc w:val="both"/>
        <w:rPr/>
      </w:pPr>
      <w:r>
        <w:rPr>
          <w:rFonts w:cs="Times New Roman" w:ascii="Times New Roman" w:hAnsi="Times New Roman"/>
          <w:sz w:val="22"/>
          <w:szCs w:val="22"/>
        </w:rPr>
        <w:t xml:space="preserve">ИМИДЖ (от англ. </w:t>
      </w:r>
      <w:r>
        <w:rPr>
          <w:rFonts w:cs="Times New Roman" w:ascii="Times New Roman" w:hAnsi="Times New Roman"/>
          <w:sz w:val="22"/>
          <w:szCs w:val="22"/>
          <w:lang w:val="en-US"/>
        </w:rPr>
        <w:t>image</w:t>
      </w:r>
      <w:r>
        <w:rPr>
          <w:rFonts w:cs="Times New Roman" w:ascii="Times New Roman" w:hAnsi="Times New Roman"/>
          <w:sz w:val="22"/>
          <w:szCs w:val="22"/>
        </w:rPr>
        <w:t xml:space="preserve"> — образ) — стереотипизированный (см. Стереотип) образ конкретного объекта, существующий в массовом сознании Как правило, понятие И относится к конкретному человеку, но может также распространяться на определенный товар, организацию, профессию и т д В основе И. лежит формальная система ролей, которые человек играет в своей жизни, дополняющаяся чертами характера, интеллектуальными особенностями (см. Интеллект), внешними данными, одеждой и т. п. И формируется как на основе реального поведения индивида, так и под влиянием оценок и мнений других людей. При формировании И. реальные качества человека тесно переплетаются с теми, которые приписываются ему окру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t>ИМПЛИЦИТНАЯ ТЕОРИЯ ЛИЧНОСТИ («наивная концепция личности», «теория личности здравого смысла») — 1) в широком смысле слова — совокупность неявных представлений человека или группы людей о структуре и механизмах функционирования личностных образований; 2) в узком смысле слова — неявные представления о связях между личностными чертами (см Черты личности). И т л позволяет сформировать целостное впечатление о другом человеке на основании частичной, порой даже отрывочной информации о его личностных особенностях И. т. л. описывает такие свойства личностных черт, как иерархичность (центральность), оценочность, дифференцированность («когнитивная Ложность»), степень реалистичности (адекватности), устойчивость Особое влияние на Развитие проблематики И. т л оказала теория личностных конструктов Дж. Келли (см. Личностный конструкт)</w:t>
      </w:r>
    </w:p>
    <w:p>
      <w:pPr>
        <w:pStyle w:val="Normal"/>
        <w:jc w:val="both"/>
        <w:rPr/>
      </w:pPr>
      <w:r>
        <w:rPr>
          <w:rFonts w:cs="Times New Roman" w:ascii="Times New Roman" w:hAnsi="Times New Roman"/>
          <w:sz w:val="22"/>
          <w:szCs w:val="22"/>
        </w:rPr>
        <w:t xml:space="preserve">ИМПРИНТИНГ (англ. </w:t>
      </w:r>
      <w:r>
        <w:rPr>
          <w:rFonts w:cs="Times New Roman" w:ascii="Times New Roman" w:hAnsi="Times New Roman"/>
          <w:sz w:val="22"/>
          <w:szCs w:val="22"/>
          <w:lang w:val="en-US"/>
        </w:rPr>
        <w:t>imprint</w:t>
      </w:r>
      <w:r>
        <w:rPr>
          <w:rFonts w:cs="Times New Roman" w:ascii="Times New Roman" w:hAnsi="Times New Roman"/>
          <w:sz w:val="22"/>
          <w:szCs w:val="22"/>
        </w:rPr>
        <w:t xml:space="preserve"> — запечатлевать, оставлять след) — специфическая форма научения у новорожденных высших позвоночных (см Научение у животных), при котором в их памяти автоматически фиксируются отличительные признаки поведения первых увиденных ими внешних объектов (чаще всего родительских особей, выступающих одновременно носителями типичных признаков вида, братьев и сестер, пищевых объектов, в том числе животных-жертв, и др.). Импринтинг возможен в течение определенного, обычно весьма ограниченного («сенсибильного», «критического) периода. Процесс И. совершается чрезвычайно быстро, без внешнего подкрепления, и результат его, как правило, необратим. И. обеспечивает животным охрану потомства (следование детей за родителями), узнавание родителей, членов со</w:t>
        <w:softHyphen/>
        <w:t>общества, сородичей, будущих половых партнёров, признаков местности и др. В искусственных, экспериментальных условиях у некоторых видов животных и птиц импринтинг быть вызван любым и неживым движущимся объемом.</w:t>
      </w:r>
    </w:p>
    <w:p>
      <w:pPr>
        <w:pStyle w:val="Normal"/>
        <w:jc w:val="both"/>
        <w:rPr/>
      </w:pPr>
      <w:r>
        <w:rPr>
          <w:rFonts w:cs="Times New Roman" w:ascii="Times New Roman" w:hAnsi="Times New Roman"/>
          <w:sz w:val="22"/>
          <w:szCs w:val="22"/>
        </w:rPr>
        <w:t xml:space="preserve">ИНГИБИЦИЯ СОЦИАЛЬНАЯ (от лат </w:t>
      </w:r>
      <w:r>
        <w:rPr>
          <w:rFonts w:cs="Times New Roman" w:ascii="Times New Roman" w:hAnsi="Times New Roman"/>
          <w:sz w:val="22"/>
          <w:szCs w:val="22"/>
          <w:lang w:val="en-US"/>
        </w:rPr>
        <w:t>inhibcre</w:t>
      </w:r>
      <w:r>
        <w:rPr>
          <w:rFonts w:cs="Times New Roman" w:ascii="Times New Roman" w:hAnsi="Times New Roman"/>
          <w:sz w:val="22"/>
          <w:szCs w:val="22"/>
        </w:rPr>
        <w:t xml:space="preserve"> — сдерживать, останавливать) — ухудшение продуктивности выполняемой деятельности, ее скорости и качества в присутствии посторонних людей или наблюдателей, как реальных, так и воображаемых Свойство И. с. противоположно фасилитации социальной.</w:t>
      </w:r>
    </w:p>
    <w:p>
      <w:pPr>
        <w:pStyle w:val="Normal"/>
        <w:jc w:val="both"/>
        <w:rPr/>
      </w:pPr>
      <w:r>
        <w:rPr>
          <w:rFonts w:cs="Times New Roman" w:ascii="Times New Roman" w:hAnsi="Times New Roman"/>
          <w:sz w:val="22"/>
          <w:szCs w:val="22"/>
        </w:rPr>
        <w:t xml:space="preserve">ИНДИВИД (от лат. </w:t>
      </w:r>
      <w:r>
        <w:rPr>
          <w:rFonts w:cs="Times New Roman" w:ascii="Times New Roman" w:hAnsi="Times New Roman"/>
          <w:sz w:val="22"/>
          <w:szCs w:val="22"/>
          <w:lang w:val="en-US"/>
        </w:rPr>
        <w:t>individuum</w:t>
      </w:r>
      <w:r>
        <w:rPr>
          <w:rFonts w:cs="Times New Roman" w:ascii="Times New Roman" w:hAnsi="Times New Roman"/>
          <w:sz w:val="22"/>
          <w:szCs w:val="22"/>
        </w:rPr>
        <w:t xml:space="preserve"> — неделимое) — 1) Человек как единичное природное существо, представитель вида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продукт филогенетического и</w:t>
      </w:r>
    </w:p>
    <w:p>
      <w:pPr>
        <w:pStyle w:val="Normal"/>
        <w:jc w:val="both"/>
        <w:rPr>
          <w:rFonts w:ascii="Times New Roman" w:hAnsi="Times New Roman" w:cs="Times New Roman"/>
          <w:sz w:val="22"/>
          <w:szCs w:val="22"/>
        </w:rPr>
      </w:pPr>
      <w:r>
        <w:rPr>
          <w:rFonts w:cs="Times New Roman" w:ascii="Times New Roman" w:hAnsi="Times New Roman"/>
          <w:sz w:val="22"/>
          <w:szCs w:val="22"/>
        </w:rPr>
        <w:t>онтогенетического развития, единства врожденного и приобретенного (см. Генотип; Фенотип), носитель индивидуально своеобразных черт (задатки, влечения и т. д.) 2) Отдельный представитель человеческой общности; выходящее за рамки своей приро</w:t>
        <w:softHyphen/>
        <w:t>дной (биологической) ограниченности социальное существо, использующее орудия, знаки и через них овладевающее собственным поведением и психическими процессами (см Высшие психические функции; Сознание) Оба значения термина «И » взаимосвязаны и описывают человека в аспекте его отдельности и обособленности Наиболее общие характеристики И : целостность психофизиологической организации, устойчивость во взаимодействии с окружающим миром; активность. Признак це</w:t>
        <w:softHyphen/>
        <w:t>лостности указывает на системный характер связей между многообразными функциями и механизмами, реализующими жизненные отношения И. Устойчивость определяет собой сохранность основных отношений И. к действительности, предполагая вместе с том существование моментов пластичности, гибкости, вариативности. Активность И, обеспечивая его способность к самоизменению, диалектически сочетает зависимость от ситуации с преодолением ее непосредственны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АЯ ПСИХОЛОГИЯ — одно из направлений психоанализа, от</w:t>
        <w:softHyphen/>
        <w:t>ветвившееся от фрейдизма и разработанное А. Адлером. И. п. исходит из того, что структура личности (индивидуальность) ребенка закладывается в раннем детстве (до 5 лет) в виде особого «стиля жизни», который предопределяет все последующее психическое развитие. Ребенок из-за неразвитости своих телесных органов испытывает чувство неполноценности (см. Комплекс неполноценности), в попытках преодолеть которое и самоутвердиться складываются его цели. Когда эти цели реалистичны, лич</w:t>
        <w:softHyphen/>
        <w:t>ность развивается нормально, а когда фиктивны, —становится невротичной и асоциальной. В раннем возрасте возникает конфликт между прирожденным социальным чувством и чувством неполноценности, которое вводит в действие меха</w:t>
        <w:softHyphen/>
        <w:t>низмы компенсации и сверхкомпенсации. Это порождает стремление к личной власти, превосходству над другими и отклонение от социально ценных норм поведения Задача психотерапии — помочь невротическому субъекту (см. Невротизм) осознать, что его мотивы и цели неадекватны реальности, с тем чтобы его стремление компенсировать свою неполноценность получило выход в творческих актах. Идеи И п получили распространение не только в психологии личности, но и в социальной психологии, где они использовались в групповых методах терапии (см Психотерапия групповая). И. п оказала влияние на сторонников неофрейдизма.</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СПЕЦИФИЧЕСКОЕ ВЛИЯНИЕ — форма персонализации, которая осуществляется благодаря трансляции индивидом другим людям своих личностных характеристик в виде не освоенных еще ими образцов личностной активности. И. с. в приводит к постепенному преобразованию личностных смыслов, поведения и мотивационной сферы (см Мотивация) других людей, феноменологически проявляясь в значимом изменении их деятельности в момент актуализации в их сознании образа индивида — субъекта влияния. И-с. в является объясняющим при</w:t>
        <w:softHyphen/>
        <w:t>нципом ряда ффеноменов социальной фасилитации (см. Фасилита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СТЬ — человек, характеризуемый со стороны своих социально значимых отличий от других людей; своеобразие психики и личности индивида, ее неповторимость. И. проявляется в чертах темперамента, характера, в специфике интересов, качеств перцептивных процессов (см. Восприятие) и интеллекта, потребностей и способностей индивида. Предпосылкой формирования человеческой И. служат анатомо-физиологические задатки, которые преобразуются в процессе воспитания, имеющего общественно обусловленный характер, порождая широкую вариативность проявления И.</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 Устойчивая индивидуально-специфическая система психологических средств, приемов, навыков, методов, способов выполнения той или иной деятельности. Возможности, разных И с д заключена в существовании «зоны операциональной неопределенности", допус</w:t>
        <w:softHyphen/>
        <w:t>кающей    выбор    разных    способов    осуществления    деятельности.    Интен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мотивации какой-либо деятельности определяет наличие и степень выраженности И с. р. Он позволяет людям с разными (В. Я. Мерлин, Е. А. Климов) индивидуально-типологическими особенностями нервной системы, разной структурой способностей, темперамента, характера добиваться равной эффективности при выполнении одной и той же деятельности разными способами, компенсируя при этом индивидуальные особенности, препятствующие достижению успеха. В то же время И. с. д. может быть неоптимальным с точки зрения эффективности деятельности.</w:t>
      </w:r>
    </w:p>
    <w:p>
      <w:pPr>
        <w:pStyle w:val="Normal"/>
        <w:jc w:val="both"/>
        <w:rPr/>
      </w:pPr>
      <w:r>
        <w:rPr>
          <w:rFonts w:cs="Times New Roman" w:ascii="Times New Roman" w:hAnsi="Times New Roman"/>
          <w:sz w:val="22"/>
          <w:szCs w:val="22"/>
        </w:rPr>
        <w:t xml:space="preserve">ИНДУКТОР (от лат. </w:t>
      </w:r>
      <w:r>
        <w:rPr>
          <w:rFonts w:cs="Times New Roman" w:ascii="Times New Roman" w:hAnsi="Times New Roman"/>
          <w:sz w:val="22"/>
          <w:szCs w:val="22"/>
          <w:lang w:val="en-US"/>
        </w:rPr>
        <w:t>induce</w:t>
      </w:r>
      <w:r>
        <w:rPr>
          <w:rFonts w:cs="Times New Roman" w:ascii="Times New Roman" w:hAnsi="Times New Roman"/>
          <w:sz w:val="22"/>
          <w:szCs w:val="22"/>
        </w:rPr>
        <w:t xml:space="preserve"> — ввожу, побуждаю) — субъект, адресующий сообщение реципиенту. Синоним — коммуникатор.</w:t>
      </w:r>
    </w:p>
    <w:p>
      <w:pPr>
        <w:pStyle w:val="Normal"/>
        <w:jc w:val="both"/>
        <w:rPr>
          <w:rFonts w:ascii="Times New Roman" w:hAnsi="Times New Roman" w:cs="Times New Roman"/>
          <w:sz w:val="22"/>
          <w:szCs w:val="22"/>
        </w:rPr>
      </w:pPr>
      <w:r>
        <w:rPr>
          <w:rFonts w:cs="Times New Roman" w:ascii="Times New Roman" w:hAnsi="Times New Roman"/>
          <w:sz w:val="22"/>
          <w:szCs w:val="22"/>
        </w:rPr>
        <w:t>ИНДУКЦИЯ — движение знания от единичных утверждений к общим положениям. И. тесно связана с дедукцией. Логика рассматривает И. как вид умозаключения, различая полную и неполную И. Психология изучает развитие и нарушения индуктивных рассуждений. Движение от единичного к общему знанию анализируется в его обусловленности всеми психическими процессами, строением мыслительной деятельности в целом. Примером экспериментальных исследований индуктивных рассуждений являются опыты</w:t>
      </w:r>
    </w:p>
    <w:p>
      <w:pPr>
        <w:pStyle w:val="Normal"/>
        <w:jc w:val="both"/>
        <w:rPr>
          <w:rFonts w:ascii="Times New Roman" w:hAnsi="Times New Roman" w:cs="Times New Roman"/>
          <w:sz w:val="22"/>
          <w:szCs w:val="22"/>
        </w:rPr>
      </w:pPr>
      <w:r>
        <w:rPr>
          <w:rFonts w:cs="Times New Roman" w:ascii="Times New Roman" w:hAnsi="Times New Roman"/>
          <w:sz w:val="22"/>
          <w:szCs w:val="22"/>
        </w:rPr>
        <w:t>ИНДУКЦИЯ НЕРВНЫХ ПРОЦЕССОВ — возникновение противоположного по знаку нервного процесса вслед за существующим процессом (последовательная И) или за его территориальными пределами (одновременная И). Описана английским физиологом Ч Шеррингтоном (1906) И называется положительной, если первичный процесс — торможение, вслед за которым, по законам И , возникает возбуждение, и отрицательной, если соотношение обратное Понятие И широко использовалось И П. Павловым для объяснения закономерностей высшей нервной деятельности (см. Свойства нотной системы}</w:t>
      </w:r>
    </w:p>
    <w:p>
      <w:pPr>
        <w:pStyle w:val="Normal"/>
        <w:jc w:val="both"/>
        <w:rPr/>
      </w:pPr>
      <w:r>
        <w:rPr>
          <w:rFonts w:cs="Times New Roman" w:ascii="Times New Roman" w:hAnsi="Times New Roman"/>
          <w:sz w:val="22"/>
          <w:szCs w:val="22"/>
        </w:rPr>
        <w:t xml:space="preserve">ИНЖЕНЕРНАЯ ПСИХОЛОГИЯ (от французского </w:t>
      </w:r>
      <w:r>
        <w:rPr>
          <w:rFonts w:cs="Times New Roman" w:ascii="Times New Roman" w:hAnsi="Times New Roman"/>
          <w:sz w:val="22"/>
          <w:szCs w:val="22"/>
          <w:lang w:val="en-US"/>
        </w:rPr>
        <w:t>ingenieur</w:t>
      </w:r>
      <w:r>
        <w:rPr>
          <w:rFonts w:cs="Times New Roman" w:ascii="Times New Roman" w:hAnsi="Times New Roman"/>
          <w:sz w:val="22"/>
          <w:szCs w:val="22"/>
        </w:rPr>
        <w:t xml:space="preserve"> — инженер, специалист в области техники) — отрасль психологии, исследующая процессы и средства информационного взаимодействия между человеком и машиной. И. п. возникла в условиях научно-технической революции, преобразовавшей психологическую структуру производственного труда, важнейшими составляющими которого стали процессы восприятия и переработки оперативной информации, принятие решений в условиях ограниченного времени. Основные проблемы И. п.: 1) анализ задач человека в системах управления, распределение функций между человеком и автоматическими устройствами, в частности компьютерами 2) иссле</w:t>
        <w:softHyphen/>
        <w:t>дование совместной деятельности           операторов, процессов общения и информационного взаимодействия между ними; 3) анализ психологической структуры деятельности оператора; 4) исследование факторов, влияющих на эффективность, качество, точность, скорость, надежность действий операторов, 5) исследование процессов приема человеком информации, изучение сенсорного «входа» человека; 6) анализ процессов переработки информации человеком, ее хранения и принятия решения, психологических механизмов регуляции деятельности операторов; 7) исследование процессов формирования команд я выполнения управляющих действий человеком, характеристик его речевого и моторного «выхода», 8) разработка методов психодиагностики, профессиональной ориентации и отбора специалистов опе</w:t>
        <w:softHyphen/>
        <w:t>раторского профиля; 9) анализ и оптимизация процессов обучения операторов. В процессе развития И. п. произошел переход от изучения отдельных элементов деятельности к изучению трудовой деятельности в целом, от рассмотрения оператора как простого звена системы управления к рассмотрению его как сложной высоко</w:t>
        <w:softHyphen/>
        <w:t>организованной системы, от машиноцентрического подхода — к антропоцентрическо</w:t>
        <w:softHyphen/>
        <w:t>му (см также Эргономика)</w:t>
      </w:r>
    </w:p>
    <w:p>
      <w:pPr>
        <w:pStyle w:val="Normal"/>
        <w:jc w:val="both"/>
        <w:rPr/>
      </w:pPr>
      <w:r>
        <w:rPr>
          <w:rFonts w:cs="Times New Roman" w:ascii="Times New Roman" w:hAnsi="Times New Roman"/>
          <w:sz w:val="22"/>
          <w:szCs w:val="22"/>
        </w:rPr>
        <w:t xml:space="preserve">ИНИЦИАЦИЯ (от лат </w:t>
      </w:r>
      <w:r>
        <w:rPr>
          <w:rFonts w:cs="Times New Roman" w:ascii="Times New Roman" w:hAnsi="Times New Roman"/>
          <w:sz w:val="22"/>
          <w:szCs w:val="22"/>
          <w:lang w:val="en-US"/>
        </w:rPr>
        <w:t>initio</w:t>
      </w:r>
      <w:r>
        <w:rPr>
          <w:rFonts w:cs="Times New Roman" w:ascii="Times New Roman" w:hAnsi="Times New Roman"/>
          <w:sz w:val="22"/>
          <w:szCs w:val="22"/>
        </w:rPr>
        <w:t xml:space="preserve"> — начинать, посвящать в таинство, </w:t>
      </w:r>
      <w:r>
        <w:rPr>
          <w:rFonts w:cs="Times New Roman" w:ascii="Times New Roman" w:hAnsi="Times New Roman"/>
          <w:sz w:val="22"/>
          <w:szCs w:val="22"/>
          <w:lang w:val="en-US"/>
        </w:rPr>
        <w:t>initiatio</w:t>
      </w:r>
      <w:r>
        <w:rPr>
          <w:rFonts w:cs="Times New Roman" w:ascii="Times New Roman" w:hAnsi="Times New Roman"/>
          <w:sz w:val="22"/>
          <w:szCs w:val="22"/>
        </w:rPr>
        <w:t xml:space="preserve"> — соверше</w:t>
        <w:softHyphen/>
        <w:t>ние таинств) Комплекс действий (в основном обрядовых), посредство л которых совершенствуется и формально закрепляется смена социального статуса (см Статус социальный) индивида, происходит включение его в какое-либо замкнутое объединение, приобретение им особых знаний, а также функций или полномочий, об-</w:t>
      </w:r>
    </w:p>
    <w:p>
      <w:pPr>
        <w:pStyle w:val="Normal"/>
        <w:jc w:val="both"/>
        <w:rPr>
          <w:rFonts w:ascii="Times New Roman" w:hAnsi="Times New Roman" w:cs="Times New Roman"/>
          <w:sz w:val="22"/>
          <w:szCs w:val="22"/>
        </w:rPr>
      </w:pPr>
      <w:r>
        <w:rPr>
          <w:rFonts w:cs="Times New Roman" w:ascii="Times New Roman" w:hAnsi="Times New Roman"/>
          <w:sz w:val="22"/>
          <w:szCs w:val="22"/>
        </w:rPr>
        <w:t>ряды, сопровождающие переход из одного возрастного класса в др., включение в высшие касты в Древней Индии, посвящение в рыцари в средневековье, конфирмация, первое причастие, посвящение в сан, коронация и др. В узком значении И. — это характерное главным образом для первобытной культуры посвящение подростков во взрослые полноправные члены социума, являющееся важнейшим этапом социализации личности.</w:t>
      </w:r>
    </w:p>
    <w:p>
      <w:pPr>
        <w:pStyle w:val="Normal"/>
        <w:jc w:val="both"/>
        <w:rPr/>
      </w:pPr>
      <w:r>
        <w:rPr>
          <w:rFonts w:cs="Times New Roman" w:ascii="Times New Roman" w:hAnsi="Times New Roman"/>
          <w:sz w:val="22"/>
          <w:szCs w:val="22"/>
        </w:rPr>
        <w:t xml:space="preserve">ИНСАЙТ (от англ. </w:t>
      </w:r>
      <w:r>
        <w:rPr>
          <w:rFonts w:cs="Times New Roman" w:ascii="Times New Roman" w:hAnsi="Times New Roman"/>
          <w:sz w:val="22"/>
          <w:szCs w:val="22"/>
          <w:lang w:val="en-US"/>
        </w:rPr>
        <w:t>insight</w:t>
      </w:r>
      <w:r>
        <w:rPr>
          <w:rFonts w:cs="Times New Roman" w:ascii="Times New Roman" w:hAnsi="Times New Roman"/>
          <w:sz w:val="22"/>
          <w:szCs w:val="22"/>
        </w:rPr>
        <w:t>)— внезапное и невыводимое из прошлого опыта понимание существенных отношений и структуры ситуации в целом, посредством которого достигается осмысленное 'решение, проблемы. Понятие И. введено гештальт-психологией. В работе немецкого психолога В Келера. («Исследование интеллекта человекоподобных обезьян», 1930) об интеллекте человекообразных обезьян оно было противопоставлено бихевиористскому (см. Бихевиоризм) представлению о постепенном и «слепом» научении, осуществляющемся методом, проб и ошибок, а в исследованиях немецких психологов М Вертгеймера («Продуктивное мышление», 1987) иДункера («Психология продуктивного (творческого) мышления», 1965) применено также и к описанию мышления человека и истолковано как особый акт, противопоставленным другим интеллектуальным операциям. Впоследствии понятие И. приобрело ключевое значение в процессе психологического изучения научного творчества. В этом контексте И. — одна из основных стадий индивидуального творческого мышления, впервые описанная Г. Уоллесом (</w:t>
      </w:r>
      <w:r>
        <w:rPr>
          <w:rFonts w:cs="Times New Roman" w:ascii="Times New Roman" w:hAnsi="Times New Roman"/>
          <w:sz w:val="22"/>
          <w:szCs w:val="22"/>
          <w:lang w:val="en-US"/>
        </w:rPr>
        <w:t>Wallas</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ar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ough</w:t>
      </w:r>
      <w:r>
        <w:rPr>
          <w:rFonts w:cs="Times New Roman" w:ascii="Times New Roman" w:hAnsi="Times New Roman"/>
          <w:sz w:val="22"/>
          <w:szCs w:val="22"/>
        </w:rPr>
        <w:t>, 1926), расчленившим творческий процесс на стадии подготовки, инкубации, И (оза</w:t>
        <w:softHyphen/>
        <w:t>рения) и проверки найденного решения. И. представляет собой попадание решения, найденного в процессе бессознательной мыслительной работы, в фокус сознания. Сознание в этот момент обычно отвлечено от решаемой проблемы, его направленность, как правило, не совпадает с ориентацией бессознательного решения, и поэтому найденное решение всплывает в сознании внезапно, сопровождаясь интуитивной уверенностью в его правильности и эмоциональной активацией. Наиболее яркие примеры И. дает история науки — открытия Архимеда, Ньютона, Пуанкаре и др., осуществленные в виде внезапного усмотрения решений, приходивших к ученым в самых неожиданных ситуациях (соответственно, в ванной, под яблоней, на подножке автобуса). Существование в структуре творческого процесса стадии инсайта рассматривается как одно из главных свидетельств тесной связи творчества с бессознательным мышлением (см. Бессознательное).</w:t>
      </w:r>
    </w:p>
    <w:p>
      <w:pPr>
        <w:pStyle w:val="Normal"/>
        <w:jc w:val="both"/>
        <w:rPr/>
      </w:pPr>
      <w:r>
        <w:rPr>
          <w:rFonts w:cs="Times New Roman" w:ascii="Times New Roman" w:hAnsi="Times New Roman"/>
          <w:sz w:val="22"/>
          <w:szCs w:val="22"/>
        </w:rPr>
        <w:t xml:space="preserve">ИНСТИНКТ — (от лат </w:t>
      </w:r>
      <w:r>
        <w:rPr>
          <w:rFonts w:cs="Times New Roman" w:ascii="Times New Roman" w:hAnsi="Times New Roman"/>
          <w:sz w:val="22"/>
          <w:szCs w:val="22"/>
          <w:lang w:val="en-US"/>
        </w:rPr>
        <w:t>instmctus</w:t>
      </w:r>
      <w:r>
        <w:rPr>
          <w:rFonts w:cs="Times New Roman" w:ascii="Times New Roman" w:hAnsi="Times New Roman"/>
          <w:sz w:val="22"/>
          <w:szCs w:val="22"/>
        </w:rPr>
        <w:t xml:space="preserve"> — побуждение) — совокупность врожденных ком</w:t>
        <w:softHyphen/>
        <w:t>понентов поведения и психики животных и человека. В понятие И. в разное время вкладывалось различное содержание; в одних случаях И. противопоставлялся сознанию, а применительно к человеку термин «И » служил для обозначения страстен, импульсивного, необдуманного поведения, «животного начала» в человеческой психике и т д. В других случаях И. назывались сложные безусловные рефлексы, нерв</w:t>
        <w:softHyphen/>
        <w:t>ные механизмы для координации жизненно необходимых движений и т. п. Столь рас</w:t>
        <w:softHyphen/>
        <w:t>плывчатая трактовка побудила большинство современных исследователей отказаться от употребления понятия И. в качестве научного термина, сохранив, однако, термин «инстинктивное» как синоним понятий: «генетически фиксированное», «наследственно закрепленное», «врожденное» поведение, действие и т. п. (см. Инстинктивное поведение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ИНСТИНКТИВНОЕ ПОВЕДЕНИЕ ЖИВОТНЫХ — совокупность сформировав</w:t>
        <w:softHyphen/>
        <w:t>шихся в процессе развития данного вида животных, т. е. в филогенезе, наследственно закрепленных, врожденных, общих всем представителям вида (видоспецифических) компонентов поведения, составляющих основу жизнедеятельности животных. В процессе индивидуального развития, т. е. онтогенеза, И. п. ж. формируется в сочетании и взаимодействии с процессами научения (см. Научение у животных), но не нуждается в упражнении, сохраняется без периодического подкрепления и отличается устойчивостью, малой индивидуальной изменчивостью и автономностью по отношению к краткосрочным изменениям в среде обитания животного. Относи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целесообразность» И. п. ж., направленного на выживание особи и продолжение вида, развилась как результат естественного отбора. Инстинктивные действия (акты), из которых слагается И. п. ж, включают комплексы четко скоординированных движений, поз, звуков, кожных реакций (секреция, изменение окраски) и т. п. Адаптивность и эффективность И. п ж. обеспечивается «врожденными пусковыми механизмами» — нейросенсорными системами, настраивающими анализаторы, на восприятие специфических «ключевых раздражителей», что способствует их распознаванию, интеграции соответствующих ощущений и растормаживанию (или активации) нервных центров, связанных с данным актом.</w:t>
      </w:r>
    </w:p>
    <w:p>
      <w:pPr>
        <w:pStyle w:val="Normal"/>
        <w:jc w:val="both"/>
        <w:rPr/>
      </w:pPr>
      <w:r>
        <w:rPr>
          <w:rFonts w:cs="Times New Roman" w:ascii="Times New Roman" w:hAnsi="Times New Roman"/>
          <w:sz w:val="22"/>
          <w:szCs w:val="22"/>
        </w:rPr>
        <w:t xml:space="preserve">ИНТЕГРАЦИЯ ГРУППОВАЯ (от лат. </w:t>
      </w:r>
      <w:r>
        <w:rPr>
          <w:rFonts w:cs="Times New Roman" w:ascii="Times New Roman" w:hAnsi="Times New Roman"/>
          <w:sz w:val="22"/>
          <w:szCs w:val="22"/>
          <w:lang w:val="en-US"/>
        </w:rPr>
        <w:t>integer</w:t>
      </w:r>
      <w:r>
        <w:rPr>
          <w:rFonts w:cs="Times New Roman" w:ascii="Times New Roman" w:hAnsi="Times New Roman"/>
          <w:sz w:val="22"/>
          <w:szCs w:val="22"/>
        </w:rPr>
        <w:t xml:space="preserve"> — целый) — 1) состояние группы, характеризующееся упорядоченностью внутригрупповых структур, согласованностью основных компонентов системы групповой активности, устойчивостью субординационных взаимосвязей между ними, стабильностью и преемственностью их функционирования и т. п. признаками, свидетельствующими о психологическом единстве, целостности социальной общности; 2) иерархически организованная совокупность внутригрупповых процессов, обеспечивающих достижение названного состояния.. И. г. проявляется в относительно непрерывном и автономном существовании группы, что предполагает наличие процессов, препятствующих нарушению психологической сохранности группы отсутствие интегративных свойств неизбежно ведет к распаду любой человеческой общности. Согласно экспериментальным данным, к их числу можно отнести возникновение чувства «мы», связанное с обострением процессов групповой идентификации и референтности, например, в условиях межгруппового соревнования; кристаллизацию общегрупповых норм регуляции поседения в конфликтной ситуации, и т. п. Наряду с такого рода спон</w:t>
        <w:softHyphen/>
        <w:t>танными реакциями по нормализации групповой жизнедеятельности в экстраординарных ситуациях, угрожающих единству социальной общности, важными постоянно действующими факторами И. г. выступают процессы руководства и лидерства, а также специальные усилия разнообразных социальных институтов и общественных организаций, ответственных за стабильное существование и эффективное функционирование данной группы. Конкретные исследования И г., как правило, затрагивают три аспекта групповой жизнедеятельности: межличностные эмоциональные взаимоотношения членов группы, структуру взаимодействия между ними в процессе совместной деятельности, а также характер ценностных ориентации, установок и нормативных представлений образующих группу лиц. И г. понимается: 1) как эмоциональная идентификация человека с группой и ее членами (см. Аттракция; Сплоченность групповая, Совместимость межличностная), 2) как оптимальное сочетание индивидуальных действий в условиях конкретной совместной деятельности, согласованность функционально-ролевого поведения членов группы при решении общей задачи. Важным показателем оптимальности внутригруппового взаимодействия является организованность группы, т. е. способность коллективного субъекта совместной деятельности к активной перестройке неупорядоченных групповых состояний, 3) как степень совпадения представлений, ориентации, позиции, мнении членов группы по отношению к объектам, наиболее значимым для трудовой жизнедеятельности. Процедура исследования, как правило, включает оценку предлагаемых объектов посредством фиксированного числа признаков, которые баллируются, ранжируются или выбираются по заранее заданной схеме. Хотя источники и детерминанты единства взглядов и позиций членов группы в различных концептуальных схемах трактуются по-разному, мысль о том, что внутригрупповое согласие является важным показателем И. г., широко распространена в отечественной н зарубежной социальной психологии. Значительный вклад в разработку этого направления исследований внес американский психолог Т. Ньюком, предложивший сходство картины мира, единство позиций членов группы назвать термином «Групповое согласье» (см. Ценностно-ориентационное и предметно-ценностное единство коллектива).</w:t>
      </w:r>
    </w:p>
    <w:p>
      <w:pPr>
        <w:pStyle w:val="Normal"/>
        <w:jc w:val="both"/>
        <w:rPr/>
      </w:pPr>
      <w:r>
        <w:rPr>
          <w:rFonts w:cs="Times New Roman" w:ascii="Times New Roman" w:hAnsi="Times New Roman"/>
          <w:sz w:val="22"/>
          <w:szCs w:val="22"/>
        </w:rPr>
        <w:t xml:space="preserve">ИНТЕЛЛЕКТ (от лат. </w:t>
      </w:r>
      <w:r>
        <w:rPr>
          <w:rFonts w:cs="Times New Roman" w:ascii="Times New Roman" w:hAnsi="Times New Roman"/>
          <w:sz w:val="22"/>
          <w:szCs w:val="22"/>
          <w:lang w:val="en-US"/>
        </w:rPr>
        <w:t>intellectus</w:t>
      </w:r>
      <w:r>
        <w:rPr>
          <w:rFonts w:cs="Times New Roman" w:ascii="Times New Roman" w:hAnsi="Times New Roman"/>
          <w:sz w:val="22"/>
          <w:szCs w:val="22"/>
        </w:rPr>
        <w:t xml:space="preserve"> — разумение, понимание, постижение) — относи</w:t>
        <w:softHyphen/>
        <w:t xml:space="preserve">тельно устойчивая структура умственных способностей индивида В ряде психологических концепции И.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 как биопсихической адаптации к наличным обстоятельствам жизни (В Штерн, Ж. Пиаже п др). Попытка изучения продуктивных творческих компонентов И. была предпринята представителями гешталътпсихологии (М. Вгртгеймер, В. Кёлер), разработавшими понятие инсайта.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французские психологи А. Бине и Т. Симон предложили определить степень умственной одаренности посредством специ</w:t>
        <w:softHyphen/>
        <w:t>альных тестов (см. Тесты И). Их работами было положено начало широко распространенной до настоящего времени прагматической трактовки И. как способности справляться с соответствующими заданиями, эффективно включаться в социокультурную жизнь, успешно приспособляться. При этом выдвигается представление о существовании базовых структур П., независимо от культурных влияний С целью совершенствования методики диагностики И. (см Психодиагно</w:t>
        <w:softHyphen/>
        <w:t>стика), были проведены (как правило, с помощью факторного анализа) различные ис</w:t>
        <w:softHyphen/>
        <w:t>следования его структуры. При этом разными авторами выделяется различное количество базовых «факторов П.»: от 1-2 до 120. Такое дробление И. на множество составляющих препятствует пониманию его ЦРЛОСТНОСТИ. Отечественная психология исходит из принципа единства И, его связи с личностью Большое внимание уделяется исследованию взаимоотношения практического и теоретического И, их зависимости от эмоционально-волевых особенностей личности. Содержательное определение самого И. и особенности инструментов его измерения зависят от характера соответствующей общественно значимой активности сферы индивида (учение, производство, политика и др.). В связи с успехами научно-технической революции — развитием кибернетики, теории информации, вычислительной техники — широкое распространение при</w:t>
        <w:softHyphen/>
        <w:t>обретает термин «искусственный П.». В сравнительной психологии исследуется И. жи</w:t>
        <w:softHyphen/>
        <w:t>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 ЖИВОТНЫХ — высшая форма психической деятельности живот</w:t>
        <w:softHyphen/>
        <w:t>ных (обезьян и ряда других высших позвоночных), отличающаяся отображением не только предметных компонентов среды но и их отношений и связей (ситуации) а также нестереотипным решением сложных задач различными способами с переносом и использованием различных операций, усвоенных в результате предшествующего индивидуального опыта И ж. проявляется в процессах мышления, которое у животных всегда имеет конкретный чувственно-двигательный характер, является предметно отнесенным и выражается в практическом анализе и синтезе устанавливаемых связей между явлениями (и предметами), непосредственно воспринимаемыми в наглядно обозреваемой ситуации. Оно всецело ограничивается биологическими закономерностями, чем обусловливается его принципиальное качественное отличие от мышления человека, неспособность даже человекообразных обезьян к абстрактному понятийному мышлению и пониманию коренных причинно-следственных связей.</w:t>
      </w:r>
    </w:p>
    <w:p>
      <w:pPr>
        <w:pStyle w:val="Normal"/>
        <w:jc w:val="both"/>
        <w:rPr/>
      </w:pPr>
      <w:r>
        <w:rPr>
          <w:rFonts w:cs="Times New Roman" w:ascii="Times New Roman" w:hAnsi="Times New Roman"/>
          <w:sz w:val="22"/>
          <w:szCs w:val="22"/>
        </w:rPr>
        <w:t xml:space="preserve">ИНТЕНЦИЯ (от лат. </w:t>
      </w:r>
      <w:r>
        <w:rPr>
          <w:rFonts w:cs="Times New Roman" w:ascii="Times New Roman" w:hAnsi="Times New Roman"/>
          <w:sz w:val="22"/>
          <w:szCs w:val="22"/>
          <w:lang w:val="en-US"/>
        </w:rPr>
        <w:t>intentio</w:t>
      </w:r>
      <w:r>
        <w:rPr>
          <w:rFonts w:cs="Times New Roman" w:ascii="Times New Roman" w:hAnsi="Times New Roman"/>
          <w:sz w:val="22"/>
          <w:szCs w:val="22"/>
        </w:rPr>
        <w:t xml:space="preserve"> — стремление) — направленность сознания, мышления на какой-либо предмет.</w:t>
      </w:r>
    </w:p>
    <w:p>
      <w:pPr>
        <w:pStyle w:val="Normal"/>
        <w:jc w:val="both"/>
        <w:rPr/>
      </w:pPr>
      <w:r>
        <w:rPr>
          <w:rFonts w:cs="Times New Roman" w:ascii="Times New Roman" w:hAnsi="Times New Roman"/>
          <w:sz w:val="22"/>
          <w:szCs w:val="22"/>
        </w:rPr>
        <w:t xml:space="preserve">ИНТЕРАКЦИОНИЗМ (от англ. </w:t>
      </w:r>
      <w:r>
        <w:rPr>
          <w:rFonts w:cs="Times New Roman" w:ascii="Times New Roman" w:hAnsi="Times New Roman"/>
          <w:sz w:val="22"/>
          <w:szCs w:val="22"/>
          <w:lang w:val="en-US"/>
        </w:rPr>
        <w:t>interaction</w:t>
      </w:r>
      <w:r>
        <w:rPr>
          <w:rFonts w:cs="Times New Roman" w:ascii="Times New Roman" w:hAnsi="Times New Roman"/>
          <w:sz w:val="22"/>
          <w:szCs w:val="22"/>
        </w:rPr>
        <w:t xml:space="preserve"> — взаимодействие) — направление в современной социальной психологии, базирующееся на концепциях американского социолога и психолога Дж. Г. Мида. Под социальным взаимодействием И понимается непосредственная межличностная коммуникация («обмен символами»), важнейшей особенностью которой признается способность человека «принимать роль другого», представлять, как его воспринимает партнер по общению или группа («генерализованный другой»), и соответственно интерпретировать ситуацию и конструировать собственно действия. Развитие личности с точки зрения И. происходит в процессе взаимодействия с другими людьми в обществе, которое трактуется как</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а непосредственных коммуникации, причем структура личности содержит ком</w:t>
        <w:softHyphen/>
        <w:t>поненты, обеспечивающие ее активность, а также контроль над собственным поведением в соответствии с социальными нормами (см. Норма социальная), ролями и социальными установками партнеров по взаимодействию. В И. изучены структура личности, процессы социализации, ролевое поведение, функции референтной группы (см. Группа референтная) и др. И. присуща психологизация общественных отношений, которые сводятся к непосредственной и межличностной коммуникации.</w:t>
      </w:r>
    </w:p>
    <w:p>
      <w:pPr>
        <w:pStyle w:val="Normal"/>
        <w:jc w:val="both"/>
        <w:rPr/>
      </w:pPr>
      <w:r>
        <w:rPr>
          <w:rFonts w:cs="Times New Roman" w:ascii="Times New Roman" w:hAnsi="Times New Roman"/>
          <w:sz w:val="22"/>
          <w:szCs w:val="22"/>
        </w:rPr>
        <w:t xml:space="preserve">ИНТЕРВЬЮ (от англ. </w:t>
      </w:r>
      <w:r>
        <w:rPr>
          <w:rFonts w:cs="Times New Roman" w:ascii="Times New Roman" w:hAnsi="Times New Roman"/>
          <w:sz w:val="22"/>
          <w:szCs w:val="22"/>
          <w:lang w:val="en-US"/>
        </w:rPr>
        <w:t>interview</w:t>
      </w:r>
      <w:r>
        <w:rPr>
          <w:rFonts w:cs="Times New Roman" w:ascii="Times New Roman" w:hAnsi="Times New Roman"/>
          <w:sz w:val="22"/>
          <w:szCs w:val="22"/>
        </w:rPr>
        <w:t xml:space="preserve"> — беседа, встреча) — способ получения социально-психологической информации с помощью устного опроса. В истории И. можно выделить три основных этап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а) применение И. в области психотерапии и психотехники, что привело впоследствии к созданию психологических консультаций; б) использование И. в конкретных социоло</w:t>
        <w:softHyphen/>
        <w:t>гических и социально-психологических исследованиях, где впервые встали вопросы валидности различных способов И. и достоверности получаемой информации, в) современный этап характеризуется координацией практических, теоретических и методологических проблем И. в целях использования его как особого метода получения информации на основе вербальной коммуникации. Различают два вида И.: свободные (не регламентированные темой и формой беседы) и стандартизованные (по форме близкие к анкете с закрытыми вопросами). Границы между этид1и видами И. подвижны и зависят от сложности проблемы, цели и задачи исследования. Степень свободы участников И. определяется наличием и формой вопросов, уровень получаемой информации — богатством и сложностью ответов. В ходе беседы интервьюер может попасть в одну из следующи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а) респондент (опрашиваемый) знает, почему он поступил или поступит так, а не иначе;</w:t>
      </w:r>
    </w:p>
    <w:p>
      <w:pPr>
        <w:pStyle w:val="Normal"/>
        <w:jc w:val="both"/>
        <w:rPr>
          <w:rFonts w:ascii="Times New Roman" w:hAnsi="Times New Roman" w:cs="Times New Roman"/>
          <w:sz w:val="22"/>
          <w:szCs w:val="22"/>
        </w:rPr>
      </w:pPr>
      <w:r>
        <w:rPr>
          <w:rFonts w:cs="Times New Roman" w:ascii="Times New Roman" w:hAnsi="Times New Roman"/>
          <w:sz w:val="22"/>
          <w:szCs w:val="22"/>
        </w:rPr>
        <w:t>б) респонденту недостает информации о причинах свое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 И. ставит целью получить симптоматическую информацию, хотя респонденту она такой не кажется та или иная ситуация определяет применение разных методов И. В первом случае достаточно использовать упорядоченный, строго направленный во</w:t>
        <w:softHyphen/>
        <w:t>просник. В двух других ситуациях требуются методы, предполагающие сотрудничество респондента в процессе поиска необходимой информации. Примерами таких методов являются И. клиническое и И. диагностическое.</w:t>
      </w:r>
    </w:p>
    <w:p>
      <w:pPr>
        <w:pStyle w:val="Normal"/>
        <w:jc w:val="both"/>
        <w:rPr/>
      </w:pPr>
      <w:r>
        <w:rPr>
          <w:rFonts w:cs="Times New Roman" w:ascii="Times New Roman" w:hAnsi="Times New Roman"/>
          <w:sz w:val="22"/>
          <w:szCs w:val="22"/>
        </w:rPr>
        <w:t xml:space="preserve">ИНТЕРВЬЮ ДИАГНОСТИЧЕСКОЕ — (от греч. </w:t>
      </w:r>
      <w:r>
        <w:rPr>
          <w:rFonts w:cs="Times New Roman" w:ascii="Times New Roman" w:hAnsi="Times New Roman"/>
          <w:sz w:val="22"/>
          <w:szCs w:val="22"/>
          <w:lang w:val="en-US"/>
        </w:rPr>
        <w:t>diagnosis</w:t>
      </w:r>
      <w:r>
        <w:rPr>
          <w:rFonts w:cs="Times New Roman" w:ascii="Times New Roman" w:hAnsi="Times New Roman"/>
          <w:sz w:val="22"/>
          <w:szCs w:val="22"/>
        </w:rPr>
        <w:t xml:space="preserve"> — распознавание) — метод получения информации о свойствах личности, используемый на ранних этапах психотерапии И д служит особым средством установления тесного личного контакта с собеседником Во многих ситуациях клинической работы И. д. оказывается важным способом проникновения во внутренний мир пациента и понимания его затруднений.</w:t>
      </w:r>
    </w:p>
    <w:p>
      <w:pPr>
        <w:pStyle w:val="Normal"/>
        <w:jc w:val="both"/>
        <w:rPr/>
      </w:pPr>
      <w:r>
        <w:rPr>
          <w:rFonts w:cs="Times New Roman" w:ascii="Times New Roman" w:hAnsi="Times New Roman"/>
          <w:sz w:val="22"/>
          <w:szCs w:val="22"/>
        </w:rPr>
        <w:t xml:space="preserve">ИНТЕРВЬЮ КЛИНИЧЕСКОЕ (от греч. </w:t>
      </w:r>
      <w:r>
        <w:rPr>
          <w:rFonts w:cs="Times New Roman" w:ascii="Times New Roman" w:hAnsi="Times New Roman"/>
          <w:sz w:val="22"/>
          <w:szCs w:val="22"/>
          <w:lang w:val="en-US"/>
        </w:rPr>
        <w:t>klinike</w:t>
      </w:r>
      <w:r>
        <w:rPr>
          <w:rFonts w:cs="Times New Roman" w:ascii="Times New Roman" w:hAnsi="Times New Roman"/>
          <w:sz w:val="22"/>
          <w:szCs w:val="22"/>
        </w:rPr>
        <w:t xml:space="preserve"> — уход за больным, врачевание) — метод терапевтической беседы при оказании психологической помощи. В психиатрии, психоанализе и медицинской психологии И. к. используется для помощи пациенту в осознании им своих Внутренних затруднений, конфликтов, скрытых мотивов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 — форма проявления познавательной потребности, обеспечивающая направленность личности на осознание целей деятельности и тем самым способствующая ориентировке, ознакомлению с новыми фактами, более полному и глубокому отображению действительности. Субъективно И. обнаруживается в эмо</w:t>
        <w:softHyphen/>
        <w:t>циональном тоне, который приобретает процесс познания, во внимании к объекту И. Удовлетворение И. не ведет к его угасанию, а вызывает новые П., отвечающие более высокому уровню познавательной деятельности. И. в динамике своего развития может превращаться в склонность как проявлении потребности в осуществлении деятельности, вызывающей И. Различают непосредственный П., вызываемый привлекательностью объекта, и опосредствованный И. к объекту как средству дости</w:t>
        <w:softHyphen/>
        <w:t>жения целей деятельности. Устойчивость И. выражается в длительности его сохранения и в его интенсивности. Об устойчивости И. свидетельствует преодоление трудностей в осуществлении деятельности, которая сама по себе И. не вызывает, но</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которой является условием осуществления интересующей человека деятельности. Оценка широты или узости И. в конечном счете определяется его содер</w:t>
        <w:softHyphen/>
        <w:t>жательностью и значимостью для личности.</w:t>
      </w:r>
    </w:p>
    <w:p>
      <w:pPr>
        <w:pStyle w:val="Normal"/>
        <w:jc w:val="both"/>
        <w:rPr/>
      </w:pPr>
      <w:r>
        <w:rPr>
          <w:rFonts w:cs="Times New Roman" w:ascii="Times New Roman" w:hAnsi="Times New Roman"/>
          <w:sz w:val="22"/>
          <w:szCs w:val="22"/>
        </w:rPr>
        <w:t xml:space="preserve">ИНТЕРИОРИЗАЦИЯ (от лат. </w:t>
      </w:r>
      <w:r>
        <w:rPr>
          <w:rFonts w:cs="Times New Roman" w:ascii="Times New Roman" w:hAnsi="Times New Roman"/>
          <w:sz w:val="22"/>
          <w:szCs w:val="22"/>
          <w:lang w:val="en-US"/>
        </w:rPr>
        <w:t>interior</w:t>
      </w:r>
      <w:r>
        <w:rPr>
          <w:rFonts w:cs="Times New Roman" w:ascii="Times New Roman" w:hAnsi="Times New Roman"/>
          <w:sz w:val="22"/>
          <w:szCs w:val="22"/>
        </w:rPr>
        <w:t xml:space="preserve"> — внутренний) — формирование внутренних структур человеческой психики благодаря усвоению структур внешней социальной дея</w:t>
        <w:softHyphen/>
        <w:t>тельности. Понятие И. было введено французскими психологами (Я. Жане, Ж. Пиаже., А. Баллон и др.). В аналогичном смысле И. понимали и представители символического интеракционизма. Понятия, сходные с П., используются в психоанализе при объяснении того, каким образом в онтогенезе и филогенезе под влиянием структуры межиндивидуальных отношений, переходящей «внутрь» психики, формируется структура бессознательного (индивидуального или коллективного), в свою очередь определяющая структуру сознания.</w:t>
      </w:r>
    </w:p>
    <w:p>
      <w:pPr>
        <w:pStyle w:val="Normal"/>
        <w:jc w:val="both"/>
        <w:rPr/>
      </w:pPr>
      <w:r>
        <w:rPr>
          <w:rFonts w:cs="Times New Roman" w:ascii="Times New Roman" w:hAnsi="Times New Roman"/>
          <w:sz w:val="22"/>
          <w:szCs w:val="22"/>
        </w:rPr>
        <w:t xml:space="preserve">ИНТЕРФЕРЕНЦИЯ (от лат. </w:t>
      </w:r>
      <w:r>
        <w:rPr>
          <w:rFonts w:cs="Times New Roman" w:ascii="Times New Roman" w:hAnsi="Times New Roman"/>
          <w:sz w:val="22"/>
          <w:szCs w:val="22"/>
          <w:lang w:val="en-US"/>
        </w:rPr>
        <w:t>inter</w:t>
      </w:r>
      <w:r>
        <w:rPr>
          <w:rFonts w:cs="Times New Roman" w:ascii="Times New Roman" w:hAnsi="Times New Roman"/>
          <w:sz w:val="22"/>
          <w:szCs w:val="22"/>
        </w:rPr>
        <w:t xml:space="preserve"> — между, </w:t>
      </w:r>
      <w:r>
        <w:rPr>
          <w:rFonts w:cs="Times New Roman" w:ascii="Times New Roman" w:hAnsi="Times New Roman"/>
          <w:sz w:val="22"/>
          <w:szCs w:val="22"/>
          <w:lang w:val="en-US"/>
        </w:rPr>
        <w:t>ferens</w:t>
      </w:r>
      <w:r>
        <w:rPr>
          <w:rFonts w:cs="Times New Roman" w:ascii="Times New Roman" w:hAnsi="Times New Roman"/>
          <w:sz w:val="22"/>
          <w:szCs w:val="22"/>
        </w:rPr>
        <w:t xml:space="preserve"> (</w:t>
      </w:r>
      <w:r>
        <w:rPr>
          <w:rFonts w:cs="Times New Roman" w:ascii="Times New Roman" w:hAnsi="Times New Roman"/>
          <w:sz w:val="22"/>
          <w:szCs w:val="22"/>
          <w:lang w:val="en-US"/>
        </w:rPr>
        <w:t>ferentis</w:t>
      </w:r>
      <w:r>
        <w:rPr>
          <w:rFonts w:cs="Times New Roman" w:ascii="Times New Roman" w:hAnsi="Times New Roman"/>
          <w:sz w:val="22"/>
          <w:szCs w:val="22"/>
        </w:rPr>
        <w:t>) — несущий) — ухудшение сохранения запоминаемого материала в результате воздействия (наложения) другого материала, с которым оперирует субъект. И. изучается в контексте исследований памяти, процессов научения (в связи с проблемой навыка). В зависи</w:t>
        <w:softHyphen/>
        <w:t>мости от последовательности заучиваемого и интерферирующего материала различают ретроспективную И. и проактивную И. В зависимости от характера интерферирующего материала выделяют вербальную И, моторно-акустическую П., зрительную И. и т. д. Понятие об И. лежит в основе ряда психологических теорий забы</w:t>
        <w:softHyphen/>
        <w:t>вания. Согласно французскому психологу М. Фуко (1928), интерферирующее воздействие материала на ответы вызывается прогрессивным (для проактивной И.) или регрессивным (для ретроактивной И.) внутренним торможением.</w:t>
      </w:r>
    </w:p>
    <w:p>
      <w:pPr>
        <w:pStyle w:val="Normal"/>
        <w:jc w:val="both"/>
        <w:rPr/>
      </w:pPr>
      <w:r>
        <w:rPr>
          <w:rFonts w:cs="Times New Roman" w:ascii="Times New Roman" w:hAnsi="Times New Roman"/>
          <w:sz w:val="22"/>
          <w:szCs w:val="22"/>
        </w:rPr>
        <w:t xml:space="preserve">ИНТРОВЕРСИЯ (от лат. </w:t>
      </w:r>
      <w:r>
        <w:rPr>
          <w:rFonts w:cs="Times New Roman" w:ascii="Times New Roman" w:hAnsi="Times New Roman"/>
          <w:sz w:val="22"/>
          <w:szCs w:val="22"/>
          <w:lang w:val="en-US"/>
        </w:rPr>
        <w:t>intro</w:t>
      </w:r>
      <w:r>
        <w:rPr>
          <w:rFonts w:cs="Times New Roman" w:ascii="Times New Roman" w:hAnsi="Times New Roman"/>
          <w:sz w:val="22"/>
          <w:szCs w:val="22"/>
        </w:rPr>
        <w:t xml:space="preserve"> — движение внутрь и </w:t>
      </w:r>
      <w:r>
        <w:rPr>
          <w:rFonts w:cs="Times New Roman" w:ascii="Times New Roman" w:hAnsi="Times New Roman"/>
          <w:sz w:val="22"/>
          <w:szCs w:val="22"/>
          <w:lang w:val="en-US"/>
        </w:rPr>
        <w:t>ver</w:t>
      </w:r>
      <w:r>
        <w:rPr>
          <w:rFonts w:cs="Times New Roman" w:ascii="Times New Roman" w:hAnsi="Times New Roman"/>
          <w:sz w:val="22"/>
          <w:szCs w:val="22"/>
        </w:rPr>
        <w:t>-</w:t>
      </w:r>
      <w:r>
        <w:rPr>
          <w:rFonts w:cs="Times New Roman" w:ascii="Times New Roman" w:hAnsi="Times New Roman"/>
          <w:sz w:val="22"/>
          <w:szCs w:val="22"/>
          <w:lang w:val="en-US"/>
        </w:rPr>
        <w:t>to</w:t>
      </w:r>
      <w:r>
        <w:rPr>
          <w:rFonts w:cs="Times New Roman" w:ascii="Times New Roman" w:hAnsi="Times New Roman"/>
          <w:sz w:val="22"/>
          <w:szCs w:val="22"/>
        </w:rPr>
        <w:t xml:space="preserve"> — обращать, поворачивать) — в аналитической психологии К. Юнга, — качество, свойство и особенность личности, характеризующееся доминирующей ориентацией на со</w:t>
        <w:softHyphen/>
        <w:t>бственный внутренний мир. По критериям И. и противоположной ей экстраверсии (т. е. преобладающим ориентациям на внешний мир), К Юнг выделял типы личности интровертов и экстравертов. В психоанализе 3. Фрейда понятие И. употреблялось в бо</w:t>
        <w:softHyphen/>
        <w:t>лее ограниченных смыслах, для обозначения: 1) постоянного отклонения либидо и его направленности на Эго («Я») и 2) отхода либидо от возможного реального удовлетворения и усиленного притока его к безобидным дотоле фантазиям. Согласно 3. Фрейду, И. является постоянным и необходимым условием заболевания психоневрозом (см. Неврозы).</w:t>
      </w:r>
    </w:p>
    <w:p>
      <w:pPr>
        <w:pStyle w:val="Normal"/>
        <w:jc w:val="both"/>
        <w:rPr/>
      </w:pPr>
      <w:r>
        <w:rPr>
          <w:rFonts w:cs="Times New Roman" w:ascii="Times New Roman" w:hAnsi="Times New Roman"/>
          <w:sz w:val="22"/>
          <w:szCs w:val="22"/>
        </w:rPr>
        <w:t xml:space="preserve">ИНТРОСПЕКТИВНАЯ ПСИХОЛОГИЯ (от лат </w:t>
      </w:r>
      <w:r>
        <w:rPr>
          <w:rFonts w:cs="Times New Roman" w:ascii="Times New Roman" w:hAnsi="Times New Roman"/>
          <w:sz w:val="22"/>
          <w:szCs w:val="22"/>
          <w:lang w:val="en-US"/>
        </w:rPr>
        <w:t>introspecto</w:t>
      </w:r>
      <w:r>
        <w:rPr>
          <w:rFonts w:cs="Times New Roman" w:ascii="Times New Roman" w:hAnsi="Times New Roman"/>
          <w:sz w:val="22"/>
          <w:szCs w:val="22"/>
        </w:rPr>
        <w:t xml:space="preserve"> — гляжу внутрь, всматриваюсь) — ряд направлений в психологии, использующих в качестве единственного метода изучения психики наблюдение субъекта за содержанием и актами собственного сознания. Истоки И п. восходят к учению Р. Декарта —Дж Локка о том, что сознание человека познается принципиально иначе, чем мир внешний, а именно, путем внутреннего созерцания, или внутреннего опыта, объектом которого служат психические образы, мысли, переживания. В период формирования психологии как самостоятельной науки этот метод стал руководящим для немецкого психолога В. Вундта и его школы, соединивших интроспекцию (см. Самонаблюдение), под которой имелось в виду внутреннее восприятие субъектом осознаваемых им психических процессов, с экспериментальным методом (см. Эксперимент) При этом предполагалось, что ненадежность обычного («ненаучного») самонаблюдения может быть преодолена путем специальной тренировки испытуемых, у которых вырабатывается навык самоотчета о том, что они непосредственно осознают в момент предъявления раздражителя. Сведения, о которых они сообщали, оценивались как научные факты лишь в том случае, если при постоянных внешних раздражителях возникали одни и те же субъективные феномены. На этом основании за структурные элементы психики были приняты ощущения, их копии — образы памяти и простейшие чувства Эти «атомы» чувственной «ткани» сознания изучались с точки зрения их качества, ин</w:t>
        <w:softHyphen/>
        <w:t>тенсивности и др. Наиболее последовательно и прямолинейно отстаивал тако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й психолог Э. Б. Титченер (см Структурная психология) Другой вариант И. п представлен немецким философом Ф Брентано и его последователями (К. Штумпф, Т. Липпс, О. Ктолъпе), которые усматривали задачу психологии в том, чтобы непредвзято реконструировать переживаемое индивидом во всей полноте и конкретности Эта установка повлияла на программу Вюрцбургской школы, которая, не ограничивая интроспекцию отчетом о непосредственных раздражителях, соединила ее с ретроспекцией — последующим воспроизведением того, что прежде испытывалось субъектом при решении им интеллектуальных задач. Против Вундта выступила также гешталътпсихология, подвергшая критике «атомизм» его схемы и использовавшая свидетельства сознания для доказательства целостности психического образа И. п , выдвигая субъективный метод как единственное средство изучения психической реальности (в отличие от физической), отождествила эту реальность с данными са</w:t>
        <w:softHyphen/>
        <w:t>монаблюдения, вследствие чего сознание оказалось противопоставленным остальному миру и по своей сущности, и по познаваемости. И п была подвергнута острой критике сторонниками бихевиоризма и психоанализа.</w:t>
      </w:r>
    </w:p>
    <w:p>
      <w:pPr>
        <w:pStyle w:val="Normal"/>
        <w:jc w:val="both"/>
        <w:rPr/>
      </w:pPr>
      <w:r>
        <w:rPr>
          <w:rFonts w:cs="Times New Roman" w:ascii="Times New Roman" w:hAnsi="Times New Roman"/>
          <w:sz w:val="22"/>
          <w:szCs w:val="22"/>
        </w:rPr>
        <w:t xml:space="preserve">ИНТРОСПЕКЦИЯ — (от лат. </w:t>
      </w:r>
      <w:r>
        <w:rPr>
          <w:rFonts w:cs="Times New Roman" w:ascii="Times New Roman" w:hAnsi="Times New Roman"/>
          <w:sz w:val="22"/>
          <w:szCs w:val="22"/>
          <w:lang w:val="en-US"/>
        </w:rPr>
        <w:t>introspecto</w:t>
      </w:r>
      <w:r>
        <w:rPr>
          <w:rFonts w:cs="Times New Roman" w:ascii="Times New Roman" w:hAnsi="Times New Roman"/>
          <w:sz w:val="22"/>
          <w:szCs w:val="22"/>
        </w:rPr>
        <w:t xml:space="preserve"> — гляжу внутрь, всматриваюсь) — метод углубленного исследования и познания человеком актов собственной активности от</w:t>
        <w:softHyphen/>
        <w:t xml:space="preserve">дельных мыслей, образов, чувств, переживаний, актов мышления как деятельности разума (см Рассудок и разум), структурирующего сознание, и т. п. И долгое время была главным методом исследования психических состоянии и содержания сознания человека (см. Интроспективная психология). Однако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связи с изменением и расширением объекта и предмета психологии, появлением новых направлений в психологии И. объявили методом идеалистическим, субъективным и ненаучным. Тем не менее И. всегда присутствовала в исследованиях психологов в форме самонаблюдения, рефлексивного анализа (см. Рефлексия.) и т. п. приемах изучения внутренней духовной жизни человек, результатом чего являлись не только данные протоколов исследования, но и выдающиеся философские и литературные произведения, появление которых без внутреннего самоисследования, вчувствования и самоотождествления было бы не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ИНТУИТИВИЗМ —направление в философии, постулирующее, что единственно достоверным средством познания, как окружающего мира, так и души человека является интуиция. Интуиция понимается как особая способность сознания, не сводимая ни к чувственному опыту, ни к дискурсивному, логическому мыш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В построении концепции И. ученые стремились преодолеть разделение интуиции на два вида — опытную и рациональную, посмотрев на ее значение с точки зрения человека (философия жизни Бергсона, феноменология Гуссерля, экзистенциализм Хайдеггера, интуитивизм Лосского). Однако если Вергсон и Гуссерль все же противопоставляли интеллект и интуицию, то Лосский соединял их, доказывая, что при интуиции происходит не просто отчётливое восприятие сути вещи, но восприятие ее самой. Отрицая границы между субъектом и объектом, Лосский преодолевает, таким образом, и изолированность людей. Так как и чужая одушевленность, и чужое психическое состояние, мысли и переживания людей постигаются интуитивно, то возможно представить чужую душу не как идею, но как психическую целостность. Наиболее полно психологическое содержание И. приобретает в концепции Франка, который делает объектом интуиция не мистический опыт, но реальность самого бытия, выходя к душе субъекта. В его концепции интуиция, познавая иррациональность и смутность душевной жизни, рационализирует ее и делает возможным ее осознание в виде психических состоянии.</w:t>
      </w:r>
    </w:p>
    <w:p>
      <w:pPr>
        <w:pStyle w:val="Normal"/>
        <w:jc w:val="both"/>
        <w:rPr/>
      </w:pPr>
      <w:r>
        <w:rPr>
          <w:rFonts w:cs="Times New Roman" w:ascii="Times New Roman" w:hAnsi="Times New Roman"/>
          <w:sz w:val="22"/>
          <w:szCs w:val="22"/>
        </w:rPr>
        <w:t xml:space="preserve">ИНТУИЦИЯ (от лат. </w:t>
      </w:r>
      <w:r>
        <w:rPr>
          <w:rFonts w:cs="Times New Roman" w:ascii="Times New Roman" w:hAnsi="Times New Roman"/>
          <w:sz w:val="22"/>
          <w:szCs w:val="22"/>
          <w:lang w:val="en-US"/>
        </w:rPr>
        <w:t>intueri</w:t>
      </w:r>
      <w:r>
        <w:rPr>
          <w:rFonts w:cs="Times New Roman" w:ascii="Times New Roman" w:hAnsi="Times New Roman"/>
          <w:sz w:val="22"/>
          <w:szCs w:val="22"/>
        </w:rPr>
        <w:t xml:space="preserve"> — пристально, внимательно смотреть) — знание, возникающее без осознания путей и условий его получения, в силу чего субъект, имеет его как результат «Непосредственного усмотрения». И трактуется и как специфическая способность (например, художественная или научная И), и как «целостное схватывание» условий проблемной ситуации (чувственная И, интеллектуальная И), и как механизм творческой деятельности (творческая И ) (см. Творчество, Вооб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ля концепций интуитивизма (А Бергсон, Н. О. Лосский, 3. Фрейд и др ) характерна трактовка И как скрытой в глубинах бессознательного первопричины творческого акта Научная психология рассматривает И как необходимый, внутренне обусловленный природой творчества момент выхода за границы сложившихся стереотипов поведения (см. Стереотип социальный) и, в частности, логических программ поиска решения задачи. Т. н «непосредственное» интуитивное знание обычно опосредствовано опытом практической и духовной деятельности человека, что собственно и позволяет говорить о профессиональной И как необходимой составляющей профессионального творчества, суммарном результирующем психологическом компоненте профессиональной деятельности. Современные данные психологии чувственного познания, исследования генезиса восприятия, визуального мышления и т. п. убедительно свидетельствуют об опосредствованном характере самых элементарных форм чувственного отражения действительности, в котором выражается их общественно-историческая природа.</w:t>
      </w:r>
    </w:p>
    <w:p>
      <w:pPr>
        <w:pStyle w:val="Normal"/>
        <w:jc w:val="both"/>
        <w:rPr/>
      </w:pPr>
      <w:r>
        <w:rPr>
          <w:rFonts w:cs="Times New Roman" w:ascii="Times New Roman" w:hAnsi="Times New Roman"/>
          <w:sz w:val="22"/>
          <w:szCs w:val="22"/>
        </w:rPr>
        <w:t xml:space="preserve">ИНФАНТИЛИЗМ ЛИЧНОСТНЫЙ (от лат. </w:t>
      </w:r>
      <w:r>
        <w:rPr>
          <w:rFonts w:cs="Times New Roman" w:ascii="Times New Roman" w:hAnsi="Times New Roman"/>
          <w:sz w:val="22"/>
          <w:szCs w:val="22"/>
          <w:lang w:val="en-US" w:eastAsia="en-US"/>
        </w:rPr>
        <w:t xml:space="preserve">infantilis </w:t>
      </w:r>
      <w:r>
        <w:rPr>
          <w:rFonts w:cs="Times New Roman" w:ascii="Times New Roman" w:hAnsi="Times New Roman"/>
          <w:sz w:val="22"/>
          <w:szCs w:val="22"/>
        </w:rPr>
        <w:t>— младенческий, детский) — сохранение в психике и поведении взрослого особенностей, присущих детскому возрасту. Индивид, которому свойствен И л (инфантил),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замещающее реальные поступки, эгоцен</w:t>
        <w:softHyphen/>
        <w:t>тризм и др).</w:t>
      </w:r>
    </w:p>
    <w:p>
      <w:pPr>
        <w:pStyle w:val="Normal"/>
        <w:jc w:val="both"/>
        <w:rPr/>
      </w:pPr>
      <w:r>
        <w:rPr>
          <w:rFonts w:cs="Times New Roman" w:ascii="Times New Roman" w:hAnsi="Times New Roman"/>
          <w:sz w:val="22"/>
          <w:szCs w:val="22"/>
        </w:rPr>
        <w:t xml:space="preserve">ИНФОРМАНТ (от лат. </w:t>
      </w:r>
      <w:r>
        <w:rPr>
          <w:rFonts w:cs="Times New Roman" w:ascii="Times New Roman" w:hAnsi="Times New Roman"/>
          <w:sz w:val="22"/>
          <w:szCs w:val="22"/>
          <w:lang w:val="en-US" w:eastAsia="en-US"/>
        </w:rPr>
        <w:t xml:space="preserve">informatio </w:t>
      </w:r>
      <w:r>
        <w:rPr>
          <w:rFonts w:cs="Times New Roman" w:ascii="Times New Roman" w:hAnsi="Times New Roman"/>
          <w:sz w:val="22"/>
          <w:szCs w:val="22"/>
        </w:rPr>
        <w:t>— разъяснение, изложение) — субъект, включен</w:t>
        <w:softHyphen/>
        <w:t>ный в эксперимент и информирующий экспериментатора (непосредственно или опосредствованно — через письменный ответ) об особенностях своего взаимодействия с объектом.</w:t>
      </w:r>
    </w:p>
    <w:p>
      <w:pPr>
        <w:pStyle w:val="Normal"/>
        <w:jc w:val="both"/>
        <w:rPr/>
      </w:pPr>
      <w:r>
        <w:rPr>
          <w:rFonts w:cs="Times New Roman" w:ascii="Times New Roman" w:hAnsi="Times New Roman"/>
          <w:sz w:val="22"/>
          <w:szCs w:val="22"/>
        </w:rPr>
        <w:t xml:space="preserve">ИНФОРМАЦИЯ (от лат. </w:t>
      </w:r>
      <w:r>
        <w:rPr>
          <w:rFonts w:cs="Times New Roman" w:ascii="Times New Roman" w:hAnsi="Times New Roman"/>
          <w:sz w:val="22"/>
          <w:szCs w:val="22"/>
          <w:lang w:val="en-US" w:eastAsia="en-US"/>
        </w:rPr>
        <w:t xml:space="preserve">informatio </w:t>
      </w:r>
      <w:r>
        <w:rPr>
          <w:rFonts w:cs="Times New Roman" w:ascii="Times New Roman" w:hAnsi="Times New Roman"/>
          <w:sz w:val="22"/>
          <w:szCs w:val="22"/>
        </w:rPr>
        <w:t>— разъяснение, изложение) — 1) фундаментальное проявление динамических свойств мира, его структурно-смыслового и качественно-количественного разнообразия; 2) в документалистике — сообщения, сведения, передаваемые людьми друг другу в устной, письменной или иной ма</w:t>
        <w:softHyphen/>
        <w:t>териальной форме; 3) в физике и биоэнергоинформатике — особая форма энергии; 4) в биологии и математической статистике — передаваемые от организма к организму признаки и мера их разнообразия; 5) в информатике — сведения (сигналы), в форме двоичной единицы (бита), которыми обмениваются между собой живые и неживые системы И. как динамическая характеристика разнообразия мира может быть проявленной, непроявленной и отображ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ная И. присуща любым формам актуального бытия. Она наблюдаема, измеряема и используется для поддержания жизнедеятельности систем. Как любая энергия она может быть «законсервирована» и переведена в &lt;статическое&gt; состояние (например, храниться в форме книги, документа, файла в компьютере и т п.). Непроявленная И — это И в потенциале, исходно присущая миру в его потенциальном бытии, но скрытая (в том числе от человеческого сознания) до своей возможной востребованности. Непроявленная И может переходить в явную форму, непос</w:t>
        <w:softHyphen/>
        <w:t>редственно и опосредованно. Непосредственный переход возможен в результате взаимодействия природных и космических систем вне участия социальных систем (например, падение метеорита, как явление, информирует об изменениях в природной системе независимо от социальной системы) Опосредованная форма перехода И возникает, когда во взаимодействие с природными и космическими системами вступает социальная (человеческая) система Фиксируясь человеческим сознанием, непроявленная И. трансформируется в отображенную (идеальную), после чего получает возможность «материализоваться», т. е. перейти в материально закрепленную форму (сообщение в газете, научном журнале и т. п.) с помощью творческих усилий человека (см. Творчество) Современные исследования феномена И. идут в трех основных направлениях 1) разрабатывается понятийный и математический аппарат,</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ающий основные свойства И применительно к задачам физики, кибернетики, научной коммуникации (связи), информационному поиску, переработке, хранению И. и т. п., 2) на базе уже имеющихся математических средств исследуются такие свойства И, как ее ценность, полезность и пригодность для практического использования, 3) применение разработанных математических и информационных методов в гуманитарных науках: в лингвистике, семиотике, психологии и др. Например, в психофизике информационные методы помогли понять и точно описать закон Вебера— Фехнера (см. Вебера—Фехнера закон), в инженерной психологии и эргономике исследовались процессы и средства информационных взаимодействии между человеком и машиной (см. Психология компьютеризации) Научная И. ото</w:t>
        <w:softHyphen/>
        <w:t>бражает существующие (на данный момент состояния науки) закономерности природы, социальных процессов, сознания, поведения и деятельности людей, в соответствии с которой И. различается по видам (экономическая, техническая, политическая, психологическая и др.) и по назначению (индивидуальная, групповая, массовая, специальна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ИПОХОНДРИЯ — состояние чрезмерного внимания к своему здоровью, страх перед неизлечимыми болезнями (например, канцерофобия, кардиофобия и т. п.). При И человек переоценивает тяжесть менее серьезного заболевания или убежден в том, что он страдает тяжёлым недугом. В соответствии со степенью выраженности проявлении (от мнительности до бредовой убежденности) выделяют различные виды И. (обсессивная, депрессивная и бредовая) И. наблюдается при астеноневротических состояниях, психастенической психопатии и акцентуации характера, шизофрении, маниакально-депрессивном психозе и др.</w:t>
      </w:r>
    </w:p>
    <w:p>
      <w:pPr>
        <w:pStyle w:val="Normal"/>
        <w:jc w:val="both"/>
        <w:rPr/>
      </w:pPr>
      <w:r>
        <w:rPr>
          <w:rFonts w:cs="Times New Roman" w:ascii="Times New Roman" w:hAnsi="Times New Roman"/>
          <w:sz w:val="22"/>
          <w:szCs w:val="22"/>
        </w:rPr>
        <w:t xml:space="preserve">ИРРАДИАЦИЯ (от лат. </w:t>
      </w:r>
      <w:r>
        <w:rPr>
          <w:rFonts w:cs="Times New Roman" w:ascii="Times New Roman" w:hAnsi="Times New Roman"/>
          <w:sz w:val="22"/>
          <w:szCs w:val="22"/>
          <w:lang w:val="en-US"/>
        </w:rPr>
        <w:t>irrediare</w:t>
      </w:r>
      <w:r>
        <w:rPr>
          <w:rFonts w:cs="Times New Roman" w:ascii="Times New Roman" w:hAnsi="Times New Roman"/>
          <w:sz w:val="22"/>
          <w:szCs w:val="22"/>
        </w:rPr>
        <w:t xml:space="preserve"> — сиять, испускать лучи) — способность нервного процесса распространяться из места своего возникновения на другие нервные элементы (см. Нервная система). Согласно И П. Павлову, И. возбуждения лежит в основе генерализации условного рефлекса и зависит от интенсивности стимула. В настоящее время установлено, что эффект генерализации является результатом включения активирующих подкорковых структур (см. Мозг). Так называемая И. торможения пока недостаточно изучена. Согласно концепции П. К. Анохина (1968), это явление сводится к внешнему выражению степени доминантности (см. Доминанта) биологически отрицательной реакции и ее тормозящего действия на другие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ИСКУССТВЕННЫЙ ИНТЕЛЛЕКТ — область исследований, ориентированных на разработку компьютерных программ, способных выполнять функции, обычно ассоци</w:t>
        <w:softHyphen/>
        <w:t>ируемые с интеллектуальными действиями (см. Интеллект) человека: анализ, обучение, планирование, решение, творчество. Наиболее продуктивные направления работ по И и связаны с разработками 1) экспертных систем, (позволяющих работникам средней квалификации принимать решения, доступные узким специалистам), 2) баз данные» (позволяющих разными способами анализировать информацию и выбирать варианты, оценивая последствия принятых решений), 3) исследовательских моделей, позволяющих визуализировать реальность, недоступную непосредственному наблюдению.</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по И и. базируются на представлении об изоморфизме между мозгом и физическими устройствами, соответствующем единой структуре мира и единству законов природы, общества и мышления. Работы по И. и. содействуют взаимообогащению технических и психологических знаний. На первых этапах работ по И. и. мышление человека принималось за образец, за некий идеал, созданный природой и обществом за миллионы лет эволюции и тысячелетия социального развития. В последующем, начиная с работ Марвина Минского и Сеймура Пейперта, компьютерные программы рассматриваются не только как инструмент объяснения процессов мышления, но и как средство изменения и совершенствования интеллектуальных процедур. Работы по И. и. открыли перспективы развития современ</w:t>
        <w:softHyphen/>
        <w:t>ного мышления, связанные с его уникальным характером. Под воздействием работ по И и меняется понимание задач обучения: человек должен овладевав не с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ами решения задач, сколько способами их постановки, должен уметь выбирать стиль мышления, адекватный конкретной проблематике. Мышление человека должно приобрести эпистемологический харакер, т. е. быть направленным на осознание принципов работы своего интеллекта и познания его индивидуальных особенностей</w:t>
      </w:r>
    </w:p>
    <w:p>
      <w:pPr>
        <w:pStyle w:val="Normal"/>
        <w:jc w:val="both"/>
        <w:rPr/>
      </w:pPr>
      <w:r>
        <w:rPr>
          <w:rFonts w:cs="Times New Roman" w:ascii="Times New Roman" w:hAnsi="Times New Roman"/>
          <w:sz w:val="22"/>
          <w:szCs w:val="22"/>
        </w:rPr>
        <w:t>ИСПРАВИТЕЛЬНАЯ ПСИХОЛОГИЯ — область юридической психологии, изу</w:t>
        <w:softHyphen/>
        <w:t>чающая условия и особенности исправления и перевоспитания правонарушителей, пре</w:t>
        <w:softHyphen/>
        <w:t xml:space="preserve">имущественно в исправительно-трудовых учреждениях (интеллектуальные и личностные свойства этих лиц, процесс их адаптации к пребыванию в исправительных учреждениях, </w:t>
      </w:r>
      <w:r>
        <w:rPr>
          <w:rFonts w:cs="Times New Roman" w:ascii="Times New Roman" w:hAnsi="Times New Roman"/>
          <w:sz w:val="22"/>
          <w:szCs w:val="22"/>
          <w:lang w:val="en-US"/>
        </w:rPr>
        <w:t>ncua</w:t>
      </w:r>
      <w:r>
        <w:rPr>
          <w:rFonts w:cs="Times New Roman" w:ascii="Times New Roman" w:hAnsi="Times New Roman"/>
          <w:sz w:val="22"/>
          <w:szCs w:val="22"/>
        </w:rPr>
        <w:t>-ические состояния, вызываемые лишением свободы, методы воспитания положительного отношения к труду, формирование установки на исправление). И. п. изучает как психологию отдельных правонарушителей, так и структуру формальных и неформальных групп в местах заключения, психологические механизмы их возникновения и функционирования Результаты научных исследований по И п. используются при создании практических психолого-педагогических рекомендаций, направленных на ресоциализацию правонарушителей, создание у них психологической готовности к нормальной жизни на свободе, а также на предупреждение рецидивной преступ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СКОЕ ПОВЕДЕНИЕ У ЖИВОТНЫХ компонент психической детальности животных, обеспечивающий биологически адекватную ориентацию их поведения в ситуации новизны. Наряду с ориентацией И п у ж. составляет начальный этап любого поведенческого акта (см. Инстинктивное поведение животных) и обеспечивает животному получение жизненно важной информации об общей ситуации, о предметном окружении, о новых объектах и изменениях, происшедших в привычной, хорошо знакомой обстановке Животное осуществляет дистантное и контактное обследование новых компонентов и ситуационных изменений, устанавливает их свой</w:t>
        <w:softHyphen/>
        <w:t>ства и значимость. И п. у я: приводит к формированию новых или преобразованию ста</w:t>
        <w:softHyphen/>
        <w:t>рых психических образов исследованных ситуаций, обеспечивает адаптивную корректировку или совершенствование общего и интеллектуального поведения животного (см. Интеллект у животных, Мышление животных).</w:t>
      </w:r>
    </w:p>
    <w:p>
      <w:pPr>
        <w:pStyle w:val="Normal"/>
        <w:jc w:val="both"/>
        <w:rPr/>
      </w:pPr>
      <w:r>
        <w:rPr>
          <w:rFonts w:cs="Times New Roman" w:ascii="Times New Roman" w:hAnsi="Times New Roman"/>
          <w:sz w:val="22"/>
          <w:szCs w:val="22"/>
        </w:rPr>
        <w:t xml:space="preserve">ИСТОРИОГРАФИЯ ПСИХОЛОГИИ (от греч </w:t>
      </w:r>
      <w:r>
        <w:rPr>
          <w:rFonts w:cs="Times New Roman" w:ascii="Times New Roman" w:hAnsi="Times New Roman"/>
          <w:sz w:val="22"/>
          <w:szCs w:val="22"/>
          <w:lang w:val="en-US"/>
        </w:rPr>
        <w:t>historia</w:t>
      </w:r>
      <w:r>
        <w:rPr>
          <w:rFonts w:cs="Times New Roman" w:ascii="Times New Roman" w:hAnsi="Times New Roman"/>
          <w:sz w:val="22"/>
          <w:szCs w:val="22"/>
        </w:rPr>
        <w:t xml:space="preserve"> — рассказ о прошлых событиях, </w:t>
      </w:r>
      <w:r>
        <w:rPr>
          <w:rFonts w:cs="Times New Roman" w:ascii="Times New Roman" w:hAnsi="Times New Roman"/>
          <w:sz w:val="22"/>
          <w:szCs w:val="22"/>
          <w:lang w:val="en-US"/>
        </w:rPr>
        <w:t>grapho</w:t>
      </w:r>
      <w:r>
        <w:rPr>
          <w:rFonts w:cs="Times New Roman" w:ascii="Times New Roman" w:hAnsi="Times New Roman"/>
          <w:sz w:val="22"/>
          <w:szCs w:val="22"/>
        </w:rPr>
        <w:t xml:space="preserve"> — пишу) — совокупность исследований, объектом которых является история психологии. В </w:t>
      </w:r>
      <w:r>
        <w:rPr>
          <w:rFonts w:cs="Times New Roman" w:ascii="Times New Roman" w:hAnsi="Times New Roman"/>
          <w:sz w:val="22"/>
          <w:szCs w:val="22"/>
          <w:lang w:val="en-US"/>
        </w:rPr>
        <w:t>XIX</w:t>
      </w:r>
      <w:r>
        <w:rPr>
          <w:rFonts w:cs="Times New Roman" w:ascii="Times New Roman" w:hAnsi="Times New Roman"/>
          <w:sz w:val="22"/>
          <w:szCs w:val="22"/>
        </w:rPr>
        <w:t xml:space="preserve"> в. имелись лишь разрозненные труды в этой области. В </w:t>
      </w:r>
      <w:r>
        <w:rPr>
          <w:rFonts w:cs="Times New Roman" w:ascii="Times New Roman" w:hAnsi="Times New Roman"/>
          <w:sz w:val="22"/>
          <w:szCs w:val="22"/>
          <w:lang w:val="en-US"/>
        </w:rPr>
        <w:t>XIX</w:t>
      </w:r>
      <w:r>
        <w:rPr>
          <w:rFonts w:cs="Times New Roman" w:ascii="Times New Roman" w:hAnsi="Times New Roman"/>
          <w:sz w:val="22"/>
          <w:szCs w:val="22"/>
        </w:rPr>
        <w:t xml:space="preserve"> в имелись лишь разрозненные труды в этой области. В </w:t>
      </w:r>
      <w:r>
        <w:rPr>
          <w:rFonts w:cs="Times New Roman" w:ascii="Times New Roman" w:hAnsi="Times New Roman"/>
          <w:sz w:val="22"/>
          <w:szCs w:val="22"/>
          <w:lang w:val="en-US"/>
        </w:rPr>
        <w:t>XX</w:t>
      </w:r>
      <w:r>
        <w:rPr>
          <w:rFonts w:cs="Times New Roman" w:ascii="Times New Roman" w:hAnsi="Times New Roman"/>
          <w:sz w:val="22"/>
          <w:szCs w:val="22"/>
        </w:rPr>
        <w:t xml:space="preserve"> в она складывается в особое направление, наиболее фундаментально представленное в работах Э Боринга, Д Уотсона (младшего) (США), Дж Флюгеля (Англия1), Л. Понграца, Микаэла Вертгеймера (ФРГ), П. Фресс (Франция) и др. В странах СНГ основные проблемы истории психологии разрабатывались в исследованиях Б Г Ананьева, Л И Анцыферовой, Е А. Будиловой, А. Н Ждан, А. В Петровского, В А Роменца, А А. Смирнова, БМ Теплова, О. М. Тутунджа-на, М Г. Ярошевского и др. И. п. ставит задачей реконструировать прошлое с целью разработки общей теории развития психологических идей, раскрытия условий и причин этого развития (социокультурных и личностных), закономерностей и механизмов получения нового знания о психической реальности, взаимодействия науки и социально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АЯ ПСИХОЛОГ! 1 Я — см Социогенез</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ПСИХОЛОГИИ — Первые научные представления о психике возникли в древнем мире (Индия, Китай, Египет, Вавилон, Греция, Грузия) в недрах философии в противовес религиозному догмату о душе как особой сущности, внешним и случайным образом связанной с телом. Развитие этих представлений стимулировали запросы общественной практики, лечения и воспитания, древние врачи установили, что органом психики является мозг, и выработали учение о темпераментах. Это естественнонаучное направление было тесно связано с воззрением на душу человека как вещественную (огненную, воздушную и т. п.) частицу космоса, движущегося по собственным вечным и неотвратимым законам. В идеалистических концепциях душа противопоставлялась телу и признавалась бессмертной. Вершиной психологии в пери-</w:t>
      </w:r>
    </w:p>
    <w:p>
      <w:pPr>
        <w:pStyle w:val="Normal"/>
        <w:jc w:val="both"/>
        <w:rPr/>
      </w:pPr>
      <w:r>
        <w:rPr>
          <w:rFonts w:cs="Times New Roman" w:ascii="Times New Roman" w:hAnsi="Times New Roman"/>
          <w:sz w:val="22"/>
          <w:szCs w:val="22"/>
        </w:rPr>
        <w:t>од античности явилось учение Аристотеля (трактаты «О душе», «О возникновении жи</w:t>
        <w:softHyphen/>
        <w:t xml:space="preserve">вотных» и др.), в котором душа трактуется как форма организации способного к жизни материального тела (а не как вещество или бесплотная сущность).Он изложил первую систему психологических понятий, выработанных на основе объективного и генетического методов В эллинистический период из принципа жизни в целом душа становится принципом только определенных ее проявлении психическое отделяется от общебиологического. В феодальную эпоху развитие положительных знаний о психике резко замедлилось, но не прекратилось. Прогрессивные врачи и мыслители арабо-язычного мира (Ибн Сина, Ибн аль-Хаисам, Ибн Рошд и др) подготовили своими идеями последующий расцвет естественнонаучной психологии в Западной Европе, где с зарождением капитализма укрепляется стремление исследовать человека опытным путем как природное существо, поведение которого подчиняется естественным законам (Леонардо да Винчи, </w:t>
      </w:r>
      <w:r>
        <w:rPr>
          <w:rFonts w:cs="Times New Roman" w:ascii="Times New Roman" w:hAnsi="Times New Roman"/>
          <w:sz w:val="22"/>
          <w:szCs w:val="22"/>
          <w:lang w:val="en-US"/>
        </w:rPr>
        <w:t>X</w:t>
      </w:r>
      <w:r>
        <w:rPr>
          <w:rFonts w:cs="Times New Roman" w:ascii="Times New Roman" w:hAnsi="Times New Roman"/>
          <w:sz w:val="22"/>
          <w:szCs w:val="22"/>
        </w:rPr>
        <w:t xml:space="preserve">. Л Вивес, </w:t>
      </w:r>
      <w:r>
        <w:rPr>
          <w:rFonts w:cs="Times New Roman" w:ascii="Times New Roman" w:hAnsi="Times New Roman"/>
          <w:sz w:val="22"/>
          <w:szCs w:val="22"/>
          <w:lang w:val="en-US"/>
        </w:rPr>
        <w:t>X</w:t>
      </w:r>
      <w:r>
        <w:rPr>
          <w:rFonts w:cs="Times New Roman" w:ascii="Times New Roman" w:hAnsi="Times New Roman"/>
          <w:sz w:val="22"/>
          <w:szCs w:val="22"/>
        </w:rPr>
        <w:t>. Уарте и др.). В эпоху буржуазных ре</w:t>
        <w:softHyphen/>
        <w:t xml:space="preserve">волюций и торжества нового материалистического мировоззрения складывается принципиально новый подход к психической деятельности, объясняемой и исследуемой теперь с позиций строжайшего детерминизма. Социально-экономические преобразования обусловили прогресс психологического мышления, обогатившегося в </w:t>
      </w:r>
      <w:r>
        <w:rPr>
          <w:rFonts w:cs="Times New Roman" w:ascii="Times New Roman" w:hAnsi="Times New Roman"/>
          <w:sz w:val="22"/>
          <w:szCs w:val="22"/>
          <w:lang w:val="en-US"/>
        </w:rPr>
        <w:t>XVII</w:t>
      </w:r>
      <w:r>
        <w:rPr>
          <w:rFonts w:cs="Times New Roman" w:ascii="Times New Roman" w:hAnsi="Times New Roman"/>
          <w:sz w:val="22"/>
          <w:szCs w:val="22"/>
        </w:rPr>
        <w:t xml:space="preserve"> в. рядом фундаментальных категорий Р. Декарт открывает рефлекторную приро</w:t>
        <w:softHyphen/>
        <w:t>ду поведения (см. Рефлекс), а понятие о душе преобразует в нетеологическое понятие о сознании как непосредственном знании субъекта о собственных психических актах. В эту же эпоху складывается ряд важнейших психологических учений об ассоциации как закономерной связи психических явлений, определяемой связью телесных явлений (Р. Декарт, Т. Гоббс), об аффектах (Б Спиноза), об апперцепции и бессознательном (Г. Лейбниц), о происхождении знания из индивидуального чувственного опыта (Дж Локк) Конкретно-научная разработка принципа ассоциации английским врачом Д Гартли сделала этот принцип на полтора столетия главным объяснительным понятием психологии. В русле материалистического мировоззрения развиваются психологические идеи Д Дидро, М В Ломоносова, А. Н. Радищева ц других прогрессив</w:t>
        <w:softHyphen/>
        <w:t xml:space="preserve">ных мыслителей. В </w:t>
      </w:r>
      <w:r>
        <w:rPr>
          <w:rFonts w:cs="Times New Roman" w:ascii="Times New Roman" w:hAnsi="Times New Roman"/>
          <w:sz w:val="22"/>
          <w:szCs w:val="22"/>
          <w:lang w:val="en-US"/>
        </w:rPr>
        <w:t>XIX</w:t>
      </w:r>
      <w:r>
        <w:rPr>
          <w:rFonts w:cs="Times New Roman" w:ascii="Times New Roman" w:hAnsi="Times New Roman"/>
          <w:sz w:val="22"/>
          <w:szCs w:val="22"/>
        </w:rPr>
        <w:t xml:space="preserve"> в. в недрах физиологии появились экспериментальные методы исследования психических функций и были сделаны первые попытки ввести в анализ этих функций количес'1 венные оценки (Э. Г. Вебер, Г Т. Фехнер, Г. Гелъмголъц и др). Дарвинизм показал необходимость изучения психических функций как реального фактора развития биологических систем. В 70-8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превращается в самостоятельную область знания (отливную от философии и физиологии). Главными центрами ее разработки становятся специальные экспериментальные лаборатории. Первач из них была организована В Бундтом (Лейпциг, 1879) По ее образцу возникают аналогичные учреждения в России, Англии, США, Франции и других странах. Последовательную программу разработки психологии на основе объективного метода выдвинул И. М. Сеченов, идеи которого оплодотворили экспериментально-психологическую работу в России (В. М. Бехтерев, А А Токарский, ННЛанге и др.), а в дальнейшем через труды В. М. Бехтерева и И. П. Павлова оказали влияние на разработку объективных методов в мировой психологической науке. Главными темами экспериментальной психологии являлись вначале ощущения и время реакции (Ф. Дондерс), а затем — ассоциации (Г. Эббиягауз), внимание (Дж. Кеттел), эмоцио</w:t>
        <w:softHyphen/>
        <w:t xml:space="preserve">нальные состояния (см Эмоции) (У. Джеймс, Т.А.Рибо), мышление и воля (Вюрцбургская школа, А. Вине). Наряду с поиском общих закономерностей психологических процессов складывается дифференциальная психология, задачей кою-рой является определение с помощью измерительных методов индивидуальных различий между людьми (Ф. Галътон, А. Бине, А. Ф. Лазурский, В. Штерн и др). На рубеже </w:t>
      </w:r>
      <w:r>
        <w:rPr>
          <w:rFonts w:cs="Times New Roman" w:ascii="Times New Roman" w:hAnsi="Times New Roman"/>
          <w:sz w:val="22"/>
          <w:szCs w:val="22"/>
          <w:lang w:val="en-US"/>
        </w:rPr>
        <w:t>XIX</w:t>
      </w:r>
      <w:r>
        <w:rPr>
          <w:rFonts w:cs="Times New Roman" w:ascii="Times New Roman" w:hAnsi="Times New Roman"/>
          <w:sz w:val="22"/>
          <w:szCs w:val="22"/>
        </w:rPr>
        <w:t xml:space="preserve"> и </w:t>
      </w:r>
      <w:r>
        <w:rPr>
          <w:rFonts w:cs="Times New Roman" w:ascii="Times New Roman" w:hAnsi="Times New Roman"/>
          <w:sz w:val="22"/>
          <w:szCs w:val="22"/>
          <w:lang w:val="en-US"/>
        </w:rPr>
        <w:t>XX</w:t>
      </w:r>
      <w:r>
        <w:rPr>
          <w:rFonts w:cs="Times New Roman" w:ascii="Times New Roman" w:hAnsi="Times New Roman"/>
          <w:sz w:val="22"/>
          <w:szCs w:val="22"/>
        </w:rPr>
        <w:t xml:space="preserve"> вв. в психологии назревает кризис, обусловленный ломкой старых понятий Терпит крах представление о сознании как совокупности непосредственно переживаемых субъектом явлении. Акцент переносится на ориентацию человека в окружающей среде, на скрытые от сознания 4эакторы регуляции поведения. Главным течением американской психологии становится бихевиоризм, согласно которому</w:t>
      </w:r>
    </w:p>
    <w:p>
      <w:pPr>
        <w:pStyle w:val="Normal"/>
        <w:jc w:val="both"/>
        <w:rPr/>
      </w:pPr>
      <w:r>
        <w:rPr>
          <w:rFonts w:cs="Times New Roman" w:ascii="Times New Roman" w:hAnsi="Times New Roman"/>
          <w:sz w:val="22"/>
          <w:szCs w:val="22"/>
        </w:rPr>
        <w:t>психология не должна выходить за пределы внешне наблюдаемых телесных реакций на внешние стимулы Динамика этих реакций мыслилась как носящий вероятностный характер поиск, случайно ведущий к успешному действию, закрепляемому повторением (метод проб и ошибок) Программные установки этого направления выразил Дж Б Уотсон (1913). Другой влиятельной школой явилась гештальт-психология, экспериментальным объектом которой явился целостный и структурный характер психических образований. В начале века возник также психоанализ 3 Фрейда, согласно которому решающая роль в организации человеческой психики принадлежит неосознаваемым мотивам (прежде всего сексуальным). Новые направления обогатили эмпирическую и конкретно-методическую базу психологии, способствовали развитию ее категориального аппарата (категории действия, образа, мотива). Теоретические поиски зависимости психики человека от мира истории и культуры, от общественной жизни привели к концепции «двух психологии» (В Вундт, В Дилътей, Г. Риккерт), согласно которой психология не может быть единой наукой, поскольку, как утвер</w:t>
        <w:softHyphen/>
        <w:t>ждали сторонники этого направления, естественнонаучный, экспериментальный объ</w:t>
        <w:softHyphen/>
        <w:t xml:space="preserve">яснительный подход к психике в принципе несовместим с культурно-историческим. Ряд психологов выдвинул на передний план роль социальных факторов в регуляции человеческого поведения (Дж М Болдуин, Дж Дьюи, Дж. </w:t>
      </w:r>
      <w:r>
        <w:rPr>
          <w:rFonts w:cs="Times New Roman" w:ascii="Times New Roman" w:hAnsi="Times New Roman"/>
          <w:sz w:val="22"/>
          <w:szCs w:val="22"/>
          <w:lang w:val="en-US"/>
        </w:rPr>
        <w:t>Mud</w:t>
      </w:r>
      <w:r>
        <w:rPr>
          <w:rFonts w:cs="Times New Roman" w:ascii="Times New Roman" w:hAnsi="Times New Roman"/>
          <w:sz w:val="22"/>
          <w:szCs w:val="22"/>
        </w:rPr>
        <w:t xml:space="preserve"> и др.). С марксизмом в научную психологию вошли новые принципы, изменившие ее теоретический облик. Идеи перестройки психологии на марксистской основе активно отстаивали Я Н Корнилов, П. П Блонский, МЯ Басов и др. Марксистский принцип историзма стал определяющим для исследований Л С. Выготского и его учеников Развитие российской психологии шло в тесном содружестве с развитием психофизиологических исследований в трудах И П. Павлова, В МБехтерева, А. А Ухдаомского, Л. А. Орбели, С. В Кравкова, НА. Ъеряштейна и др. Преодолевая идеалистические и механистические (реактология, рефлексология) влияния, ученые утверждали в психологии учение , о деятельности и ее социально-исторической детерминации, идеи теории отражения. Теоретическое и экспериментальное изучение основных проблем психологии нашло воплощение в работах А Р. Лурия, А НЛеонтьева, БМ. Теплова, А. А. Смирнова, С. Л Рубинштейна, Б. Г. Ананьева, Н. Ф. Добрынина, А В. Запорожца, Л. А. Шварца и др. В рамках этой методологии разрабатывались актуальные проблемы психологии в тесной связи с практическими задачами обучения и воспитания.</w:t>
      </w:r>
    </w:p>
    <w:p>
      <w:pPr>
        <w:pStyle w:val="Normal"/>
        <w:jc w:val="both"/>
        <w:rPr/>
      </w:pPr>
      <w:r>
        <w:rPr>
          <w:rFonts w:cs="Times New Roman" w:ascii="Times New Roman" w:hAnsi="Times New Roman"/>
          <w:sz w:val="22"/>
          <w:szCs w:val="22"/>
        </w:rPr>
        <w:t xml:space="preserve">Развитие психологии в странах в 30-40-х гг. </w:t>
      </w:r>
      <w:r>
        <w:rPr>
          <w:rFonts w:cs="Times New Roman" w:ascii="Times New Roman" w:hAnsi="Times New Roman"/>
          <w:sz w:val="22"/>
          <w:szCs w:val="22"/>
          <w:lang w:val="en-US"/>
        </w:rPr>
        <w:t>XX</w:t>
      </w:r>
      <w:r>
        <w:rPr>
          <w:rFonts w:cs="Times New Roman" w:ascii="Times New Roman" w:hAnsi="Times New Roman"/>
          <w:sz w:val="22"/>
          <w:szCs w:val="22"/>
        </w:rPr>
        <w:t xml:space="preserve"> в. характеризовалось распадом главных школ. В бихевиористических теориях на передний план выдвигается понятие о «промежуточных переменных», т. е. о факторах, опосредствующих двигательную реакцию (зависимая переменная) на раздражитель (независимая переменная). Логика развития науки и требования практики направили психологию на изучение «центральных процессов», развертывающихся между сенсорным «входом» и моторным «выходом» системы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ению этой тенденции в 50-60-х гг. способствовал опыт программирования на электронных машинах. Под влиянием этих идей успешно разрабатывалась когнитивная психология. Получили развитие такие отрасли психологии, как инженерная, социальная и медицинская. Большое влияние на трактовку психических процессов оказали работы швейцарского психолога Ж Пиаже, изучавшего преобразование внутренней струк</w:t>
        <w:softHyphen/>
        <w:t>туры умственной деятельности в ходе онтогенеза. Изменяется и взгляд на роль нейрофизиологических механизмов. Они более не игнорируются, но рассматриваются как неотъемлемый компонент общей структуры поведения (Хебб, К При-брам) В недрах психоанализа возникает неофрейдизм — течение, связавшее бессознательную психическую механику (см Бессознательное) с действием социально-культурных факторов (КХорни, Г. С. Салливен, Э. Фромм} и соответственно перестроившее психотерапию. Наряду с новыми вариантами бихевиоризма и фрейдизма на роль «третьей силы» в психологии западных стран начинает претендовать «экзистенциальная», гуманистическая психология, утверждающая, что исследование научных понятий и объективных методов ведет к дегуманизации личности и ее дезин-</w:t>
      </w:r>
    </w:p>
    <w:p>
      <w:pPr>
        <w:pStyle w:val="Normal"/>
        <w:jc w:val="both"/>
        <w:rPr>
          <w:rFonts w:ascii="Times New Roman" w:hAnsi="Times New Roman" w:cs="Times New Roman"/>
          <w:sz w:val="22"/>
          <w:szCs w:val="22"/>
        </w:rPr>
      </w:pPr>
      <w:r>
        <w:rPr>
          <w:rFonts w:cs="Times New Roman" w:ascii="Times New Roman" w:hAnsi="Times New Roman"/>
          <w:sz w:val="22"/>
          <w:szCs w:val="22"/>
        </w:rPr>
        <w:t>теграции, препятствует ее стремлению к саморазвитию. Неудовлетворенность биологизаторскими и идеалистическими концепциями способствовала пробуждению у западных психологов живого интереса к историко-материалистическому пониманию психической деятельности (Ж. Политцер, А Вал-лон, Л Сэв, П. Фресс и др.).</w:t>
      </w:r>
    </w:p>
    <w:p>
      <w:pPr>
        <w:pStyle w:val="Normal"/>
        <w:jc w:val="both"/>
        <w:rPr>
          <w:rFonts w:ascii="Times New Roman" w:hAnsi="Times New Roman" w:cs="Times New Roman"/>
          <w:sz w:val="22"/>
          <w:szCs w:val="22"/>
        </w:rPr>
      </w:pPr>
      <w:r>
        <w:rPr>
          <w:rFonts w:cs="Times New Roman" w:ascii="Times New Roman" w:hAnsi="Times New Roman"/>
          <w:sz w:val="22"/>
          <w:szCs w:val="22"/>
        </w:rPr>
        <w:t>ИЕРКС Роберт (1876-1956) — американский психолог Один из создателей зоопсихологии В опытах над приматами установил ряд закономерностей их поведения, в частности, относящихся к связи между мотивацией и способностью восприятия внешних объектов Данные о том, что сильная мотивация препятствует выработке навыков различения сложных стимулов, но благоприятна для различения простых, принято называть законом Иеркса—Додсона.</w:t>
      </w:r>
    </w:p>
    <w:p>
      <w:pPr>
        <w:pStyle w:val="Normal"/>
        <w:jc w:val="both"/>
        <w:rPr>
          <w:rFonts w:ascii="Times New Roman" w:hAnsi="Times New Roman" w:cs="Times New Roman"/>
          <w:sz w:val="22"/>
          <w:szCs w:val="22"/>
        </w:rPr>
      </w:pPr>
      <w:r>
        <w:rPr>
          <w:rFonts w:cs="Times New Roman" w:ascii="Times New Roman" w:hAnsi="Times New Roman"/>
          <w:sz w:val="22"/>
          <w:szCs w:val="22"/>
        </w:rPr>
        <w:t>ЙЕРКСА—ДОДСОНА ЗАКОН — показывает зависимости качества (продуктивности) выполняемой деятельности от интенсивности (уровня) мотивации Первый И —Д з утверждает, что по мере увеличения интенсивности мотивации ка</w:t>
        <w:softHyphen/>
        <w:t>чество деятельности изменяется по куполообразной кривой, сначала повышается, за</w:t>
        <w:softHyphen/>
        <w:t>тем, после перехода через точку наиболее высоких показателей успешности деятельности, постепенно понижается. Уровень мотивации, при котором деятельность выполняется максимально успешно, называется оптимумом мотивации. Согласно второму И.—Д. з, чем сложнее для субъекта выполняемая деятельность, тем более низкий уровень мотивации является для нее оптимальным. Законы были открыты американскими психологами Р. М. Йерксом и Дж. Д. Додсоном в 1908 г при исследовании зависимости научения от силы подкрепления (электроудара) у мышей. Впоследствии законы получили подтверждение на материале других видов дея</w:t>
        <w:softHyphen/>
        <w:t>тельности и мотивации как у животных, так и у человека</w:t>
      </w:r>
    </w:p>
    <w:p>
      <w:pPr>
        <w:pStyle w:val="Normal"/>
        <w:jc w:val="both"/>
        <w:rPr/>
      </w:pPr>
      <w:r>
        <w:rPr>
          <w:rFonts w:cs="Times New Roman" w:ascii="Times New Roman" w:hAnsi="Times New Roman"/>
          <w:sz w:val="22"/>
          <w:szCs w:val="22"/>
        </w:rPr>
        <w:t xml:space="preserve">ЙОГА (от санскр. </w:t>
      </w:r>
      <w:r>
        <w:rPr>
          <w:rFonts w:cs="Times New Roman" w:ascii="Times New Roman" w:hAnsi="Times New Roman"/>
          <w:sz w:val="22"/>
          <w:szCs w:val="22"/>
          <w:lang w:val="en-US"/>
        </w:rPr>
        <w:t>yoga</w:t>
      </w:r>
      <w:r>
        <w:rPr>
          <w:rFonts w:cs="Times New Roman" w:ascii="Times New Roman" w:hAnsi="Times New Roman"/>
          <w:sz w:val="22"/>
          <w:szCs w:val="22"/>
        </w:rPr>
        <w:t xml:space="preserve"> — соединение, сосредоточение мыслей, созерцание) — древ</w:t>
        <w:softHyphen/>
        <w:t>неиндийская религиозно-философская система личностного совершенствования человека, связанная с системой психофизической тренировки, направленной на изменение психики за счет предельно высоких степеней концентрации внимания. Древнейшие формы И. разрабатывались вначале в рамках ведийской религии, ритуал которой требовал от жрецов интенсивной концентрации внимания на определенных об</w:t>
        <w:softHyphen/>
        <w:t>разах. Разработка соответствующих приемов привела к созданию классической системы «восьмичленной И » Тренировка ученика проходит при этом 8 этапов</w:t>
      </w:r>
    </w:p>
    <w:p>
      <w:pPr>
        <w:pStyle w:val="Normal"/>
        <w:jc w:val="both"/>
        <w:rPr>
          <w:rFonts w:ascii="Times New Roman" w:hAnsi="Times New Roman" w:cs="Times New Roman"/>
          <w:sz w:val="22"/>
          <w:szCs w:val="22"/>
        </w:rPr>
      </w:pPr>
      <w:r>
        <w:rPr>
          <w:rFonts w:cs="Times New Roman" w:ascii="Times New Roman" w:hAnsi="Times New Roman"/>
          <w:sz w:val="22"/>
          <w:szCs w:val="22"/>
        </w:rPr>
        <w:t>1) контроль над поступками (не причинение насилия, правдивость, избегание воровства, целомудрие, нестяжате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2) самообуздание (чистота, удовлетворённость, аскетическая тренировка, пов</w:t>
        <w:softHyphen/>
        <w:t>торение вслух священных текстов, почитание боже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правильное положение тела (система из 84 «асан», или поз),</w:t>
      </w:r>
    </w:p>
    <w:p>
      <w:pPr>
        <w:pStyle w:val="Normal"/>
        <w:jc w:val="both"/>
        <w:rPr>
          <w:rFonts w:ascii="Times New Roman" w:hAnsi="Times New Roman" w:cs="Times New Roman"/>
          <w:sz w:val="22"/>
          <w:szCs w:val="22"/>
        </w:rPr>
      </w:pPr>
      <w:r>
        <w:rPr>
          <w:rFonts w:cs="Times New Roman" w:ascii="Times New Roman" w:hAnsi="Times New Roman"/>
          <w:sz w:val="22"/>
          <w:szCs w:val="22"/>
        </w:rPr>
        <w:t>4) контроль дыхания (пранаяма) — совокупность приемов постепенного замедления ритма дыхания, с которым, по представлениям И , связан ритм всех психических процессов, прежде все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удержание чувств — прекращение деятельности внешних чувств с целью создания наивысшей сосредоточ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 концентрация внимания на одном (небольшом) внешнем объекте;</w:t>
      </w:r>
    </w:p>
    <w:p>
      <w:pPr>
        <w:pStyle w:val="Normal"/>
        <w:jc w:val="both"/>
        <w:rPr>
          <w:rFonts w:ascii="Times New Roman" w:hAnsi="Times New Roman" w:cs="Times New Roman"/>
          <w:sz w:val="22"/>
          <w:szCs w:val="22"/>
        </w:rPr>
      </w:pPr>
      <w:r>
        <w:rPr>
          <w:rFonts w:cs="Times New Roman" w:ascii="Times New Roman" w:hAnsi="Times New Roman"/>
          <w:sz w:val="22"/>
          <w:szCs w:val="22"/>
        </w:rPr>
        <w:t>7) медитация — высшая степень концентрации внимания, состояние «растворения» в объекте,</w:t>
      </w:r>
    </w:p>
    <w:p>
      <w:pPr>
        <w:pStyle w:val="Normal"/>
        <w:jc w:val="both"/>
        <w:rPr>
          <w:rFonts w:ascii="Times New Roman" w:hAnsi="Times New Roman" w:cs="Times New Roman"/>
          <w:sz w:val="22"/>
          <w:szCs w:val="22"/>
        </w:rPr>
      </w:pPr>
      <w:r>
        <w:rPr>
          <w:rFonts w:cs="Times New Roman" w:ascii="Times New Roman" w:hAnsi="Times New Roman"/>
          <w:sz w:val="22"/>
          <w:szCs w:val="22"/>
        </w:rPr>
        <w:t>8)трансовая медитация (самадхи) —сосредоточенность внимания, приводящая к утрате чувства Я.</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ают трансовые состояния двух типов: в первом случае ощущение объекта, как такового, еще не утрачивается; во втором случае активность субъекта замыкается сама на себя я всякое представление об объекте исчезает. Указанный путь психофизической тренировки получил название раджа-Й. Наряду с этим описываются более или менее упрощенные пути, культивирование эмоционального контакта с учителем (либо божеством) — бхакти-Й.; совершение ритуальных действий — карма-Й. и др. Тренировка по системе И. призвана вызвать глубокие изменения в психике человека. Сюда относится способность йогов регулировать деятельность внутренни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легко переносить крайние степени жары и холода, долгое время обходиться без пищи и воздуха и т д. Вместе с тем в тексты И. вошел ряд мифологизированных представлений, затрудняющих понимание системы в целом. Рациональный момент И. заключается в выделении и использовании многовекового опыта тренировки пси</w:t>
        <w:softHyphen/>
        <w:t>хических функций, что, однако, соединяется с мистическими и иррациональными представлениями о природе человеческой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КАБАНИС Пьер (1757-1808) — французский врач. В русле материалистического направления в психологии выдвинул положение о трех уровнях организации поведения: рефлекторном, полусознательном и сознательном, каждый из которых имеет свой «жизнелогический субстрат» Чувствительность, согласно К, является детерминантой двигательной активности тела У человека она преобразуется в мысль, которая является продуктом мозга и получает внешнее выражение в языке мимики и жестов или в знаках устной речи и письма. Впоследствии противники материализма приписали К мнение, будто мозг выделяет мысль, как печень — желчь</w:t>
      </w:r>
    </w:p>
    <w:p>
      <w:pPr>
        <w:pStyle w:val="Normal"/>
        <w:jc w:val="both"/>
        <w:rPr>
          <w:rFonts w:ascii="Times New Roman" w:hAnsi="Times New Roman" w:cs="Times New Roman"/>
          <w:sz w:val="22"/>
          <w:szCs w:val="22"/>
        </w:rPr>
      </w:pPr>
      <w:r>
        <w:rPr>
          <w:rFonts w:cs="Times New Roman" w:ascii="Times New Roman" w:hAnsi="Times New Roman"/>
          <w:sz w:val="22"/>
          <w:szCs w:val="22"/>
        </w:rPr>
        <w:t>КАВЕЛИН Константин Дмитриевич (1828-1885) — русский правовед и философ. Выступил с концепцией, соединившей интроспективную трактовку сознания (см. Интроспекция) с положением о том, что позитивное исследование сознания должно вестись не на почве физиологии, а путем анализа его воплощений в творениях культуры ("Задачи психологии", 1872) Концентрированным выражением сущности психического считал произвольность и потому неподвластность его проявлений ес</w:t>
        <w:softHyphen/>
        <w:t>тественнонаучному объяснению и принципу детерминизма. Телесные действия челове</w:t>
        <w:softHyphen/>
        <w:t>ка подпадают под законы материального мира после того, как сформированы волей. Со</w:t>
        <w:softHyphen/>
        <w:t>знание противостоит материи и по своей сущности, и по познаваемости, но его изучение должно вестись эмпирическими методами Выступление К. по проблемам психологии вызвало в русском обществе бурную дискуссию о путях объяснения психических явлений, в которую были вовлечены не только специалисты ученые, но и широкие круги интеллигенции. Поскольку К. отвергал рефлекторный принцип в исследовании сознания и воли и отстаивал субъективный метод, с критикой в его адрес выступил И М. Сеченов, обосновавший свою программу разработки психологии как позитивной науки.</w:t>
      </w:r>
    </w:p>
    <w:p>
      <w:pPr>
        <w:pStyle w:val="Normal"/>
        <w:jc w:val="both"/>
        <w:rPr>
          <w:rFonts w:ascii="Times New Roman" w:hAnsi="Times New Roman" w:cs="Times New Roman"/>
          <w:sz w:val="22"/>
          <w:szCs w:val="22"/>
        </w:rPr>
      </w:pPr>
      <w:r>
        <w:rPr>
          <w:rFonts w:cs="Times New Roman" w:ascii="Times New Roman" w:hAnsi="Times New Roman"/>
          <w:sz w:val="22"/>
          <w:szCs w:val="22"/>
        </w:rPr>
        <w:t>КАНДИНСКИЙ Виктор Хрисанфович (1849-1889) — русский психиатр. Выделил и описал особый вид патологии психики — псевдогаллюцинации, которые в отличие от истинных галлюцинаций переживаются как субъективные явления, не вызывая у боль</w:t>
        <w:softHyphen/>
        <w:t>ного ощущения объективной реальности воспринимаемых образов К одним из первых в отечественной психиатрии обосновал понятие «психопатия».</w:t>
      </w:r>
    </w:p>
    <w:p>
      <w:pPr>
        <w:pStyle w:val="Normal"/>
        <w:jc w:val="both"/>
        <w:rPr/>
      </w:pPr>
      <w:r>
        <w:rPr>
          <w:rFonts w:cs="Times New Roman" w:ascii="Times New Roman" w:hAnsi="Times New Roman"/>
          <w:sz w:val="22"/>
          <w:szCs w:val="22"/>
        </w:rPr>
        <w:t xml:space="preserve">КАТАЛЕПСИЯ (от греч. </w:t>
      </w:r>
      <w:r>
        <w:rPr>
          <w:rFonts w:cs="Times New Roman" w:ascii="Times New Roman" w:hAnsi="Times New Roman"/>
          <w:sz w:val="22"/>
          <w:szCs w:val="22"/>
          <w:lang w:val="en-US"/>
        </w:rPr>
        <w:t>katalepsis</w:t>
      </w:r>
      <w:r>
        <w:rPr>
          <w:rFonts w:cs="Times New Roman" w:ascii="Times New Roman" w:hAnsi="Times New Roman"/>
          <w:sz w:val="22"/>
          <w:szCs w:val="22"/>
        </w:rPr>
        <w:t xml:space="preserve"> — схватывание, припадок) — сноподобное состояние, характеризующееся понижением чувствительности к внешним и внутренним стимулам, «восковой гибкостью», проявляющейся в непроизвольном, без усилий сохранении позы К может возникать в гипнотическом сне (см. Гипноз), а также при некоторых психических заболеваниях (шизофрения, истерия и др.).</w:t>
      </w:r>
    </w:p>
    <w:p>
      <w:pPr>
        <w:pStyle w:val="Normal"/>
        <w:jc w:val="both"/>
        <w:rPr/>
      </w:pPr>
      <w:r>
        <w:rPr>
          <w:rFonts w:cs="Times New Roman" w:ascii="Times New Roman" w:hAnsi="Times New Roman"/>
          <w:sz w:val="22"/>
          <w:szCs w:val="22"/>
        </w:rPr>
        <w:t xml:space="preserve">КАТАРСИС (от греч. </w:t>
      </w:r>
      <w:r>
        <w:rPr>
          <w:rFonts w:cs="Times New Roman" w:ascii="Times New Roman" w:hAnsi="Times New Roman"/>
          <w:sz w:val="22"/>
          <w:szCs w:val="22"/>
          <w:lang w:val="en-US"/>
        </w:rPr>
        <w:t>katharsis</w:t>
      </w:r>
      <w:r>
        <w:rPr>
          <w:rFonts w:cs="Times New Roman" w:ascii="Times New Roman" w:hAnsi="Times New Roman"/>
          <w:sz w:val="22"/>
          <w:szCs w:val="22"/>
        </w:rPr>
        <w:t xml:space="preserve"> — очищение) — связанные с получением удовольст</w:t>
        <w:softHyphen/>
        <w:t>вия, процесс и результат очищающего и облагораживающего воздействия на человека различных факторов, вызывающих соответствующие переживания и аффекты. Традиционно понятие К. трактуется как категория древнегреческой философии и эсте</w:t>
        <w:softHyphen/>
        <w:t>тики, обозначающая сущность и эффект эстетического переживания, связанного с «очищением души» («очищением от аффектов») Иногда понятие К квалифицируется как категория психологии искусства. Использовалось в философии Пифагора, Гераклита, Платона, Аристотеля и др., обращавших внимание на катартическое («очищающее») действие музыки (Пифагор), сценической трагедии (Аристотель) и т д.</w:t>
      </w:r>
    </w:p>
    <w:p>
      <w:pPr>
        <w:pStyle w:val="Normal"/>
        <w:jc w:val="both"/>
        <w:rPr>
          <w:rFonts w:ascii="Times New Roman" w:hAnsi="Times New Roman" w:cs="Times New Roman"/>
          <w:sz w:val="22"/>
          <w:szCs w:val="22"/>
        </w:rPr>
      </w:pPr>
      <w:r>
        <w:rPr>
          <w:rFonts w:cs="Times New Roman" w:ascii="Times New Roman" w:hAnsi="Times New Roman"/>
          <w:sz w:val="22"/>
          <w:szCs w:val="22"/>
        </w:rPr>
        <w:t>В новейшее время понятие К получило распространение в психологии и психотерапии. В решающей мере это было обусловлено использованием его в теории и психотерапевтической практике И Брейера и 3 Фрейда (см Фрейдизм) и Достижение ими реального очищения психики от патогенной информации и облегчения страданий пациентов</w:t>
      </w:r>
    </w:p>
    <w:p>
      <w:pPr>
        <w:pStyle w:val="Normal"/>
        <w:jc w:val="both"/>
        <w:rPr/>
      </w:pPr>
      <w:r>
        <w:rPr>
          <w:rFonts w:cs="Times New Roman" w:ascii="Times New Roman" w:hAnsi="Times New Roman"/>
          <w:sz w:val="22"/>
          <w:szCs w:val="22"/>
        </w:rPr>
        <w:t xml:space="preserve">КАТЕГОРИАЛЬНЫЙ АНАЛИЗ (в психологии) (от греч. </w:t>
      </w:r>
      <w:r>
        <w:rPr>
          <w:rFonts w:cs="Times New Roman" w:ascii="Times New Roman" w:hAnsi="Times New Roman"/>
          <w:sz w:val="22"/>
          <w:szCs w:val="22"/>
          <w:lang w:val="en-US"/>
        </w:rPr>
        <w:t>kathegona</w:t>
      </w:r>
      <w:r>
        <w:rPr>
          <w:rFonts w:cs="Times New Roman" w:ascii="Times New Roman" w:hAnsi="Times New Roman"/>
          <w:sz w:val="22"/>
          <w:szCs w:val="22"/>
        </w:rPr>
        <w:t xml:space="preserve"> — высказыва</w:t>
        <w:softHyphen/>
        <w:t>ние, признак) — способ изучения развития психологического познания как деятельности (М. Г. Ярошевский), элементами которой выступают конкретно-научные категории, воспроизводящие различные стороны психической реальности, образ, действие, мотив и др. (базисные категории), сознание, деятельность, личность и др. (метапсихологические категории). В психологическом познании различают два уровня: эмпирико-теоретический и категориальный. В сознании ученых, имеющих дело с фактами, гипотезами, концепциями и т. д., представлен первый уровень. Что же касается направляющего это сознание категориального аппарата, то его роль может быть раскрыта только путем специального К а. как особой разновидности историко-теоретического исследования. Применение К. а. позволило, в частности, понять предметно-логические факторы превращения психологии в самостоятельную науку, отличную от философии и физиологии (это было обусловлено возникновением ее собственной научно-категориальной структуры). К а. различных научных школ (см. Школа научная) раскрывает зависимость их возвышения и упадка помимо других факторов и от запросов логики развития психологического познания (так, появление бихевиоризма было связано с введением в категорию психического действия таких признаков, как объективная наблюдаемость в системе связи организма со средой, а распад этой школы — с трактовкой категории психического образа в духе прежнего интроспекционизма) Будучи формой самопознания науки, К а. служит изучению закономерностей ее развития в целях эффективной организации новых исследований (см. Теоре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АЛЬНЫЙ СТРОЙ ПСИХОЛОГИИ — предельно общая, глубинная, исторически развивающаяся познавательная структура, отображающая психическую реальность в ее целостности и специфических, только ей присущих характерце гиках. К. с. п. обусловливает построение конкретных теорий и эмпирического знания. Для выявления компонентов К с. п, уровня их развития и форм взаимосвязи необходим специальный категориальный анализ. К. с. п. складывается под воздействием социальной практики, в том числе практики научны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ЗАЦИЯ — психический процесс отнесения единичного объекта, события, переживания к некоторому классу, в качестве которого могут выступать вербальные и невербальные значения, символы, сенсорные (см. Сенсорная система) и перцептивные (см. Перцепция) эталоны, социальные стереотипы, стереотипы поведения и т. п. Процесс К непосредственно включен в процессы восприятия, мышления, воображения, объект которых воспринимается и мыслится не как единичность, непосредственная данность, а как представитель некоторого обобщенного класса, причем на этот объект переносятся особенности и характерные признаки данного класса явлении. Содержание понятия К в когнитивной психологии соответствует положению об опосредствовании психических процессов социально выработанными эталонами — обобщениями, несущими в себе совокупный общес</w:t>
        <w:softHyphen/>
        <w:t>твенный опыт. Носителями этого опыта являются, прежде всего, семантические структуры естественного языка (вербальные значения); формой фиксации опыта могут выступать и символы, выразительные движения, ритуалы, а также формулы, схемы, чертежи и т. п. В индивидуальном опыте К. выступает формой его упорядочивания через присвоение и трансформирование субъектом категорий и эталонов общес</w:t>
        <w:softHyphen/>
        <w:t>твенного сознания, ее дифференциально-психологические аспекты характеризуют специфику отражения мира субъектом. Являясь средством осознания мира, категориальные структуры индивидуального сознания, как таковые, могут И не осознаваться субъектом. Формы К. имеют сложную иерархическую организацию, построение и функционирование которой изучают генетическая (см. Эпистемология генетическая) и общая психология.</w:t>
      </w:r>
    </w:p>
    <w:p>
      <w:pPr>
        <w:pStyle w:val="Normal"/>
        <w:jc w:val="both"/>
        <w:rPr/>
      </w:pPr>
      <w:r>
        <w:rPr>
          <w:rFonts w:cs="Times New Roman" w:ascii="Times New Roman" w:hAnsi="Times New Roman"/>
          <w:sz w:val="22"/>
          <w:szCs w:val="22"/>
        </w:rPr>
        <w:t xml:space="preserve">КАТЕКСИС (от англ неологизма </w:t>
      </w:r>
      <w:r>
        <w:rPr>
          <w:rFonts w:cs="Times New Roman" w:ascii="Times New Roman" w:hAnsi="Times New Roman"/>
          <w:sz w:val="22"/>
          <w:szCs w:val="22"/>
          <w:lang w:val="en-US"/>
        </w:rPr>
        <w:t>cathexis</w:t>
      </w:r>
      <w:r>
        <w:rPr>
          <w:rFonts w:cs="Times New Roman" w:ascii="Times New Roman" w:hAnsi="Times New Roman"/>
          <w:sz w:val="22"/>
          <w:szCs w:val="22"/>
        </w:rPr>
        <w:t xml:space="preserve"> — количество энергии) — в психоанализе, энергетический заряд, своеобразный квантум психосексуальной энергии, аналогичный, подобный или тождественный электрическому заряду.</w:t>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ся, что либидо (энергия сексуального влечения) состоит из определенной совокупности К, которая в зависимости от различных факторов может увеличиваться (гиперкатексис), уменьшаться (гипокатексис), присоединяться к объектам (объект-катексис), отсоединяться от объектов (отвод катексиса), взаимодействовать с различными элементами и структурами психики и личности (ид-катексис, эго-катксис и т. д), репрезентировать представления и объекты в психических структурах и перемещаться от одной структуры к другой Согласно этим представлениям, в психике функционируют положительно и отрицательно заряженные К, взаимодействие которых предполагает существование контркатексиса и антикатексиса, обеспечивающих противоборство К и подавление его.</w:t>
      </w:r>
    </w:p>
    <w:p>
      <w:pPr>
        <w:pStyle w:val="Normal"/>
        <w:jc w:val="both"/>
        <w:rPr/>
      </w:pPr>
      <w:r>
        <w:rPr>
          <w:rFonts w:cs="Times New Roman" w:ascii="Times New Roman" w:hAnsi="Times New Roman"/>
          <w:sz w:val="22"/>
          <w:szCs w:val="22"/>
        </w:rPr>
        <w:t xml:space="preserve">КАУЗАЛЬНАЯ СХЕМА — (от лат. </w:t>
      </w:r>
      <w:r>
        <w:rPr>
          <w:rFonts w:cs="Times New Roman" w:ascii="Times New Roman" w:hAnsi="Times New Roman"/>
          <w:sz w:val="22"/>
          <w:szCs w:val="22"/>
          <w:lang w:val="en-US"/>
        </w:rPr>
        <w:t>causa</w:t>
      </w:r>
      <w:r>
        <w:rPr>
          <w:rFonts w:cs="Times New Roman" w:ascii="Times New Roman" w:hAnsi="Times New Roman"/>
          <w:sz w:val="22"/>
          <w:szCs w:val="22"/>
        </w:rPr>
        <w:t xml:space="preserve"> — причина) — понятие, используемое в социальной психологии для обозначения: а) принципов анализа причинности в сфере социального восприятия (см. Перцепция социальная)', б) устойчивых представлений о конкретных причинных связях Это понятие приобрело широкое распространение в связи с развитием исследований каузальной атрибуции (см. Атрибуция каузальная) Основными составляющими К с, согласно наиболее распространенной в западной социальной психологии теории Дж. Келли (1972), являются три принципа: 1)принцип обесценивания — восприятие роли данной причины в обусловливании события как меньшей вследствие наличия других причин, потенциально способствующих его наступлению, 2) принцип усиления —восприятие роли данной причины в обусловливании события как большей в результате наличия препятствующих его наступлению факторов, 3) принцип систематического искажения причинных суждений о людях — систематическое отклонение причинных объяснений поведения людей от правил формальной логики. Основным направлением этих искажений является переоценка субъективной обусловленности поведения и недооценка его объективной обусловленности. Общие принципы К с рассматриваются как наиболее общие и устой</w:t>
        <w:softHyphen/>
        <w:t>чивые закономерности функционирования более конкретных схем каузальности. Более частные К. с, представляющие собой устойчивые представления о конкретной обусловленности явлений, различаются по уровню сложности, обобщенности и последовательности включения в анализ. Основными факторами, определяющими уровень К с, используемых в анализе причинности на уровне «житейской психологии», являются степень сложности воспринимаемых объектов и их соответствие ожиданиям индивида.</w:t>
      </w:r>
    </w:p>
    <w:p>
      <w:pPr>
        <w:pStyle w:val="Normal"/>
        <w:jc w:val="both"/>
        <w:rPr/>
      </w:pPr>
      <w:r>
        <w:rPr>
          <w:rFonts w:cs="Times New Roman" w:ascii="Times New Roman" w:hAnsi="Times New Roman"/>
          <w:sz w:val="22"/>
          <w:szCs w:val="22"/>
        </w:rPr>
        <w:t xml:space="preserve">КАУЗОМЕТРИЯ (от лат. </w:t>
      </w:r>
      <w:r>
        <w:rPr>
          <w:rFonts w:cs="Times New Roman" w:ascii="Times New Roman" w:hAnsi="Times New Roman"/>
          <w:sz w:val="22"/>
          <w:szCs w:val="22"/>
          <w:lang w:val="en-US"/>
        </w:rPr>
        <w:t>causa</w:t>
      </w:r>
      <w:r>
        <w:rPr>
          <w:rFonts w:cs="Times New Roman" w:ascii="Times New Roman" w:hAnsi="Times New Roman"/>
          <w:sz w:val="22"/>
          <w:szCs w:val="22"/>
        </w:rPr>
        <w:t xml:space="preserve"> — причина и греч. </w:t>
      </w:r>
      <w:r>
        <w:rPr>
          <w:rFonts w:cs="Times New Roman" w:ascii="Times New Roman" w:hAnsi="Times New Roman"/>
          <w:sz w:val="22"/>
          <w:szCs w:val="22"/>
          <w:lang w:val="en-US"/>
        </w:rPr>
        <w:t>metreo</w:t>
      </w:r>
      <w:r>
        <w:rPr>
          <w:rFonts w:cs="Times New Roman" w:ascii="Times New Roman" w:hAnsi="Times New Roman"/>
          <w:sz w:val="22"/>
          <w:szCs w:val="22"/>
        </w:rPr>
        <w:t xml:space="preserve"> — измеряю) — метод ис</w:t>
        <w:softHyphen/>
        <w:t>следования субъективной картины жизненного пути и психологического времени личности, предложенный Е. И Головахой и А А Кроником (1982). К относится к числу биографических методов; направлена на описание не только прошедших, но и предполагаемых будущих этапов жизненного пути. Проводится в форме интервью, которое состоит из шести основных процедур: биографическая разминка, формиро</w:t>
        <w:softHyphen/>
        <w:t>вание списка значимых событий, их датировка, причинный анализ межсобытийных отношений, целевой анализ, обозначение сфер принадлежности событий. Используются также дополнительные процедуры: оценка эмоциональной привле</w:t>
        <w:softHyphen/>
        <w:t>кательности событий, их удаленность в прошлое и будущее, значимость «для себя» и «для других людей», локализация личного временного центра. Результаты интервью изображаются в виде каузограммы — графика событий и межсобытийных связей, который дает наглядное представление о мотивационном статусе событий, их локализации в календарном и психологическом времени, стартовой или финишной роли в жизни опрашиваемого, о структуре взаимосвязей событий друг с другом. К. позволяет сделать выводы о возможных деформациях картины жизненного пути, о масштабности, осмысленности и реализованности замыслов человека, об особенностях его стиля жизни и удовлетворенности своим прошлым, настоящим, будущим. Применима для исследования индивидуального и совместного жизненного пути, для анализа и коррекции жизненных сценариев в психотерапии, для проек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жизненных перспектив в профориентационных, семейных, психогигиенических консульт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КЁЛЕР Вольфганг (1887-1967) — немецко-американский психолог, один из лидеров гештальт-психологии. Экспериментально доказал в опытах над животными («Исследование интеллекта человекообразных обезьян», 1917) роль инсайта как принципа организации поведения. По К, при успешном решении интеллектуальной задачи происходит видение ситуации в целом и ее преобразование в гешталъта, в силу чего изменяется характер приспособительных реакций. Исследования К. расширили рамки представлений о природе навыков и новых форм поведения человека и животных. К. занимался изучением феномена транспозиции, в основе которой лежат реакции организма не на отдельные, разрозненные раздражители, а на их соотношение. Он считал, что психологическое знание следует строить по образцу физического, поскольку процессы в сознании и организме как материальной системе находятся во взаимно однозначном соответствии (изоморфизм). Руководствуясь этой идеей, распрос</w:t>
        <w:softHyphen/>
        <w:t>транил понятие о гештальте на головной мозг. Это побудило последователей К постулировать наличие в мозгу электрических полей, служащих коррелятом психических гештальтов при восприятии внешни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КЕЛЛИ Джордж Алексан-дер (1905-1966) — американский психолог. Автор концепции «личностных конструктов», согласно которой организация психических процессов личности определяется тем, как она предвосхищает («конструирует») будущие события («Психология личностных конструктов», 1955). Человек трактовался К как исследователь, постоянно строящий свой образ реальности посредством инди</w:t>
        <w:softHyphen/>
        <w:t>видуальной системы категориальных шкал — личностных конструктов — и выдвигаю</w:t>
        <w:softHyphen/>
        <w:t>щий, исходя из этого образа, гипотезы о будущих событиях. Неподтверждение этих гипотез ведет к большей или меньшей перестройке системы конструктов, позволяющей повысить адекватность последующих предсказаний. К разработал методический принцип «репертуарных решеток», с помощью которого были созданы методики диагностики особенностей индивидуального конструирования реальности, нашедшие применение в разных областях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КЕННОН Уолтер (1871-1945) — американский физиолог. Изучая влияние аффектов на работу внутренних органов, открыл физиологические механизмы эмоционального поведения («Телесные изменения при боли, голоде, страхе и гневе», 1915), показав роль симпатической нервной системы, органов внутренней секреции (надпочечников) и таламуса (см. Мозг). Тем самым была опровергнута «периферическая» концепция эмоций Джеймса — Ланге (см. Джеймса — Ланге теория эмоций), согласно которой изменения в мышцах и сосудах первичны, а испытываемые в результате этих изменений аффекты — вторичны. Телесные процессы при эмоциях, по К., биологически целесообразны, поскольку служат преднастройке всего организма к ситуации, когда от нее потребуется повышенная трата энергетических ресурсов. Им было установлено, что при эмоциональном возбуждении (имеющем внешние признаки) внутри организма происходят выбросы адреналина (К. называл его гормоном «борьбы и бегства»), оказывающего воздействие на процесс мобилизации внутренних органов с целью эффективного действия (борьбы или отказа от нее) в условиях, угрожающих существованию. Эмоции, по его мнению, сопряжены с вегетативной бурей, компонентами которой являются: усиление сердечной деятельности; торможение перистальтики и секреции пищеварительных желез; расширение зрачков; возрастание количества сахара в крови и др. В дальнейшем К. соотнес эмоции с общим принципом жизнедеятельности организма, каковым является гомеостаз («Мудрость тела», 1932).</w:t>
      </w:r>
    </w:p>
    <w:p>
      <w:pPr>
        <w:pStyle w:val="Normal"/>
        <w:jc w:val="both"/>
        <w:rPr>
          <w:rFonts w:ascii="Times New Roman" w:hAnsi="Times New Roman" w:cs="Times New Roman"/>
          <w:sz w:val="22"/>
          <w:szCs w:val="22"/>
        </w:rPr>
      </w:pPr>
      <w:r>
        <w:rPr>
          <w:rFonts w:cs="Times New Roman" w:ascii="Times New Roman" w:hAnsi="Times New Roman"/>
          <w:sz w:val="22"/>
          <w:szCs w:val="22"/>
        </w:rPr>
        <w:t>КЕТТЕЛ Джеймс Маккин (1860-1944) — американский психолог. Провел классическое исследование объема внимания, обнаружив феномен антиципации при тахистоскопическом предъявлении объекта. Выступил зачинателем и одним из лидеров тестологического движения, разработав систему тестов, направленных на</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широкого крута психических функций (сенсорных, моторных, интеллектуальных и др.).</w:t>
      </w:r>
    </w:p>
    <w:p>
      <w:pPr>
        <w:pStyle w:val="Normal"/>
        <w:jc w:val="both"/>
        <w:rPr>
          <w:rFonts w:ascii="Times New Roman" w:hAnsi="Times New Roman" w:cs="Times New Roman"/>
          <w:sz w:val="22"/>
          <w:szCs w:val="22"/>
        </w:rPr>
      </w:pPr>
      <w:r>
        <w:rPr>
          <w:rFonts w:cs="Times New Roman" w:ascii="Times New Roman" w:hAnsi="Times New Roman"/>
          <w:sz w:val="22"/>
          <w:szCs w:val="22"/>
        </w:rPr>
        <w:t>КЛАСТЕРНЫЙ АНАЛИЗ — математическая процедура многомерного анализа, позволяющая на основе множества показателей, характеризующих ряд объектов (например, испытуемых), сгруппировать их в классы (кластеры) таким образом, чтобы объекты, входящие в один класс, были более однородными, сходными по сравнению с объектами, входящими в другие классы. На основе численно выраженных параметров объектов вычисляются расстояния между ними, которые могут выражаться как в евклидовой метрике (наиболее употребимой), так и в других метриках. Метод К. а. на</w:t>
        <w:softHyphen/>
        <w:t>шел широкое применение в психолингвистике.</w:t>
      </w:r>
    </w:p>
    <w:p>
      <w:pPr>
        <w:pStyle w:val="Normal"/>
        <w:jc w:val="both"/>
        <w:rPr/>
      </w:pPr>
      <w:r>
        <w:rPr>
          <w:rFonts w:cs="Times New Roman" w:ascii="Times New Roman" w:hAnsi="Times New Roman"/>
          <w:sz w:val="22"/>
          <w:szCs w:val="22"/>
        </w:rPr>
        <w:t xml:space="preserve">КЛИМАТ СОЦИАЛЬНО-ПСИХОЛОГИЧЕСКИЙ (от греч. </w:t>
      </w:r>
      <w:r>
        <w:rPr>
          <w:rFonts w:cs="Times New Roman" w:ascii="Times New Roman" w:hAnsi="Times New Roman"/>
          <w:sz w:val="22"/>
          <w:szCs w:val="22"/>
          <w:lang w:val="en-US"/>
        </w:rPr>
        <w:t>klima</w:t>
      </w:r>
      <w:r>
        <w:rPr>
          <w:rFonts w:cs="Times New Roman" w:ascii="Times New Roman" w:hAnsi="Times New Roman"/>
          <w:sz w:val="22"/>
          <w:szCs w:val="22"/>
        </w:rPr>
        <w:t xml:space="preserve"> (</w:t>
      </w:r>
      <w:r>
        <w:rPr>
          <w:rFonts w:cs="Times New Roman" w:ascii="Times New Roman" w:hAnsi="Times New Roman"/>
          <w:sz w:val="22"/>
          <w:szCs w:val="22"/>
          <w:lang w:val="en-US"/>
        </w:rPr>
        <w:t>klimatos</w:t>
      </w:r>
      <w:r>
        <w:rPr>
          <w:rFonts w:cs="Times New Roman" w:ascii="Times New Roman" w:hAnsi="Times New Roman"/>
          <w:sz w:val="22"/>
          <w:szCs w:val="22"/>
        </w:rPr>
        <w:t>) — наклон) — качественная сторона межличностных отношений, проявляющаяся в виде совокупности психологических условий, способствующих пли препятствующих продуктивной совместной деятельности и всестороннему развитию личности в группе. Важнейшие признаки благоприятного К. с.-п : доверие и высокая требо</w:t>
        <w:softHyphen/>
        <w:t>вательность членов группы друг к другу; доброжелательная и деловая критика; свобод</w:t>
        <w:softHyphen/>
        <w:t>ное выражение собственного мнения при обсуждении вопросов, касающихся всего коллектива; отсутствие давления руководителей на подчиненных и признание за ними права принимать значимые для группы решения; достаточная информированность членов коллектива о его задачах и состоянии дел при их выполнении, удов</w:t>
        <w:softHyphen/>
        <w:t>летворенность принадлежностью к коллективу; высекая степень эмоциональной вклю</w:t>
        <w:softHyphen/>
        <w:t>ченности и взаимопомощи в ситуациях, вызывающих состояние фрустрации у кого-либо из членов коллектива; принятие на себя ответственности за состояние дел в груп</w:t>
        <w:softHyphen/>
        <w:t>пе каждым из ее членов и пр. Таким образом, характер К с.-п. в целом зависит от уровня группового развития. Установлено, что между состоянием К с.-п развитого коллектива и эффективностью совместной деятельности его членов существует положительная связь. Оптимальное управление деятельностью и К. с -п. в любом (в том числе трудовом) коллективе требует специальных знаний и умений от руководства. В качестве специальных мер применяются: научно обоснованный подбор, обучение и периодическая аттестация руководящих кадров; комплектование первичных коллекти</w:t>
        <w:softHyphen/>
        <w:t>вов с учетом фактора психологической совместимости; применение социально-психо</w:t>
        <w:softHyphen/>
        <w:t>логических методов, способствующих выработке у членов коллектива навыков эффек</w:t>
        <w:softHyphen/>
        <w:t>тивного взаимопонимания и взаимодействия (см. Тренинг социально-психологический; Игра деловая). К с.-п. зависит от стиля руководства и организационной культуры. В своей деятельности по оптимизации К. с.-п. руководителю следует опираться на наиболее активных, сознательных, авторитетных членов коллектива. Синонимы понятия К. с -п. — морально-психологический климат, психологический климат, психологическая атмосфера коллектива.</w:t>
      </w:r>
    </w:p>
    <w:p>
      <w:pPr>
        <w:pStyle w:val="Normal"/>
        <w:jc w:val="both"/>
        <w:rPr/>
      </w:pPr>
      <w:r>
        <w:rPr>
          <w:rFonts w:cs="Times New Roman" w:ascii="Times New Roman" w:hAnsi="Times New Roman"/>
          <w:sz w:val="22"/>
          <w:szCs w:val="22"/>
        </w:rPr>
        <w:t xml:space="preserve">КЛИНИЧЕСКАЯ ПСИХОЛОГИЯ (от греч. </w:t>
      </w:r>
      <w:r>
        <w:rPr>
          <w:rFonts w:cs="Times New Roman" w:ascii="Times New Roman" w:hAnsi="Times New Roman"/>
          <w:sz w:val="22"/>
          <w:szCs w:val="22"/>
          <w:lang w:val="en-US"/>
        </w:rPr>
        <w:t>klinike</w:t>
      </w:r>
      <w:r>
        <w:rPr>
          <w:rFonts w:cs="Times New Roman" w:ascii="Times New Roman" w:hAnsi="Times New Roman"/>
          <w:sz w:val="22"/>
          <w:szCs w:val="22"/>
        </w:rPr>
        <w:t xml:space="preserve"> — врачевание, </w:t>
      </w:r>
      <w:r>
        <w:rPr>
          <w:rFonts w:cs="Times New Roman" w:ascii="Times New Roman" w:hAnsi="Times New Roman"/>
          <w:sz w:val="22"/>
          <w:szCs w:val="22"/>
          <w:lang w:val="en-US"/>
        </w:rPr>
        <w:t>kline</w:t>
      </w:r>
      <w:r>
        <w:rPr>
          <w:rFonts w:cs="Times New Roman" w:ascii="Times New Roman" w:hAnsi="Times New Roman"/>
          <w:sz w:val="22"/>
          <w:szCs w:val="22"/>
        </w:rPr>
        <w:t xml:space="preserve"> — постель, ложе) — область медицинской психологии, изучающая психические факторы происхождения и точения болезней, влияние болезней на личность, психологические аспекты целебных воздействий. Цель и задачи К. п. определяются практическими потребностями клиники — психиатрической, неврологической, соматической.Со</w:t>
        <w:softHyphen/>
        <w:t>ответственно с этим К. п. включает в себя разделы: патопсихологию, нейропсихологию, соматопсихологию (см. Психосоматика) В круг проблем соматопсихологии входит изучение личности, психологических вопросов диагностики, лечения, экспертизы больных различными заболеваниями, не относящимися к неврологическим и психическим. Особое значение в соматопсихологии имеет ис</w:t>
        <w:softHyphen/>
        <w:t>следование больных с психосоматическими расстройствами — внутренними заболева</w:t>
        <w:softHyphen/>
        <w:t>ниями (например, гипертоническая болезнь, хроническая коронарная недостаточность, бронхиальная астма и др.), в происхождении и течении которых ведущее место занима</w:t>
        <w:softHyphen/>
        <w:t>ют психические факторы. Разделение К. п. на пато-, нейро-и соматопсихологию весьма условно и отражает традиционную медицинскую классификацию болезней. Области К. п. сближаются благодаря задачам исследования, применяемым методам, а также в</w:t>
      </w:r>
    </w:p>
    <w:p>
      <w:pPr>
        <w:pStyle w:val="Normal"/>
        <w:jc w:val="both"/>
        <w:rPr>
          <w:rFonts w:ascii="Times New Roman" w:hAnsi="Times New Roman" w:cs="Times New Roman"/>
          <w:sz w:val="22"/>
          <w:szCs w:val="22"/>
        </w:rPr>
      </w:pPr>
      <w:r>
        <w:rPr>
          <w:rFonts w:cs="Times New Roman" w:ascii="Times New Roman" w:hAnsi="Times New Roman"/>
          <w:sz w:val="22"/>
          <w:szCs w:val="22"/>
        </w:rPr>
        <w:t>связи с наличием пограничной патологии, являющейся предметом изучение нескольких разделов К. п. Теоретическое и прикладное значение К. п. раскрывается в решении вопросов совершенствования диагностической и экспертной работы, психологического потенцирования лечебных мероприятий, изучения взаимоотношений больных, ор</w:t>
        <w:softHyphen/>
        <w:t>ганизации работы персонала лечебных учреждений и оптимизации лечебной среды клиник, разработки специальных психологических методов, повышающих результативность и длительность эффекта лечения, коррекцию изменений в личности больных, возникающих в ходе заболевания. В зарубежной, в частности, американской, психологии, объем К. п соответствует содержанию понятия «медицинская психо</w:t>
        <w:softHyphen/>
        <w:t>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ЫЕ РАЗДРАЖИТЕЛИ — биологически значимые для животных объекты живой и неживой природы (см. Инстинктивное поведение животных).</w:t>
      </w:r>
    </w:p>
    <w:p>
      <w:pPr>
        <w:pStyle w:val="Normal"/>
        <w:jc w:val="both"/>
        <w:rPr/>
      </w:pPr>
      <w:r>
        <w:rPr>
          <w:rFonts w:cs="Times New Roman" w:ascii="Times New Roman" w:hAnsi="Times New Roman"/>
          <w:sz w:val="22"/>
          <w:szCs w:val="22"/>
        </w:rPr>
        <w:t xml:space="preserve">КОГНИТИВНАЯ КАРТА — (от лат. </w:t>
      </w:r>
      <w:r>
        <w:rPr>
          <w:rFonts w:cs="Times New Roman" w:ascii="Times New Roman" w:hAnsi="Times New Roman"/>
          <w:sz w:val="22"/>
          <w:szCs w:val="22"/>
          <w:lang w:val="en-US"/>
        </w:rPr>
        <w:t>cognitio</w:t>
      </w:r>
      <w:r>
        <w:rPr>
          <w:rFonts w:cs="Times New Roman" w:ascii="Times New Roman" w:hAnsi="Times New Roman"/>
          <w:sz w:val="22"/>
          <w:szCs w:val="22"/>
        </w:rPr>
        <w:t xml:space="preserve"> — знание, познание) — образ знакомого пространственного окружения. К. к. создаются и видоизменяются в результате активного взаимодействия субъекта с окружающим миром. При этом могут формироваться К. к. различной степени общности, «масштаба» и организации (на</w:t>
        <w:softHyphen/>
        <w:t>пример, карта-обозрение или карта-путь в зависимости от полноты представленности пространственных отношений и присутствия выраженной точки отсчета).</w:t>
      </w:r>
    </w:p>
    <w:p>
      <w:pPr>
        <w:pStyle w:val="Normal"/>
        <w:jc w:val="both"/>
        <w:rPr/>
      </w:pPr>
      <w:r>
        <w:rPr>
          <w:rFonts w:cs="Times New Roman" w:ascii="Times New Roman" w:hAnsi="Times New Roman"/>
          <w:sz w:val="22"/>
          <w:szCs w:val="22"/>
        </w:rPr>
        <w:t xml:space="preserve">КОГНИТИВНАЯ ПСИХОЛОГИЯ — одно из ведущих направлений современной психологии. К. п. возникла в конце 50 — начале 6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как реакция на характерное для господствующего в США бихевиоризма отрицание роли внутренней организации психических процессов. Первоначально главной задачей К п. являлось изучение преобразований сенсорной информации от момента попадания стимула на рецепторные поверхности до получения ответа (Д. Бродбент, С. Стернберг) При этом исследователи исходили из аналогии между процессами переработки информации у человека и в вычислительном устройстве. Были выделены многочисленные структурные составляющие (блоки) познавательных и исполнительных процессов, в том числе кратковременная память и долговременная память (Дж. Сперлинг, Р. Аткинсон). Эта линия исследований, столкнувшись с серьезными трудностями в связи с увеличением числа структурных моделей частных психических процессов, привела к пониманию К п. как направления, задачей которого является доказательство решающей роли знания в поведении субъекта (У. Найссер). При таком более широком подходе К п. включает все направления, критикующие бихевиоризм и психоанализ с интеллектуалистических пли менталистских позиций (Ж. Пиаже, Дж. Брунер, Дж. Фодор). Центральным становится вопрос об организации знания в памяти субъекта, в том числе о соотношении вербальных и образных компонентов в процессах запоминания и мышления (Г. Бауэр, А. Пайвио, Р. Шепард) Интенсивно разрабаты</w:t>
        <w:softHyphen/>
        <w:t>ваются также когнитивные теории эмоций (С. Шехтер), индивидуальных различий (Л. Айэенк) и личности (Дж Келли, М. Махони) Как попытка преодоления кризиса бихе</w:t>
        <w:softHyphen/>
        <w:t>виоризма, гештальт-психологии и других направлений К п. не оправдала возлагавших</w:t>
        <w:softHyphen/>
        <w:t>ся на нее надежд, поскольку ее представителям не удалось объединить разрозненные линии исследований на единой концептуальн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СЛОЖНОСТЬ — психологическая характеристика познаватель</w:t>
        <w:softHyphen/>
        <w:t>ной (когнитивной) сферы человека. К с. отражает степень категориальной расчлененности (дифференцированности) сознания индивида, которая способствует избирательной сортировке впечатлений о действительности, опосредствующей его деятельность (см. Категоризация). К с. определяется количеством оснований , классификации, которыми сознательно или неосознанно пользуется субъект при дифференциации объектов какой-либо содержательной области. Сознание человека неоднородно и в различных содержательных областях может характеризоваться различной К. с. (на- пример, высокой К с. в области спорта и низкой — в сфере межличностного восприятия). Операциональным критерием К с. может выступать размерность (число независимых факторов) субъективного семантического пространства.</w:t>
      </w:r>
    </w:p>
    <w:p>
      <w:pPr>
        <w:pStyle w:val="Normal"/>
        <w:jc w:val="both"/>
        <w:rPr/>
      </w:pPr>
      <w:r>
        <w:rPr>
          <w:rFonts w:cs="Times New Roman" w:ascii="Times New Roman" w:hAnsi="Times New Roman"/>
          <w:sz w:val="22"/>
          <w:szCs w:val="22"/>
        </w:rPr>
        <w:t xml:space="preserve">КОГНИТИВНОГО СООТВЕТСТВИЯ ТЕОРИИ — класс теорий, разработанных в рамках когнитивистского направления западной социальной психологии в 50-е гг. </w:t>
      </w:r>
      <w:r>
        <w:rPr>
          <w:rFonts w:cs="Times New Roman" w:ascii="Times New Roman" w:hAnsi="Times New Roman"/>
          <w:sz w:val="22"/>
          <w:szCs w:val="22"/>
          <w:lang w:val="en-US"/>
        </w:rPr>
        <w:t>XX</w:t>
      </w:r>
      <w:r>
        <w:rPr>
          <w:rFonts w:cs="Times New Roman" w:ascii="Times New Roman" w:hAnsi="Times New Roman"/>
          <w:sz w:val="22"/>
          <w:szCs w:val="22"/>
        </w:rPr>
        <w:t xml:space="preserve"> в. (см. Когнитивная психология) И имеющих целью дать объяснение соотношения логичного и алогичного в поведении человека. Основная идея всех К. с. т состоит в том, что когнитивная структура человека не может быть несбалансированной, дис</w:t>
        <w:softHyphen/>
        <w:t>гармоничной, если же это имеет место, то немедленно возникает тенденция изменить это состояние и вновь восстановить внутреннее соответствие когнитивной системы Эта идея по-разному представлена в различных К. с. т. В теории структурного баланса Ф Хайдера, базирующейся на идее соответствия и идее атрибуции (см. Атрибуция каузальная) рассматривается состояние сбалансированности когнитивной структуры человека в ситуации восприятия им другого человека (см Восприятия межличностное) и построения двух рядов отношений к этому человеку и к объекту, общему для двух партнеров по общению. В теории коммуникативных актов Т. Ньюкома проводится мысль о том, что средством преодоления дискомфорта, вызванного несоответствием между отношением к другому человеку и его отношением к общему для них объекту, является развитие коммуникации между партнерами, в ходе которой позиция одного из них изменяется и тем самым восстанавливается соответствие. Основной тезис теории конгруэнтности Ч. Остуда и П Танненбаума заключается в том, что для достижения соответствия в когнитивной структуре воспринимающего субъекта он одновременно изменяет свое отношение и к другому человеку, и к тому объекту, который они оба оценивают. Так, если субъект позитивно относится к другому, но негативно — к оцениваемому ими объекту, то в случае позитивного отношения второго субъекта к объекту первый субъект, уменьшая «негативность» своего отношения к этому объекту, уменьшает вместе с тем и «позитивность» своего отношения ко второму субъекту. Здесь соответствие (конгруэнтность) восстанавливается за счет одновременного изменения этих двух рядов отношений и в определенных случаях — за счет изменения знака отношения. Особое место среди К с. т. занимает теория когнитивного диссонанса Л Фестингера, поскольку в ней рассматривается не ситуация возникновения несоответ</w:t>
        <w:softHyphen/>
        <w:t>ствия при восприятии другого человека, а наличие несоответствия в структуре одного человека между двумя противоречивыми «знаниями» (мнениями, понятиями, убеждениями. — «когнициями») о каком-либо объекте. Такое состояние называется диссонансом и субъективно переживается также как дискомфорт, от которого человек стремится избавиться либо изменением одного из противоречащих когнитивных элементов, либо избирательным отношением к поступающей информации (вос</w:t>
        <w:softHyphen/>
        <w:t>принимая лишь ту, которая уменьшает диссонанс, отвергая увеличивающую его) В теории рассматривается и такси особый случай, как несоответствие между знанием и поведением, и тогда средством выхода из ситуации диссонанса может быть также изменение поведения В отличие от конфликта диссонанс возникает у человека не до, a после принятия решения. Именно в этом случае возникает особый способ оправдания выбора: наделение позитивными чертами принятой стороны альтернативы и негативными чертами — отвергнутого варианта В ряде исследований показана ограниченность теории когнитивного диссонанса, обусловленная как различием индивидуальных психологических характеристик разных людей, так и спецификой различных культур. К. с. т. страдают рядом общих методологических просчетов: неточность в определении исходных понятий («соответствие», «несоответствие»), абсолютизация потребности в соответствии, что исключает мотивацию к поиску нового, отказ от учета реальных противоречий общественной среды как источника «когнитивных несоответствий». Однако накопленный в К. с. т. богатый эмпирический материал широко используется в современных концепциях психологии социального познания, раскрывающих реальные характеристики познания социального мира человеком, руководствующимся не требованиями логики, а нормами так называемой «психологики», включающей в процесс познания не только эмоции и пристрастность, но и весьма специфические «эвристики», свойственные именно обыденному познанию.</w:t>
      </w:r>
    </w:p>
    <w:p>
      <w:pPr>
        <w:pStyle w:val="Normal"/>
        <w:jc w:val="both"/>
        <w:rPr/>
      </w:pPr>
      <w:r>
        <w:rPr>
          <w:rFonts w:cs="Times New Roman" w:ascii="Times New Roman" w:hAnsi="Times New Roman"/>
          <w:sz w:val="22"/>
          <w:szCs w:val="22"/>
        </w:rPr>
        <w:t xml:space="preserve">КОГНИТИВНЫЙ СТИЛЬ (от греч. </w:t>
      </w:r>
      <w:r>
        <w:rPr>
          <w:rFonts w:cs="Times New Roman" w:ascii="Times New Roman" w:hAnsi="Times New Roman"/>
          <w:sz w:val="22"/>
          <w:szCs w:val="22"/>
          <w:lang w:val="en-US"/>
        </w:rPr>
        <w:t>stylos</w:t>
      </w:r>
      <w:r>
        <w:rPr>
          <w:rFonts w:cs="Times New Roman" w:ascii="Times New Roman" w:hAnsi="Times New Roman"/>
          <w:sz w:val="22"/>
          <w:szCs w:val="22"/>
        </w:rPr>
        <w:t xml:space="preserve"> — букв, стержень для письма) — 1) отно</w:t>
        <w:softHyphen/>
        <w:t>сительно устойчивые индивидуальные особенности познавательных процессов субъекта, которые выражаются в используемых им познавательных стратегиях; 2) совокупность частных познавательных установок или видов контроля, устанавливаемых набором специально подобранных тестов. В качестве показателей индивидуальных различий в познавательной деятельности могут рассматриваться и другие виды К. с. (например, когнитивная сложность). Акцентируя внимание исключительно на формальном аспекте индивидуальных различий в познавательной деятельности, зарубежные концепции игнорируют содержание мотивов, ценностных ориентации личности, по существу порождающих и обусловливающих тот или иной К. с. (см. Когнитив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ОЖНО-ГАЛЬВАНИЧЕСКАЯ РЕАКЦИЯ (КГР) — показатель электропроводимости кожи Он имеет физическую и тоническую формы. В первом случае КГР — один из компонентов ориентировочного рефлекса, возникающего в ответ на новый стимул и угасающего с его повторением. Тоническая форма КГР характеризует медленные изменения кожной проводимости, которые развиваются, например, при утомлении.</w:t>
      </w:r>
    </w:p>
    <w:p>
      <w:pPr>
        <w:pStyle w:val="Normal"/>
        <w:jc w:val="both"/>
        <w:rPr/>
      </w:pPr>
      <w:r>
        <w:rPr>
          <w:rFonts w:cs="Times New Roman" w:ascii="Times New Roman" w:hAnsi="Times New Roman"/>
          <w:sz w:val="22"/>
          <w:szCs w:val="22"/>
        </w:rPr>
        <w:t xml:space="preserve">КОЛЛЕКТИВ (от лат. </w:t>
      </w:r>
      <w:r>
        <w:rPr>
          <w:rFonts w:cs="Times New Roman" w:ascii="Times New Roman" w:hAnsi="Times New Roman"/>
          <w:sz w:val="22"/>
          <w:szCs w:val="22"/>
          <w:lang w:val="en-US"/>
        </w:rPr>
        <w:t>collectifious</w:t>
      </w:r>
      <w:r>
        <w:rPr>
          <w:rFonts w:cs="Times New Roman" w:ascii="Times New Roman" w:hAnsi="Times New Roman"/>
          <w:sz w:val="22"/>
          <w:szCs w:val="22"/>
        </w:rPr>
        <w:t xml:space="preserve"> — собирательный) — группа объединенных общими целями и задачами людей, достигшая в процессе социально ценной совместной деятельности высокого уровня развития (см. Уровень развития группы). В последние годы слово «К » часто заменяется словом «команда». В К. формируется особый тип межличностных отношений, характеризующихся высокой сплоченностью как ценностно-ориентационным единством (см. Сплоченность групповая), са</w:t>
        <w:softHyphen/>
        <w:t>моопределением личности (в противовес конформности — нонконформности, проявляющихся в группах низкого уровня развития), коллективистской идентификацией, социально ценным характером мотивации межличностных выборов, высокой референтностью членов К по отношению друг к Другу, объективностью в возложении и принятии ответственности за результаты совместной деятельности (см. Деятелъностного опосредствования межличностных отношений концепция). В К. проявляется ряд социально-психологических закономерностей, качественно отли</w:t>
        <w:softHyphen/>
        <w:t>чающихся от закономерностей в других группах. Так, с увеличением К. не уменьшается вклад, вносимый его членами в общее дело, не снижается уровень действенной групповой эмоциональной идентификации (см. Идентификация коллективистская), не ослабевает мотивация совместной деятельности, отсутствуют резкие противоречия между индивидуальными и групповыми интересами, имеется положительная связь между эффективностью совместной деятельности и благоприятным социально-психологическим климатом, создаются наилучшие возможности для процессов ин</w:t>
        <w:softHyphen/>
        <w:t>теграции и персонализации. В случайных общностях вероятность оказания помощи пострадавшему уменьшается с увеличением числа очевидцев (Б. Латейн), а в К. указанный эффект отсутствует и т. д. Групповые процессы в К. иерархизированы и образуют многоуровневую (стратометрическую) структуру, ядром которой является совместная деятельность, обусловленная личностно и социально значимыми целями. Первый уровень (страта) структуры К. образуют отношения его членов к содержанию и ценностям коллективной деятельности, обеспечивающие его сплоченность как ценностно-ориентационное единство. Второй уровень — межличностные отношения, опосредствованные совместной деятельностью. Третий уровень — межличностные отношения, опосредствованные ценностными ориентациями, не связанными с совместной деятельностью. Закономерности, действующие на третьем уровне структуры К, не проявляют себя на втором, и наоборот, и поэтому оценки, относящиеся, например, к фактам, экспериментально полученным в пределах третьего уровня, не могут быть перенесены на характеристику второго уровня и К в целом. Это ориентирует психолога, осуществляющего диагностику развитости К, на обращение к параметрам, выявляющим его сущностные, а не случайные (поверхностные) признаки (см. Группообразование).</w:t>
      </w:r>
    </w:p>
    <w:p>
      <w:pPr>
        <w:pStyle w:val="Normal"/>
        <w:jc w:val="both"/>
        <w:rPr/>
      </w:pPr>
      <w:r>
        <w:rPr>
          <w:rFonts w:cs="Times New Roman" w:ascii="Times New Roman" w:hAnsi="Times New Roman"/>
          <w:sz w:val="22"/>
          <w:szCs w:val="22"/>
        </w:rPr>
        <w:t>КОЛЛЕКТИВ НАУЧНЫЙ— группа людей, сплоченных исследовательской программой (см. Программа исследовательская научного коллектива), реализация которой обеспечивается сложной функционально-ролевой структурой. В ней вы</w:t>
        <w:softHyphen/>
        <w:t>деляются следующие роли: 1) научно-когнитивные («генератор», критик, эрудит и др.); 2) научно-управленческие (руководитель, лидер, исполнитель и др.), 3) научно-вспомо</w:t>
        <w:softHyphen/>
        <w:t>гательные (инженер, техник, лаборант и др.). Отличие К н. от других типов коллективов, его своеобразие, обусловлено целевой функцией социального института науки в общественном разделении труда. Анализ выполняемой коллективом совместной исследовательской программы выявил, в частности, позитивную корре</w:t>
        <w:softHyphen/>
        <w:t>ляцию между групповой сплоченностью как «программно-ценностным единством» (см. Сплоченность групповая) и когнитивными конфликтами (в случае, когда они носят ха</w:t>
        <w:softHyphen/>
        <w:t xml:space="preserve">рактер продуктивных научных дискуссий, спонтанно возникающих по ходу реализации программы). Установлена также позитивная корреляция между так называемым либеральным стилем руководства (см. Стили управленческой деятельности) малой научной группой и эффективностью групповой активности, включающей как ее научную продуктивность, так удовлетворенность трудом </w:t>
      </w:r>
      <w:r>
        <w:rPr>
          <w:rFonts w:cs="Times New Roman" w:ascii="Times New Roman" w:hAnsi="Times New Roman"/>
          <w:sz w:val="22"/>
          <w:szCs w:val="22"/>
          <w:lang w:val="en-US"/>
        </w:rPr>
        <w:t>is</w:t>
      </w:r>
      <w:r>
        <w:rPr>
          <w:rFonts w:cs="Times New Roman" w:ascii="Times New Roman" w:hAnsi="Times New Roman"/>
          <w:sz w:val="22"/>
          <w:szCs w:val="22"/>
        </w:rPr>
        <w:t xml:space="preserve"> членством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 понятие аналитической психологии К Юнга, обозначающее совокупность наследуемых людьми универсальных неосознаваемых психических структур, механизмов, архетипов, инстинктов, импульсов, образов и т д, передаваемых от поколения к поколению как субстрат психи</w:t>
        <w:softHyphen/>
        <w:t>ческого бытия, включающий в себя психический опыт предшествующих поколений Согласно К Юнгу, основное содержание К б. составляют инстинкты и архетипы (см Бес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НЫЕ ПРЕДСТАВЛЕНИЯ» — термин, предложенный французским социологом Э Дюркгеймом для обозначения компонентов системы знаний, мнений, норм поведения, сложившихся в социальном опыте Термин «К. п.» использовался Э. Дюркгеймом и его последователями для объяснения социального происхождения человеческой психики, которое, однако, получило у них дуалистическую интерпретацию, социальное в структуре сознания противопоставля</w:t>
        <w:softHyphen/>
        <w:t>лось индивидуальному</w:t>
      </w:r>
    </w:p>
    <w:p>
      <w:pPr>
        <w:pStyle w:val="Normal"/>
        <w:jc w:val="both"/>
        <w:rPr/>
      </w:pPr>
      <w:r>
        <w:rPr>
          <w:rFonts w:cs="Times New Roman" w:ascii="Times New Roman" w:hAnsi="Times New Roman"/>
          <w:sz w:val="22"/>
          <w:szCs w:val="22"/>
        </w:rPr>
        <w:t xml:space="preserve">КОЛЛЕКТИВООБРАЗО-ВАНИЕ (от лат. </w:t>
      </w:r>
      <w:r>
        <w:rPr>
          <w:rFonts w:cs="Times New Roman" w:ascii="Times New Roman" w:hAnsi="Times New Roman"/>
          <w:sz w:val="22"/>
          <w:szCs w:val="22"/>
          <w:lang w:val="en-US"/>
        </w:rPr>
        <w:t>collectivus</w:t>
      </w:r>
      <w:r>
        <w:rPr>
          <w:rFonts w:cs="Times New Roman" w:ascii="Times New Roman" w:hAnsi="Times New Roman"/>
          <w:sz w:val="22"/>
          <w:szCs w:val="22"/>
        </w:rPr>
        <w:t xml:space="preserve"> — собирательный) — стадия группообразования, означающая переход группы, в процессе совместной социально ценной деятельности от низкого к более высокому уровню развития и в конечном итоге к коллективу Процессы К. при этом сопровождаются рядом социально-психологических феноменов, повышением сплоченности и единства коллектива (см Сплоченность групповая; Ценностно-ориентационное единство; Предметно-ценно</w:t>
        <w:softHyphen/>
        <w:t>стное единство), формированием коллективистских норм поведения и взаимоотношений, проявлением коллективистской идентификации и одновременно коллективистского самоопределения и т п) Процессы К можно наблюдать в учебных группах, где используются коллективообразующие формы обучения (например, в группах социально-психологического тренинга) Эти формы обучения опираются на особые коллективообразующие эффекты, вызывающие активизирующее влияние группы на своих членов (см. Фасилитация социальная), что стимулирует развитие коллективистских качеств у членов группы Исследования показали, что причина активизирующего влияния группы на своих членов в условиях совместной коллективообразующей деятельности заключается в «движении мотива» (как предметно направленной активности определенной силы) от одного субъекта к другому В процессах взаимодействия или общения один субъект как бы «транслирует» свою активность другому, возбуждая его встречную активность, при этом второй может преобразовать смысловой и (или) эмоционально-оценочный аспект воспринятого мотива и «транслировать» его третьему субъекту (или возвратить первому, если это диалог) Идея движения мотива в совместно действующей группе позволяет понять механизм усвоения индивидом социокультурного опыта, т. е. механизм</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иоризации — экстериоризации. Если при обучении созданы условия для движения мотива, то К и усвоение социального опыта идут максимально эффективно</w:t>
      </w:r>
    </w:p>
    <w:p>
      <w:pPr>
        <w:pStyle w:val="Normal"/>
        <w:jc w:val="both"/>
        <w:rPr/>
      </w:pPr>
      <w:r>
        <w:rPr>
          <w:rFonts w:cs="Times New Roman" w:ascii="Times New Roman" w:hAnsi="Times New Roman"/>
          <w:sz w:val="22"/>
          <w:szCs w:val="22"/>
        </w:rPr>
        <w:t xml:space="preserve">КОМИЧЕСКОЕ (в психологии) (от </w:t>
      </w:r>
      <w:r>
        <w:rPr>
          <w:rFonts w:cs="Times New Roman" w:ascii="Times New Roman" w:hAnsi="Times New Roman"/>
          <w:sz w:val="22"/>
          <w:szCs w:val="22"/>
          <w:lang w:val="en-US"/>
        </w:rPr>
        <w:t>komikos</w:t>
      </w:r>
      <w:r>
        <w:rPr>
          <w:rFonts w:cs="Times New Roman" w:ascii="Times New Roman" w:hAnsi="Times New Roman"/>
          <w:sz w:val="22"/>
          <w:szCs w:val="22"/>
        </w:rPr>
        <w:t xml:space="preserve"> — веселый, смешной) — побуждение к смеху обусловленное нарочитым несоответствием между сущим и должным Смех как эмоциональная (см Эмоции) реакция индивида на воздействие комических стимулов позволяет в символической форме (см Символ) преодолеть напряжение, вызванное видимым несоответствием между образом и оригиналом, исполнением и образцом, кажущимся и действительным Смешное гармонизирует отношение человека к миру, позволяя ему изжить такие эмоции, как гнев, недоумение, скука, страх</w:t>
      </w:r>
    </w:p>
    <w:p>
      <w:pPr>
        <w:pStyle w:val="Normal"/>
        <w:jc w:val="both"/>
        <w:rPr/>
      </w:pPr>
      <w:r>
        <w:rPr>
          <w:rFonts w:cs="Times New Roman" w:ascii="Times New Roman" w:hAnsi="Times New Roman"/>
          <w:sz w:val="22"/>
          <w:szCs w:val="22"/>
        </w:rPr>
        <w:t xml:space="preserve">КОММУНИКАЦИЯ — (от лат </w:t>
      </w:r>
      <w:r>
        <w:rPr>
          <w:rFonts w:cs="Times New Roman" w:ascii="Times New Roman" w:hAnsi="Times New Roman"/>
          <w:sz w:val="22"/>
          <w:szCs w:val="22"/>
          <w:lang w:val="en-US"/>
        </w:rPr>
        <w:t>communico</w:t>
      </w:r>
      <w:r>
        <w:rPr>
          <w:rFonts w:cs="Times New Roman" w:ascii="Times New Roman" w:hAnsi="Times New Roman"/>
          <w:sz w:val="22"/>
          <w:szCs w:val="22"/>
        </w:rPr>
        <w:t xml:space="preserve"> — делаю общим, связываю, общаюсь) — смысловой аспект социального взаимодействия. Поскольку всякое индивидуальное действие осуществляется в условиях прямых или косвенных отношений с другими людьми, оно включает (наряду с физическим) коммуникативный аспект Действия, сознательно ориентированные на смысловое их восприятие другими людьми, иногда называют коммуникативными действиями Различают процесс К. и составляющие его акты Основные функции коммуникационного процесса состоят в достижении со</w:t>
        <w:softHyphen/>
        <w:t>циальной общности при сохранении индивидуальности каждого ее элемента В отдельных актах К реализуются управленческая, информативная И статическая (связанная с установлением контактов) функции, первая из которых является генетически и структурно исходной По соотношению этих функций условно выделяются сообщения побудительные (убеждение, внушение, приказ, просьба), информативные (передача реальных или вымышленных сведений), экспрессивные (возбуждение эмоционального переживания), фатические (установление и поддержание контакта) Кроме того, коммуникационные процессы и акты можно классифицировать и по другим основаниям. Так, по типу отношений между участниками различаются: межличностная, публичная, массовая К.; по средствам К.: речевая (письменная и устная), паралингвистическая (жест, мимика, мелодия), вещественно-знаковая К. (продукты производства, изобразительного искусств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ЦИЯ МАССОВАЯ — систематическое распространение (с помощью технических средств) специально подготовленных сообщений среди численно больших, анонимных, рассредоточенных аудиторий. К. м. представляет собой важный социальный и политический институт, подсистему общей системы коммуникации. В широких масштабах выполняет взаимосвязанные функции идеологического и политического влияния, поддержания социальной общности, инфор</w:t>
        <w:softHyphen/>
        <w:t>мирования, просвещения и развлечения, конкретные формы и содержание которых ре</w:t>
        <w:softHyphen/>
        <w:t>шающим образом зависят от особенностей национальной культуры и политического режима К м свойс1венны институционный характер источников и отсроченность обратной связи между источником И аудиторией Комплексы технических средств, обеспечивающих быструю передачу и массовое тиражирование словесной, образной, музыкальной информации (печать, радио, ТВ, кино, звукозапись, видеозапись и т. д), называются средствами М. к., или средствами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ЦИЯ У ЖИВОТНЫХ — передача информации от одной особи к другой («язык животных»). К. у ж. (в отличие от человека) — закрытая врожденная система сигналов (звуков, выразительных поз и телодвижений, запахов), посылаемых одним животным и адекватно воспринимаемых другим. По своему происхождению и механизму действий (зоопрагматика) способы К. у ж. различаются по каналам передачи информации (оптические, химические, акустические, тактильные и др. ) и степени ритуализации. Ритуализованные компоненты поведения (см. Поведение животных} — видотипичные, генетически фиксированные сигналы (позы, телодвижения, звуки), выполняемые подчеркнуто демонстративно (иногда в форме «диалога»), в определенной последовательности в виде «ритуалов» («церемоний») с четким инфор</w:t>
        <w:softHyphen/>
        <w:t>мативным содержанием.</w:t>
      </w:r>
    </w:p>
    <w:p>
      <w:pPr>
        <w:pStyle w:val="Normal"/>
        <w:jc w:val="both"/>
        <w:rPr/>
      </w:pPr>
      <w:r>
        <w:rPr>
          <w:rFonts w:cs="Times New Roman" w:ascii="Times New Roman" w:hAnsi="Times New Roman"/>
          <w:sz w:val="22"/>
          <w:szCs w:val="22"/>
        </w:rPr>
        <w:t xml:space="preserve">КОМПЕНСАЦИЯ ПСИХИЧЕСКИХ ФУНКЦИЙ (от лат </w:t>
      </w:r>
      <w:r>
        <w:rPr>
          <w:rFonts w:cs="Times New Roman" w:ascii="Times New Roman" w:hAnsi="Times New Roman"/>
          <w:sz w:val="22"/>
          <w:szCs w:val="22"/>
          <w:lang w:val="en-US"/>
        </w:rPr>
        <w:t>compensatio</w:t>
      </w:r>
      <w:r>
        <w:rPr>
          <w:rFonts w:cs="Times New Roman" w:ascii="Times New Roman" w:hAnsi="Times New Roman"/>
          <w:sz w:val="22"/>
          <w:szCs w:val="22"/>
        </w:rPr>
        <w:t xml:space="preserve"> — уравновешивание, уравнивание) — возмещение недоразвитых или наруш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х функций путем использования сохраненных или перестройки частично нарушенных функций.</w:t>
      </w:r>
    </w:p>
    <w:p>
      <w:pPr>
        <w:pStyle w:val="Normal"/>
        <w:jc w:val="both"/>
        <w:rPr/>
      </w:pPr>
      <w:r>
        <w:rPr>
          <w:rFonts w:cs="Times New Roman" w:ascii="Times New Roman" w:hAnsi="Times New Roman"/>
          <w:sz w:val="22"/>
          <w:szCs w:val="22"/>
        </w:rPr>
        <w:t xml:space="preserve">КОМПЛЕКС (от лат. </w:t>
      </w:r>
      <w:r>
        <w:rPr>
          <w:rFonts w:cs="Times New Roman" w:ascii="Times New Roman" w:hAnsi="Times New Roman"/>
          <w:sz w:val="22"/>
          <w:szCs w:val="22"/>
          <w:lang w:val="en-US"/>
        </w:rPr>
        <w:t>corn</w:t>
      </w:r>
      <w:r>
        <w:rPr>
          <w:rFonts w:cs="Times New Roman" w:ascii="Times New Roman" w:hAnsi="Times New Roman"/>
          <w:sz w:val="22"/>
          <w:szCs w:val="22"/>
        </w:rPr>
        <w:t>-</w:t>
      </w:r>
      <w:r>
        <w:rPr>
          <w:rFonts w:cs="Times New Roman" w:ascii="Times New Roman" w:hAnsi="Times New Roman"/>
          <w:sz w:val="22"/>
          <w:szCs w:val="22"/>
          <w:lang w:val="en-US"/>
        </w:rPr>
        <w:t>plexus</w:t>
      </w:r>
      <w:r>
        <w:rPr>
          <w:rFonts w:cs="Times New Roman" w:ascii="Times New Roman" w:hAnsi="Times New Roman"/>
          <w:sz w:val="22"/>
          <w:szCs w:val="22"/>
        </w:rPr>
        <w:t xml:space="preserve"> — связь, сочетание) — соединение отдельных психических процессов в целое, отличное от суммы своих элементов (см Системности принцип в психологии} В этом смысле понятие «К» употребляли многие психологи (см. Культурно-историческая теория). Специфическая интерпретация К. дана в психо</w:t>
        <w:softHyphen/>
        <w:t>анализе, где К понимается как группа психических процессов, объединенная единым аффектом, сформировавшаяся на основе глубинных филогенетических структур (см Филогенез} К в психоанализе — неосознаваемое образование, обусловливающее структуру и направленность сознания, одна из задач психотерапии понимается как доведение К до сознания пациента(см Комплекс неполноценности, Эдипов комплекс}.</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НЕПОЛНОЦЕННОСТИ — ведущий к невротическим отклонениям (см. Невроз) психопатологический синдром, который заключается в стойкой уверенности человека в собственной неполноценности как личности. К. н был открыт А. Адлером, изучавшим формы компенсации, складывающиеся у детей с дефектами органического развития Имеющееся у них чувство неполноценности Адлер вначале рассматривал как следствие дефекта, затем как универсальную движущую силу раз</w:t>
        <w:softHyphen/>
        <w:t>вития личности, а еще позднее — как следствие фрустрации потребности в преодолении неблагоприятных обстоятельств Неспособность компенсировать дефект или справиться с жизненной ситуацией и тем самым преодолеть чувство собственной неполноценности влечет за собой перерастание последнего в К н</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ОЖИВЛЕНИЯ — эмоционально-двигательная реакция младенца на появление взрослого К. о выражается в первоначальной фиксации взгляда, затем в дви</w:t>
        <w:softHyphen/>
        <w:t>гательном оживлении ручками и ножками и тихих вокализациях. Особое значение для ребенка имеют верхняя часть лица и интонация голоса взрослого. К. о. возникает в конце первого — начале второго месяца жизни ребенка, когда он начинает выделять взрослого из окружающей обстановки. Благодаря К о устанавливается прочная связь ребенка со взрослым и удовлетворяется его потребность в общении. Отсутствие Ков младенчестве является диагностическим признаком задержки психического развития у ребенка.</w:t>
      </w:r>
    </w:p>
    <w:p>
      <w:pPr>
        <w:pStyle w:val="Normal"/>
        <w:jc w:val="both"/>
        <w:rPr/>
      </w:pPr>
      <w:r>
        <w:rPr>
          <w:rFonts w:cs="Times New Roman" w:ascii="Times New Roman" w:hAnsi="Times New Roman"/>
          <w:sz w:val="22"/>
          <w:szCs w:val="22"/>
        </w:rPr>
        <w:t xml:space="preserve">КОНВЕРСИЯ (в психолингвистике) (от лат </w:t>
      </w:r>
      <w:r>
        <w:rPr>
          <w:rFonts w:cs="Times New Roman" w:ascii="Times New Roman" w:hAnsi="Times New Roman"/>
          <w:sz w:val="22"/>
          <w:szCs w:val="22"/>
          <w:lang w:val="en-US"/>
        </w:rPr>
        <w:t>conversio</w:t>
      </w:r>
      <w:r>
        <w:rPr>
          <w:rFonts w:cs="Times New Roman" w:ascii="Times New Roman" w:hAnsi="Times New Roman"/>
          <w:sz w:val="22"/>
          <w:szCs w:val="22"/>
        </w:rPr>
        <w:t xml:space="preserve"> — изменение, превращение) — образование нового значения слова либо при переходе его в новую парадигму словоизменения (например, «печь» — в избе, «печь» — хлеб), либо при употреблении его в контексте, отличающемся от традиционного. К. бывает причиной возникновения смысловых барьеров при общении. Механизм К. используется как один из приемов построения юмористического высказывания.</w:t>
      </w:r>
    </w:p>
    <w:p>
      <w:pPr>
        <w:pStyle w:val="Normal"/>
        <w:jc w:val="both"/>
        <w:rPr/>
      </w:pPr>
      <w:r>
        <w:rPr>
          <w:rFonts w:cs="Times New Roman" w:ascii="Times New Roman" w:hAnsi="Times New Roman"/>
          <w:sz w:val="22"/>
          <w:szCs w:val="22"/>
        </w:rPr>
        <w:t xml:space="preserve">КОНКУРЕНЦИЯ (от лат. </w:t>
      </w:r>
      <w:r>
        <w:rPr>
          <w:rFonts w:cs="Times New Roman" w:ascii="Times New Roman" w:hAnsi="Times New Roman"/>
          <w:sz w:val="22"/>
          <w:szCs w:val="22"/>
          <w:lang w:val="en-US"/>
        </w:rPr>
        <w:t>concurro</w:t>
      </w:r>
      <w:r>
        <w:rPr>
          <w:rFonts w:cs="Times New Roman" w:ascii="Times New Roman" w:hAnsi="Times New Roman"/>
          <w:sz w:val="22"/>
          <w:szCs w:val="22"/>
        </w:rPr>
        <w:t xml:space="preserve"> — сбегаюсь, сталкиваюсь) — одна из основных форм организации социального и межличностного взаимодействия, характеризующая</w:t>
        <w:softHyphen/>
        <w:t>ся достижением индивидуальных или групповых целей, интересов в условиях противо</w:t>
        <w:softHyphen/>
        <w:t>борства с добивающимися этих же целей и интересов другими индивидами или группами. К. обычно отличается сильной персональной вовлеченностью в борьбу, активизацией субъекта действия, частичной деперсонализацией представлений о противнике. К. тем не менее генетически связана с кооперацией, поскольку конку</w:t>
        <w:softHyphen/>
        <w:t>рентное взаимодействие требует установления определенных правил и регулирующих санкций, без которых она вырождается в открытую войну.</w:t>
      </w:r>
    </w:p>
    <w:p>
      <w:pPr>
        <w:pStyle w:val="Normal"/>
        <w:jc w:val="both"/>
        <w:rPr/>
      </w:pPr>
      <w:r>
        <w:rPr>
          <w:rFonts w:cs="Times New Roman" w:ascii="Times New Roman" w:hAnsi="Times New Roman"/>
          <w:sz w:val="22"/>
          <w:szCs w:val="22"/>
        </w:rPr>
        <w:t xml:space="preserve">КОНСТАНТНОСТЬ (в психологии) (от лат. </w:t>
      </w:r>
      <w:r>
        <w:rPr>
          <w:rFonts w:cs="Times New Roman" w:ascii="Times New Roman" w:hAnsi="Times New Roman"/>
          <w:sz w:val="22"/>
          <w:szCs w:val="22"/>
          <w:lang w:val="en-US"/>
        </w:rPr>
        <w:t>constans</w:t>
      </w:r>
      <w:r>
        <w:rPr>
          <w:rFonts w:cs="Times New Roman" w:ascii="Times New Roman" w:hAnsi="Times New Roman"/>
          <w:sz w:val="22"/>
          <w:szCs w:val="22"/>
        </w:rPr>
        <w:t xml:space="preserve"> (</w:t>
      </w:r>
      <w:r>
        <w:rPr>
          <w:rFonts w:cs="Times New Roman" w:ascii="Times New Roman" w:hAnsi="Times New Roman"/>
          <w:sz w:val="22"/>
          <w:szCs w:val="22"/>
          <w:lang w:val="en-US"/>
        </w:rPr>
        <w:t>constantis</w:t>
      </w:r>
      <w:r>
        <w:rPr>
          <w:rFonts w:cs="Times New Roman" w:ascii="Times New Roman" w:hAnsi="Times New Roman"/>
          <w:sz w:val="22"/>
          <w:szCs w:val="22"/>
        </w:rPr>
        <w:t>) — постоянный) — относительная независимость воспринимаемых характеристик объектов (см. Восприятие) от параметров раздражения рецепторных поверхностей органов чувств. Так, К. видимой величины объектов выражается в том, что они воспринимаются примерно равными по величине при изменении удаленности от наблюдателя. Точно так же воспринимаемая форма объекта не меняется при изменении утла зрения, под ко</w:t>
        <w:softHyphen/>
        <w:t>торым он рассматривается наблюдателе»», о видимый цвет поверхности относительно инвариантен по отношению к спектральному составу света, хотя он и меняет хроматические характеристики отражаемого этой поверхностью света.</w:t>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АЯ ДЕЯТЕЛЬНОСТЬ ЖИВОТНЫХ — манипулирование предметами, Б результате которого животное (при помощи хватательных эффекторов) сооружает комплексный объект (гнезда некоторых улиток, рыб, лягушек и птиц; разнообразные жилища грызунов; хатки и дамбы бобров; спальные гнезда шимпанзе и др.) К. д. ж в некоторых случаях является важной частью интеллектуального поведения животных (например, решение животным экспериментальной задачи при помощи орудия для доставания приманки, удлиняемого им путем вставления дополнительных сегментов) (см. Интеллект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ТИВНАЯ ПСИХОЛОГИЯ — раздел знания, содержащий системати</w:t>
        <w:softHyphen/>
        <w:t>ческое описание процесса оказания психологической помощи (консультирования). К. л. исходит из представления о том, что с помощью специально организованного процесса общения у обратившегося за помощью могут быть актуализированы дополнительные психологические силы и способности, которые, в свою очередь, могут обеспечить отыскание новых возможностей выхода из трудной жизненной ситуации. Соответственно К. п. пытается ответить на пять основных вопросов: 1)в чем суть процесса, возникающего между человеком, оказавшимся в трудной ситуации и обращающимся за помощью (клиентом), и человеком, ее оказывающим (консультантом); 2) каковы должны быть личностные черты (см. Черты личности), установки, знания и умения консультанта; 3) какие резервы, внутренние силы клиента могут быть актуализированы в процессе консультирования; 4) какие особенности налагает на процесс консультирования особая ситуация, сложившаяся в жизни клиента; 5) каковы те приемы или техника, которые могут быть сознательно использованы консультантом в процессе оказания помощи. К. п. базируется на социальном, клинической и дифференциальной психологии, психологии личности и тестологии. Выбор основании для конкретной модели консультирования часто связан с более общей теоретической ориентацией — психоаналитической (см. Психоанализ), адлерцанской, лпчностно-центрированной, бихевиоральной, когнитивной и т. д. К ос</w:t>
        <w:softHyphen/>
        <w:t>новным моделям или парадигмам консультирования относятся. 1) тренинг жизненных навыков, 2) тренинг человеческих взаимоотношений и коммуникативных навыков; 3) тренинг в решении проблем и принятии решений; 4) тренинг в поддержании здорового образа жизни, 5)ориентация и развитие способностей; 6) помощь в становлении самоидентичностц и личностном развитии.</w:t>
      </w:r>
    </w:p>
    <w:p>
      <w:pPr>
        <w:pStyle w:val="Normal"/>
        <w:jc w:val="both"/>
        <w:rPr/>
      </w:pPr>
      <w:r>
        <w:rPr>
          <w:rFonts w:cs="Times New Roman" w:ascii="Times New Roman" w:hAnsi="Times New Roman"/>
          <w:sz w:val="22"/>
          <w:szCs w:val="22"/>
        </w:rPr>
        <w:t xml:space="preserve">КОНТАМИНАЦИЯ (в психологии) (от лат. </w:t>
      </w:r>
      <w:r>
        <w:rPr>
          <w:rFonts w:cs="Times New Roman" w:ascii="Times New Roman" w:hAnsi="Times New Roman"/>
          <w:sz w:val="22"/>
          <w:szCs w:val="22"/>
          <w:lang w:val="en-US"/>
        </w:rPr>
        <w:t>contaminatio</w:t>
      </w:r>
      <w:r>
        <w:rPr>
          <w:rFonts w:cs="Times New Roman" w:ascii="Times New Roman" w:hAnsi="Times New Roman"/>
          <w:sz w:val="22"/>
          <w:szCs w:val="22"/>
        </w:rPr>
        <w:t xml:space="preserve"> — смещение) — ошибочное воспроизведение слов, заключающееся в объединении слогов, относящихся к разным словам, в одно слово (например, вместо слов «белок» и «виток» произносится «белток»). Подобные перестановки могут возникать не только внутри слов, но и при воспроизведении списков слов, когда слова из одного списка воспроизводятся в другом. К. способствует смысловая и фонетическая близость слов. В основании К. лежат явления проактивной и ретроактивной интерференции. В патологии К наблюдается при различных нарушениях памяти (см. Амнезия) Семантическая органи</w:t>
        <w:softHyphen/>
        <w:t>зация материала, подлежащего запоминанию, как правило, препятствует появлению К.</w:t>
      </w:r>
    </w:p>
    <w:p>
      <w:pPr>
        <w:pStyle w:val="Normal"/>
        <w:jc w:val="both"/>
        <w:rPr/>
      </w:pPr>
      <w:r>
        <w:rPr>
          <w:rFonts w:cs="Times New Roman" w:ascii="Times New Roman" w:hAnsi="Times New Roman"/>
          <w:sz w:val="22"/>
          <w:szCs w:val="22"/>
        </w:rPr>
        <w:t xml:space="preserve">КОНТЕКСТ (в психолингвистике) (от лат. </w:t>
      </w:r>
      <w:r>
        <w:rPr>
          <w:rFonts w:cs="Times New Roman" w:ascii="Times New Roman" w:hAnsi="Times New Roman"/>
          <w:sz w:val="22"/>
          <w:szCs w:val="22"/>
          <w:lang w:val="en-US"/>
        </w:rPr>
        <w:t>contextus</w:t>
      </w:r>
      <w:r>
        <w:rPr>
          <w:rFonts w:cs="Times New Roman" w:ascii="Times New Roman" w:hAnsi="Times New Roman"/>
          <w:sz w:val="22"/>
          <w:szCs w:val="22"/>
        </w:rPr>
        <w:t xml:space="preserve"> — тесная связь, соединение) — обладающая смысловой завершенностью устная или письменная речь, позволяющая выяснить смысл и значение отдельных входящих в ее состав фрагментов (слов, выра</w:t>
        <w:softHyphen/>
        <w:t>жении или отрывков текста). Для отдельного высказывания, слова или словосочетания, входящих в состав целостного текста, К являются другие (предшествующие или последующие) высказывания или весь текст в целом. Отсюда выражение: «понять по К.». Для целостного текста К вступают все другие тексты, функционирующие в той же социальной сфере. Так, для отдельного научного текста К является корпус других научных текстов по данной специальности, для художественного произведения — другие художественные тексты и т. д.</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НОЕ ОБУЧЕНИЕ — обучение, в котором динамически моделируется предметное и социальное содержание профессионального труда, тем самым обеспечиваются условия трансформации учебной деятельности студента в</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ую деятельность специалиста. Теория К о. разработана в развитие деятелъностного подхода к наследованию социального опыта (А. А. Вербицкий). Согласно этому подходу, усвоение социального опыта осуществляется в форме деятельности учения, однако остается открытым вопрос перехода от познавательной деятельности студента к профессиональной деятельности специалис1а. Основное противоречие профессионального обучения и состоит в том, что овладение дея</w:t>
        <w:softHyphen/>
        <w:t>тельностью специалиста должно быть обеспечено в рамках и средствами качественно иной — учебной деятельности. Это противоречие преодолевается в К. о., представляющем собой реализацию динамической модели движения деятельности студентов: от собственно учебной деятельности (в форме лекции, например) через квазипрофессиональную (игровые формы) и учебно-профессиональную (научно-исследовательская работа студентов, производственная практика и др.) к собственно профессиональной деятельности.</w:t>
      </w:r>
    </w:p>
    <w:p>
      <w:pPr>
        <w:pStyle w:val="Normal"/>
        <w:jc w:val="both"/>
        <w:rPr/>
      </w:pPr>
      <w:r>
        <w:rPr>
          <w:rFonts w:cs="Times New Roman" w:ascii="Times New Roman" w:hAnsi="Times New Roman"/>
          <w:sz w:val="22"/>
          <w:szCs w:val="22"/>
        </w:rPr>
        <w:t xml:space="preserve">КОНТРОЛЬ СОЦИАЛЬНЫЙ (от франц. </w:t>
      </w:r>
      <w:r>
        <w:rPr>
          <w:rFonts w:cs="Times New Roman" w:ascii="Times New Roman" w:hAnsi="Times New Roman"/>
          <w:sz w:val="22"/>
          <w:szCs w:val="22"/>
          <w:lang w:val="en-US"/>
        </w:rPr>
        <w:t>controle</w:t>
      </w:r>
      <w:r>
        <w:rPr>
          <w:rFonts w:cs="Times New Roman" w:ascii="Times New Roman" w:hAnsi="Times New Roman"/>
          <w:sz w:val="22"/>
          <w:szCs w:val="22"/>
        </w:rPr>
        <w:t xml:space="preserve"> — проверка) — система способов воздействия общества и социальных групп на личность с целью регуляции ее поведения и приведения его в соответствие с общепринятыми в данной общности нормами. К. с. служит решению двуединой задачи — достижению и поддержанию стабильности социальной системы, элементом которой является контролируемый индивид, и в то же время обеспечению позитивного развития этой социальной системы. Объектом внимания психологической науки в первую очередь является К. с , осущес</w:t>
        <w:softHyphen/>
        <w:t>твляемый социальными группами. Воздействие К с в наибольший степени испытывают на себе индивиды, чье поведение может быть охарактеризовано как отклоняющееся (см. Отклоняющееся поведение}, т. е. не отвечающее групповым нормам. В зависимости от того, каковы интенсивность и «знак» этих отклонений, группа при</w:t>
        <w:softHyphen/>
        <w:t>меняет те или иные санкции к своему члену. Характер этих санкций, адекватность их использования в той или иной ситуации, их дифференцированность во многом определяются уровнем социально-психологического развития данной конкретной группы (см. Уровень группового развития). Так, экспериментально показано, что в корпоративной группировке негативное санкционирование (наказание, принуждение и т. д) существенно превалирует над позитивным (поощрение, одобрение и т. д). При этом в таких группах нередко не принимаются во внимание мотивы поведенческих от</w:t>
        <w:softHyphen/>
        <w:t>клонений, ни даже их направленность. Любое нарушение групповых норм воспринимается общностью как угроза самому ее существованию и приводит к немедленному наказанию. К. с, осуществляемый группой высокого уровня развития, характеризуется гибкостью и дифференцированностью, что способствует формированию самоконтроля у членов коллектива и позволяет им успешно интегрироваться не только в самой этой группе, но и в целом социуме.</w:t>
      </w:r>
    </w:p>
    <w:p>
      <w:pPr>
        <w:pStyle w:val="Normal"/>
        <w:jc w:val="both"/>
        <w:rPr/>
      </w:pPr>
      <w:r>
        <w:rPr>
          <w:rFonts w:cs="Times New Roman" w:ascii="Times New Roman" w:hAnsi="Times New Roman"/>
          <w:sz w:val="22"/>
          <w:szCs w:val="22"/>
        </w:rPr>
        <w:t xml:space="preserve">КОНФАБУЛЯЦИИ (от лат. </w:t>
      </w:r>
      <w:r>
        <w:rPr>
          <w:rFonts w:cs="Times New Roman" w:ascii="Times New Roman" w:hAnsi="Times New Roman"/>
          <w:sz w:val="22"/>
          <w:szCs w:val="22"/>
          <w:lang w:val="en-US"/>
        </w:rPr>
        <w:t>confabulo</w:t>
      </w:r>
      <w:r>
        <w:rPr>
          <w:rFonts w:cs="Times New Roman" w:ascii="Times New Roman" w:hAnsi="Times New Roman"/>
          <w:sz w:val="22"/>
          <w:szCs w:val="22"/>
        </w:rPr>
        <w:t xml:space="preserve"> — болтаю) — ложные воспоминания, наблюдавшиеся при нарушениях памяти. Содержанием К. могут быть возможные или действительно имевшие место события, которые в виде образных воспоминаний переносятся в более близкое время или вплетаются в настоящее, как бы восполняя пробел в памяти больных. Как правило, в К. представлены обыденные, чаще всего свя</w:t>
        <w:softHyphen/>
        <w:t>занные с профессией больного события. Иногда в К. может проявиться продукция патологического воображения (фантастические К). К обычно сочетаются с расстройствами мышления, амнезиями и наблюдаются при локальных поражениях головного мозга, психозах.</w:t>
      </w:r>
    </w:p>
    <w:p>
      <w:pPr>
        <w:pStyle w:val="Normal"/>
        <w:jc w:val="both"/>
        <w:rPr/>
      </w:pPr>
      <w:r>
        <w:rPr>
          <w:rFonts w:cs="Times New Roman" w:ascii="Times New Roman" w:hAnsi="Times New Roman"/>
          <w:sz w:val="22"/>
          <w:szCs w:val="22"/>
        </w:rPr>
        <w:t xml:space="preserve">КОНФЛИКТ (от лат. </w:t>
      </w:r>
      <w:r>
        <w:rPr>
          <w:rFonts w:cs="Times New Roman" w:ascii="Times New Roman" w:hAnsi="Times New Roman"/>
          <w:sz w:val="22"/>
          <w:szCs w:val="22"/>
          <w:lang w:val="en-US"/>
        </w:rPr>
        <w:t>conflictus</w:t>
      </w:r>
      <w:r>
        <w:rPr>
          <w:rFonts w:cs="Times New Roman" w:ascii="Times New Roman" w:hAnsi="Times New Roman"/>
          <w:sz w:val="22"/>
          <w:szCs w:val="22"/>
        </w:rPr>
        <w:t xml:space="preserve"> — столкновение) — столкновение разнонаправленных целей, интересов, позиций, мнений или взглядов субъектов взаимодействия, фиксируемых ими в жесткой форме. В основе любого К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 п. Конфликтная ситуация, таким образом, содержит субъект возможного К. и его объект. Однако, чтобы К. начал развиваться, необходим инцидент, при котором одна из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начинает действовать, ущемляя интересы другой стороны. Если противоположная сторона отвечает тем же, К из потенциального переходит в актуальный и далее может развиваться как прямой или опосредованный, конструктивный стабилизирующий или неконструктивный (см. Конфликт продуктивный; Типы конфликтов в организации). В качестве субъекта взаимодействия в К может вступать как отдельное лицо (внутри-личностный К.), так и два или несколько лиц (межличностный К.). В зависимости от конфликтной ситуации выделяются межгрупповые К (см. Межгрупповая дискриминация), межорганизационные К. (см. Организационный К.), классовые К., межгосударственные К. В особую группу выделяются межнациональные К. (см. Меж</w:t>
        <w:softHyphen/>
        <w:t>этнические отношения). Конструктивным К может быть лишь тогда, когда оппоненты не выходят за рамки деловых аргументов и отношений. При этом могут наблюдаться различные стратегии поведения. Р. Блейк и Дж. Моутон выделяют: соперничество(противоборство), сопровождающееся открытой борьбой за свои ин</w:t>
        <w:softHyphen/>
        <w:t>тересы; сотрудничество, направленное на поиск решения, удовлетворяющего интересы всех сторон; компромисс-урегулирование разногласий через взаимные уступки; избегание, заключающееся в стремлении выйти из конфликтной ситуации, не решая ее, не уступая своего, но и не настаивая на своем; приспособление — тенденция сглаживать противоречия, поступаясь своими интересами. Обобщенное выражение этих стратегий поведения характеризуется как корпоративность и напористость. Раз</w:t>
        <w:softHyphen/>
        <w:t>витие К обычно идет в следующей последовательности: а) постепенное усиление учас</w:t>
        <w:softHyphen/>
        <w:t>тников К за счет введения более активных сил, а также за счет накопления опыта борь</w:t>
        <w:softHyphen/>
        <w:t>бы; б) увеличение количества проблемных ситуаций и углубление первичной проблемной ситуации; в) повышение конфликтной активности участников, изменение характера К в сторону его ужесточения, вовлечения в К. новых лиц; г) нарастание эмоциональной напряженности, сопровождающей конфликтные взаимодействия, которая может оказать как мобилизующее, так и дезорганизующее влияние на поведе</w:t>
        <w:softHyphen/>
        <w:t>ние участников К, д) изменение отношения к проблемной ситуации и К.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ПРОДУКТИВНЫЙ (КОНСТРУКТИВНЫЙ) — конфликт, позитив</w:t>
        <w:softHyphen/>
        <w:t>но влияющий на структуру, динамику и результативность социально-психологических процессов и служащий источником самоусовершенствования и саморазвития личности. Исследования Л. Козера, М. Дойча и др. показали, при определенных условиях межгрупповой конфликт может выполнять интегративную функцию, сплачивать членов группы, стимулировать эффективный выход из проблемной ситуации. В научных коллективах конфликты, обусловленные предметно-познавательной деятельностью их членов, создают интеллектуально-эмоциональную напряженность, которая сопутствует столкновению различных представлений и стратегий иссле</w:t>
        <w:softHyphen/>
        <w:t>довательского поведения, что способствует поиску продуктивных решений проблем.</w:t>
      </w:r>
    </w:p>
    <w:p>
      <w:pPr>
        <w:pStyle w:val="Normal"/>
        <w:jc w:val="both"/>
        <w:rPr/>
      </w:pPr>
      <w:r>
        <w:rPr>
          <w:rFonts w:cs="Times New Roman" w:ascii="Times New Roman" w:hAnsi="Times New Roman"/>
          <w:sz w:val="22"/>
          <w:szCs w:val="22"/>
        </w:rPr>
        <w:t xml:space="preserve">КОНФОРМНОСТЬ ( от лат. </w:t>
      </w:r>
      <w:r>
        <w:rPr>
          <w:rFonts w:cs="Times New Roman" w:ascii="Times New Roman" w:hAnsi="Times New Roman"/>
          <w:sz w:val="22"/>
          <w:szCs w:val="22"/>
          <w:lang w:val="en-US"/>
        </w:rPr>
        <w:t>conformis</w:t>
      </w:r>
      <w:r>
        <w:rPr>
          <w:rFonts w:cs="Times New Roman" w:ascii="Times New Roman" w:hAnsi="Times New Roman"/>
          <w:sz w:val="22"/>
          <w:szCs w:val="22"/>
        </w:rPr>
        <w:t xml:space="preserve"> — подобный, сообразный) —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 Различают внешнюю (публичную) и внутреннюю (личную) К Первая представляет собой демонстративное подчинение навязываемому мнению группы с целою заслужить одобрение </w:t>
      </w:r>
      <w:r>
        <w:rPr>
          <w:rFonts w:cs="Times New Roman" w:ascii="Times New Roman" w:hAnsi="Times New Roman"/>
          <w:sz w:val="22"/>
          <w:szCs w:val="22"/>
          <w:lang w:val="en-US"/>
        </w:rPr>
        <w:t>i</w:t>
      </w:r>
      <w:r>
        <w:rPr>
          <w:rFonts w:cs="Times New Roman" w:ascii="Times New Roman" w:hAnsi="Times New Roman"/>
          <w:sz w:val="22"/>
          <w:szCs w:val="22"/>
        </w:rPr>
        <w:t>-.ли избежать порицания, а возможно, и более жестких санкций со стороны входящих в группу лиц, вторая — действительное преобразование индивидуальных установок в результате внутреннего принятия позиции окружающих, оцениваемой как более обоснованная и объективная, чем собственная точка зрения. Внутренняя К, как правило, сопровождается внешней, которая, напротив, отнюдь не всегда предполагает личностное согласие с поневоле соблюдаемыми групповыми нормами. При всех разли</w:t>
        <w:softHyphen/>
        <w:t>чиях обе формы К близки в том, что служат специфическим способом разрешения осознанного конфликта между личным и доминирующим в группе мнением в пользу последнего зависимость человека от группы вынуждает искать подлинного или мнимого согласия с ней, подстраивать свое поведение под кажущиеся чуждыми или непривычными эталоны. Особой разновидностью той же зависимости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изм (нонконформизм) — стремление во что бы то ни ста по поступать вопреки позиции господствующего большинства, любой ценой и во всех случаях утверждать противоположную точку зрения</w:t>
      </w:r>
    </w:p>
    <w:p>
      <w:pPr>
        <w:pStyle w:val="Normal"/>
        <w:jc w:val="both"/>
        <w:rPr/>
      </w:pPr>
      <w:r>
        <w:rPr>
          <w:rFonts w:cs="Times New Roman" w:ascii="Times New Roman" w:hAnsi="Times New Roman"/>
          <w:sz w:val="22"/>
          <w:szCs w:val="22"/>
        </w:rPr>
        <w:t xml:space="preserve">КОНЦЕНТРАЦИЯ (от лат. </w:t>
      </w:r>
      <w:r>
        <w:rPr>
          <w:rFonts w:cs="Times New Roman" w:ascii="Times New Roman" w:hAnsi="Times New Roman"/>
          <w:sz w:val="22"/>
          <w:szCs w:val="22"/>
          <w:lang w:val="en-US"/>
        </w:rPr>
        <w:t>con</w:t>
      </w:r>
      <w:r>
        <w:rPr>
          <w:rFonts w:cs="Times New Roman" w:ascii="Times New Roman" w:hAnsi="Times New Roman"/>
          <w:sz w:val="22"/>
          <w:szCs w:val="22"/>
        </w:rPr>
        <w:t xml:space="preserve"> — с, </w:t>
      </w:r>
      <w:r>
        <w:rPr>
          <w:rFonts w:cs="Times New Roman" w:ascii="Times New Roman" w:hAnsi="Times New Roman"/>
          <w:sz w:val="22"/>
          <w:szCs w:val="22"/>
          <w:lang w:val="en-US"/>
        </w:rPr>
        <w:t>centrum</w:t>
      </w:r>
      <w:r>
        <w:rPr>
          <w:rFonts w:cs="Times New Roman" w:ascii="Times New Roman" w:hAnsi="Times New Roman"/>
          <w:sz w:val="22"/>
          <w:szCs w:val="22"/>
        </w:rPr>
        <w:t xml:space="preserve"> — центр, средоточие) — явление, обратное иррадиации, способность нервных процессов ограничивать сферу своего распространения исходным очагом возникновения. Согласно Ж П. Павлову, К. является механизмом различения условных стимулов, специализации условно рефлекторных реакций.</w:t>
      </w:r>
    </w:p>
    <w:p>
      <w:pPr>
        <w:pStyle w:val="Normal"/>
        <w:jc w:val="both"/>
        <w:rPr/>
      </w:pPr>
      <w:r>
        <w:rPr>
          <w:rFonts w:cs="Times New Roman" w:ascii="Times New Roman" w:hAnsi="Times New Roman"/>
          <w:sz w:val="22"/>
          <w:szCs w:val="22"/>
        </w:rPr>
        <w:t xml:space="preserve">КООПЕРАЦИЯ (от лат. </w:t>
      </w:r>
      <w:r>
        <w:rPr>
          <w:rFonts w:cs="Times New Roman" w:ascii="Times New Roman" w:hAnsi="Times New Roman"/>
          <w:sz w:val="22"/>
          <w:szCs w:val="22"/>
          <w:lang w:val="en-US"/>
        </w:rPr>
        <w:t>cooperato</w:t>
      </w:r>
      <w:r>
        <w:rPr>
          <w:rFonts w:cs="Times New Roman" w:ascii="Times New Roman" w:hAnsi="Times New Roman"/>
          <w:sz w:val="22"/>
          <w:szCs w:val="22"/>
        </w:rPr>
        <w:t xml:space="preserve"> — сотрудничество) — одна из основных форм организации межличностного взаимодействия, характеризующаяся объединением усилий участников для достижения совместной цели при одновременном разделении между ними функций, ролей и обязанностей. Р. Нисбет среди основных типов К. выделял: 1) автоматическую К, существующую на инстинктивно-биологическом уровне, связанную со стайной организацией, борьбой за выживание и обеспечение без</w:t>
        <w:softHyphen/>
        <w:t>опасности потомства, сексуальным поведением и т. п., 2) традициональную К, направляемую традициями поколений, ритуалами, исторически сложившимися социальными нормами; 3) спонтанную К, базирующуюся на отношениях дружелюбия, симпатии, любви и определяемую ситуативными условиями (К в игровых, приятельских, семейных группах}, 3) директивную К, характерную для военных организаций, некоторых форм предпринимательства и др. , где определяющим условием существования группы является отсутствие добровольности участия, 5) контрактные формы К., где индивидуальные интересы участников объединяются на основе формальных или неформальных соглашении между ними Включение в коопе</w:t>
        <w:softHyphen/>
        <w:t>ративное взаимодействие стимулирует развитие аттракции между членами группы, способствует оказанию взаимопомощи, усиливает взаимозависимость участников Однако, поскольку К. является лишь формой взаимодействия, основное психологическое содержание отношений участников определяется, главным образом, характером деятельности, в рамках которой развивается К</w:t>
      </w:r>
    </w:p>
    <w:p>
      <w:pPr>
        <w:pStyle w:val="Normal"/>
        <w:jc w:val="both"/>
        <w:rPr>
          <w:rFonts w:ascii="Times New Roman" w:hAnsi="Times New Roman" w:cs="Times New Roman"/>
          <w:sz w:val="22"/>
          <w:szCs w:val="22"/>
        </w:rPr>
      </w:pPr>
      <w:r>
        <w:rPr>
          <w:rFonts w:cs="Times New Roman" w:ascii="Times New Roman" w:hAnsi="Times New Roman"/>
          <w:sz w:val="22"/>
          <w:szCs w:val="22"/>
        </w:rPr>
        <w:t>КОРНИЛОВ Константин Николаевич (1879-1957) — российский психолог, ученик и сотрудник Г. И. Челпанова, под руководством которого в дореволюционный период провел важные экспериментальные исследования реакций у человека. Разработал концепцию реактологии (1921 г.), которую в качестве марксистской психологии противопоставлял, с одной стороны, рефлексологии, а с другой — «идеалистической эмпирической психологии». С 1923 по 1931 г. — директор Психологического института в Москве, где пытался построить марксистскую систему психологии. В 1931 г. в результате так называемой «реактологической дискуссии» К. отошел от руководства психологической наукой. Впоследствии изучал проблемы воли и характера, участвовал в создании основных учебников по психологии для вузов.</w:t>
      </w:r>
    </w:p>
    <w:p>
      <w:pPr>
        <w:pStyle w:val="Normal"/>
        <w:jc w:val="both"/>
        <w:rPr/>
      </w:pPr>
      <w:r>
        <w:rPr>
          <w:rFonts w:cs="Times New Roman" w:ascii="Times New Roman" w:hAnsi="Times New Roman"/>
          <w:sz w:val="22"/>
          <w:szCs w:val="22"/>
        </w:rPr>
        <w:t xml:space="preserve">КОРПОРАЦИЯ (от лат. </w:t>
      </w:r>
      <w:r>
        <w:rPr>
          <w:rFonts w:cs="Times New Roman" w:ascii="Times New Roman" w:hAnsi="Times New Roman"/>
          <w:sz w:val="22"/>
          <w:szCs w:val="22"/>
          <w:lang w:val="en-US"/>
        </w:rPr>
        <w:t>corporatio</w:t>
      </w:r>
      <w:r>
        <w:rPr>
          <w:rFonts w:cs="Times New Roman" w:ascii="Times New Roman" w:hAnsi="Times New Roman"/>
          <w:sz w:val="22"/>
          <w:szCs w:val="22"/>
        </w:rPr>
        <w:t xml:space="preserve"> — объединение, сообщество) — организованная группа, характеризующаяся замкнутостью, максимальной централизацией и авторитарностью руководства, противопоставляющая себя другим социальным общностям на основе своих узко индивидуалистических интересов. Межличностные отношения в К опосредствуются асоциальными, а зачастую антисоциальными ценностными ориентациями, Персонализация индивида в К осуществляется за счет де</w:t>
        <w:softHyphen/>
        <w:t>персонализации других индивидов.</w:t>
      </w:r>
    </w:p>
    <w:p>
      <w:pPr>
        <w:pStyle w:val="Normal"/>
        <w:jc w:val="both"/>
        <w:rPr/>
      </w:pPr>
      <w:r>
        <w:rPr>
          <w:rFonts w:cs="Times New Roman" w:ascii="Times New Roman" w:hAnsi="Times New Roman"/>
          <w:sz w:val="22"/>
          <w:szCs w:val="22"/>
        </w:rPr>
        <w:t xml:space="preserve">КОРРЕЛЯЦИОННЫЙ АНАЛИЗ (в психологии) (от лат. </w:t>
      </w:r>
      <w:r>
        <w:rPr>
          <w:rFonts w:cs="Times New Roman" w:ascii="Times New Roman" w:hAnsi="Times New Roman"/>
          <w:sz w:val="22"/>
          <w:szCs w:val="22"/>
          <w:lang w:val="en-US"/>
        </w:rPr>
        <w:t>correlatio</w:t>
      </w:r>
      <w:r>
        <w:rPr>
          <w:rFonts w:cs="Times New Roman" w:ascii="Times New Roman" w:hAnsi="Times New Roman"/>
          <w:sz w:val="22"/>
          <w:szCs w:val="22"/>
        </w:rPr>
        <w:t xml:space="preserve"> — соотношение) — статистический метод оценки формы, знака и тесноты связи исследуемых признаков или факторов. При определении формы связи рассматривается ее линейность или не</w:t>
        <w:softHyphen/>
        <w:t>линейность (т. е. как в среднем изменяется^ в зависимости от изменения х, ax — от у). Широкое применение в психологических исследованиях находит также коэффициент связи, который рассчитывается в случае простейшей классификации. Например, при наличии некоторого свойства у испытуемого ему приписывается 1, при отсутствии — 0, (р представляет собой, по существу, коэффициент корреляции для случая дихотомических данных. Среди других широко используемых в психологии раз-</w:t>
      </w:r>
    </w:p>
    <w:p>
      <w:pPr>
        <w:pStyle w:val="Normal"/>
        <w:jc w:val="both"/>
        <w:rPr>
          <w:rFonts w:ascii="Times New Roman" w:hAnsi="Times New Roman" w:cs="Times New Roman"/>
          <w:sz w:val="22"/>
          <w:szCs w:val="22"/>
        </w:rPr>
      </w:pPr>
      <w:r>
        <w:rPr>
          <w:rFonts w:cs="Times New Roman" w:ascii="Times New Roman" w:hAnsi="Times New Roman"/>
          <w:sz w:val="22"/>
          <w:szCs w:val="22"/>
        </w:rPr>
        <w:t>новидностей К. а — расчет ранговых, частных, частичных, множественных и других коэффициентов корре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КОРСАКОВ Сергей Сергеевич (1854-1900) — русский психиатр. Один из основателей первой в Москве экспериментально-психологической лаборатории (1886) Поборник естественнонаучного направления в психологии, трактовавшейся им как «натуралистическая» наука. К описал особый вид патологии психики — нарушение памяти на текущие события, сочетающееся с конфабуляциями и дезориентировкой в месте и времени, — получивший название «Корсаковский синдром».</w:t>
      </w:r>
    </w:p>
    <w:p>
      <w:pPr>
        <w:pStyle w:val="Normal"/>
        <w:jc w:val="both"/>
        <w:rPr/>
      </w:pPr>
      <w:r>
        <w:rPr>
          <w:rFonts w:cs="Times New Roman" w:ascii="Times New Roman" w:hAnsi="Times New Roman"/>
          <w:sz w:val="22"/>
          <w:szCs w:val="22"/>
        </w:rPr>
        <w:t xml:space="preserve">КОСМИЧЕСКАЯ ПСИХОЛОГИЯ (от греч. </w:t>
      </w:r>
      <w:r>
        <w:rPr>
          <w:rFonts w:cs="Times New Roman" w:ascii="Times New Roman" w:hAnsi="Times New Roman"/>
          <w:sz w:val="22"/>
          <w:szCs w:val="22"/>
          <w:lang w:val="en-US"/>
        </w:rPr>
        <w:t>kosmos</w:t>
      </w:r>
      <w:r>
        <w:rPr>
          <w:rFonts w:cs="Times New Roman" w:ascii="Times New Roman" w:hAnsi="Times New Roman"/>
          <w:sz w:val="22"/>
          <w:szCs w:val="22"/>
        </w:rPr>
        <w:t xml:space="preserve"> — Вселенная) — отрасль психологии, изучающая психологические особенности труда космонавта, зависимость этих особенностей от ряда специфических факторов (невесомости, гиподинамии, относительной сенсорной депривации и др ), а также способы и методы целе</w:t>
        <w:softHyphen/>
        <w:t xml:space="preserve">направленной организации психической деятельности космонавта в ходе подготовки и осуществления космических полетов. К. п является продолжением той ветви авиационной психологии, которая в связи с крайней экстремальностью условий жизнедеятельности космонавтов и сложностью выполняемых ими задач дополнительно включила в себя многие разделы других отраслей психологической науки: инженерной, медицинской, социальной, педагогической психологии и пр. По мере развития К. п. достаточно обширным ее разделом становится инженерная К. п , которая обеспечивает стадии проектирования, разработки и создания пилотируемых космических летательных аппаратов с учетом особенностей и свойств человека, т. е. того, кто конкретно будет жить и работать в этих аппаратах и управлять ими. Дополнительной задачей инженерной К. п. является разработка специальных тренажерных устройств и имитаторов условии деятельности космонавта, которые бы с максимальной степенью приближения моделировали реальные условия и факторы космического полета. КОЭФФИЦИЕНТ ИНТЕЛЛЕКТУАЛЬНОСТИ (англ </w:t>
      </w:r>
      <w:r>
        <w:rPr>
          <w:rFonts w:cs="Times New Roman" w:ascii="Times New Roman" w:hAnsi="Times New Roman"/>
          <w:sz w:val="22"/>
          <w:szCs w:val="22"/>
          <w:lang w:val="en-US"/>
        </w:rPr>
        <w:t>intellectual</w:t>
      </w:r>
      <w:r>
        <w:rPr>
          <w:rFonts w:cs="Times New Roman" w:ascii="Times New Roman" w:hAnsi="Times New Roman"/>
          <w:sz w:val="22"/>
          <w:szCs w:val="22"/>
        </w:rPr>
        <w:t xml:space="preserve"> </w:t>
      </w:r>
      <w:r>
        <w:rPr>
          <w:rFonts w:cs="Times New Roman" w:ascii="Times New Roman" w:hAnsi="Times New Roman"/>
          <w:sz w:val="22"/>
          <w:szCs w:val="22"/>
          <w:lang w:val="en-US"/>
        </w:rPr>
        <w:t>quotient</w:t>
      </w:r>
      <w:r>
        <w:rPr>
          <w:rFonts w:cs="Times New Roman" w:ascii="Times New Roman" w:hAnsi="Times New Roman"/>
          <w:sz w:val="22"/>
          <w:szCs w:val="22"/>
        </w:rPr>
        <w:t xml:space="preserve"> — </w:t>
      </w:r>
      <w:r>
        <w:rPr>
          <w:rFonts w:cs="Times New Roman" w:ascii="Times New Roman" w:hAnsi="Times New Roman"/>
          <w:sz w:val="22"/>
          <w:szCs w:val="22"/>
          <w:lang w:val="en-US"/>
        </w:rPr>
        <w:t>IQ</w:t>
      </w:r>
      <w:r>
        <w:rPr>
          <w:rFonts w:cs="Times New Roman" w:ascii="Times New Roman" w:hAnsi="Times New Roman"/>
          <w:sz w:val="22"/>
          <w:szCs w:val="22"/>
        </w:rPr>
        <w:t>) — показатель тестов интеллектов. Обозначает отношение «умственного возраста» (УВ) к реальному хронологическому возрасту (XB) испытуемого. К. и. подсчитывают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УВ</w:t>
      </w:r>
    </w:p>
    <w:p>
      <w:pPr>
        <w:pStyle w:val="Normal"/>
        <w:jc w:val="both"/>
        <w:rPr>
          <w:rFonts w:ascii="Times New Roman" w:hAnsi="Times New Roman" w:cs="Times New Roman"/>
          <w:sz w:val="22"/>
          <w:szCs w:val="22"/>
        </w:rPr>
      </w:pPr>
      <w:r>
        <w:rPr>
          <w:rFonts w:cs="Times New Roman" w:ascii="Times New Roman" w:hAnsi="Times New Roman"/>
          <w:sz w:val="22"/>
          <w:szCs w:val="22"/>
        </w:rPr>
        <w:t>-—100% = IQ.</w:t>
      </w:r>
    </w:p>
    <w:p>
      <w:pPr>
        <w:pStyle w:val="Normal"/>
        <w:jc w:val="both"/>
        <w:rPr>
          <w:rFonts w:ascii="Times New Roman" w:hAnsi="Times New Roman" w:cs="Times New Roman"/>
          <w:sz w:val="22"/>
          <w:szCs w:val="22"/>
        </w:rPr>
      </w:pPr>
      <w:r>
        <w:rPr>
          <w:rFonts w:cs="Times New Roman" w:ascii="Times New Roman" w:hAnsi="Times New Roman"/>
          <w:sz w:val="22"/>
          <w:szCs w:val="22"/>
        </w:rPr>
        <w:t>ХВ</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К. и. введено в 1912 г В. Штернов, который обратил внимание на некоторые недостатки умственного возраста как показателя в шкалах, предложенных Бине (см. Шкала умственного развития Бине—Симсна). Основной недостаток заключался в том, что о/-,на и та же разница в «умственном возрасте» двух индивидов для разных возрастных ступеней имеет неодинаковое значение. Чем меньше хроно</w:t>
        <w:softHyphen/>
        <w:t>логический возраст ребенка, тем существеннее сдвиги, происходящие в его умственном развитой в течение каждого года жизни. Поэтому Штерн предложил определять не аб</w:t>
        <w:softHyphen/>
        <w:t>солютную перу интеллекта (разность между УВ и XB), a о относительную (частное, получаемое при делении УВ на XB). К и впервые был использован в шкале интеллекта Стенфорда-Бине 1916 г.</w:t>
      </w:r>
    </w:p>
    <w:p>
      <w:pPr>
        <w:pStyle w:val="Normal"/>
        <w:jc w:val="both"/>
        <w:rPr>
          <w:rFonts w:ascii="Times New Roman" w:hAnsi="Times New Roman" w:cs="Times New Roman"/>
          <w:sz w:val="22"/>
          <w:szCs w:val="22"/>
        </w:rPr>
      </w:pPr>
      <w:r>
        <w:rPr>
          <w:rFonts w:cs="Times New Roman" w:ascii="Times New Roman" w:hAnsi="Times New Roman"/>
          <w:sz w:val="22"/>
          <w:szCs w:val="22"/>
        </w:rPr>
        <w:t>КРАБКОВ Сергей Васильевич (1892-1951) — российский психофизиолог. Занимался исследованиями в области физиологии зрения («Глаз и его работа», 1950). Разрабатывал проблемы взаимодействия органов чувств, цветового (см. Цветовое восприятие) зрения, физиологической оптики.</w:t>
      </w:r>
    </w:p>
    <w:p>
      <w:pPr>
        <w:pStyle w:val="Normal"/>
        <w:jc w:val="both"/>
        <w:rPr/>
      </w:pPr>
      <w:r>
        <w:rPr>
          <w:rFonts w:cs="Times New Roman" w:ascii="Times New Roman" w:hAnsi="Times New Roman"/>
          <w:sz w:val="22"/>
          <w:szCs w:val="22"/>
        </w:rPr>
        <w:t xml:space="preserve">КРЕАТИВНОСТЬ (от англ. </w:t>
      </w:r>
      <w:r>
        <w:rPr>
          <w:rFonts w:cs="Times New Roman" w:ascii="Times New Roman" w:hAnsi="Times New Roman"/>
          <w:sz w:val="22"/>
          <w:szCs w:val="22"/>
          <w:lang w:val="en-US"/>
        </w:rPr>
        <w:t>creativity</w:t>
      </w:r>
      <w:r>
        <w:rPr>
          <w:rFonts w:cs="Times New Roman" w:ascii="Times New Roman" w:hAnsi="Times New Roman"/>
          <w:sz w:val="22"/>
          <w:szCs w:val="22"/>
        </w:rPr>
        <w:t>) — уровень творческой одаренности, способности к творчеству, составляющий относительно устойчивую характеристику личности. Первоначально К. рассматривалась как функция интеллекта, и уровень развития интеллекта отождествлялся с уровнем К. Впоследствии выяснилось, что уровень интеллекта коррелирует с К до определенного предела, а слишком высокий интеллект препятствует К В настоящее время К рассматривается как несводимая к интеллекту функция целостной личности, зависимая от целого комплекса ее психоло</w:t>
        <w:softHyphen/>
        <w:t>гических характеристик Соответственно, центральное направление в изучении К. — выявление личностных качеств, с которыми она связана.</w:t>
      </w:r>
    </w:p>
    <w:p>
      <w:pPr>
        <w:pStyle w:val="Normal"/>
        <w:jc w:val="both"/>
        <w:rPr>
          <w:rFonts w:ascii="Times New Roman" w:hAnsi="Times New Roman" w:cs="Times New Roman"/>
          <w:sz w:val="22"/>
          <w:szCs w:val="22"/>
        </w:rPr>
      </w:pPr>
      <w:r>
        <w:rPr>
          <w:rFonts w:cs="Times New Roman" w:ascii="Times New Roman" w:hAnsi="Times New Roman"/>
          <w:sz w:val="22"/>
          <w:szCs w:val="22"/>
        </w:rPr>
        <w:t>КРЕЧМЕР Эрнст (1888-1964) — немецкий психолог и психиатр. Основоположник теорий, соотносящих психические свойства человека с конституцией его организма («Строение тела и характер», 1921). Предложил концепцию, согласно которой существует три основных типа телесной организации — пикническая, астеническая и атлетическая. По мнению К , лица, которым свойствен первый тип конституционного телосложения, склонны к маниакально-депрессивному психозу, относящиеся ко второму и третьему типам подвержены шизофрении Гипотеза К не получила подтверждения, однако поставленная им проблема связи между соматическим стро</w:t>
        <w:softHyphen/>
        <w:t>ением и психическим складом личности дала толчок новым исследованиям.</w:t>
      </w:r>
    </w:p>
    <w:p>
      <w:pPr>
        <w:pStyle w:val="Normal"/>
        <w:jc w:val="both"/>
        <w:rPr/>
      </w:pPr>
      <w:r>
        <w:rPr>
          <w:rFonts w:cs="Times New Roman" w:ascii="Times New Roman" w:hAnsi="Times New Roman"/>
          <w:sz w:val="22"/>
          <w:szCs w:val="22"/>
        </w:rPr>
        <w:t xml:space="preserve">КРИЗИС (от греч. </w:t>
      </w:r>
      <w:r>
        <w:rPr>
          <w:rFonts w:cs="Times New Roman" w:ascii="Times New Roman" w:hAnsi="Times New Roman"/>
          <w:sz w:val="22"/>
          <w:szCs w:val="22"/>
          <w:lang w:val="en-US"/>
        </w:rPr>
        <w:t>krisis</w:t>
      </w:r>
      <w:r>
        <w:rPr>
          <w:rFonts w:cs="Times New Roman" w:ascii="Times New Roman" w:hAnsi="Times New Roman"/>
          <w:sz w:val="22"/>
          <w:szCs w:val="22"/>
        </w:rPr>
        <w:t xml:space="preserve"> — решение, поворотный пункт, исход) — 1) тяжелое переходное состояние, вызванное болезнью, стрессом, травмой и т.п;2)эмоционально значимое событие или радикальное изменение статуса в персональной жизни. К различаются по длительности и интенсивности кризисного состояния. В психологии встречаются упоминания трех типов невротические, кризисы развития и травмати</w:t>
        <w:softHyphen/>
        <w:t>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ческие К, предпосылки которых складываются, как правило, в детстве (см. Возраст), могут прогрессировать даже без изменения внешних условий. Типичным является образование порочного круга внутренних защитных конфликтов, производных от основного конфликта, которые создают субъективное ощущение безвыходности и тупика, а объективно приводят к дезадаптации личности (3. Фрейд, К Хорни)</w:t>
      </w:r>
    </w:p>
    <w:p>
      <w:pPr>
        <w:pStyle w:val="Normal"/>
        <w:jc w:val="both"/>
        <w:rPr>
          <w:rFonts w:ascii="Times New Roman" w:hAnsi="Times New Roman" w:cs="Times New Roman"/>
          <w:sz w:val="22"/>
          <w:szCs w:val="22"/>
        </w:rPr>
      </w:pPr>
      <w:r>
        <w:rPr>
          <w:rFonts w:cs="Times New Roman" w:ascii="Times New Roman" w:hAnsi="Times New Roman"/>
          <w:sz w:val="22"/>
          <w:szCs w:val="22"/>
        </w:rPr>
        <w:t>К развития или возрастные К. возникают при переходе от одной возрастной ступени к другой и связаны с системными преобразованиями в сфере социальных отношений, деятельности и сознания (Л С. Выготский, А НЛеонтьев, Д Б Эльконин) Это относи</w:t>
        <w:softHyphen/>
        <w:t>тельно небольшие по времени (до года) периоды онтогенеза, характеризующиеся резкими психологическими изменениями Форма, длительность и острота К. может значительно различаться в зависимости от индивидуально-типологических особенностей ребенка, социальных и микросоциальных условий, педагогической систе</w:t>
        <w:softHyphen/>
        <w:t>мы в целом. Ряд исследователей считают возрастные К. нормативным процессом, обусловленным логикой личностного развития и необходимостью разрешения основного возрастного противоречия (3. Фрейд, Э. Эриксон, Л. Выготский, Л. Божович) Другие — видят в К девиантное, злокачественное проявление (С Л. Рубин</w:t>
        <w:softHyphen/>
        <w:t>штейн, А. В. Запорожец). Значительно менее изучены К. зрелых периодов жизни и ста</w:t>
        <w:softHyphen/>
        <w:t>рости. Известно, что такие поворотные пункты возникают значительно реже: перестройки смысловых структур сознания и переориентация на новые жизненные задачи, ведущие к смене характера деятельности, происходят, как правило, более скрыто (Э. Эриксон, Ш. Бюллер, П. Жанэ, Б. Ливерхуд). К травматические возникают в ответ на психотравмирующую ситуацию (см Психическая травма) и зависят от ее личностной оценки и степени субъективной значимости. Личность и событие взаимно преломляются (К Левин). Существуют также определенные личностные предиспозиции к кризисным реакциям (А. Амбрумова, Н Кфир) Кризисы этого типа могут проявляться в форме острой реакции на непредвиденное несчастье, трагическую потерю или невосполнимый ущерб, горесть Как психологический феномен К. рассматривается: 1) как социально-психологическая (см. Социальная психология) ситуация; 2) как осо</w:t>
        <w:softHyphen/>
        <w:t>бое состояние, имеющее свои субъективные и объективные характеристики; 3) как про</w:t>
        <w:softHyphen/>
        <w:t>цесс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социально-психологическая ситуация К рассматривается в ряду таких явлений, как «временное отклонение», «хроническое отклонение» и «слом». Как особое состояние К проходит 3-4 стадии шок и оцепенение (игнорирование травмирующих событий), осознание действительности и поиск смысла (гнев, чувство несправедливости, попытки «разрушить реальность»), острое горе и отчаянье (душевная боль, трудности концентрации, утрата энергии), реорганизация и рождение нового (создание образа памяти) К. как процесс переживания понимается как поворотный пункт в реализации своего жизненного пути, внутреннего замысла своей жизни (Ф. Васплюк). Он начи-</w:t>
      </w:r>
    </w:p>
    <w:p>
      <w:pPr>
        <w:pStyle w:val="Normal"/>
        <w:jc w:val="both"/>
        <w:rPr/>
      </w:pPr>
      <w:r>
        <w:rPr>
          <w:rFonts w:cs="Times New Roman" w:ascii="Times New Roman" w:hAnsi="Times New Roman"/>
          <w:sz w:val="22"/>
          <w:szCs w:val="22"/>
        </w:rPr>
        <w:t xml:space="preserve">нается с развертывания борьбы мотивов в процессе осуществления жизненного замысла и достигает апогея, когда индивид вес так же остро ощущает актуальность своего сорвавшегося замысла и уверен в невозможности его реализации. Можно выделить две формы К.: в первом случае К — это испытание, выйдя из которого человек сохраняет свой жизненный замысел, во втором — такая возможность у1рачена и требуется метаморфоза личности, принятие нового жизненного замысла Проблема оценки тяжести критической жизненной ситуации может получить разрешение при подходе к внутреннему миру человека как иерархическому соотношению «жизненных миров», в каждом из которых «К.» приобретает различный вес и глубину. КРИМИНАЛЬНАЯ ПСИХОЛОГИЯ (от лат. </w:t>
      </w:r>
      <w:r>
        <w:rPr>
          <w:rFonts w:cs="Times New Roman" w:ascii="Times New Roman" w:hAnsi="Times New Roman"/>
          <w:sz w:val="22"/>
          <w:szCs w:val="22"/>
          <w:lang w:val="en-US"/>
        </w:rPr>
        <w:t>criminalis</w:t>
      </w:r>
      <w:r>
        <w:rPr>
          <w:rFonts w:cs="Times New Roman" w:ascii="Times New Roman" w:hAnsi="Times New Roman"/>
          <w:sz w:val="22"/>
          <w:szCs w:val="22"/>
        </w:rPr>
        <w:t>— преступный) — область юридической психологии. К п. изучает психологические механизмы правонарушений и психологию правонарушителей, проблемы образования, структуры, функционирования и распада преступных групп. В отечественной К п. отвергается учение о «прирожденном преступнике»,реализуется диалектико-материалистичаский принцип развития, определяющий исследование всего многообразия явлений, прежде всего социальных, оказывающих влияние на формирование психологических особенностей правонарушителей.</w:t>
      </w:r>
    </w:p>
    <w:p>
      <w:pPr>
        <w:pStyle w:val="Normal"/>
        <w:jc w:val="both"/>
        <w:rPr/>
      </w:pPr>
      <w:r>
        <w:rPr>
          <w:rFonts w:cs="Times New Roman" w:ascii="Times New Roman" w:hAnsi="Times New Roman"/>
          <w:sz w:val="22"/>
          <w:szCs w:val="22"/>
        </w:rPr>
        <w:t xml:space="preserve">КРИТИЧЕСКАЯ ПСИХОЛОГИЯ — направление марксистски ориентированной психологии, возникшее на рубеже 60-7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Ведущие представители — К Хольцкамп (глава школы), У Холъг/камп-Остеркамп, П. Кайл ер, К </w:t>
      </w:r>
      <w:r>
        <w:rPr>
          <w:rFonts w:cs="Times New Roman" w:ascii="Times New Roman" w:hAnsi="Times New Roman"/>
          <w:sz w:val="22"/>
          <w:szCs w:val="22"/>
          <w:lang w:val="en-US"/>
        </w:rPr>
        <w:t>X</w:t>
      </w:r>
      <w:r>
        <w:rPr>
          <w:rFonts w:cs="Times New Roman" w:ascii="Times New Roman" w:hAnsi="Times New Roman"/>
          <w:sz w:val="22"/>
          <w:szCs w:val="22"/>
        </w:rPr>
        <w:t>. Браун и др. Одним из основных психологических источников концепции К. п является теория деятельности^ НЛеонтьева Особое место в К п. занимают исследования социогенеза (развитие психики в конкретных типах обществ) и онто- и актуалгенезов психического (изучение представителей конкретных социальных групп, классов, слоев общества и т. п.) Одно из основных понятий К. п. — «способность к действию», под которой понимается способность индивида благодаря его участию в жизни общества контро</w:t>
        <w:softHyphen/>
        <w:t>лировать свои собственные условия жизни и распоряжаться ими. Развитие этой способности имеет две альтернативные возможности (определяемые социальными условиями и местом индивида в обществе)' 1) ограниченное развитие, когда индивид приспосабливается к существующим условиям и подавляет свои истинные интересы, используя средства психологической защиты, от неудовлетворенности, дискомфорта и т п, 2) полное развитие, когда индивид осознает своп собственные потребности п борется за коренное улучшение условий жизни, свободно развивая при этом свои «сущностные силы» Все психические процессы рассматриваются как аспекты этой способности. Так, в области мышления указанная выше дилемма выражается в дихотомии «толкования» (обыденное мышление со свойственными ему фетишизмом, упрощениями, персонификациями и т п.) и «понимания» (проникновение в сущность вещей), в области восприятия — в противоположении «неадекватного (иллюзорного) восприятия действительности и адекватного ее восприятия. Ограниченным развитием способности к действию объясняются в К. п. некоторые отрицательные эмоциональные процессы (страх, тревожность^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РОСС-КУЛЬТУРНАЯ ПСИХОЛОГИЯ — область психологии, занимающаяся изучением закономерностей развития и функционирования психики в контексте обусловленности ее формирования социальными, культурными и экологическими факторами. К-к. п. занимается выявлением как универсальных, так и специфических особенностей психического развития, а также описывающих их теорий. Пример кросс-культурного исследования — работа М Мид по полоролевой (см Пол) дифференциации Мид показала, что хотя полоролевое поведение имеет определенные биологические основания, условия воспитания могут акцентировать или подавлять его проявления Выделяются следующие цели К-к п 1) проверка универсальности (всеобщности) существующих психологических знаний и теорий, предполагающая проверку существующих психологических гипотез я знаний в различных культурных средах, чтобы выяснить их применимость для других культурных групп и границы использования, 2) изучение других культур для открытия психологических феноменов,</w:t>
      </w:r>
    </w:p>
    <w:p>
      <w:pPr>
        <w:pStyle w:val="Normal"/>
        <w:jc w:val="both"/>
        <w:rPr>
          <w:rFonts w:ascii="Times New Roman" w:hAnsi="Times New Roman" w:cs="Times New Roman"/>
          <w:sz w:val="22"/>
          <w:szCs w:val="22"/>
        </w:rPr>
      </w:pPr>
      <w:r>
        <w:rPr>
          <w:rFonts w:cs="Times New Roman" w:ascii="Times New Roman" w:hAnsi="Times New Roman"/>
          <w:sz w:val="22"/>
          <w:szCs w:val="22"/>
        </w:rPr>
        <w:t>не представленных в ограниченном опыте собственной культуры ; 3) интеграция достижений, полученных в результате реализации первых двух целей и построение более универсальной психологии, данные которой будут применимы для более широ</w:t>
        <w:softHyphen/>
        <w:t>кого спектра культур, и характеризующие человека как отдельный вид.</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МЫШЛЕНИЯ — совокупность формальнологических, языковых, содержательно-методологических и этнических требований и норм, предъявляемых к интеллектуальной деятельности человека (см. Интеллект) От их усвоения и применения зависят процессы социализации личности, ее профессиональные успехи и творческие достижения. Культурному, т. е. ясному, четкому и последовательному мышлению противостоит мышление хаотичное, путаное, алогично-иррациональное. Культура мысли является синонимом бытия человека в качестве существа разумного, способного рационально ставить и решать как свои жизненные, так и общественные задачи, давать адекватную оценку самому себе и всему окружающему. И, наоборот, ир</w:t>
        <w:softHyphen/>
        <w:t>рационально-хаотичная мысль свидетельствует либо о психическом расстройстве личности, либо о ее подверженности воздействию бессознательных страстей и эмоций, либо просто об отсутствии эмоциональ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НО-ИСТОРИЧЕСКАЯ ТЕОРИЯ — концепция психического развития человека, разработанная в 20-30-е гг. Л С Выгодским при участии его учеников А Н Леонтьева ж А Р Лурия. При формировании К-и. т. ими был критически осмыслен опыт гештальт-психологии, французской психологической школы (прежде всего Ж. Пиаже), а также структурно-семиотического направления в лингвистике и литературоведении («формальная школа» в литературоведении (ОПОЯЗ) и др.) Первостепенное значение имела ориентация на марксистскую философию Согласно К-И т, главная закономерность онтогенеза психики состоит в интериоризации ребенком структуры его внешней, социально-символической (т. е. совместной со взрослым и опосредствованной знаками) деятельности. В итоге прежняя структура психических функций как «натуральных» изменяется — опосредствуется интериоризованными знаками, психические функции становятся «культурными». Внешне это проявляется в том, что они приобретают осознанность и произвольность. Тем самым интериоризация выступает и как социализация В ходе интериоризации структура внешней деятельности трансформируется и «сворачивается», с тем чтобы вновь трансформироваться и «развернуться» в процесса экстериоризации, когда на основе психической функции строится «внешняя» социальная деятельность В качестве универсального орудия, изменяющего психические функции, выступает языковой знак — слово Здесь намечается возможность объяснения вербального и символического (см Символ) характера когнитивных (познавательных) процессов у человека К-и т на общепсихологическом уровне и с иных методологических позиций выдвинула проблематику, к которой обратились символические интеракционисты (см. Интеракционизм) и сторонники гипотезы Сепира—Уорфа (см. Лингвистической относительности гипотеза) Для проверки основных положений К-и. т. Л С Выготским с сотрудниками была разработана «методика двойной стимуляции», с помощью которой моделировался процесс знакового опосредствования, прослеживался механизм «вращивания» знаков в структуру психических функций — внимания, па</w:t>
        <w:softHyphen/>
        <w:t>мяти, мышления. Частным следствием К -и. т. Является важное для теории обучения положение о «зоне ближайшего развития» — периоде времени, в котором происходит переструктурирование психической функции ребенка под влиянием интериоризации структуры совместно со взрослым, знаково-опосрсдствованной деятельности К.-И. т подвергалась критике, в том числе со стороны учеников Л. С. Выготского, за неоправданное противопоставление «натуральных» и «культурных» психических функции, за понимание механизма социализации как связанного преимущественно с усвоением знаково-символических (языковых) форм; за недооценку роли предметно-практической деятельности человека. Последний аргумент стал одним из исходных при разработке учениками Л. С. Выготского концепции структуры деятельности в пси</w:t>
        <w:softHyphen/>
        <w:t>хологии В настоящее время обращение к К-и т связано с анализом процессов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изучением диалогического характера ряда когнитивных (связанных с познанием, про</w:t>
        <w:softHyphen/>
        <w:t>цессов (см Диалог), с использованием в психологии аппарата структурно-семантических исслед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НЫЙ ШОК — дезориентация индивида при вхождении в инокультурную среду. Термин был введен К. О. Рергом в 1960 г Процесс инокультурной адаптации со</w:t>
        <w:softHyphen/>
        <w:t>провождается 1) чувством потери друзей и статуса из-за оторванности от привычного окружения, 2) чувством отверженности; 3) удивлением и дискомфортом при осознании различий между культурами, 4) путаницей в ролевых (см. Роль) ожиданиях, ценностных ориентациях и в собственной личностной (см. Личность) идентичности; 5) чувством бессилия из-за невозможности эффективно взаимодействовать со своим новым окружением (см. Группа буферная). Симптомами К ш. могут оказаться недостаток уверенности в себе, тревожность, раздражительность, бессонница, психосоматические расстройства, депрессия и др. Чаще всего К ш. ассоциируется с негативными последствиями, но необходимо обратить внимание на его позитивную сторону, хотя бы для тех индивидов, у кого первоначальный дискомфорт ведет к принятию новых ценностей, аттитюдов, моделей поведения и в конечном счете важен для саморазвития и личностно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КЮЛЫ1Е Освальд (1862-1915) — немецкий психолог. Основатель Вюрцбургской школы психологии мышления. Следуя проведенному Брентано различию между содержанием н актом сознания, применил методику систематической экспериментальной интроспекции к исследованию мышления, акты и содержание которого трактовались в качестве лишенных образного (сенсорного) содержания. В познавательной деятельности К выделил такие феномены, как осознание отношений, установок и др.</w:t>
      </w:r>
    </w:p>
    <w:p>
      <w:pPr>
        <w:pStyle w:val="Normal"/>
        <w:jc w:val="both"/>
        <w:rPr/>
      </w:pPr>
      <w:r>
        <w:rPr>
          <w:rFonts w:cs="Times New Roman" w:ascii="Times New Roman" w:hAnsi="Times New Roman"/>
          <w:sz w:val="22"/>
          <w:szCs w:val="22"/>
        </w:rPr>
        <w:t xml:space="preserve">ЛАБИЛЬНОСТЬ (от лат </w:t>
      </w:r>
      <w:r>
        <w:rPr>
          <w:rFonts w:cs="Times New Roman" w:ascii="Times New Roman" w:hAnsi="Times New Roman"/>
          <w:sz w:val="22"/>
          <w:szCs w:val="22"/>
          <w:lang w:val="en-US"/>
        </w:rPr>
        <w:t>labilis</w:t>
      </w:r>
      <w:r>
        <w:rPr>
          <w:rFonts w:cs="Times New Roman" w:ascii="Times New Roman" w:hAnsi="Times New Roman"/>
          <w:sz w:val="22"/>
          <w:szCs w:val="22"/>
        </w:rPr>
        <w:t xml:space="preserve"> — скользящий, неустойчивый) — максимальное число импульсов, которое нервная клетка или функциональная структура может передать в единицу времени без искажений Термин предложен Н. Е. Введенским. В дифференциальной психологии Л. — одно из основных свойств нервной системы, характеризующее скорость возникновения и прекращения нервных процессов.</w:t>
      </w:r>
    </w:p>
    <w:p>
      <w:pPr>
        <w:pStyle w:val="Normal"/>
        <w:jc w:val="both"/>
        <w:rPr/>
      </w:pPr>
      <w:r>
        <w:rPr>
          <w:rFonts w:cs="Times New Roman" w:ascii="Times New Roman" w:hAnsi="Times New Roman"/>
          <w:sz w:val="22"/>
          <w:szCs w:val="22"/>
        </w:rPr>
        <w:t xml:space="preserve">ЛАБОРАТОРНЫЙ ЭКСПЕРИМЕНТ (от лат </w:t>
      </w:r>
      <w:r>
        <w:rPr>
          <w:rFonts w:cs="Times New Roman" w:ascii="Times New Roman" w:hAnsi="Times New Roman"/>
          <w:sz w:val="22"/>
          <w:szCs w:val="22"/>
          <w:lang w:val="en-US"/>
        </w:rPr>
        <w:t>laborare</w:t>
      </w:r>
      <w:r>
        <w:rPr>
          <w:rFonts w:cs="Times New Roman" w:ascii="Times New Roman" w:hAnsi="Times New Roman"/>
          <w:sz w:val="22"/>
          <w:szCs w:val="22"/>
        </w:rPr>
        <w:t xml:space="preserve"> — работать, </w:t>
      </w:r>
      <w:r>
        <w:rPr>
          <w:rFonts w:cs="Times New Roman" w:ascii="Times New Roman" w:hAnsi="Times New Roman"/>
          <w:sz w:val="22"/>
          <w:szCs w:val="22"/>
          <w:lang w:val="en-US"/>
        </w:rPr>
        <w:t>expenmentum</w:t>
      </w:r>
      <w:r>
        <w:rPr>
          <w:rFonts w:cs="Times New Roman" w:ascii="Times New Roman" w:hAnsi="Times New Roman"/>
          <w:sz w:val="22"/>
          <w:szCs w:val="22"/>
        </w:rPr>
        <w:t xml:space="preserve"> — опыт) — разновидность эксперимента, проводимого в условиях специально оборудованных помещений, что обеспечивает особенно строгий контроль независимых и зависимых переменных. Благодаря этим условиям результаты Л. э. обычно отличаются сравнительно высокой степенью надежности и достоверности (см. Валидностъ) К недостаткам Л. э. иногда относят низкую степень «экологической валидности» — соответствия реальным жизненным ситуациям</w:t>
      </w:r>
    </w:p>
    <w:p>
      <w:pPr>
        <w:pStyle w:val="Normal"/>
        <w:jc w:val="both"/>
        <w:rPr>
          <w:rFonts w:ascii="Times New Roman" w:hAnsi="Times New Roman" w:cs="Times New Roman"/>
          <w:sz w:val="22"/>
          <w:szCs w:val="22"/>
        </w:rPr>
      </w:pPr>
      <w:r>
        <w:rPr>
          <w:rFonts w:cs="Times New Roman" w:ascii="Times New Roman" w:hAnsi="Times New Roman"/>
          <w:sz w:val="22"/>
          <w:szCs w:val="22"/>
        </w:rPr>
        <w:t>ЛАДЫГИНА-КОТС Надежда Николаевна (1889-1963) — российский психолог. Разрабатывая проблемы зоопсихологии и сравнительной психологии на материале ис</w:t>
        <w:softHyphen/>
        <w:t>следования интеллектуальных процессов (см Интеллект) у высших антропоидов (шимпанзе) и у человека на ранних стадиях его онтогенеза, пришла к выводу о том, что, несмотря на высокий уровень развития многих психических свойств животного, между психикой шимпанзе и психикой ребенка существуют коренные качественные различия («Дитя шимпанзе и дитя человека в их инстинктах, эмоциях, играх, привычках и выразительных движениях», 1935) Исследования конструктивной и орудийной деятельности шимпанзе позволили Л -К выделить ряд факторов, отличающих «предтрудовую» деятельность антропоидов от трудовой деятельности человека («Конструктивная и орудийная деятельность высших обезьян», 1959) Идеи Л-К сыграли важную роль в изучении человеческой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ЛАЗУРСКИЙ Александр Федорович (1874-1917) — русский врач и психолог. Придерживаясь естественнонаучной ориентации, разработал «характерологию» — психологическую концепцию индивидуальных различий, рассматривавшихся в тесной связи с деятельностью нервных центров («Очерк науки о характерах», 1909) В психической реальности выделял две сферы эндопсихику как прирожденную основу личности, включающую темперамент, характер и ряд других психофизиолог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ей, экзопсихику, понимаемую как систему отношений личности к ок</w:t>
        <w:softHyphen/>
        <w:t>ружающему миру («Общая и экспериментальная психология», 1912) на этой основе построил систему классификации личностей Л одним из первых начал проводить ис</w:t>
        <w:softHyphen/>
        <w:t>следование личности в естественных условиях деятельности испыт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ЛАНГЕ Николай Николаевич (1358-1921) — русский психолог, один из основателей экспериментальной психологии в России Сформулировал концепцию стадиальности (фазовости) процесса восприятия, предполагающую смену фаз восприятия от более общего характера к более частному, дифференцированному Всякое ощущение, по Л , начинается с «простого толчка » в сознании («что-то случилось»), затем осознается род раздражителя (цвет, звук, поверхность), форма предмета, место в пространстве Л видел в этом основу всех простейших психических процессов («Психологические исследования), 1893). Им была разработана моторная теория внимания, согласно которой движение рассматривалось как условие, не только сопровождающее, но и улучшающее восприятие Двигательный компонент, считал он, присутствует в процессах мышления наряду с такими составляющими, как память. Исходя из этого, полагал, что воля — это импульс, предшествующий любому сознательному движению. Этот импульс не осознается человеком, осознается лишь само движение в виде сопровождающих его суммы «обратных» ощущений. Следуя И. М. Сеченову, Л считает двигательные реакции организма первичными по отрешению к внутренним психическим актам Основная функция психики — «круговая реакция», включающая центростремительный ток, сообщающий организму о достигнутом, и цен</w:t>
        <w:softHyphen/>
        <w:t>тробежную реакцию (ответ на это сообщение). Подчеркивая значение психики в биологической эволюции, выступал против психофизического параллелизма («Психология», 1914)</w:t>
      </w:r>
    </w:p>
    <w:p>
      <w:pPr>
        <w:pStyle w:val="Normal"/>
        <w:jc w:val="both"/>
        <w:rPr>
          <w:rFonts w:ascii="Times New Roman" w:hAnsi="Times New Roman" w:cs="Times New Roman"/>
          <w:sz w:val="22"/>
          <w:szCs w:val="22"/>
        </w:rPr>
      </w:pPr>
      <w:r>
        <w:rPr>
          <w:rFonts w:cs="Times New Roman" w:ascii="Times New Roman" w:hAnsi="Times New Roman"/>
          <w:sz w:val="22"/>
          <w:szCs w:val="22"/>
        </w:rPr>
        <w:t>ЛЕВ Жак (1839-1924) — немецко-американский биолог. Лидер механистического на</w:t>
        <w:softHyphen/>
        <w:t>правления в зоопсихологии, автор учения о тропизмах. Используя данные своих опытов над низшими животными, выдвинул положение о том, что при объяснении их реакций нет нужды обращаться к психике, поскольку они могут быть исчерпывающе объяснены действием физико-химических факторов. Ориентировочное поведение животных возникает в ответ на возбуждение различных чувствительных к этим факторам периферических участков тела. Дискуссии по поводу этого учения сти</w:t>
        <w:softHyphen/>
        <w:t>мулировали поиски нового понимания объективного метода в психологии, отличного от предложенного Л и его последователями и вместо с тем учитывающего бесперспектив</w:t>
        <w:softHyphen/>
        <w:t>ность понимания сознания как бестелесной силы, извне управляющей поведением. ЛЕВИ-БРЮЛЬ Люсьен (1857-1939) — французский философ, социолог, психолог, этнограф Используя богатый этнографический материал о жизни народов Африки, Ав</w:t>
        <w:softHyphen/>
        <w:t>стралии, Океании, находящихся на ранних этапах социокультурного развития, опро</w:t>
        <w:softHyphen/>
        <w:t>верг теорию анимизма английской антропологической школы (Э Тайлор, Дж. Фрейзер и др.), рассматривавшую психику вне ее социально-исторической обусловленности. Опираясь на выдвинутое Э Дюркгеймом понятие «коллективные представления», утверждал, что различным социально-историческим структурам соответствуют определенные типы мышления. На этой основе создал теорию первобытного мышления («Умственные функции в низших обществах», 1910), характеризуя его как мистическое по содержанию, пралогическое (дологическое) по способу организации: нечув</w:t>
        <w:softHyphen/>
        <w:t>ствительное к противоречиям и непроницаемое для опыта. В отличие от мышления представителя цивилизованного общества, оно не ориентировано на установление логических отношений, а подчиняется закону партиципации (сопричастия), наделяющему предметы и явления свойством «единосущности» (объединение пред</w:t>
        <w:softHyphen/>
        <w:t>метов не по существенным свойствам, а по приписываемым им мистическим качест</w:t>
        <w:softHyphen/>
        <w:t>вам) Терминами «пралогическое» и «логическое» Л.-Б. обозначал не сменяющие друг друга стадии, но сосуществующие типы мышления. Определяя содержание коллективных представлений первобытного человека, пралогическое мышление не распространялось на сферу личного опыта и практических действий. В ходе ис</w:t>
        <w:softHyphen/>
        <w:t>торического развития общества, обусловившего доминирование лог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я, следы пралогического мышления сохраняются в религии, морали, обрядах и т д («Первобытное мышление», 1922); («Первобытная душа», 1927). Несмотря на вызванный справедливой критикой отказ Л -Б. от ряда своих положений, его работы послужили мощным стимулом развития культурно-исторического подхода к анализу человеческой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ЛЕВИН Курт (1890-1947) — германо-американский психолог. Был близок гештальт-психологии. Выступил с критикой ассоциативной концепции аффективно-волевых актов и учения Н. Аха о детерминирующих тенденциях. Используя физическое понятие «поле» и принципы описания, принятые в топологии, разработал концепцию динамической системы поведения, которая находится под напряжением, когда нару</w:t>
        <w:softHyphen/>
        <w:t>шается равновесие между индивидом и средой. Согласно учению Л. о мотивации, мо</w:t>
        <w:softHyphen/>
        <w:t>тивами являются объекты — различные районы «жизненного пространств», в которых индивид испытывает потребность, или квазипотребность — намерение. Сами объекты окружающей среды приобретают при этом мотивационную силу и утрачивают ее, когда потребность (или квазипотребность) удовлетворена. Л. отвергал представление о том, что потребность является биологически предопределенной константой, а энергия и динамика мотива замкнуты в пределах индивида Л разработал экспериментальные методики изучения мотивации, в частности уровня притязаний, запоминания законченных и незаконченных действий и др. Психологическое «пространство» он изображал с помощью графических символов, разделяя его границами и барьерами на районы, изменяющие свои формы. Им была разработана также особая геометрическая модель для описания векторов движения субъекта в психологическом поле и его представления о том, «что ведет к чему» (см. Топологическая психология) В дальнейшем Л. создал новую исследовательскую программу, отразившую актуальные социальные запросы. От анализа индивидуальной мотивации он перешел к изучению групповой динамики, трактуя группу как динамическое целое, сплачиваемое взаимодействующими внутри ее силами Это потребовало от Л. и его сотрудников экспериментального изучения лидерства, конфликта и других социально-психологических проблем, возникающи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ЛЕЙБНИЦ Готфрид (1646-1716) — немецкий философ. Опираясь на открытое им дифференциальное и интегральное исчисление, представил психический мир в виде бесконечной градации неделимых, замкнутых в себе нематериальных ценностей — монад. Отвергнув установленное Декартом равенство психики и сознания, Л. ввел понятие о бессознательной психике, полагая, что в сознания субъекта непрерывно идет скрытая от него работа психических сил в виде особой динамики неосознаваемых вос</w:t>
        <w:softHyphen/>
        <w:t>приятии («малых перцепций»). Животные, по мнению Л, не являются простыми автоматами. Разум им заменяют ассоциации, которые являются единственным способом организации знания не только для животных, но и для людей, когда они ограничиваются данными органов чувств Вместе с тем только людям свойственно яс</w:t>
        <w:softHyphen/>
        <w:t>ное рациональное понимание природы вещей и постижение вечных истин. Распространив на человеческое сознание идею непрерывной градации психических образов, Л. разделил перцепцию и апперцепцию, понимая под первой презентацию (представленность) какого-либо содержания, под второй — его отчетливое осознание, которое включает обостренное внимание и активную работу памяти Критикуя эм</w:t>
        <w:softHyphen/>
        <w:t>пиризм Локка (см. Эмпирическая психология), выразившийся в трактовании души как органа, запечатлевающего чувственные воздействия, Л указывал, что этот орган не является «чистой доской», в нем имеются только задатки, предрасположенность к познанию, реализуемая активной деятельностью разума. Объясняя связь между психическим и физическим, Л выдвинул положение о том, что между ними существует не взаимодействие, а соответствие в виде созданной благодаря божественной мудрости «предустановленной гармонии». Душа и тело совершают своп действия самосто</w:t>
        <w:softHyphen/>
        <w:t>ятельно, независимо друг о» друга, но поскольку они (подобно паре часов, показывающих одно и то же время) запущены в ход и движутся с величайшей точностью, складывается впечатление об их зависимости. Л — родоначальник теорий,</w:t>
      </w:r>
    </w:p>
    <w:p>
      <w:pPr>
        <w:pStyle w:val="Normal"/>
        <w:jc w:val="both"/>
        <w:rPr>
          <w:rFonts w:ascii="Times New Roman" w:hAnsi="Times New Roman" w:cs="Times New Roman"/>
          <w:sz w:val="22"/>
          <w:szCs w:val="22"/>
        </w:rPr>
      </w:pPr>
      <w:r>
        <w:rPr>
          <w:rFonts w:cs="Times New Roman" w:ascii="Times New Roman" w:hAnsi="Times New Roman"/>
          <w:sz w:val="22"/>
          <w:szCs w:val="22"/>
        </w:rPr>
        <w:t>отстаивающих приоритет активности психики и строящихся на представлении о бес</w:t>
        <w:softHyphen/>
        <w:t>сознательном.</w:t>
      </w:r>
    </w:p>
    <w:p>
      <w:pPr>
        <w:pStyle w:val="Normal"/>
        <w:jc w:val="both"/>
        <w:rPr/>
      </w:pPr>
      <w:r>
        <w:rPr>
          <w:rFonts w:cs="Times New Roman" w:ascii="Times New Roman" w:hAnsi="Times New Roman"/>
          <w:sz w:val="22"/>
          <w:szCs w:val="22"/>
        </w:rPr>
        <w:t xml:space="preserve">ЛЕЙПЦИГСКАЯ ШКОЛА — психологическое направление, существовавшее в Германии с конца 10-х до середины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Основные представители Ф. Крюгер, Г. Фолькельт, Ф. Зандер, О. Клемм, А. Веллек и др. Иногда Л. ш. называют «второй Л. ш.» после «первой», Вундтовской (см. Вундт). Л ш., как и гештальт-психология, разрабатывала целостный подход к изучению психологии и сознания, однако, в отличие от Берлинской школы, выделяла, кроме гештальтов, другие единицы анализа психического мира: т. н. «комплекс-качества» (названные так по аналогии с «гештальт-качествами»), Это единицы анализа психики на более ранних ступенях развития, кото</w:t>
        <w:softHyphen/>
        <w:t>рых отличает от гештальтов их большая диффузность и эмоциональность. В то же время Л. ш. исследовала практически игнорируемую в гештальт-психологии смысловую (см. Смысл) сторону гештальтов. В теоретических и экспериментальных исследованиях Л ш. пыталась доказать гипотезу о том, что психическое развитие во всех видах генезов (в фило-, антропо-, социо-, онто- и акту-алгенезах) идет от комплекс-качеств к более «прегнантным» и осмысленным гештальтам. Особенную разработку получили в Л. ш. (в том числе с использованием метода феноменологического самонаблюдения) проблемы актуал- и онтогенезов, а также типологии восприятия (Ф Зандер), развития изобразительной деятельности и мышления у детей раннего и дошкольного возрастов (Г. Фолькельт) и др.</w:t>
      </w:r>
    </w:p>
    <w:p>
      <w:pPr>
        <w:pStyle w:val="Normal"/>
        <w:jc w:val="both"/>
        <w:rPr>
          <w:rFonts w:ascii="Times New Roman" w:hAnsi="Times New Roman" w:cs="Times New Roman"/>
          <w:sz w:val="22"/>
          <w:szCs w:val="22"/>
        </w:rPr>
      </w:pPr>
      <w:r>
        <w:rPr>
          <w:rFonts w:cs="Times New Roman" w:ascii="Times New Roman" w:hAnsi="Times New Roman"/>
          <w:sz w:val="22"/>
          <w:szCs w:val="22"/>
        </w:rPr>
        <w:t>«Целостнообразующими» факторами психической жизни Л. ш. называла чувства, которые определяют закономерности всех остальных психических процессов, поскольку в наибольшей степени отражают «трансфеноменальный мир» душевного «бытия», не сводимый к миру душевных феноменов. Этот мир представляет собой систему «структур» (термин Ф. Крюгера) различного вида (установок, диспозиций, потенций), определяющих собой течение актуальных психических процессов. Структу</w:t>
        <w:softHyphen/>
        <w:t>ры делятся Л. ш на «душевные» (индивидуальные, среди которых центральной являет</w:t>
        <w:softHyphen/>
        <w:t>ся структура ценностных ориентации личности, и надындивидуальные — «душа» семьи, народа, расы)и «объективно-духовные» (мораль, право, искусство, а также язык). По степени проявления в душевных структурах объективно-духовных структур различались более совершенные и менее совершенные структуры (например, более совершенной считалась душевная структура человека, способного к развитому эстетическому восприятию, чем структура «глухого к музыке» человека). В 50-е гг. эти взгляды нашли свое отражение в характерологическом учении А. Веллека. Поскольку структуры считались в Л. ш. врожденными, в истолковании причин межкультурных различий и развития психики она смыкалась с крайне биологизаторскими и объективно-идеалистическими направлениями в психологии, в том числе откровенно расистскими и фашистскими концепциями. Вместе с тем Л ш. сыграла значительную роль в возникновении и упрочении целостного подхода в психологии. Л С Выготский высоко оценивал онтогенетические исследования Л. ш и рассматривал их результаты как эмпирические доказательства своей собственной концепции системного и смыслового строения сознания. Отдельные идеи Л ш оказали свое влияние на не</w:t>
        <w:softHyphen/>
        <w:t>которых представителей гуманистической психологии (Г Оллпорт).</w:t>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лексей Николаевич (1903-1979) — советский психолог. Разрабатывая в 20-х гг. совместно с Л С. Выготским и А Р. Лурия культурно-историческую теорию, провел цикл экспериментальных исследований, раскрывающих механизм форми</w:t>
        <w:softHyphen/>
        <w:t>рования высших психических функций (произвольное внимание и память) как процесс «вращивания», интериоризацш/ внешних форм орудийно-опосредованных действий во внутренние психические процессы («Развитие памяти», 1931) Опираясь на идеи куль</w:t>
        <w:softHyphen/>
        <w:t>турно-исторической теории, выдвинул и детально разработал общепсихологическую концепцию деятельности (см. Деятелъностный подход, Деятельность), являющуюся одним из влиятельных теоретических направлений в отечественной и мировой психо</w:t>
        <w:softHyphen/>
        <w:t>логии. Содержание этой концепции тесно связано с проведенным Л. анализом развития психики в фило- и онтогенезе, раскрывающим механизмы происхождения сознания и</w:t>
      </w:r>
    </w:p>
    <w:p>
      <w:pPr>
        <w:pStyle w:val="Normal"/>
        <w:jc w:val="both"/>
        <w:rPr>
          <w:rFonts w:ascii="Times New Roman" w:hAnsi="Times New Roman" w:cs="Times New Roman"/>
          <w:sz w:val="22"/>
          <w:szCs w:val="22"/>
        </w:rPr>
      </w:pPr>
      <w:r>
        <w:rPr>
          <w:rFonts w:cs="Times New Roman" w:ascii="Times New Roman" w:hAnsi="Times New Roman"/>
          <w:sz w:val="22"/>
          <w:szCs w:val="22"/>
        </w:rPr>
        <w:t>его роли в регуляции деятельности человека («Проблемы развития психики», 1959). На основе предложенной Л. схемы структуры деятельности (деятельность — действие — операция — психофизиологические функции), соотнесенной со структурой мотивационной сферы (мотив — цель — условие), изучался широкий круг психических явлений (восприятие, мышление, память, внимание и др.), среди которых особое внимание уделялось анализу сознания (выделение значения, смысла и «чувственной ткани» в качестве главных его компонентов) и личности (трактовка ее базовой структу</w:t>
        <w:softHyphen/>
        <w:t>ры как иерархии мотивационно-смысловых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ЛЕСГАФТ Петр Францевич (1837-1909) — русский анатом, педагог и психолог. Обосновывая теорию физического воспитания, рассматривал ее в контексте задачи формирования целостной личности, отводя главную роль не развитию мышечного аппарата самого по себе, а умению управлять им как особой сенсомоторной спо</w:t>
        <w:softHyphen/>
        <w:t>собности Первичной считалась чувственно-образная регуляция поведения, предпо</w:t>
        <w:softHyphen/>
        <w:t>лагающая отображение пространственно-временных отношений, в координатах которых совершается действие. Разработал концепцию «школьных типов», в основание которой легли наблюдения над различиями в поведении людей па отношению к сверстникам, взрослым, процессу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ЛЕШЛИ Карл (1890-1958) — американский психолог. Изучал изменения в психичес</w:t>
        <w:softHyphen/>
        <w:t>кой регуляции поведения животных при удалении у них различных частей головного мозга, занимался проблемой локализации психических функций. В своих эксперимен</w:t>
        <w:softHyphen/>
        <w:t>тах Л выяснял отношение процесса научения к количеству удаленного мозгового вещества, придя к отрицанию зависимости высших приспособительных реакций от отдельных участков коры головного мозга («Механизмы мозга и интеллект», 1929) Отвергая принцип локализации рефлекторных актов (в том числе условно-рефлекторных), Л выступил против учения И. П. Павлова. В дальнейшем Л. отказался от своей крайней позиции и принципа эквипотенциальности (равноценности) любых частей мозга в выработке навыков и решении интеллектуальных задач.</w:t>
      </w:r>
    </w:p>
    <w:p>
      <w:pPr>
        <w:pStyle w:val="Normal"/>
        <w:jc w:val="both"/>
        <w:rPr/>
      </w:pPr>
      <w:r>
        <w:rPr>
          <w:rFonts w:cs="Times New Roman" w:ascii="Times New Roman" w:hAnsi="Times New Roman"/>
          <w:sz w:val="22"/>
          <w:szCs w:val="22"/>
        </w:rPr>
        <w:t xml:space="preserve">ЛИБИДО (от лат </w:t>
      </w:r>
      <w:r>
        <w:rPr>
          <w:rFonts w:cs="Times New Roman" w:ascii="Times New Roman" w:hAnsi="Times New Roman"/>
          <w:sz w:val="22"/>
          <w:szCs w:val="22"/>
          <w:lang w:val="en-US"/>
        </w:rPr>
        <w:t>libido</w:t>
      </w:r>
      <w:r>
        <w:rPr>
          <w:rFonts w:cs="Times New Roman" w:ascii="Times New Roman" w:hAnsi="Times New Roman"/>
          <w:sz w:val="22"/>
          <w:szCs w:val="22"/>
        </w:rPr>
        <w:t xml:space="preserve"> — желание, влечение)— одно из ключевых понятий психоанализа. Исходно обозначало лежащую в основе всех сексуальных проявлений индивида психическую энергию, использовалось как синоним сексуального влечения (3. Фрейд) Л рассматривается как доминирующий мотив человеческого поведения, проявляющийся в социально приемлемой форме благодаря сублимации, вытеснению и другим видам «психологической защиты» (см. Защита психологическая). В более поздних работах Фрейд использовал понятие Л как синоним влечения к жизни (Эроса). Согласно Фрейду, определенная часть Л. в результате выбора объекта (т е. выбора партнера по любви и дружбе) направляется на этот объект или объекты («объект-либидо»), другая же часть — на собственное «Я» («Я»-либидо).</w:t>
      </w:r>
    </w:p>
    <w:p>
      <w:pPr>
        <w:pStyle w:val="Normal"/>
        <w:jc w:val="both"/>
        <w:rPr/>
      </w:pPr>
      <w:r>
        <w:rPr>
          <w:rFonts w:cs="Times New Roman" w:ascii="Times New Roman" w:hAnsi="Times New Roman"/>
          <w:sz w:val="22"/>
          <w:szCs w:val="22"/>
        </w:rPr>
        <w:t xml:space="preserve">ЛИДЕР (от англ </w:t>
      </w:r>
      <w:r>
        <w:rPr>
          <w:rFonts w:cs="Times New Roman" w:ascii="Times New Roman" w:hAnsi="Times New Roman"/>
          <w:sz w:val="22"/>
          <w:szCs w:val="22"/>
          <w:lang w:val="en-US"/>
        </w:rPr>
        <w:t>leader</w:t>
      </w:r>
      <w:r>
        <w:rPr>
          <w:rFonts w:cs="Times New Roman" w:ascii="Times New Roman" w:hAnsi="Times New Roman"/>
          <w:sz w:val="22"/>
          <w:szCs w:val="22"/>
        </w:rPr>
        <w:t xml:space="preserve"> — ведущий) — член группы, за которым она признает право принимать ответственные решения в значимых для нее ситуациях, т. е. наиболее авторитетная (см. Авторитет) личность, реально играющая центральную роль в организации совместной деятельности и регулировании взаимоотношений в группе В психологии приняты различные классификации лидеров 1) по содержанию де</w:t>
        <w:softHyphen/>
        <w:t>ятельности (Л - вдохновитель и Л.- исполнитель), 2) по характеру деятельности (универсальный Л и ситуативный Л.);3) по направленности деятельности (эмоциональный Л. и деловой Л ) и т. д.</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СТВА СТИЛЬ — см. Стиль лиде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СТВО — отношения доминирования и подчинения, влияния и следования в системе межличностных отношений в группе В ходе исследований Л выделены раз</w:t>
        <w:softHyphen/>
        <w:t>личные стили Л, разработан ряд концепций Л Теория лидерских ролей (Р Бейлс) рас</w:t>
        <w:softHyphen/>
        <w:t>сматривает роли «профессионала» — лидера, ориентированного на решение деловых проблем, и «социально-эмоционального специалиста», решающего проблемы человеческих отношений. Сторонники теории черт Л. считают предпосылкой признания человека лидером обладание специфическими «лидерскими» чертами и спо</w:t>
        <w:softHyphen/>
        <w:t>собностями. Исследования, проведенные в русле этой теории, концентрировались на</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ии качеств, специфичных для лидеров. Вариантом такого подхода является харизматическая концепция Л., согласно которой Л. ниспослано отдельным выдающимся лицам как некая благодать («харизма»). Существенное значение для понимания Л. и его эффективности имеет уровень группового развития. В коллективе ввиду наличия ценностоно-ориентоционного единства снимается якобы неизбежное с точки зрения западных психологов противопоставление лидера, «ориентированного на задачу», и лидера, «ориентированного на людей».</w:t>
      </w:r>
    </w:p>
    <w:p>
      <w:pPr>
        <w:pStyle w:val="Normal"/>
        <w:jc w:val="both"/>
        <w:rPr/>
      </w:pPr>
      <w:r>
        <w:rPr>
          <w:rFonts w:cs="Times New Roman" w:ascii="Times New Roman" w:hAnsi="Times New Roman"/>
          <w:sz w:val="22"/>
          <w:szCs w:val="22"/>
        </w:rPr>
        <w:t xml:space="preserve">ЛИНГВИСТИЧЕСКОЙ ОТНОСИТЕЛЬНОСТИ ГИПОТЕЗА (от лат </w:t>
      </w:r>
      <w:r>
        <w:rPr>
          <w:rFonts w:cs="Times New Roman" w:ascii="Times New Roman" w:hAnsi="Times New Roman"/>
          <w:sz w:val="22"/>
          <w:szCs w:val="22"/>
          <w:lang w:val="en-US"/>
        </w:rPr>
        <w:t>lingua</w:t>
      </w:r>
      <w:r>
        <w:rPr>
          <w:rFonts w:cs="Times New Roman" w:ascii="Times New Roman" w:hAnsi="Times New Roman"/>
          <w:sz w:val="22"/>
          <w:szCs w:val="22"/>
        </w:rPr>
        <w:t xml:space="preserve"> — язык)— гипотеза Э. Сепира и Б. Уорфа об обусловленности восприятия и мышления структурами языка. Согласно Л. о. г, языковые навыки и нормы бессознательно (см. Бессознательное) определяют образы («картины») мира, присущие носителям того или иного языка. Л. о г., послужив толчком к исследованию взаимосвязи языка и познания, поставила ряд важных лингвистических и психологических проблем, не дав, однако, методологически приемлемого их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ЛИППС Теодор (1851-1914) — немецкий психолог. Выдвинул теорию эмпатии как особого психического акта, при котором субъект, воспринимая предмет, проецирует на него свое эмоциональное состояние, испытывая при этом позитивные или негативные эстетические переживания. Они не пробуждаются художественным творением, а привносятся в него. При восприятии неодушевленных форм (например, архитектурных построек) появляется ощущение, что они полны внутренней жизни. Этим объясняются геометрические иллюзии (например, вертикальная линия воспринимается более длинной, чем в действительности, поскольку наблюдатель чувствует себя как бы вытягивающимся вверх). Данные о вчувствовании субъекта в линейные и простран</w:t>
        <w:softHyphen/>
        <w:t>ственные формы, как и концепция эмпатии, используются в психологии искусства.</w:t>
      </w:r>
    </w:p>
    <w:p>
      <w:pPr>
        <w:pStyle w:val="Normal"/>
        <w:jc w:val="both"/>
        <w:rPr/>
      </w:pPr>
      <w:r>
        <w:rPr>
          <w:rFonts w:cs="Times New Roman" w:ascii="Times New Roman" w:hAnsi="Times New Roman"/>
          <w:sz w:val="22"/>
          <w:szCs w:val="22"/>
        </w:rPr>
        <w:t xml:space="preserve">ЛИЧНОСТНЫЙ КОНСТРУКТ (от лат. </w:t>
      </w:r>
      <w:r>
        <w:rPr>
          <w:rFonts w:cs="Times New Roman" w:ascii="Times New Roman" w:hAnsi="Times New Roman"/>
          <w:sz w:val="22"/>
          <w:szCs w:val="22"/>
          <w:lang w:val="en-US"/>
        </w:rPr>
        <w:t>constructio</w:t>
      </w:r>
      <w:r>
        <w:rPr>
          <w:rFonts w:cs="Times New Roman" w:ascii="Times New Roman" w:hAnsi="Times New Roman"/>
          <w:sz w:val="22"/>
          <w:szCs w:val="22"/>
        </w:rPr>
        <w:t xml:space="preserve"> — построение) — создаваемый субъектом классификационно-оценочный эталон, с помощью которого осуществляется понимание объектов в их сходстве между собой и отличии от других. Понятие Л к предложено Дж. Келли (см. Когнитивного соответствия теории) По своему структурному содержанию Л. к. отражает характер интерпретации человеком эле</w:t>
        <w:softHyphen/>
        <w:t>ментов окружающего мира (событии, явлений, людей) как сходных между собой и в то же время отличных от других. Л. к. различаются по тому, насколько широка область их приложения Л к, применимые лишь в отношении определенного незначительного класса элементов, и Л. к., отражающие наиболее обобщенную оценку воспринимаемых объектов По степени их устойчивости, неизменности различаются основные и ситуативные Л к.</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Й СМЫСЛ — индивидуализированное отражение действительного отношения личности к тем объектам, ради которых развертывается ее деятельность, осознаваемое как «значение-для-меня» усваиваемых субъектом безличных знаний о мире, включающих понятия, умения, действия и поступки, совершаемые людьми, со</w:t>
        <w:softHyphen/>
        <w:t>циальные нормы, роли, ценности и идеалы Понятие Л. с. исторически связано с поняти</w:t>
        <w:softHyphen/>
        <w:t>ями Л. С Выготского о динамических смысловых системах индивидуального сознания личности, выражающих единство аффективных и интеллектуальных процессов. Введение понятия Л. с. как единицы сознания (А. Н. Леонтьев) сыграло важную роль в преодолении чисто интеллектуальной трактовки сознания как сознания (суммы знаний о мире), а также для решения проблемы соотношения индивидуального и общественного сознания в жизн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 1) человек как субъект социальных отношении и сознательной дея</w:t>
        <w:softHyphen/>
        <w:t>тельности, 2) определяемое включенностью в социальные связи системное качество ин</w:t>
        <w:softHyphen/>
        <w:t>дивида, формирующееся в совместной деятельности и общении В «термической психологии» (В Мак-Дугалл), в психоанализе (3 Фрейд, А. Адлер) Л трактовалась как ансамбль иррациональных бессознательных влечений. Бихевиоризм фактически снимал проблему Л., которой не оставалось места в механистической схеме «С — Р» («стимул — реакция»). Весьма продуктивные в плане конкретных методических решений концепции К. Левина, А Маслоу, Г. Олпорта, К. Роджерса обнаруж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ую ограниченность, которая проявляется в физикализме, переносе законов механики на анализ проявлений Л. (К. Левин), в индетерминизме в «гуманистической психологии» и экзистенциализме Заметны успехи западной эмпирической психологии в области психотерапии Л., тренинга общения и т. д. В российской психологии человека как Л характеризует система обусловленных жизнью в обществе отношений, субъектом которых он является. В процессе взаимодействия с миром активно действующая Л. выступает как целое, в котором познание окружающего осуществляется в единстве с переживанием. Л рассматривается в единстве (но не тождестве) чувственной сущности ее носителя — индивида и условий социальной среды (Б. Г. Ананьев, А НЛеонтьев). Природные свойства и особенности индивида выступают в Л. как социально обусловленные ее элементы Так, например, мозговая патология обусловлена биологически, но порождаемые ею черты характера становятся особенностями Л в силу социальной детерминации. Л. является опосредующим звеном, через которое внешнее воздействие связано со своим эффектом в психике индивида (С. Л. Рубинштейн). Возникновение Л. как системного качества обусловлено тем, что индивид в совместной деятельности с другими индивидами изменяет мир и посредством этого изменения преобразует и себя, становясь Л. (А Н Леонтьев). Л. характеризуется активностью, т е. стремлением субъекта выходить за собственные пределы (см Адаптивность — неадаптивностъ), расширять сферу своей деятельности, действовать за границами требовании ситуации и ролевых предписании (мотивация достижения, риск и т п) Л характеризуется направленностью — устойчивой доминирующей системой мотивов — интересов, убеждений, идеалов, вкусов и т. д., в которых проявляют себя потребности человека, глубинными смысловыми структурами («динамическими смысловыми системами», по Л С Выготскому), обусловливающими ее сознание и поведение, отно</w:t>
        <w:softHyphen/>
        <w:t>сительно устойчивыми к вербальным воздействиям и преобразующимися в совместной деятельности групп (принцип деятелъностного опосредствования), степенью осознан</w:t>
        <w:softHyphen/>
        <w:t>ности своих отношений к действительности отношения (по В. Н. Мясищеву), установки (по Д. Н Узнадзе, А. С. Прангишвили, Ш. А. Надирашвили), диспозиции (по В Я Ядову) и т. п. Развитая Л обладает развитым самосознанием, что не исключает неосознаваемо: психической регуляции некоторых важных сторон активности Л Субъективно для индивида Л. выступает как его «Я» (образ-«Я», «Я»-концещия), система представлений о себе, конструируемая индивидом в процессах деятельности и общения, обеспечивающая единство и тождественность его Л. и обнаруживающая себя в самооценках, в чувстве самоуважения, уровне притязаний и т. д. Образ «Я» представляет собой то, каким индивид видит себя в настоящем, в будущем, каким он хотел бы быть, если бы сумел и т. д. Соотнесение образа «Я» с реальными обстоя</w:t>
        <w:softHyphen/>
        <w:t>тельствами жизни индивида позволяет Л. изменять свое поведение и осуществлять цели самовоспитания. Апелляция к самооценке и самоуважению Л. является важным фактором направленного воздействия на Л. в процессе воспитания. Л. как субъект меж</w:t>
        <w:softHyphen/>
        <w:t>личностных отношении обнаруживает себя в трех репрезентациях, образующих единство (В. А. Петровский) 1) Л. как относительно устойчивая совокупность интраиндивидных ее качеств, симптомокомплексы психических свойств, образующих ее индивидуальность, мотивы, направленности Л. (Л. И Божович), структура характера Л., особенности темперамента, способности (работы Б. М. Теплова, В ДНебылицына, В С Мерлина я т д); 2) Л. как включенность индивида в пространство межиндивидных связей, где взаимоотношения и взаимодействия, возникающие в группе, могут трактоваться как носители Л их участников Тем самым преодолевается, например, ложная альтернатива в понимании межличностных взаимоотношений либо как феноменов группы, либо как феноменов Л. — личностное выступает как групповое, групповое — как личностное (А. В. Петровский); 3) Л. как «идеальная представленность» индивида в жизнедеятельности других людей, в том числе и за пределами их наличного взаимодействия, как результат активно осуществляемых чело</w:t>
        <w:softHyphen/>
        <w:t>веком смысловых преобразовании интеллектуальной и аффективно-потребностной сфер Л других людей (В А. Петровский) Индивид в своем развитии испытывает</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 детерминированную «потребность быть Л », т. е полагать себя в жизнедеятельности других людей, продолжая свое существование в них, и обнаруживает «способность быть Л », реализуемой в социально значимой деятельности Наличие и особенности «способности быть Л » могут выявляться с помощью метода отраженной субъективности (ем Отраженной субъектности метод) Развитие Л осуществляется в условиях социализации индивида и его воспитания (см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ЛОГОТЕРАПИЯ — теория и практика психотерапии, разработанная В Франклом. Л исходит из того, что основной движущей силой в поведении личности и ее развитии является стремление человека к поиску и реализации смысла своей жизни Отсутствие смысла жизни или невозможность его реализовать порождает у человека состояния экзистенциального вакуума и экзистенциальной фрустрации, выступающие причиной так называемых ноогенных неврозов, связанных с апатией, депрессией и утратой интереса к жизни, а также со стремлением к минимизации внутреннего напряжения Практика Л. направлена на то, чтобы помочь человеку обрести утраченный им смысл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ЛОЖЬ — феномен общения, состоящий в намеренном искажении действительного положения вещей; Л. чаще всего находит выражение в содержании речевых сообщений, немедленная проверка которых затруднительна или невозможна. Л представляет собой осознанный продукт речевой деятельности, имеющий целью ввести реципиентов в заблуждение. Как правило, Л. вызвана стремлением добиться личных или социальных преимуществ в конкретных ситуациях Характерно, что индивид неосознанно расценивает свою Л. как нечто неустойчивое и временное, отсюда интенция первоначально измышлять ей новые подтверждения, а позже — полностью замалчивать. Если социально психологически Л всегда является средством, то в сфере патопсихологии она выступает как цель мифоманов-психопатов, испытывающих чувство удовлетворения от самого процесса введения окружающих в заблуждение</w:t>
      </w:r>
    </w:p>
    <w:p>
      <w:pPr>
        <w:pStyle w:val="Normal"/>
        <w:jc w:val="both"/>
        <w:rPr/>
      </w:pPr>
      <w:r>
        <w:rPr>
          <w:rFonts w:cs="Times New Roman" w:ascii="Times New Roman" w:hAnsi="Times New Roman"/>
          <w:sz w:val="22"/>
          <w:szCs w:val="22"/>
        </w:rPr>
        <w:t xml:space="preserve">ЛОКАЛИЗАЦИЯ ВЫСШИХ ПСИХИЧЕСКИХ ФУНКЦИЙ (от лат </w:t>
      </w:r>
      <w:r>
        <w:rPr>
          <w:rFonts w:cs="Times New Roman" w:ascii="Times New Roman" w:hAnsi="Times New Roman"/>
          <w:sz w:val="22"/>
          <w:szCs w:val="22"/>
          <w:lang w:val="en-US"/>
        </w:rPr>
        <w:t>loccalis</w:t>
      </w:r>
      <w:r>
        <w:rPr>
          <w:rFonts w:cs="Times New Roman" w:ascii="Times New Roman" w:hAnsi="Times New Roman"/>
          <w:sz w:val="22"/>
          <w:szCs w:val="22"/>
        </w:rPr>
        <w:t xml:space="preserve"> — местный) — отнесение высших психических функций к конкретным мозговым структурам (см Мозг) Проблема Л в п ф разрабатывается нейропсихологией, нейроанатомией, нейрофизиологией и др. История изучения Л в п. ф восходит к античности (Гиппократ, Гален и др.) Представители узкого локализационизма рассматривали психологические функции как единые, неразложимые на компоненты «психические способности», осуществляемые ограниченными участками коры мозга — соответствующими мозговыми «центрами». Считалось, что поражение «центра» ведет к выпадению соответствующей функции. Логическим завершением идеи наивного локализационизма явилась френологическая карта Ф. Галля и локализационная карта К Клейста, представляющие работу коры больших полушарии как совокупность функции различных «центров» психических способностей. Другое направление — «антилокализационизм» рассматривало мозг как единое недифференцированное целое, с которым в равной степени связаны все психические функции Отсюда следовало, что поражение любой об част мозга ведет к общему нарушению функции (например, к снижению интеллекта), о. степень нарушения функции не зависит от локализации и определяется массой пораженного мозга Согласно теории системной динамической Л. в п ф, мозг — субстрат психических функций работает как единое целое, состоящее из множества высоко-дифференцированных частей, каждая из которых выполняет свою специфическую роль Непосредственно с мозговыми структурами следует соотносить не всю психическую функцию и даже не отдельные ее звенья, а те физиологические процессы (факторы), которые осуществляются в соответствующих структурах. Нарушение этих физиологических процессов приводит к появлению первичных дефектов, распространяющихся на целый ряд взаимосвязанных психически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ЛОКК Джон (1632-1704) — английский философ. В истории психологической мысли занял важное место, противопоставив рационализму и априоризму Декарта учение о происхождении всех идей из опыта (эмпиризм). В локковском понимании в</w:t>
      </w:r>
    </w:p>
    <w:p>
      <w:pPr>
        <w:pStyle w:val="Normal"/>
        <w:jc w:val="both"/>
        <w:rPr>
          <w:rFonts w:ascii="Times New Roman" w:hAnsi="Times New Roman" w:cs="Times New Roman"/>
          <w:sz w:val="22"/>
          <w:szCs w:val="22"/>
        </w:rPr>
      </w:pPr>
      <w:r>
        <w:rPr>
          <w:rFonts w:cs="Times New Roman" w:ascii="Times New Roman" w:hAnsi="Times New Roman"/>
          <w:sz w:val="22"/>
          <w:szCs w:val="22"/>
        </w:rPr>
        <w:t>опыте объединялись как чувственные впечатления от внешних объектов, так и то, что непосредственно испытывает индивидуальная душа в процессе собственной деятельности. Согласно Л , исходными в структуре разума являются простые идеи ощущений и столь же простые идеи рефлексии как направленности субъекта на свой внутренний мир. Сознание — это восприятие человеком происходящего в его собственном уме Данное положение Л стало отправным для развития интроспективной психологии Обосновав положение о 7 ом, что нет врожденных идей, но идеи любой степени сложности являются продуктом переработки простейших, Л ввел в психологию принцип развития Среди простых идей выделялись «удовольствие» и «боль», из которых возникает все богатство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ЛОКОМОЦИЯ (у животных) — передвижение, активное перемещение в простран</w:t>
        <w:softHyphen/>
        <w:t>стве (ползание, ходьба, бег, лазание, плавание, полет и пр.). Наряду с манипулированием Л. — одна из двух категорий поведения. Осуществляется (преимущественно у низших животных) путем сокращения мускулатуры (пли ее аналогов) тела животного при помощи специальных эффекторов (органов передвижения) — ресничек, жгутиков, щупалец, плавников, ног, крыльев, органов реактивного движения и др.). Л. относится к инстинктивным движениям, поскольку является функцией ригидной опорно-двигательной системы организма, допускающей лишь минимальную индивидуальную изменчивость движений. Л. — типичный пример жестко запрограммированных и фиксированных в генофонде врожденных двигательных координации, составляющих основу инстинктивных компонентов поведения животных (см. Инстинктивное поведение животных) Вместе с тем локо</w:t>
        <w:softHyphen/>
        <w:t>моторное решение задач (например, выбор верного пути в лабиринте при проведении эксперимента) может привести к формированию сложных навыков и даже стать элементом интеллектуальных действий животных (см. Интеллект животных)</w:t>
      </w:r>
    </w:p>
    <w:p>
      <w:pPr>
        <w:pStyle w:val="Normal"/>
        <w:jc w:val="both"/>
        <w:rPr/>
      </w:pPr>
      <w:r>
        <w:rPr>
          <w:rFonts w:cs="Times New Roman" w:ascii="Times New Roman" w:hAnsi="Times New Roman"/>
          <w:sz w:val="22"/>
          <w:szCs w:val="22"/>
        </w:rPr>
        <w:t xml:space="preserve">ЛОКУС КОНТРОЛЯ (от лат </w:t>
      </w:r>
      <w:r>
        <w:rPr>
          <w:rFonts w:cs="Times New Roman" w:ascii="Times New Roman" w:hAnsi="Times New Roman"/>
          <w:sz w:val="22"/>
          <w:szCs w:val="22"/>
          <w:lang w:val="en-US"/>
        </w:rPr>
        <w:t>locus</w:t>
      </w:r>
      <w:r>
        <w:rPr>
          <w:rFonts w:cs="Times New Roman" w:ascii="Times New Roman" w:hAnsi="Times New Roman"/>
          <w:sz w:val="22"/>
          <w:szCs w:val="22"/>
        </w:rPr>
        <w:t xml:space="preserve"> — место, местоположение и франц. </w:t>
      </w:r>
      <w:r>
        <w:rPr>
          <w:rFonts w:cs="Times New Roman" w:ascii="Times New Roman" w:hAnsi="Times New Roman"/>
          <w:sz w:val="22"/>
          <w:szCs w:val="22"/>
          <w:lang w:val="en-US"/>
        </w:rPr>
        <w:t>controle</w:t>
      </w:r>
      <w:r>
        <w:rPr>
          <w:rFonts w:cs="Times New Roman" w:ascii="Times New Roman" w:hAnsi="Times New Roman"/>
          <w:sz w:val="22"/>
          <w:szCs w:val="22"/>
        </w:rPr>
        <w:t xml:space="preserve"> — проверка) — качество, характеризующее склонность человека приписывать ответственность за результаты своей деятельности внешним силам (экстернальный или внешний Л к) либо собственным способностям и усилиям (интернальный или внутренний Л. к) Понятие Л к предложено американским психологом Д Роттером. Л. к является устойчивым свойством индивида, формирующимся в процессе его социализации. Для определения Л. к. создан вопросник и разработан комплекс методик, позволяющий выявить закономерную связь между Л. к и другими лично</w:t>
        <w:softHyphen/>
        <w:t>стными характеристиками. Показано, что люди, обладающие внутренним Л. к., более уверены в себе, последовательны и настойчивы в достижении поставленной цели, склонны к самоанализу, уравновешенны, общительны, доброжелательны и независимы. Склонность к внешнему Л к., напротив, проявляется наряду с такими чертами, как неуверенность в своих способностях, неуравновешенность, стремление отложить реализацию своих намерении на неопределенный срок, тревожность, подозритель</w:t>
        <w:softHyphen/>
        <w:t>ность, конформность и агрессивность. Экспериментально показано, что внутренний Л. к. является социально одобряемой ценностью (идеальному Я (см. Я-идеал} всегда приписывается внутренний Л. к.).</w:t>
      </w:r>
    </w:p>
    <w:p>
      <w:pPr>
        <w:pStyle w:val="Normal"/>
        <w:jc w:val="both"/>
        <w:rPr>
          <w:rFonts w:ascii="Times New Roman" w:hAnsi="Times New Roman" w:cs="Times New Roman"/>
          <w:sz w:val="22"/>
          <w:szCs w:val="22"/>
        </w:rPr>
      </w:pPr>
      <w:r>
        <w:rPr>
          <w:rFonts w:cs="Times New Roman" w:ascii="Times New Roman" w:hAnsi="Times New Roman"/>
          <w:sz w:val="22"/>
          <w:szCs w:val="22"/>
        </w:rPr>
        <w:t>ЛОМОВ Борис Федорович (1927-1989) — российский психолог Центральное место в научной деятельности Л. начиная со второй половины 50-х гг. занимала проблема взаимодействия человека с техническими устройствами («Человек в системе управления», 1968; «Человек » техника», 1963, 1966). Им были заложены основы разработки проблем инженерной психологии в СССР. Изучая общие проблемы методологии психологии, сформулировал принципы системного подхода к анализу психических явлений, показал место и роль психологии в системе других наук («Методологические и теоретические проблемы психологии», 1984). Л. разрабатывал проблему общения (взаимосвязи познания и общения, деятельности и общения), вел исследования в различных отраслях психологии (авиационной, космической и др.)</w:t>
      </w:r>
    </w:p>
    <w:p>
      <w:pPr>
        <w:pStyle w:val="Normal"/>
        <w:jc w:val="both"/>
        <w:rPr/>
      </w:pPr>
      <w:r>
        <w:rPr>
          <w:rFonts w:cs="Times New Roman" w:ascii="Times New Roman" w:hAnsi="Times New Roman"/>
          <w:sz w:val="22"/>
          <w:szCs w:val="22"/>
        </w:rPr>
        <w:t xml:space="preserve">ЛОНГИТЮДНОЕ ИССЛЕДОВАНИЕ (от англ </w:t>
      </w:r>
      <w:r>
        <w:rPr>
          <w:rFonts w:cs="Times New Roman" w:ascii="Times New Roman" w:hAnsi="Times New Roman"/>
          <w:sz w:val="22"/>
          <w:szCs w:val="22"/>
          <w:lang w:val="en-US"/>
        </w:rPr>
        <w:t>longitude</w:t>
      </w:r>
      <w:r>
        <w:rPr>
          <w:rFonts w:cs="Times New Roman" w:ascii="Times New Roman" w:hAnsi="Times New Roman"/>
          <w:sz w:val="22"/>
          <w:szCs w:val="22"/>
        </w:rPr>
        <w:t xml:space="preserve"> — долгота) — длительное и систематическое изучение одних и тех же испытуемых, позволяющее определять</w:t>
      </w:r>
    </w:p>
    <w:p>
      <w:pPr>
        <w:pStyle w:val="Normal"/>
        <w:jc w:val="both"/>
        <w:rPr>
          <w:rFonts w:ascii="Times New Roman" w:hAnsi="Times New Roman" w:cs="Times New Roman"/>
          <w:sz w:val="22"/>
          <w:szCs w:val="22"/>
        </w:rPr>
      </w:pPr>
      <w:r>
        <w:rPr>
          <w:rFonts w:cs="Times New Roman" w:ascii="Times New Roman" w:hAnsi="Times New Roman"/>
          <w:sz w:val="22"/>
          <w:szCs w:val="22"/>
        </w:rPr>
        <w:t>диапазон возрастной и индивидуальной изменчивости фаз жизненного цикла человека Первоначально Л. и (как метод «продольных срезов») складывалось в детской и возрастной психологии в качестве альтернативы господствовавшим методам определения состояний или уровней развития (методам «поперечных срезов») Са</w:t>
        <w:softHyphen/>
        <w:t>мостоятельная ценность Л и связывалась с возможностью предсказания дальнейшего хода психического развития (см. Развитие психики) и установления генетических свя</w:t>
        <w:softHyphen/>
        <w:t>зей между его фазами</w:t>
      </w:r>
    </w:p>
    <w:p>
      <w:pPr>
        <w:pStyle w:val="Normal"/>
        <w:jc w:val="both"/>
        <w:rPr>
          <w:rFonts w:ascii="Times New Roman" w:hAnsi="Times New Roman" w:cs="Times New Roman"/>
          <w:sz w:val="22"/>
          <w:szCs w:val="22"/>
        </w:rPr>
      </w:pPr>
      <w:r>
        <w:rPr>
          <w:rFonts w:cs="Times New Roman" w:ascii="Times New Roman" w:hAnsi="Times New Roman"/>
          <w:sz w:val="22"/>
          <w:szCs w:val="22"/>
        </w:rPr>
        <w:t>ЛОРЕНЦ Конрад (1903-1988) — австрийский естествоиспытатель, один из основоположников современной этологии. Изучал поведение животных и человека, исследовал проблемы эволюции, структуры факторов и механизмов поведения животных («Кольцо царя Соломона», 1970, «Человек находит друга», 1971)</w:t>
      </w:r>
    </w:p>
    <w:p>
      <w:pPr>
        <w:pStyle w:val="Normal"/>
        <w:jc w:val="both"/>
        <w:rPr>
          <w:rFonts w:ascii="Times New Roman" w:hAnsi="Times New Roman" w:cs="Times New Roman"/>
          <w:sz w:val="22"/>
          <w:szCs w:val="22"/>
        </w:rPr>
      </w:pPr>
      <w:r>
        <w:rPr>
          <w:rFonts w:cs="Times New Roman" w:ascii="Times New Roman" w:hAnsi="Times New Roman"/>
          <w:sz w:val="22"/>
          <w:szCs w:val="22"/>
        </w:rPr>
        <w:t>ЛУРИЯ Александр Романович (1902-1977)— российский психолог, основоположник нейропсихологии в СССР. Исследуя в 20-х гг. аффективные состояния человека (см. Аффект), разработал сопряженную моторную методику, выявляющую скрытые аффективные комплексы. В дальнейшем, работая с Л С Выготским, А Н Леонтьевым и другими отечественными психологами, разрабатывал культурно-историческую теорию человеческой психики Главные теоретические и эксперимен</w:t>
        <w:softHyphen/>
        <w:t>тальные исследования Л., посвященные проблемам мозговой локализации высших психических функций и их нарушений при локальных повреждениях мозга, послужили основой формирования концептуального аппарата и феноменологической базы нейропсихологии, а также выработки системы методов нейропсихологической 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 1) высокая степень эмоционально положительного отношения, выделяющего его объект среди других и помещающего его в центр жизненных потребностей и интересов субъекта (Л. к родине, к матери, к детям, к музыке и т. д.) ; 2) интенсивное, напряженное и относительно устойчивое чувство субъекта, обусловленное сексуальными потребностями и выражающееся в социально формируемом стремлении быть своими личностно значимыми чертами с максимальной полнотой представленным в жизнедеятельности другого (см Персонализация) таким образом, чтобы пробуждать у него потребность в ответном чувстве той же ин</w:t>
        <w:softHyphen/>
        <w:t>тенсивности, напряженности и устойчивости Л. в своих интимных психологических характеристиках является общественно-исторически обусловленным чувством, своеоб</w:t>
        <w:softHyphen/>
        <w:t>разно отражающим социальные отношения и особенности культуры, выступающим в качестве нравственной основы отношений в институте брака. Исследования онтогенеза и функций Л показывают, что она играет большую роль в формировании личности и в становлении Я-концепции Установлено, что фрустрация потребности в Л приводит к ухудшению соматического и психического состояния. Имеется тесная связь индивиду</w:t>
        <w:softHyphen/>
        <w:t>ального чувства Л. с традициями и нормами общества и с особенностями семейного воспитания — обе эти группы переменных являются источником принятых субъектом способов интерпретации своего поведения В психологии предпринимались неодно</w:t>
        <w:softHyphen/>
        <w:t>кратные попытки исследования внутренней структуры Л в целом и связи отдельных ее компонентов с различными характеристиками личности Наиболее важным из полученных результатов является установление связи между способностью к Л и отношением субъекта к самому себе. Этот и ряд других аналогичных фактов, а также роль Л. в создании семьи делают проблематику Л исключительно важной для пси</w:t>
        <w:softHyphen/>
        <w:t>хотерапии и психологического консультирования, для воспитания я самовоспита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АКАРЕНКО Антон Семенович (1888-1939) — педагог и деятель образования Работал на Украине и в России В связи с разработкой педагогической проблематики затрагивал в своих трудах ряд вопросов психологии. М. — автор концепции формирования личности в коллективе, взаимосвязь членов которого рассматривалась им как отношения «ответственной зависимости» М исследовал мотивационную сферу личности, механизмы формирования ее общественно ценных качеств, основную роль отводя воспитанию нравственно оправданных потребностей, то есть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иста Педагогические и психологические идеи М нашли воплощение в практике возглавлявшихся им детских воспитательных учр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МАК-ДУГ АЛЛ Вильям (1871-1938) — англо-американский психолог. Автор «гормической» концепции, согласно которой инстинктивное стремление к цели (см Ин</w:t>
        <w:softHyphen/>
        <w:t>стинкт) изначально заложено в природе живого Исходя из своей теории, М объяснял социальное поведение людей, отстаивал на ее основании превосходство «нордической расы» Он выступал с критикой бихевиоризма и фрейдизма обвиняя их в отрицании души как самостоятельной сущности, пытался доказать в противовес научной генетике, что приобретенные признаки передаются по наследству. Выдвинул ряд психофизиоло</w:t>
        <w:softHyphen/>
        <w:t>гических гипотез, в частности о торможении как «дренаже», вызывающем отток нервной системы</w:t>
      </w:r>
    </w:p>
    <w:p>
      <w:pPr>
        <w:pStyle w:val="Normal"/>
        <w:jc w:val="both"/>
        <w:rPr/>
      </w:pPr>
      <w:r>
        <w:rPr>
          <w:rFonts w:cs="Times New Roman" w:ascii="Times New Roman" w:hAnsi="Times New Roman"/>
          <w:sz w:val="22"/>
          <w:szCs w:val="22"/>
        </w:rPr>
        <w:t xml:space="preserve">МАНИПУЛИРОВАНИЕ (у животных) (от лат </w:t>
      </w:r>
      <w:r>
        <w:rPr>
          <w:rFonts w:cs="Times New Roman" w:ascii="Times New Roman" w:hAnsi="Times New Roman"/>
          <w:sz w:val="22"/>
          <w:szCs w:val="22"/>
          <w:lang w:val="en-US"/>
        </w:rPr>
        <w:t>manipulatio</w:t>
      </w:r>
      <w:r>
        <w:rPr>
          <w:rFonts w:cs="Times New Roman" w:ascii="Times New Roman" w:hAnsi="Times New Roman"/>
          <w:sz w:val="22"/>
          <w:szCs w:val="22"/>
        </w:rPr>
        <w:t xml:space="preserve"> — ручной прием, дейст</w:t>
        <w:softHyphen/>
        <w:t>вие) — проявления двигательной активности, охватывающие все формы активного пе</w:t>
        <w:softHyphen/>
        <w:t>ремещения животными компонентов среды в пространстве (в противоположность локомоции — перемещению самих животных в пространстве). У высших животных М. осуществляется преимущественно при помощи ротового аппарата и передних конечностей (обследование предметов, питание, защита, конструктивные действия и др) М. и манипуляционное решение задач дают животному наиболее глубокие, разнообразные ч существенные для психического развития сведения о предметных компонентах среды и происходящих в ней процессах В ходе эволюции прогрессивное развитие М играло решающее роль в развитии познавательных способностей животных и легло в основу формирования их интеллекта У ископаемых приматов — предков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М, особенно «биологически нейтральными» предметами, явилось основой зарождения трудовой деятельности</w:t>
      </w:r>
    </w:p>
    <w:p>
      <w:pPr>
        <w:pStyle w:val="Normal"/>
        <w:jc w:val="both"/>
        <w:rPr/>
      </w:pPr>
      <w:r>
        <w:rPr>
          <w:rFonts w:cs="Times New Roman" w:ascii="Times New Roman" w:hAnsi="Times New Roman"/>
          <w:sz w:val="22"/>
          <w:szCs w:val="22"/>
        </w:rPr>
        <w:t>МАНИПУЛЯЦИЯ ПСИХОЛОГИЧЕСКАЯ (</w:t>
      </w:r>
      <w:r>
        <w:rPr>
          <w:rFonts w:cs="Times New Roman" w:ascii="Times New Roman" w:hAnsi="Times New Roman"/>
          <w:sz w:val="22"/>
          <w:szCs w:val="22"/>
          <w:lang w:val="en-US"/>
        </w:rPr>
        <w:t>manipulatio</w:t>
      </w:r>
      <w:r>
        <w:rPr>
          <w:rFonts w:cs="Times New Roman" w:ascii="Times New Roman" w:hAnsi="Times New Roman"/>
          <w:sz w:val="22"/>
          <w:szCs w:val="22"/>
        </w:rPr>
        <w:t xml:space="preserve"> — пригоршня, горсточка, ручной прием) — вид психологического воздействия, используемого для достижения одностороннего выигрыша посредством скрытого побуждения партнера по общению к совершению определенных действий, предполагает известный уровень сноровки и мастерства при его проведении Стремление манипулятора к достижению одностороннего выигрыша отличает М. п от внешне схожих с ней приемов косвенного воздействия, ха-рак1ерных для психотерапии или воспитания Скрытым характером воздействия М п отличается от иных видов психологического вторжения — принуждения и уничижения. Как правило, сокрытию подвергаются не только цели, интересы пли намерения манипулятора, но также и сам факт преследования им иных, кроме декларируемых, целей На факт квалификации воздействия как манипулятивного не влияет, организуется ли оно намеренно или возникло спонтанно, неосознанно Побуждение партнера представляет собой привнесение дополнительного мотива в контекст желаний адресата, навязывание мотивационной «нагрузки», в конечном итоге изменяющее его первоначальные намерения. М п. возникает тогда, когда манипулятор придумывает за адресата цели, которым тот должен следовать, и стремится внедрить их в его психику</w:t>
      </w:r>
    </w:p>
    <w:p>
      <w:pPr>
        <w:pStyle w:val="Normal"/>
        <w:jc w:val="both"/>
        <w:rPr/>
      </w:pPr>
      <w:r>
        <w:rPr>
          <w:rFonts w:cs="Times New Roman" w:ascii="Times New Roman" w:hAnsi="Times New Roman"/>
          <w:sz w:val="22"/>
          <w:szCs w:val="22"/>
        </w:rPr>
        <w:t xml:space="preserve">МАСКУЛИННОСТЬ и ФЕМИНИННОСТЬ (от лат </w:t>
      </w:r>
      <w:r>
        <w:rPr>
          <w:rFonts w:cs="Times New Roman" w:ascii="Times New Roman" w:hAnsi="Times New Roman"/>
          <w:sz w:val="22"/>
          <w:szCs w:val="22"/>
          <w:lang w:val="en-US"/>
        </w:rPr>
        <w:t>moseulinus</w:t>
      </w:r>
      <w:r>
        <w:rPr>
          <w:rFonts w:cs="Times New Roman" w:ascii="Times New Roman" w:hAnsi="Times New Roman"/>
          <w:sz w:val="22"/>
          <w:szCs w:val="22"/>
        </w:rPr>
        <w:t xml:space="preserve"> — мужской и </w:t>
      </w:r>
      <w:r>
        <w:rPr>
          <w:rFonts w:cs="Times New Roman" w:ascii="Times New Roman" w:hAnsi="Times New Roman"/>
          <w:sz w:val="22"/>
          <w:szCs w:val="22"/>
          <w:lang w:val="en-US"/>
        </w:rPr>
        <w:t>femininus</w:t>
      </w:r>
      <w:r>
        <w:rPr>
          <w:rFonts w:cs="Times New Roman" w:ascii="Times New Roman" w:hAnsi="Times New Roman"/>
          <w:sz w:val="22"/>
          <w:szCs w:val="22"/>
        </w:rPr>
        <w:t xml:space="preserve"> — женский) — нормативные представления о соматических, психических и поведенческих своис1вах, характерных для мужчин и для женщин; элемент половою символизма, связанный с дифференциацией половых ролей. В дифференциальной психологии Миф — это специфические научные конструкты, связанные с конкретными психодиагностическими тестами Некоторые черты, приписываемые Миф, являются транскультурными (например, отождествление М с силой, агрессивностью, а Ф с мягкостью и нежностью) Как системное целое, образы М и Ф. являются историческими и этноспецифическими При изучении этих образов необходимо учитывать принципиальную асимметрию половых ролей и то, чью точку зрения (мужскую или женскую) выражает данный стереотип. Ценный вклад в разработку этой проблематики внесли представители феминистского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СЛОУ Абрахам Харольд (1908-1970) — американский психолог Выдвинул концепцию целостного подхода к человеку (см. Целостная психология) и анализа его высших сущностных проявлений — любви, творчества, духовных ценностей и др. Согласно М., эти особенности, существуя в виде врожденных потенций, актуа</w:t>
        <w:softHyphen/>
        <w:t>лизируются под влиянием социальных условий. М создал иерархическую модель мотивации («Мотивация и личность», 1954), в соответствии с которой утверждал, что высшие потребности могут направлять поведение индивида лишь в той мере, в какой удовлетворены его более низшие потребности Порядок при этом таков 1) физиологические потребности, 2) потребность в безопасности; 3) потребности в любви и привязанности, 4) потребности в признании и оценке, 5) потребность в самоампуализации — реализации потенций, способностей и талантов человека Самоактуализация как способность может присутствовать у большинства людей, но лишь у небольшого меньшинства она являемся в какой-то степени свершившейся Такие люди — самоактуализирующиеся личности, — являясь примером нормального развития, максимально полно воплощают человеческую сущность</w:t>
      </w:r>
    </w:p>
    <w:p>
      <w:pPr>
        <w:pStyle w:val="Normal"/>
        <w:jc w:val="both"/>
        <w:rPr/>
      </w:pPr>
      <w:r>
        <w:rPr>
          <w:rFonts w:cs="Times New Roman" w:ascii="Times New Roman" w:hAnsi="Times New Roman"/>
          <w:sz w:val="22"/>
          <w:szCs w:val="22"/>
        </w:rPr>
        <w:t xml:space="preserve">МАССОВИДНЫЕ ЯВЛЕНИЯ (ситуативные синонимы, стихийное массовое поведение, коллективное поведение) — сходство психических состояний, настроении, стереотипов, установок, поведенческих реакций в рамках большой социальной группы, обусловленное механизмами заражения, внушения, подражания, конформизма (см Конформность) эмоционального резонанса (циркулярная реакция) К М я относят многообразные виды поведения толпы, слухи, моду, массовые политические движения и т д М я были из числа первых феноменов, попавших в сферу интересов зарождавшейся социальной психологии Их систематическое изучение было начато в рамках двух независимых школ, сформированных в </w:t>
      </w:r>
      <w:r>
        <w:rPr>
          <w:rFonts w:cs="Times New Roman" w:ascii="Times New Roman" w:hAnsi="Times New Roman"/>
          <w:sz w:val="22"/>
          <w:szCs w:val="22"/>
          <w:lang w:val="en-US"/>
        </w:rPr>
        <w:t>XIX</w:t>
      </w:r>
      <w:r>
        <w:rPr>
          <w:rFonts w:cs="Times New Roman" w:ascii="Times New Roman" w:hAnsi="Times New Roman"/>
          <w:sz w:val="22"/>
          <w:szCs w:val="22"/>
        </w:rPr>
        <w:t xml:space="preserve"> в учеными Германии, Франции, Италии, психологии народов (М Лаиарус, Г Штей-нталъ, В Вундт) п психологии масс (Г Лебон, Г Тард, С Сигеле, В Парето) В Росси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ов М я изучались М Г Михайловским (субъективная социология), В М Бехтеревым (коллективная рефлексология), А Л. Чижевским (гелиопсихология) В настоящее время М я — предмет исследования психологии больших групп, полити</w:t>
        <w:softHyphen/>
        <w:t>ческой психологии, психологии пропаганды, психологии маркетинга</w:t>
      </w:r>
    </w:p>
    <w:p>
      <w:pPr>
        <w:pStyle w:val="Normal"/>
        <w:jc w:val="both"/>
        <w:rPr/>
      </w:pPr>
      <w:r>
        <w:rPr>
          <w:rFonts w:cs="Times New Roman" w:ascii="Times New Roman" w:hAnsi="Times New Roman"/>
          <w:sz w:val="22"/>
          <w:szCs w:val="22"/>
        </w:rPr>
        <w:t xml:space="preserve">МЕДИТАЦИЯ (от лат. </w:t>
      </w:r>
      <w:r>
        <w:rPr>
          <w:rFonts w:cs="Times New Roman" w:ascii="Times New Roman" w:hAnsi="Times New Roman"/>
          <w:sz w:val="22"/>
          <w:szCs w:val="22"/>
          <w:lang w:val="en-US"/>
        </w:rPr>
        <w:t>meditatio</w:t>
      </w:r>
      <w:r>
        <w:rPr>
          <w:rFonts w:cs="Times New Roman" w:ascii="Times New Roman" w:hAnsi="Times New Roman"/>
          <w:sz w:val="22"/>
          <w:szCs w:val="22"/>
        </w:rPr>
        <w:t xml:space="preserve"> — размышление) — интенсивное, проникающее вглубь размышление, погружение умом в предмет, идею и т д, которое достигается пу</w:t>
        <w:softHyphen/>
        <w:t xml:space="preserve">тем сосредоточенности на одном объекте и устранения всех факторов, рассеивающих внимание, как внешних (звук, свет), так и внутренних (физическое, эмоциональное и другое напряжение) М — прием психической тренировки, принимающий различные формы в зависимости от культурно-исторического окружения. Наибольшее число свидетельств о приемах М сохранилось на Востоке — в Индии, Китае и связанных с ними культурах В </w:t>
      </w:r>
      <w:r>
        <w:rPr>
          <w:rFonts w:cs="Times New Roman" w:ascii="Times New Roman" w:hAnsi="Times New Roman"/>
          <w:sz w:val="22"/>
          <w:szCs w:val="22"/>
          <w:lang w:val="en-US"/>
        </w:rPr>
        <w:t>XX</w:t>
      </w:r>
      <w:r>
        <w:rPr>
          <w:rFonts w:cs="Times New Roman" w:ascii="Times New Roman" w:hAnsi="Times New Roman"/>
          <w:sz w:val="22"/>
          <w:szCs w:val="22"/>
        </w:rPr>
        <w:t xml:space="preserve"> в методики М разрабатывались в некоторых школах психологов, в частности в аналитической психологии, а также как системы психофизической трени</w:t>
        <w:softHyphen/>
        <w:t>ровки, рассчитанные на терапевтический эффект и не связанные с какими-либо религиозно-мистическими идеями (аутогенный тренинг Г Шульца, система «биологической обратной связи» и др)</w:t>
      </w:r>
    </w:p>
    <w:p>
      <w:pPr>
        <w:pStyle w:val="Normal"/>
        <w:jc w:val="both"/>
        <w:rPr/>
      </w:pPr>
      <w:r>
        <w:rPr>
          <w:rFonts w:cs="Times New Roman" w:ascii="Times New Roman" w:hAnsi="Times New Roman"/>
          <w:sz w:val="22"/>
          <w:szCs w:val="22"/>
        </w:rPr>
        <w:t xml:space="preserve">МЕДИЦИНСКАЯ ПСИХОЛОГИЯ (от лат </w:t>
      </w:r>
      <w:r>
        <w:rPr>
          <w:rFonts w:cs="Times New Roman" w:ascii="Times New Roman" w:hAnsi="Times New Roman"/>
          <w:sz w:val="22"/>
          <w:szCs w:val="22"/>
          <w:lang w:val="en-US"/>
        </w:rPr>
        <w:t>medicus</w:t>
      </w:r>
      <w:r>
        <w:rPr>
          <w:rFonts w:cs="Times New Roman" w:ascii="Times New Roman" w:hAnsi="Times New Roman"/>
          <w:sz w:val="22"/>
          <w:szCs w:val="22"/>
        </w:rPr>
        <w:t xml:space="preserve"> — врачебный, лечебный) — от</w:t>
        <w:softHyphen/>
        <w:t>расль психологии, изучающая психологические аспекты гигиены, профилактики, диагностики, лечения, экспертизы и реабилитации больных В область исследования М п входит широкий комплекс психологических закономерностей, связанных с возникновением и течением болезней, влияние тех или иных заболеваний на психику человека, обеспечением оптимальной системы оздоровительных воздействий, харак</w:t>
        <w:softHyphen/>
        <w:t>тером отношений больного человека с микросоциальным окружением. Структура М п. включает ряд разделов, ориентированных на исследования в конкретных областях медицинской науки и практического здравоохранения. Наиболее общим из них является клиническая психология, включающая патопсихологию, нейропсихологию и соматопсихоло-гию Интенсивно развиваются отрасли М п, связанные с</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коррекционной работой психогигиена, психофармакология, психотерапия, психическая реабилитация</w:t>
      </w:r>
    </w:p>
    <w:p>
      <w:pPr>
        <w:pStyle w:val="Normal"/>
        <w:jc w:val="both"/>
        <w:rPr/>
      </w:pPr>
      <w:r>
        <w:rPr>
          <w:rFonts w:cs="Times New Roman" w:ascii="Times New Roman" w:hAnsi="Times New Roman"/>
          <w:sz w:val="22"/>
          <w:szCs w:val="22"/>
        </w:rPr>
        <w:t xml:space="preserve">МЕЖГРУППОВАЯ ДИСКРИМИНАЦИЯ (от лат </w:t>
      </w:r>
      <w:r>
        <w:rPr>
          <w:rFonts w:cs="Times New Roman" w:ascii="Times New Roman" w:hAnsi="Times New Roman"/>
          <w:sz w:val="22"/>
          <w:szCs w:val="22"/>
          <w:lang w:val="en-US"/>
        </w:rPr>
        <w:t>discnminatio</w:t>
      </w:r>
      <w:r>
        <w:rPr>
          <w:rFonts w:cs="Times New Roman" w:ascii="Times New Roman" w:hAnsi="Times New Roman"/>
          <w:sz w:val="22"/>
          <w:szCs w:val="22"/>
        </w:rPr>
        <w:t xml:space="preserve"> — различение) — установление различий между собственной и другой группами Нередко этот процесс приобретает ярко выраженную оценочную окраску, свойственную межгрупповому восприятию (см Восприятие межгрупповое) в целом В определенных условиях межгрупповые различия могут искусственно подчеркиваться и преувеличиваться Наиболее распространенным результатом М д является тенденция к установлению позитивно оцениваемых различий в пользу собственной группы (см Внутригрупповой фаворитизм), хотя достаточно часты и примеры обратной тенденции, т е. установление позитивно оцениваемых различий в пользу какой-либо другой группы. В своих крайних выражениях первая тенденция может приводить к возникновению напря</w:t>
        <w:softHyphen/>
        <w:t>женности и враждебности в межгрупповых отношениях, вторая — к ослаблению внутригрупповых связей, девальвации внутригрупповых ценностей, дестабилизации и дезинтеграции группы как таковой Следует различать М д. как психологическое явление, в основе которого лежат когнитивные механизмы установления тождества и различия, и М д как социальное явление, которое, вопреки утверждениям ряда за</w:t>
        <w:softHyphen/>
        <w:t>рубежных авторов, обусловливается не психологическими, а социальными, экономическими, политическими и друг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ЕЖГРУППОВЫЕ ОТНОШЕНИЯ (в психологии) — совокупность социально-психологических явлении, характеризующих субъективное отражение (восприятие) многообразных связей, возникающих между социальными группами, а также обусловленный ими способ взаимодействия групп. Специфика межгруппового восприятия, объектом и субъектом которого являются социальные группы, заключает</w:t>
        <w:softHyphen/>
        <w:t>ся: 1) в объединении индивидуальных представлений в некоторое целое, качественно отличное от составляющих его элементов; 2) в длительном и недостаточно гибком формировании межгрупповых представлений, обладающих устойчивостью к внешним влияниям', 3) в схематизации и упрощении возможного диапазона сторон восприятия другой группы. В целом межгрупповые представления отличаются ярко эмоциональной окрашенностью, резко выраженной оценочной направленностью, а потому весьма уязвимы в том, что касается их истинности, точности и адекватности. Наиболее типичным эффектом межгруппового сравнения является тенденция к завы</w:t>
        <w:softHyphen/>
        <w:t>шенной оценке достоинств своей группы, выражающаяся в стремлении всячески благо</w:t>
        <w:softHyphen/>
        <w:t>приятствовать ее членам в противовес членам «чужих» групп (эффект межгрупповой дискриминации) и нередко сопровождающаяся недооценкой последних (внутригрупповой фаворитизм). Несколько менее распространена обратная тенденц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зитивно оцениваемых различии в пользу какой-либо другой группы, которой отдается предпочтение перед собственной В своих крайних выражениях первая тенденция может приводить к возникновению напряженности и враждебности в М о, вторая — к ослаблению внутригрупповых связей, девальвации внутригрупповых ценностей, дестабилизации и дезинтеграции группы как таковой</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ОЕ ВЗАИМОДЕЙСТВИЕ — см Межличност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 М. о — это система установок, ориентации, ожиданий, стереотипов и др. диспозиций, через которые люди воспринимают и оценивают друг друга. Эти диспозиции опосредствуются содержанием, целями, ценностями и организацией совместной деятельности и выступают основой формирования социально-психологического климата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Х ВЫБОРОВ МОТИВАЦИЯ (мотивационное ядро выбо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 мотивов, образующая психологическую основу индивидуальной предпочтительности. Анализ М в. м позволяет определить психологические причины, по которым индивид готов осуществить эмоциональный и деловой контакт с одними</w:t>
      </w:r>
    </w:p>
    <w:p>
      <w:pPr>
        <w:pStyle w:val="Normal"/>
        <w:jc w:val="both"/>
        <w:rPr>
          <w:rFonts w:ascii="Times New Roman" w:hAnsi="Times New Roman" w:cs="Times New Roman"/>
          <w:sz w:val="22"/>
          <w:szCs w:val="22"/>
        </w:rPr>
      </w:pPr>
      <w:r>
        <w:rPr>
          <w:rFonts w:cs="Times New Roman" w:ascii="Times New Roman" w:hAnsi="Times New Roman"/>
          <w:sz w:val="22"/>
          <w:szCs w:val="22"/>
        </w:rPr>
        <w:t>членами группы и отвергает других Выявление мотивов социометрических (см Социометрия) и референтометрическнх (см Референтностъ) выборов дает возможность раскрыть содержательную сторону процессов групповой диф</w:t>
        <w:softHyphen/>
        <w:t>ференциации и интеграции. Характер М в м определяется путем соотнесения ранжированного ряда межличностных предпочтений индивида с ранжированием им членов группы по различным основаниям. Экспериментально доказано, что особенности М. в. м. членов группы могут служить показателем уровня развития ее как коллектива. В диффузных сообществах (см. Группа диффузная) при выборе партнера для взаимодействия и общения члены группы исходят, как правило, из эмоционально-личностных симпатий и антипатий, ориентируются скорее на внешние стороны выбираемого В коллективе межличностные выборы обусловлены ориентацией преимущественно на моральные и деловые качества партнера, т. е. на его личностные особенности, формирующиеся и проявляющиеся в совмест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ЕЖЭТНИЧЕСКИЕ ОТНОШЕНИЯ — субъективно переживаемые отношения между людьми разных национальностей, этническими общностями В социальной пси</w:t>
        <w:softHyphen/>
        <w:t>хологии и этнопсихологии выделяются два уровня М. о. — личностный и групповой. Такие отношения складываются в разных сферах жизни — в области политики, трудовой деятельности, быта, семьи, дружеского, неформального общения Характер М. о. (дружественный, нейтральный, либо конфликтный) складывается в зависимости от исторического прошлого, социально-политической обстановки в той или иной стране, от экономических и культурно-бытовых условий жизни, непосредственной конкретной ситуации или заинтересованности в общении. На личностном уровне он зависит от индивидуально-психологических качеств людей. М. о. проявляются в установках и ориентациях на межэтнические контакты в разных сферах взаимодействия, в национальных стереотипах, в настроении и поведении, поступках людей и конкретных этнических общностей. Межэтнические установки и ориентации формируются в процессе социализации личности, в семье, учебных заведениях, коллективах, в ходе соседского и дружеского общения. М. о. содержат в себе рациональные, когнитивные элементы, эмоционально-оценочные и регулятивные компоненты. Чрезвычайно важную роль в развитии М. о. играют национальные интересы, осознаваемые народом и личностью потребности в национальном, этническом развитии. Изучение М. о. приобретает особую актуальность в условиях многонациональной страны.</w:t>
      </w:r>
    </w:p>
    <w:p>
      <w:pPr>
        <w:pStyle w:val="Normal"/>
        <w:jc w:val="both"/>
        <w:rPr>
          <w:rFonts w:ascii="Times New Roman" w:hAnsi="Times New Roman" w:cs="Times New Roman"/>
          <w:sz w:val="22"/>
          <w:szCs w:val="22"/>
        </w:rPr>
      </w:pPr>
      <w:r>
        <w:rPr>
          <w:rFonts w:cs="Times New Roman" w:ascii="Times New Roman" w:hAnsi="Times New Roman"/>
          <w:sz w:val="22"/>
          <w:szCs w:val="22"/>
        </w:rPr>
        <w:t>МЕЙЕРСОН Иньянс (1888-1983) — французский психолог. В первый период деятельности занимался проблемами зоопсихологии и патопсихологии. В дальнейшем создал школу, носящую его имя (Сравнительно-историческая психология И Мейерсона). В работе «Психологические функции и произведения» (1948) М развивал принцип историзма применительно к генезису и развитию личности, проявлениям психических функций как их объективации в продуктах культуры (нравственности, праве, религии, научном и мифологическом мышлении, философии, технике и т д), в которых материализуются и кристаллизуются различные аспекты исторически развива</w:t>
        <w:softHyphen/>
        <w:t>ющейся человеческой психики. По мнению М., труд, будучи психологической функцией, является основой всех человеческих творении.</w:t>
      </w:r>
    </w:p>
    <w:p>
      <w:pPr>
        <w:pStyle w:val="Normal"/>
        <w:jc w:val="both"/>
        <w:rPr/>
      </w:pPr>
      <w:r>
        <w:rPr>
          <w:rFonts w:cs="Times New Roman" w:ascii="Times New Roman" w:hAnsi="Times New Roman"/>
          <w:sz w:val="22"/>
          <w:szCs w:val="22"/>
        </w:rPr>
        <w:t>МЕЛАНХОЛИК (от греч. (</w:t>
      </w:r>
      <w:r>
        <w:rPr>
          <w:rFonts w:cs="Times New Roman" w:ascii="Times New Roman" w:hAnsi="Times New Roman"/>
          <w:sz w:val="22"/>
          <w:szCs w:val="22"/>
          <w:lang w:val="en-US"/>
        </w:rPr>
        <w:t>melanos</w:t>
      </w:r>
      <w:r>
        <w:rPr>
          <w:rFonts w:cs="Times New Roman" w:ascii="Times New Roman" w:hAnsi="Times New Roman"/>
          <w:sz w:val="22"/>
          <w:szCs w:val="22"/>
        </w:rPr>
        <w:t xml:space="preserve">) — черные, </w:t>
      </w:r>
      <w:r>
        <w:rPr>
          <w:rFonts w:cs="Times New Roman" w:ascii="Times New Roman" w:hAnsi="Times New Roman"/>
          <w:sz w:val="22"/>
          <w:szCs w:val="22"/>
          <w:lang w:val="en-US"/>
        </w:rPr>
        <w:t>cholc</w:t>
      </w:r>
      <w:r>
        <w:rPr>
          <w:rFonts w:cs="Times New Roman" w:ascii="Times New Roman" w:hAnsi="Times New Roman"/>
          <w:sz w:val="22"/>
          <w:szCs w:val="22"/>
        </w:rPr>
        <w:t xml:space="preserve"> — желчь) — субъект, обладающий одним из четырех основных типов темперамента, характеризующимся низким уровнем психической активности, замедленностью движений, сдержанностью моторики и речи, быстрой утомляемостью. М. отличают высокая эмоциональная сегзитивность, глубина и устойчивость эмоций при слабом их внешнем выражении, причем преобладают отрицательные эмоции. При неблагоприятных условиях у М. может развиться повышенная эмоциональная ранимость, замкнутость, отчужденность (см. Отчуждение). И. П. Павлов считал, что у представителей меланхолического темперамента преобладает тормозной процесс при слабости как возбуждения, так и торм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ЕНЧИНСКАЯ Наталья Александровна (1905-1984) — российский психолог. Основная область исследования — педагогическая психология. М изучались</w:t>
      </w:r>
    </w:p>
    <w:p>
      <w:pPr>
        <w:pStyle w:val="Normal"/>
        <w:jc w:val="both"/>
        <w:rPr>
          <w:rFonts w:ascii="Times New Roman" w:hAnsi="Times New Roman" w:cs="Times New Roman"/>
          <w:sz w:val="22"/>
          <w:szCs w:val="22"/>
        </w:rPr>
      </w:pPr>
      <w:r>
        <w:rPr>
          <w:rFonts w:cs="Times New Roman" w:ascii="Times New Roman" w:hAnsi="Times New Roman"/>
          <w:sz w:val="22"/>
          <w:szCs w:val="22"/>
        </w:rPr>
        <w:t>закономерности усвоения знаний, обоснованы аффективные приемы работы над учебным материалом, разрабатывалась проблема предупреждения и преодоления неуспеваемости в школе, вопросы методики и психологии обучения арифметике («Очерки психологии обучения арифметике", 1955).</w:t>
      </w:r>
    </w:p>
    <w:p>
      <w:pPr>
        <w:pStyle w:val="Normal"/>
        <w:jc w:val="both"/>
        <w:rPr>
          <w:rFonts w:ascii="Times New Roman" w:hAnsi="Times New Roman" w:cs="Times New Roman"/>
          <w:sz w:val="22"/>
          <w:szCs w:val="22"/>
        </w:rPr>
      </w:pPr>
      <w:r>
        <w:rPr>
          <w:rFonts w:cs="Times New Roman" w:ascii="Times New Roman" w:hAnsi="Times New Roman"/>
          <w:sz w:val="22"/>
          <w:szCs w:val="22"/>
        </w:rPr>
        <w:t>МЕРЛИН Вольф Соломо-нович (1892-1982) — российский психолог. Занимался проблемами дифференциальной психологии и психофизиологии. Выдвинул принцип «много-многозначной зависимости» психических явлений от физиологических, который позволил раскрыть сложный, опосредованный характер взаимоотношений между различными уровнями организации индивидуальных особенностей личности — нейродинамическим, психодинамичным и личностным. Исследования в этой области привели к созданию концепции темперамента человека («Очерк теории темперамента», 1964; «Очерк интегрального исследования индивидуальности», 1986).</w:t>
      </w:r>
    </w:p>
    <w:p>
      <w:pPr>
        <w:pStyle w:val="Normal"/>
        <w:jc w:val="both"/>
        <w:rPr>
          <w:rFonts w:ascii="Times New Roman" w:hAnsi="Times New Roman" w:cs="Times New Roman"/>
          <w:sz w:val="22"/>
          <w:szCs w:val="22"/>
        </w:rPr>
      </w:pPr>
      <w:r>
        <w:rPr>
          <w:rFonts w:cs="Times New Roman" w:ascii="Times New Roman" w:hAnsi="Times New Roman"/>
          <w:sz w:val="22"/>
          <w:szCs w:val="22"/>
        </w:rPr>
        <w:t>МЕСМЕР Франц Антон (1734-1815) — австрийский врач. Полагая, что планеты оказывают воздействие на людей посредством магнитных сил, выдвинул представление о «животном магнетизме» как особой естественной силе, «заряжаясь» которой от планет и излучая ее на других людей, человек способен воздействовать (см. Воздействие) на течение их физиологических процессов и изменение поседения. Разработанное на этой основе учение, получившее название «месмеризм», способствовало формированию научных представлений о гипнозе.</w:t>
      </w:r>
    </w:p>
    <w:p>
      <w:pPr>
        <w:pStyle w:val="Normal"/>
        <w:jc w:val="both"/>
        <w:rPr/>
      </w:pPr>
      <w:r>
        <w:rPr>
          <w:rFonts w:cs="Times New Roman" w:ascii="Times New Roman" w:hAnsi="Times New Roman"/>
          <w:sz w:val="22"/>
          <w:szCs w:val="22"/>
        </w:rPr>
        <w:t xml:space="preserve">МЕТАПСИХОЛОГИЯ (от греч </w:t>
      </w:r>
      <w:r>
        <w:rPr>
          <w:rFonts w:cs="Times New Roman" w:ascii="Times New Roman" w:hAnsi="Times New Roman"/>
          <w:sz w:val="22"/>
          <w:szCs w:val="22"/>
          <w:lang w:val="en-US"/>
        </w:rPr>
        <w:t>meta</w:t>
      </w:r>
      <w:r>
        <w:rPr>
          <w:rFonts w:cs="Times New Roman" w:ascii="Times New Roman" w:hAnsi="Times New Roman"/>
          <w:sz w:val="22"/>
          <w:szCs w:val="22"/>
        </w:rPr>
        <w:t xml:space="preserve"> — после, за, через, над и психология — наука о психике^ — 1) в буквальном и наименее распространенном значении — теория (или система), предметом исследования которой является теория психологии (или системы и понятия психологии); 2) введенное 3. Фрейдом понятие, которым он на протяжении ряда лет именовал свою психоаналитическую теорию (см. Психоанализ, Фрейдизм); 3) в наиболее распространенном смысле — термин 3. Фрейда для обозначения психоаналитической психологии, описывающей психические процессы в динамичес</w:t>
        <w:softHyphen/>
        <w:t>ком, топическом (топографическом) и экономическом (энергетическом) отношениях; 4) в психоаналитической традиции понятие М. зачастую используется как синоним понятий «общая теория», «психоаналитическая теория», «теория (учение) Фрейда» и др. ; 5) в современном психоанализе М. понимается и трактуется преимущественно как минимальное количество допущений, на которых основывается система психоаналитической теории (Д. Рапапорт и др.) или как совокупность различных точек зрения и подходов, комплексное и корректное использование которых позволяет понимать психические события и импульсы, инициировавшие их (Р. Гринсон и др.). Современная психоаналитическая М. включает в себя 6 планов анализа психических явлений: динамический, топический, экономический, генетический (ввели Г. Гартман, Е. Крис, Р. Левенштейн и др.), структурный (ввели Дж. Арлоу, С. Бренер, Д. Рапапорт и др.) и адаптивный (ввели Д. Рапапорт, Партманн и др.).</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ПРОБ И ОШИБОК — способ выработки новых форм поведения в проблемных ситуациях М. п. и о., широко используемый бихевиоризмом, для объяснения научения как вероятностного процесса, получил распространение в психо</w:t>
        <w:softHyphen/>
        <w:t>логии после работ Э. Л. Торндайка, согласно которым слепые пробы, ошибки и случайный успех, закрепляющий удачные пробы, определяют путь приобретения индивидуального опыта у животных и человека. Тем самым была выделена согласованность поведения со средой на вероятностной основе, что позволило при интерпретации категории действия выйти за пределы жесткой альтернативы: либо механистической, либо телеологической его трактовки. Гештальт-психология подвергла М. п. и о. критике, противопоставив ему решение проблемы путем инсайта. Непродуктивность и теоретическая слабость такого противопоставления была показана И. П. Павловым. Свое значение М. п. и о. сохранил лишь в узкой сфере искусственно создаваемых ситуаций; в частности, он вошел в состав конструктивных принципов ки</w:t>
        <w:softHyphen/>
        <w:t>бернетических устройств.</w:t>
      </w:r>
    </w:p>
    <w:p>
      <w:pPr>
        <w:pStyle w:val="Normal"/>
        <w:jc w:val="both"/>
        <w:rPr/>
      </w:pPr>
      <w:r>
        <w:rPr>
          <w:rFonts w:cs="Times New Roman" w:ascii="Times New Roman" w:hAnsi="Times New Roman"/>
          <w:sz w:val="22"/>
          <w:szCs w:val="22"/>
        </w:rPr>
        <w:t xml:space="preserve">МЕТОД СВОБОДНЫХ АССОЦИАЦИЙ (от лат </w:t>
      </w:r>
      <w:r>
        <w:rPr>
          <w:rFonts w:cs="Times New Roman" w:ascii="Times New Roman" w:hAnsi="Times New Roman"/>
          <w:sz w:val="22"/>
          <w:szCs w:val="22"/>
          <w:lang w:val="en-US"/>
        </w:rPr>
        <w:t>associatio</w:t>
      </w:r>
      <w:r>
        <w:rPr>
          <w:rFonts w:cs="Times New Roman" w:ascii="Times New Roman" w:hAnsi="Times New Roman"/>
          <w:sz w:val="22"/>
          <w:szCs w:val="22"/>
        </w:rPr>
        <w:t xml:space="preserve"> — соединение, присоединение) — исследовательский, диагностический и терапевтический прием психоанализа 3. Фрейд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 на использовании феномена ассоциативности мышления (см. Ассоциация) для познания глубинных (преимущественно бессознательных) психических процессов и явлении и применения полученной информации для коррекции и лечения функциональных расстройств психики, посредством осознания пациентами причин, источников и характера и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ью М. с. а. является совместная, осознанная и целенаправленная борьба психоаналитика (врача, психотерапевта) и пациента против состояния психического дискомфорта или (и) заболевания.</w:t>
      </w:r>
    </w:p>
    <w:p>
      <w:pPr>
        <w:pStyle w:val="Normal"/>
        <w:jc w:val="both"/>
        <w:rPr/>
      </w:pPr>
      <w:r>
        <w:rPr>
          <w:rFonts w:cs="Times New Roman" w:ascii="Times New Roman" w:hAnsi="Times New Roman"/>
          <w:sz w:val="22"/>
          <w:szCs w:val="22"/>
        </w:rPr>
        <w:t xml:space="preserve">МЕТОД СЕМАНТИЧЕСКОГО ДИФФЕРЕНЦИАЛА (от греч. </w:t>
      </w:r>
      <w:r>
        <w:rPr>
          <w:rFonts w:cs="Times New Roman" w:ascii="Times New Roman" w:hAnsi="Times New Roman"/>
          <w:sz w:val="22"/>
          <w:szCs w:val="22"/>
          <w:lang w:val="en-US"/>
        </w:rPr>
        <w:t>semantikos</w:t>
      </w:r>
      <w:r>
        <w:rPr>
          <w:rFonts w:cs="Times New Roman" w:ascii="Times New Roman" w:hAnsi="Times New Roman"/>
          <w:sz w:val="22"/>
          <w:szCs w:val="22"/>
        </w:rPr>
        <w:t xml:space="preserve"> — обозначающий и лат. </w:t>
      </w:r>
      <w:r>
        <w:rPr>
          <w:rFonts w:cs="Times New Roman" w:ascii="Times New Roman" w:hAnsi="Times New Roman"/>
          <w:sz w:val="22"/>
          <w:szCs w:val="22"/>
          <w:lang w:val="en-US"/>
        </w:rPr>
        <w:t>differentia</w:t>
      </w:r>
      <w:r>
        <w:rPr>
          <w:rFonts w:cs="Times New Roman" w:ascii="Times New Roman" w:hAnsi="Times New Roman"/>
          <w:sz w:val="22"/>
          <w:szCs w:val="22"/>
        </w:rPr>
        <w:t xml:space="preserve"> — разность) — один из методов построения субъективных; семантических пространств. Предложен американским психологом Ч. Осгудом в 1952 г. и применяется в исследованиях, связанных с восприятием и поведением человека, с анализом социальных установок и личностных смыслов, в психологии и социологии, в теории массовых коммуникаций и рекламе, а также в эстетике. М. с. д. является комбинацией метода контролируемых ассоциаций и процедур шкалирования; при этом измеряемые объекты (понятия, изображения, персонажи и т. д.) оцениваю 1ся по ряду биполярных градуальных (трех-, пяти-, семибалльных) шкал, полюса которых обычно задаются вербально Наряду с вербальными разработаны невербальные семантические дифференциалы, где в качестве полюсов шкал используются графические оппозиции, живописные картины, фотопортреты</w:t>
      </w:r>
    </w:p>
    <w:p>
      <w:pPr>
        <w:pStyle w:val="Normal"/>
        <w:jc w:val="both"/>
        <w:rPr/>
      </w:pPr>
      <w:r>
        <w:rPr>
          <w:rFonts w:cs="Times New Roman" w:ascii="Times New Roman" w:hAnsi="Times New Roman"/>
          <w:sz w:val="22"/>
          <w:szCs w:val="22"/>
        </w:rPr>
        <w:t xml:space="preserve">МЕТОД СЕМАНТИЧЕСКОГО РАДИКАЛА (от греч. </w:t>
      </w:r>
      <w:r>
        <w:rPr>
          <w:rFonts w:cs="Times New Roman" w:ascii="Times New Roman" w:hAnsi="Times New Roman"/>
          <w:sz w:val="22"/>
          <w:szCs w:val="22"/>
          <w:lang w:val="en-US"/>
        </w:rPr>
        <w:t>semantikos</w:t>
      </w:r>
      <w:r>
        <w:rPr>
          <w:rFonts w:cs="Times New Roman" w:ascii="Times New Roman" w:hAnsi="Times New Roman"/>
          <w:sz w:val="22"/>
          <w:szCs w:val="22"/>
        </w:rPr>
        <w:t xml:space="preserve"> — обозначающий и лат. </w:t>
      </w:r>
      <w:r>
        <w:rPr>
          <w:rFonts w:cs="Times New Roman" w:ascii="Times New Roman" w:hAnsi="Times New Roman"/>
          <w:sz w:val="22"/>
          <w:szCs w:val="22"/>
          <w:lang w:val="en-US"/>
        </w:rPr>
        <w:t>radicalis</w:t>
      </w:r>
      <w:r>
        <w:rPr>
          <w:rFonts w:cs="Times New Roman" w:ascii="Times New Roman" w:hAnsi="Times New Roman"/>
          <w:sz w:val="22"/>
          <w:szCs w:val="22"/>
        </w:rPr>
        <w:t xml:space="preserve"> — коренной) — один из объективных методов экспериментальной семантики, разработанный А Р. Лурия и О. С. Виноградовой (1959) и состоящий в анализе значений путем выделения их ассоциативных полей .М. с. р. относится к числу условнорефлекторных (см. Условный рефлекс) методик, использующих в качестве критерия семантической близости объектов перенос условнорефлекторной реакции с одного объекта на другой, семантически с ним связанный. Так, при предъявлении ряда понятий (например, скрипка, мандолина) определенного семантического класса (музыкальные инструменты), сопровождаемых отрицательным подкреплением — ударом электротока, дальнейшее предъявление понятий, семантически связанных с подкрепляемыми, вызывает оборонительную реакцию, а более косвенно связанных с подкрепляемыми (соната, концерт) — ориентировочную реакцию. На основе записи реакций строится семантическое поле объектов, связанных с подкрепляемыми, причем по силе и характеру реакции (оборонительная или ориентировочная) можно выделить центр и периферию семантического поля. Генерализация условнорефлекторной реакции в норме осуществляется по семантическим связям (скрипка — виолончель), а для умственно отсталых — по фонетическим (скрипка — скрепка) Мер. применим для исследования неосознаваемых процессов при категоризации, для исследования развития значении в онтогенеза, при изучении динамики формирования понятий, в общей, нейро- и патопсихологии.</w:t>
      </w:r>
    </w:p>
    <w:p>
      <w:pPr>
        <w:pStyle w:val="Normal"/>
        <w:jc w:val="both"/>
        <w:rPr/>
      </w:pPr>
      <w:r>
        <w:rPr>
          <w:rFonts w:cs="Times New Roman" w:ascii="Times New Roman" w:hAnsi="Times New Roman"/>
          <w:sz w:val="22"/>
          <w:szCs w:val="22"/>
        </w:rPr>
        <w:t xml:space="preserve">МЕТОДОЛОГИЯ (от греч. </w:t>
      </w:r>
      <w:r>
        <w:rPr>
          <w:rFonts w:cs="Times New Roman" w:ascii="Times New Roman" w:hAnsi="Times New Roman"/>
          <w:sz w:val="22"/>
          <w:szCs w:val="22"/>
          <w:lang w:val="en-US"/>
        </w:rPr>
        <w:t>methodos</w:t>
      </w:r>
      <w:r>
        <w:rPr>
          <w:rFonts w:cs="Times New Roman" w:ascii="Times New Roman" w:hAnsi="Times New Roman"/>
          <w:sz w:val="22"/>
          <w:szCs w:val="22"/>
        </w:rPr>
        <w:t xml:space="preserve"> — путь исследования или познания, </w:t>
      </w:r>
      <w:r>
        <w:rPr>
          <w:rFonts w:cs="Times New Roman" w:ascii="Times New Roman" w:hAnsi="Times New Roman"/>
          <w:sz w:val="22"/>
          <w:szCs w:val="22"/>
          <w:lang w:val="en-US"/>
        </w:rPr>
        <w:t>logos</w:t>
      </w:r>
      <w:r>
        <w:rPr>
          <w:rFonts w:cs="Times New Roman" w:ascii="Times New Roman" w:hAnsi="Times New Roman"/>
          <w:sz w:val="22"/>
          <w:szCs w:val="22"/>
        </w:rPr>
        <w:t xml:space="preserve"> — понятие, учение) — система принципов и способов организации и построения теоретической и практической деятельности, а также учение об этой системе. М. воплощается в организации и регуляции всех видов человеческой деятельности, не только научной, но и технической, педагогической, политической, управленческой, эстетической и др. Прогресс М. был обусловлен успехами материального и духовного производства. М. существенно обогатилась в связи с общим развитием социальной практики и науки. М. носит всеобщий характер, но она конкретизируется примени</w:t>
        <w:softHyphen/>
        <w:t>тельно к различным сферам практической и теоретической деятельности. Одной из таких сфер является психика, исследование которой предполагает раз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ующих методов. Поэтому М, функционируя в качестве общей системы объяснительных принципов и регулятивов, применяется в психологии соответственно своеобразию ее предмета, что требует разработки и применения специальной конкрет</w:t>
        <w:softHyphen/>
        <w:t>но-научной М. В современных условиях, для которых характерно непосредственное взаимодействие множества научных направлений и специальностей, большую остроту приобретает вопрос о так называемых общенаучных методах, обеспечивающих приращение знаний во многих дисциплинах. Таковы, например, методы кибернетики, использование которых в психологии обогатило ее новыми подходами и решениями. Многообразие методов неизбежно порождает проблему выбора наиболее адекватных и перспективных из них для решения специальных исследовательских задач. Это побуждает рассматривать М. с точки зрения ее эвристичности, т. е. способности обеспечить появление новых идей в конкретных проблемный; ситуациях. Область М. включает обширный комплекс конкретно-научных приемов исследования .наблюдение, эксперимент, моделирование и др., которые в свою очередь преломляются во множестве специальных процедур — методиках получения науч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ЛИЧНОСТИ — совокупность способов и приемов изучения психологических проявлений личности человека. По форме и условиям проведения различают: экспериментальные и не экспериментальные (например, анализ биографий и т. п.), лабораторные и клинические, прямые и косвенные, исследовательские и обследовательские (психодиагностические) М. и. л. Дифференциа</w:t>
        <w:softHyphen/>
        <w:t>ция М. и. л. по содержанию определяется принципами интерпретации предмета психологии личности. В зависимости от доминирующего аспекта рассмотрения выделяются М. и. л.:</w:t>
      </w:r>
    </w:p>
    <w:p>
      <w:pPr>
        <w:pStyle w:val="Normal"/>
        <w:jc w:val="both"/>
        <w:rPr>
          <w:rFonts w:ascii="Times New Roman" w:hAnsi="Times New Roman" w:cs="Times New Roman"/>
          <w:sz w:val="22"/>
          <w:szCs w:val="22"/>
        </w:rPr>
      </w:pPr>
      <w:r>
        <w:rPr>
          <w:rFonts w:cs="Times New Roman" w:ascii="Times New Roman" w:hAnsi="Times New Roman"/>
          <w:sz w:val="22"/>
          <w:szCs w:val="22"/>
        </w:rPr>
        <w:t>1) как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как субъекта социальной деятельности и системы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как идеальной представленности в других людях.</w:t>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енно первому аспекту выделяются субъектная и объектная ориентация в построении М. и. л. Субъектная ориентация представлена проективными (ем. Гесты проективные) и психосемантическими методиками (см Метод семантического дифференциала; Метод семантического радикала), направленными на характеристику основных образующих индивидуального сознания — смыслов и значений. Объектная ориентация, исходящая в основном из теории черт личности, представлена личностными опросниками (см. Опросники личностные), шкалами межличностного восприятия (см Восприятие межличностное), приемами оценки развития интеллектуальных качеств и обучаемости индивида, совокупностью ряда приемов оценки психофизиологических параметров индивида. Определенное единство субъ</w:t>
        <w:softHyphen/>
        <w:t>ектных и объектных исследовательских ориентации достигается в рамках деятельностной трактовки личности, исходящей из взаимосвязи стабильного и динамического в сознании и деятельности (генетические методы изучения раз</w:t>
        <w:softHyphen/>
        <w:t>вивающейся личности (см. Эпистемология генетическая), методы исследования ус</w:t>
        <w:softHyphen/>
        <w:t>тановок и диспозиций личности, надситуативной активности (см. Активность надситуативная), уровня притязаний и т. д.). В отечественной психологии показано, что данные, полученные в результате исследования личности как индивидуальности, не могут быть непосредственно перенесены на характеристики личности как субъекта межличностных отношений — индивидуально-типическое выступает существенно по-разному в зависимости от уровня развития той общности, в которой интегрирована личность. В связи с этим (второй аспект) используются социально-психологические методы исследования личности в группах и коллективах (социометрия, референтометрия, приемы изучения ролевого поведения и др.) В третьем аспекте построения и использования Мил личность выступает как внутри, так и за пределами межиндивидуального взаимодействия (идеальная продолженность субъекта в других людях — персонализация) и т п. В рамках указанной ориентации складывается особый принцип исследования личности' метод отраженной субъектности (анализ личности</w:t>
      </w:r>
    </w:p>
    <w:p>
      <w:pPr>
        <w:pStyle w:val="Normal"/>
        <w:jc w:val="both"/>
        <w:rPr/>
      </w:pPr>
      <w:r>
        <w:rPr>
          <w:rFonts w:cs="Times New Roman" w:ascii="Times New Roman" w:hAnsi="Times New Roman"/>
          <w:sz w:val="22"/>
          <w:szCs w:val="22"/>
        </w:rPr>
        <w:t>индивида через его представленность в жизнедеятельности других людей, в их мо</w:t>
        <w:softHyphen/>
        <w:t xml:space="preserve">тивациях и т. п) МЕТОДЫ ПСИХОГЕНЕТИКИ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w:t>
      </w:r>
      <w:r>
        <w:rPr>
          <w:rFonts w:cs="Times New Roman" w:ascii="Times New Roman" w:hAnsi="Times New Roman"/>
          <w:sz w:val="22"/>
          <w:szCs w:val="22"/>
          <w:lang w:val="en-US"/>
        </w:rPr>
        <w:t>genos</w:t>
      </w:r>
      <w:r>
        <w:rPr>
          <w:rFonts w:cs="Times New Roman" w:ascii="Times New Roman" w:hAnsi="Times New Roman"/>
          <w:sz w:val="22"/>
          <w:szCs w:val="22"/>
        </w:rPr>
        <w:t xml:space="preserve"> — происх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позволяющие определить влияние наследственных факторов и среды на формирование тех или иных психических особенностей человека. Наиболее информативным является метод близнецов. Он основан на том, что монозиготные (однояйцевые) близнецы имеют идентичный генотип, дизиготные (двуяйцевые) — неидентичный, при этом члены близнецовых пар любого типа должны иметь сходную среду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ИД Джордже Герберт (1863-1931) — американский философ, социолог, социаль</w:t>
        <w:softHyphen/>
        <w:t>ный психолог. Вслед за У. Джеймсом иДжДъюи выражал идеи прагматизма, под</w:t>
        <w:softHyphen/>
        <w:t>черкивая, что сознание имеет инструментальную природу, т е является средством при</w:t>
        <w:softHyphen/>
        <w:t>способления индивида к среде В го же время полагал, что человеческое «Я» изначально социально и формируется в ходе социального взаимодействия Решающее значение при этом принадлежит овладению системой символов и принятию на себя роли другого (что достигается ребенком в ходе игры), а в дальнейшем — «обобщенного другого» Высшей стадией социализации, согласно М, является формирование социального рефлексивного «Я», отражающего совокупность межиндивидуальных взаимодействий и способного становиться объектом для самого себя На этой стадии внешний социальный контроль «врастает» в личность изнутри и приобретает форму внутреннего самоконтроля Концепция М оказала значительное влияние на развитие социальной психологии, в частности, заложив основы символического интеракционизма ( Со знание, личность и общество», 1934)</w:t>
      </w:r>
    </w:p>
    <w:p>
      <w:pPr>
        <w:pStyle w:val="Normal"/>
        <w:jc w:val="both"/>
        <w:rPr>
          <w:rFonts w:ascii="Times New Roman" w:hAnsi="Times New Roman" w:cs="Times New Roman"/>
          <w:sz w:val="22"/>
          <w:szCs w:val="22"/>
        </w:rPr>
      </w:pPr>
      <w:r>
        <w:rPr>
          <w:rFonts w:cs="Times New Roman" w:ascii="Times New Roman" w:hAnsi="Times New Roman"/>
          <w:sz w:val="22"/>
          <w:szCs w:val="22"/>
        </w:rPr>
        <w:t>МИД Маргарет (1901-1978) — американский социолог и этнограф Используя обширный материал этнографических исследований, изучала роль соотношения естественных и социокультурных факторов в формировании определениях типов личности, особое внимание уделяя социализации личности ребенка в раз-личных культурах (см. Социогенез), разрабатывала проблему национального характера (в частности, русского) и другие вопросы этнопсихологии ("Преемственность в развитии культуры», 1964)</w:t>
      </w:r>
    </w:p>
    <w:p>
      <w:pPr>
        <w:pStyle w:val="Normal"/>
        <w:jc w:val="both"/>
        <w:rPr>
          <w:rFonts w:ascii="Times New Roman" w:hAnsi="Times New Roman" w:cs="Times New Roman"/>
          <w:sz w:val="22"/>
          <w:szCs w:val="22"/>
        </w:rPr>
      </w:pPr>
      <w:r>
        <w:rPr>
          <w:rFonts w:cs="Times New Roman" w:ascii="Times New Roman" w:hAnsi="Times New Roman"/>
          <w:sz w:val="22"/>
          <w:szCs w:val="22"/>
        </w:rPr>
        <w:t>МИЛЛЬ Джон Стюарт (1806-1873) — английский философ и психолог. Один из ли</w:t>
        <w:softHyphen/>
        <w:t>деров эмпирической психологии (см. Ассоцианизм) Считал, что при объяснении сознания следует ориентироваться не на механику, а на химию, поскольку элементы сознания не существуют изолированно, а благодаря ассоциации дают продукты, обладающие качествами, которых нет у исходных компонентов М полагал, что каждое новое качество невыводимо посредством зияния всеобщих законов из исходных, но может определяться только на основе опыта, индукции («Система логики», 1843) В теории восприятия руководствовался идеей о том, что константности» (которая не может быть объяснена из ощущений, поскольку они всегда «текучи») возникает в силу постоянной возможности ощущений, создающей веру в существование независимого от них внешнего мира Большое влияние на экспериментальную психологию оказали работы М. по методологии науки</w:t>
      </w:r>
    </w:p>
    <w:p>
      <w:pPr>
        <w:pStyle w:val="Normal"/>
        <w:jc w:val="both"/>
        <w:rPr>
          <w:rFonts w:ascii="Times New Roman" w:hAnsi="Times New Roman" w:cs="Times New Roman"/>
          <w:sz w:val="22"/>
          <w:szCs w:val="22"/>
        </w:rPr>
      </w:pPr>
      <w:r>
        <w:rPr>
          <w:rFonts w:cs="Times New Roman" w:ascii="Times New Roman" w:hAnsi="Times New Roman"/>
          <w:sz w:val="22"/>
          <w:szCs w:val="22"/>
        </w:rPr>
        <w:t>МИМИКА — см Выразительны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ИННЕСОТСКИЙ МНОГОФАЗНЫЙ ЛИЧНОСТНЫЙ ОПРОСНИК (</w:t>
      </w:r>
      <w:r>
        <w:rPr>
          <w:rFonts w:cs="Times New Roman" w:ascii="Times New Roman" w:hAnsi="Times New Roman"/>
          <w:sz w:val="22"/>
          <w:szCs w:val="22"/>
          <w:lang w:val="en-US"/>
        </w:rPr>
        <w:t>MMPI</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тод, психодиагностического исследования индивидуальных особенностей и психических состояний </w:t>
      </w:r>
      <w:r>
        <w:rPr>
          <w:rFonts w:cs="Times New Roman" w:ascii="Times New Roman" w:hAnsi="Times New Roman"/>
          <w:sz w:val="22"/>
          <w:szCs w:val="22"/>
          <w:lang w:val="en-US"/>
        </w:rPr>
        <w:t>nu</w:t>
      </w:r>
      <w:r>
        <w:rPr>
          <w:rFonts w:cs="Times New Roman" w:ascii="Times New Roman" w:hAnsi="Times New Roman"/>
          <w:sz w:val="22"/>
          <w:szCs w:val="22"/>
        </w:rPr>
        <w:t>4?</w:t>
      </w:r>
      <w:r>
        <w:rPr>
          <w:rFonts w:cs="Times New Roman" w:ascii="Times New Roman" w:hAnsi="Times New Roman"/>
          <w:sz w:val="22"/>
          <w:szCs w:val="22"/>
          <w:lang w:val="en-US"/>
        </w:rPr>
        <w:t>t</w:t>
      </w:r>
      <w:r>
        <w:rPr>
          <w:rFonts w:cs="Times New Roman" w:ascii="Times New Roman" w:hAnsi="Times New Roman"/>
          <w:sz w:val="22"/>
          <w:szCs w:val="22"/>
        </w:rPr>
        <w:t>0</w:t>
      </w:r>
      <w:r>
        <w:rPr>
          <w:rFonts w:cs="Times New Roman" w:ascii="Times New Roman" w:hAnsi="Times New Roman"/>
          <w:sz w:val="22"/>
          <w:szCs w:val="22"/>
          <w:lang w:val="en-US"/>
        </w:rPr>
        <w:t>cmu</w:t>
      </w:r>
      <w:r>
        <w:rPr>
          <w:rFonts w:cs="Times New Roman" w:ascii="Times New Roman" w:hAnsi="Times New Roman"/>
          <w:sz w:val="22"/>
          <w:szCs w:val="22"/>
        </w:rPr>
        <w:t>, относящийся к категории личностных опросников (см Опросники личностные) Разработан в конце 40-х гг американскими учеными С Хатеуэнем и Дж Манкинли как метод клинического изучения синдромов патохарактерологического развития личности Тест содержит 3 оценочных и 10 базисных шкал. К оценочным относятся шкала «лжи» (искренность ответов испытуемого), достоверности результатов, коррекции (неосознаваемый контроль по</w:t>
        <w:softHyphen/>
        <w:t>ведения) Названия базисных шкал отражают первоначальную клиническую направлен</w:t>
        <w:softHyphen/>
        <w:t>ность метода 1 — ипохондрия, 2 — депрессия, 3 — истерия, 4 — психопатия, 5 — мужественность — женственность, б — паранойяльность, 7 — психастения, 8 —</w:t>
      </w:r>
    </w:p>
    <w:p>
      <w:pPr>
        <w:pStyle w:val="Normal"/>
        <w:jc w:val="both"/>
        <w:rPr>
          <w:rFonts w:ascii="Times New Roman" w:hAnsi="Times New Roman" w:cs="Times New Roman"/>
          <w:sz w:val="22"/>
          <w:szCs w:val="22"/>
        </w:rPr>
      </w:pPr>
      <w:r>
        <w:rPr>
          <w:rFonts w:cs="Times New Roman" w:ascii="Times New Roman" w:hAnsi="Times New Roman"/>
          <w:sz w:val="22"/>
          <w:szCs w:val="22"/>
        </w:rPr>
        <w:t>шизоидность, 9 — гипомания, 10 — социальная пнтроверсия (см Экстправер-сия — интроверсия) Соотношение показателей каждой из шкал образует профиль личности, диагностическое значение к-рого, не сводящееся к интерпретации отдельно взятых шкал, определяется содержательным анализом комбинации показателей по различным шкалам, что требует от экспериментатора не только большого опыта, но и особого искусства интерпретирования профиля В мировой практике помимо десяти базисных разработано еще более 200 дополнительных шкал, фиксирующих широкий круг индивидуально-психологических свойств личности В отечественной психологической науке проведена адаптация и рестандартизация методики с учетом специфики социокультурных условии, возможностей ее распространения на контингент психиче</w:t>
        <w:softHyphen/>
        <w:t>ски здоровых лиц, а также использования сокращенного варианта теста. В результате созданы Модифицированный метод исследования личности — ММИЛ (Ф Б Березин, М П Мирошников и др), Стандартизированный метод исследования личности — СМИЛ (Л Н Собчик), Стандартизированный клинический личностный опросник — СКЛО (Ленинградский психоневрологический институт им В М. Бехтерева) и др.</w:t>
      </w:r>
    </w:p>
    <w:p>
      <w:pPr>
        <w:pStyle w:val="Normal"/>
        <w:jc w:val="both"/>
        <w:rPr/>
      </w:pPr>
      <w:r>
        <w:rPr>
          <w:rFonts w:cs="Times New Roman" w:ascii="Times New Roman" w:hAnsi="Times New Roman"/>
          <w:sz w:val="22"/>
          <w:szCs w:val="22"/>
        </w:rPr>
        <w:t xml:space="preserve">МНЕМОНИКА (мнемотехника) (от греч </w:t>
      </w:r>
      <w:r>
        <w:rPr>
          <w:rFonts w:cs="Times New Roman" w:ascii="Times New Roman" w:hAnsi="Times New Roman"/>
          <w:sz w:val="22"/>
          <w:szCs w:val="22"/>
          <w:lang w:val="en-US"/>
        </w:rPr>
        <w:t>mnemonikon</w:t>
      </w:r>
      <w:r>
        <w:rPr>
          <w:rFonts w:cs="Times New Roman" w:ascii="Times New Roman" w:hAnsi="Times New Roman"/>
          <w:sz w:val="22"/>
          <w:szCs w:val="22"/>
        </w:rPr>
        <w:t xml:space="preserve"> — искусство запоминания) — система различных приемов, облегчающих запоминание и увеличивающих объем памя</w:t>
        <w:softHyphen/>
        <w:t>ти путем образования дополнительных ассоциаций. Один из приемов М — установление связей между запоминаемыми объектами и их мысленным размещением в воображаемом, хорошо знакомом пространстве, разделенном по определенному принципу. Примером мнемонического приема может служить также запоминание последовательности цветов в спектре с помощью фразы, в которой первые буквы слов соответствуют первым буквам названий цветов («Каждый охотник желает знать, где сидят фазаны»)</w:t>
      </w:r>
    </w:p>
    <w:p>
      <w:pPr>
        <w:pStyle w:val="Normal"/>
        <w:jc w:val="both"/>
        <w:rPr/>
      </w:pPr>
      <w:r>
        <w:rPr>
          <w:rFonts w:cs="Times New Roman" w:ascii="Times New Roman" w:hAnsi="Times New Roman"/>
          <w:sz w:val="22"/>
          <w:szCs w:val="22"/>
        </w:rPr>
        <w:t xml:space="preserve">МОДАЛЬНОСТЬ (от лат. </w:t>
      </w:r>
      <w:r>
        <w:rPr>
          <w:rFonts w:cs="Times New Roman" w:ascii="Times New Roman" w:hAnsi="Times New Roman"/>
          <w:sz w:val="22"/>
          <w:szCs w:val="22"/>
          <w:lang w:val="en-US"/>
        </w:rPr>
        <w:t>modus</w:t>
      </w:r>
      <w:r>
        <w:rPr>
          <w:rFonts w:cs="Times New Roman" w:ascii="Times New Roman" w:hAnsi="Times New Roman"/>
          <w:sz w:val="22"/>
          <w:szCs w:val="22"/>
        </w:rPr>
        <w:t xml:space="preserve"> — способ) — одно из основных свойств ощущений, их качественная характеристика (цвет — в зрении, тон и тембр — в слухе, характер за</w:t>
        <w:softHyphen/>
        <w:t>паха — в обонянии и т. п ). Модальные характеристики ощущений, в отличие от других их характеристик (пространственных, временных, интенсивностных), отражают свойства объективной реальности в специфически закодированной форме (длина свето</w:t>
        <w:softHyphen/>
        <w:t>вой волны отражается как цвет, частота звуковых волн — как тон и т. д) Понятие М. наряду с ощущениями относится и ко многим другим психическим процессам, описывая качественные характеристики когнитивных (познавательных) образов любого уровня и сложности</w:t>
      </w:r>
    </w:p>
    <w:p>
      <w:pPr>
        <w:pStyle w:val="Normal"/>
        <w:jc w:val="both"/>
        <w:rPr/>
      </w:pPr>
      <w:r>
        <w:rPr>
          <w:rFonts w:cs="Times New Roman" w:ascii="Times New Roman" w:hAnsi="Times New Roman"/>
          <w:sz w:val="22"/>
          <w:szCs w:val="22"/>
        </w:rPr>
        <w:t xml:space="preserve">МОДЕЛИРОВАНИЕ (в психологии) (от франц </w:t>
      </w:r>
      <w:r>
        <w:rPr>
          <w:rFonts w:cs="Times New Roman" w:ascii="Times New Roman" w:hAnsi="Times New Roman"/>
          <w:sz w:val="22"/>
          <w:szCs w:val="22"/>
          <w:lang w:val="en-US"/>
        </w:rPr>
        <w:t>modele</w:t>
      </w:r>
      <w:r>
        <w:rPr>
          <w:rFonts w:cs="Times New Roman" w:ascii="Times New Roman" w:hAnsi="Times New Roman"/>
          <w:sz w:val="22"/>
          <w:szCs w:val="22"/>
        </w:rPr>
        <w:t xml:space="preserve"> — образец) — исследование психических процессов и состояний при помощи их реальных (физических) или идеальных, прежде всего математических, моделей Под «моделью» при этом понимается система объектов или знаков, воспроизводящая некоторые существенные свойства системы-оригинала Наличие отношения частичного подобия («гомомор</w:t>
        <w:softHyphen/>
        <w:t>физм») позволяет использовать модель в качестве заместителя или представителя изу</w:t>
        <w:softHyphen/>
        <w:t>чаемой системы Относительная простота модели делает такую замену особенно наглядной Создание упрощенных моделей системы — действенное средство проверки истинности и полноты теоретических представлений в разных отраслях знания</w:t>
      </w:r>
    </w:p>
    <w:p>
      <w:pPr>
        <w:pStyle w:val="Normal"/>
        <w:jc w:val="both"/>
        <w:rPr/>
      </w:pPr>
      <w:r>
        <w:rPr>
          <w:rFonts w:cs="Times New Roman" w:ascii="Times New Roman" w:hAnsi="Times New Roman"/>
          <w:sz w:val="22"/>
          <w:szCs w:val="22"/>
        </w:rPr>
        <w:t xml:space="preserve">МОДИФИКАЦИЯ ПОВЕДЕНИЯ (от лат </w:t>
      </w:r>
      <w:r>
        <w:rPr>
          <w:rFonts w:cs="Times New Roman" w:ascii="Times New Roman" w:hAnsi="Times New Roman"/>
          <w:sz w:val="22"/>
          <w:szCs w:val="22"/>
          <w:lang w:val="en-US"/>
        </w:rPr>
        <w:t>modificatio</w:t>
      </w:r>
      <w:r>
        <w:rPr>
          <w:rFonts w:cs="Times New Roman" w:ascii="Times New Roman" w:hAnsi="Times New Roman"/>
          <w:sz w:val="22"/>
          <w:szCs w:val="22"/>
        </w:rPr>
        <w:t xml:space="preserve"> — изменение) — предложенный американскими психологами, сторонниками бихевиоризма, метод регулирования социального поведения Использовался сначала как клинический метод психотерапии для лечения неврозов, затем стал применяться в отношении психически здоровых людей с целью выработки у них механических привычек, обеспечивающих их адаптацию к неприемлемым для них условиям жизни Жертвами такой формы М п. часто становятся политические заключ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МОЗГ — центральный отдел нервной системы человека я животных, главный орган психики. У позвоночных и человека анатомически различают спинной М (находится в позвоночном канале) и головной М (в черепной коробке) М покрыт тремя оболочками — твердой, паутинной, сосудистой Ткань М состоит из серого (скопление нервных клеток) и белого (скопление главным образом отростков нервных клеток) ве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пинной М. делится на 4 отдела' шейный, грудной, поясничный и крестцовый, а также на сегменты (всего насчитывается 31—33 сегмента) Продолжением спинного М в полости черепа является продолговатый М. Головной М. состоит из ствола и большого (конечного) М Последний разделяется продольной щелью на два полушария' правое и левое. Основную массу полушарий большого М. составляют подкорковые (или базальные) ядра, а также подкорковое белое вещество Полушария большого М. покры</w:t>
        <w:softHyphen/>
        <w:t>ты слоем серого вещества — коры головного М. С точки зрения психологии нельзя говорить о «локализации» отдельной психологической функции в том или ином участке М Психологические функции представляют собой функциональные системы, реализуемые совместной работой ансамбля мозговых зон. При этом в головном М человека выделяется три основных блока. 1) блок тонуса коры (энергетический блок М), источниками тонуса являются как приток информации из внешнего мира, так и импульсы из внутренней среды, 2) блок приема, переработки и хранения информации включает в свой состав аппараты, расположенные в задних отделах коры головного М, и, в отличие от аппаратов первого блока, имеет модально-специфический характер (зрительная, слуховая или тактильная информация), каждая зона коры, входящая в со</w:t>
        <w:softHyphen/>
        <w:t>став этого блока, построена иерархически, включает три уровня первичные зоны осу</w:t>
        <w:softHyphen/>
        <w:t>ществляют функцию раздробления (анализа) поступающей информации, вторичные зоны несут функцию объединения (синтеза) или сложной переработки доходящей до субъекта информации; третичные зоны служат для объединения информации, поступающей от отдельных анализаторов, 3) блок программирования, регуляции и контроля деятельности включает аппараты, расположенные в передних отделах больших полушарий, ведущее место в нем занимают лобные отдела большого М Этот блок также построен иерархически первичные двигательные поля несут импульсы к определенным группам мышц, вторичные (премоторная область) подготавливают пуск двигательных импульсов и обеспечивают выполнение сложных двигательных (кине</w:t>
        <w:softHyphen/>
        <w:t>тических) «мелодий» (двигательных навыков), третичные отделы лобной коры (хорошо развитые только у человека) играют решающую роль в создании намерений, формиро</w:t>
        <w:softHyphen/>
        <w:t>вании программы действий, которые осуществляют эти намерения, и контроле деятельности (см также Асимметрия Функциональная головного мозга)</w:t>
      </w:r>
    </w:p>
    <w:p>
      <w:pPr>
        <w:pStyle w:val="Normal"/>
        <w:jc w:val="both"/>
        <w:rPr/>
      </w:pPr>
      <w:r>
        <w:rPr>
          <w:rFonts w:cs="Times New Roman" w:ascii="Times New Roman" w:hAnsi="Times New Roman"/>
          <w:sz w:val="22"/>
          <w:szCs w:val="22"/>
        </w:rPr>
        <w:t xml:space="preserve">МОЗГОВАЯ АТАКА (брейн-шторминг) (от англ </w:t>
      </w:r>
      <w:r>
        <w:rPr>
          <w:rFonts w:cs="Times New Roman" w:ascii="Times New Roman" w:hAnsi="Times New Roman"/>
          <w:sz w:val="22"/>
          <w:szCs w:val="22"/>
          <w:lang w:val="en-US"/>
        </w:rPr>
        <w:t>brain</w:t>
      </w:r>
      <w:r>
        <w:rPr>
          <w:rFonts w:cs="Times New Roman" w:ascii="Times New Roman" w:hAnsi="Times New Roman"/>
          <w:sz w:val="22"/>
          <w:szCs w:val="22"/>
        </w:rPr>
        <w:t xml:space="preserve"> </w:t>
      </w:r>
      <w:r>
        <w:rPr>
          <w:rFonts w:cs="Times New Roman" w:ascii="Times New Roman" w:hAnsi="Times New Roman"/>
          <w:sz w:val="22"/>
          <w:szCs w:val="22"/>
          <w:lang w:val="en-US"/>
        </w:rPr>
        <w:t>storming</w:t>
      </w:r>
      <w:r>
        <w:rPr>
          <w:rFonts w:cs="Times New Roman" w:ascii="Times New Roman" w:hAnsi="Times New Roman"/>
          <w:sz w:val="22"/>
          <w:szCs w:val="22"/>
        </w:rPr>
        <w:t xml:space="preserve"> — штурм мозга) — методика стимуляции творческой активности и продуктивности, исходящая из предпо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привычных, стереотипных форм принятия решений. Тормозящее влияние оказывают также боязнь неудачи, страх оказаться смешным и др. Чтобы снять действие этих факторов, проводится заседание группы, каждый из членов которой высказывает на предложенную тему любые мысли, не контролируя их течение, не оценивая их как истинные или ложные, бессмысленные или странные и т. п, стремясь при этом побуждать других к подобным свободным ассоциациям идей. После первого тура «атаки на мозг» общая масса высказанных идей анализируется в расчете на то, что среди них окажется по меньшей мере несколько, содержащих наиболее удачные решения. Методика М а широко применялась в 50-х гг в таких странах, как США, Франция, преимущественно при обсужден!'!! техно</w:t>
        <w:softHyphen/>
        <w:t>логических задач, а также проблем планирования и прогнозирования. Практика использования этой методики привела к скептическим оценкам ее эффективности, а экспериментально-психологическая проверка не подтвердила ее преимуществ при решении творчески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МОРЕНО Якоб (Джекоб) Леви (1892-1974) — американский психиатр, социальный психолог Изучая с позиций, близких гешталът-психологии и психоанализу, процессы в малой группе (см Группа малая), отражающей неформальную микроструктуру общест</w:t>
        <w:softHyphen/>
        <w:t>ва, показал, что психическое благополучие личности определяется ее местом в системе межличностных отношений. Для выявления скрытой от внешнего наблюдателя струк</w:t>
        <w:softHyphen/>
        <w:t>туры этих отношений, определяющейся эмоциональными связями, взаим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импатиями и антипатиями, притяжениями и отталкиваниями, разработал метод социометрии. Получение в результате использования этого метода формализованной структуры межличностных отношений имеет не только диагностическое значение, но служит также основой для коррекционной работы, способствуя разрешению личностных конфликтов путем целенаправленного изменения положения личности в системе межперсональных отношений. Как диагностическое, так и коррекционное значение имеют также разработанные М. методы социограммы и психограмы, использующиеся в современной групповой психотерапии и социально-психологическом тренинге.</w:t>
      </w:r>
    </w:p>
    <w:p>
      <w:pPr>
        <w:pStyle w:val="Normal"/>
        <w:jc w:val="both"/>
        <w:rPr/>
      </w:pPr>
      <w:r>
        <w:rPr>
          <w:rFonts w:cs="Times New Roman" w:ascii="Times New Roman" w:hAnsi="Times New Roman"/>
          <w:sz w:val="22"/>
          <w:szCs w:val="22"/>
        </w:rPr>
        <w:t xml:space="preserve">МОТИВ (от лат </w:t>
      </w:r>
      <w:r>
        <w:rPr>
          <w:rFonts w:cs="Times New Roman" w:ascii="Times New Roman" w:hAnsi="Times New Roman"/>
          <w:sz w:val="22"/>
          <w:szCs w:val="22"/>
          <w:lang w:val="en-US"/>
        </w:rPr>
        <w:t>movere</w:t>
      </w:r>
      <w:r>
        <w:rPr>
          <w:rFonts w:cs="Times New Roman" w:ascii="Times New Roman" w:hAnsi="Times New Roman"/>
          <w:sz w:val="22"/>
          <w:szCs w:val="22"/>
        </w:rPr>
        <w:t xml:space="preserve"> — приводить в движение, толкать) — 1) побуждения к дея</w:t>
        <w:softHyphen/>
        <w:t>тельности, связанные с удовлетворением потребностей субъекта; 2) предметно-направленная активность определенной силы, 3) побуждающий и определяющий выбор направленности деятельности предмет (материальный или идеальный), ради которого она осуществляется, 4) осознаваемая причина, лежащая в основе выбора действий и поступков личности В психологии выделен ряд особенностей природы и функций М. в регуляции поведения субъекта побудительная и направляющая функции М (психоанализ, бихевиоризм, динамическая психология, теория «поля» К. Левина (см Топологическая психология, этология), детерминация поведения человека не</w:t>
        <w:softHyphen/>
        <w:t>осознаваемыми М (психоанализ), иерархия М. (психоанализ, «гуманистическая психо</w:t>
        <w:softHyphen/>
        <w:t>логия.» и др), целенаправленность активности (теория деятельности), стремление к рав</w:t>
        <w:softHyphen/>
        <w:t>новесию и напряжению как механизмы динамики М Развитие М. происходит через из</w:t>
        <w:softHyphen/>
        <w:t>менение и расширение круга деятельности, преобразующей предметную действительность. У животных диапазон объектов, выступающих в качестве М., дан от природы и ограничен специфичным для каждого биологического вида кругом приспособительных форм деятельности У человека же источником развития М являет</w:t>
        <w:softHyphen/>
        <w:t>ся процесс общественного производства материальных и духовных ценностей. В качестве таких потенциальных М в онтогенезе выступают присущие данному обществу объективные ценности, интересы и идеалы, которые в случае их интериоризации личностью могут приобрести побудительную силу и стать реально действующими М Эти М. выполняют функцию смыслообразования, т .е. придают отражаемой в индивидуальном сознании действительности личностны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МОТИВАЦИЯ — побуждения, вызывающие активность организма и определяющие ее направленность Термин «М», взятый в широком смысле, используется во всех областях психологии, исследующих причины и механизмы целенаправленного поведения человека и животных. По своим проявлениям и функции в регуляции поведения мотивирующие факторы могут быть разделены на три относительно самостоятельных класса. При анализе вопроса о том, почему организм вообще приходит в состояние активности, анализируются проявления потребностей и инстинктов как источников активности. Если изучается вопрос, на что направлена активность организма, ради чего произведен выбор именно этих актов поведения, а не других, исследуются прежде всего проявления мотивов как причин, определяющих выбор направленности поведения При решении вопроса о том, как, каким образом осу</w:t>
        <w:softHyphen/>
        <w:t>ществляется регуляция динамики поведения, исследуются проявления эмоций, субъективных переживании (стремлений, желаний и т п.) и установок в поведении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МОТИВИРОВКА — рациональное объяснение субъектом причин действия посредством указания на социально приемлемые для него и его референтной группы (см Группа референтная) обстоятельства, побудившие к выбору данного действия М отличается от действительных мотивов поведения человека и выступает как одна из форм осознания этих мотивов. С помощью М. личность иногда оправдывает свои действия и поступки, приводя их в соответствие с нормативно задаваемыми обществом способами поведения в данных ситуациях и своими личностными нормами. М может иногда сознательно использоваться субъектом для маскировки действительных мотивов его поведения (см Защита психолог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ЛЬНАЯ ПСИХОЛОГИЯ — отрасль психологии искусства, изучающая воздействие музыки на человека и его активную музыкальную деятельность. М п исследует проблемы процессов формирования, развития и определения музыкальных способностей; психологических механизмов сочинения, исполнения, восприятия и обучения музыке; применения музыки как массового средства коммуникации (в концертах, спектаклях, кино, на телевидении, радиовещании), влияние функциональной музыки на производительное гь труда, лечебного воздействия музыки на человека (см. Музыкотерапия), профессиональной деятельности музыканта его обучение, воспитание профессиональных и артистических качеств (умение общаться с публикой и воздействовать на нее), эстетической, нравственной и воспитательной роли музыки в формировании подрастающих поколений, влияния музыки на повышение творческого потенциала личности. Одним из направлений М п является психология музыкальной деятельности, которая изучает основные ее виды слушание (восприятие), исполнение, сочинение и преподавание музыки</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ЛЬНЫЕ СПОСОБНОСТИ — индивидуально-психологические особенности личности, в структуре которых выделяют общие и специальные способности. Б М Теплое к основным М с, необходимым для всех видов музыкальной деятельности, относил" ладовое чувство — способность пересеивать отношения между звуками как выразительные и содержательные; музыкально-слуховые представления — способность прослушивать «в уме» ранее воспринятую музыку, составляющую основу для музыкального воображения, формирования музыкального образа и развития музыкального мышления, музыкально-ритмическое чувство — способность воспринимать, переживать, точно воспроизводить и создавать новые ритмические сочетания К общим М. с. относятся музыкальная память и психомоторные способности.</w:t>
      </w:r>
    </w:p>
    <w:p>
      <w:pPr>
        <w:pStyle w:val="Normal"/>
        <w:jc w:val="both"/>
        <w:rPr/>
      </w:pPr>
      <w:r>
        <w:rPr>
          <w:rFonts w:cs="Times New Roman" w:ascii="Times New Roman" w:hAnsi="Times New Roman"/>
          <w:sz w:val="22"/>
          <w:szCs w:val="22"/>
        </w:rPr>
        <w:t xml:space="preserve">МУЗЫКОТЕРАПИЯ — использование музыки для лечения больных с расстройствами нервной системы В древности и в средние века вера в целебное воздействие музыки была исключительно велика. Об этом говорят литературные и медицинские свидетельства излечения хореомании (пляски святого Витта) с помощью музыки С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возрождается интерес к М — в ряде стран возникают лабора</w:t>
        <w:softHyphen/>
        <w:t>тории и институты, где изучается влияние музыки на больных с нервно-психическими заболе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МЫШЕЧНОЕ ЧУВСТВО — комплекс ощущений, возникающих благодаря работе мышечной системы организма Понятие о М ч введено ИМ Сеченовым, который трактовал его как особую форму познания пространственно-временных отношений окружающей среды, а не как отражение состояний самой мышечной системы (см Рецептор) Слабая осознаваемость сигналов М ч , его «темнота» дали, согласно Сеченову, повод Канту считать пространство и время априорными формами созерцания. Вместе с тем благодаря М. ч. (предполагающему активные действия организма) человек научается сравнивать объекты, производить простейшие операции анализа и синтеза, т. е. проходит «первоначальную школу предметн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 процесс познавательной деятельности индивида, характеризующийся обобщенным и опосредствованным отражением действи</w:t>
        <w:softHyphen/>
        <w:t>тельности Различают следующие виды М. словесно-логическое, наглядно-образное, на</w:t>
        <w:softHyphen/>
        <w:t>глядно-действенное. Выделяют также М. теоретическое и практическое, теоретическое и эмпирическое, логическое (аналитическое) и интуитивное, реалистическое и аутистическое (связанное с уходом от действительности во внутренние переживания), продуктивное и репродуктивное, непроизвольное и произвольное М часто развертывается как процесс решения задачи, в которой выделяются условия и требова</w:t>
        <w:softHyphen/>
        <w:t>ния. Задача должна быть не только понята субъектом, но и принята им, т. е. соотнесена с потребностно-мотивационной сферой (см Потребность, Мотивация) личности. Мыслительная деятельность побуждается мотивами, которые являются не только условиями ее развертывания, но и факторами, влияющими на ее продуктивность. М. человека характеризуется единством осознанного и неосознанного. Большую роль в</w:t>
      </w:r>
    </w:p>
    <w:p>
      <w:pPr>
        <w:pStyle w:val="Normal"/>
        <w:jc w:val="both"/>
        <w:rPr>
          <w:rFonts w:ascii="Times New Roman" w:hAnsi="Times New Roman" w:cs="Times New Roman"/>
          <w:sz w:val="22"/>
          <w:szCs w:val="22"/>
        </w:rPr>
      </w:pPr>
      <w:r>
        <w:rPr>
          <w:rFonts w:cs="Times New Roman" w:ascii="Times New Roman" w:hAnsi="Times New Roman"/>
          <w:sz w:val="22"/>
          <w:szCs w:val="22"/>
        </w:rPr>
        <w:t>мыслительной деятельности играют эмоции, обеспечивающие управление поиском решения задачи Продуктом мышления могут быть цели последующих действий. Ис</w:t>
        <w:softHyphen/>
        <w:t>следования целеобразозания составляют важный раздел психологии М и личности. В контексте проблематики совместной деятельности и общения М. изучается в струк</w:t>
        <w:softHyphen/>
        <w:t>туре межличностных отношений. М. выступает как интерпретация реакций и движений (см. Движения произвольные, Движения непроизвольные) другого человека, как трактовка результатов предметных действий человека и деятельности в целом, как по</w:t>
        <w:softHyphen/>
        <w:t>нимание речевой продукции (устной и письменной) другого человека М. является составной частью п особым объектом самосознания личности, в структуру которого входит понимание себя как субъекта М, дифференциация «своих» и «чужих» мыслей, осознание еще не решенной проблемы как именно своей, осознание своего отношения к проблеме. В настоящее время считается доказанным, что словесно-логическое М. является наиболее поздним продуктом исторического развития. Онтогенетическое (см. Онтогенез) развитие М. ребенка осуществляется в ходе его предметной деятельности и общения, освоения общественного опыта Особую роль играют целенаправленные воздействия взрослого в форме обучения и воспитания. Наглядно-действенное, нагляд</w:t>
        <w:softHyphen/>
        <w:t>но-образное и словесно-логическое М. — последовательные стадии онтогенетического развития М</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ЖИВОТНЫХ — Существует два типа М ж.: 1) установление связей между явлениями (и предметами), непосредственно воспринимаемым животным в ходе его деятельности (например, выбор предметов, пригодных для употреблонпя в качестве орудия), 2) установление связей между непосредственно воспринимаемыми явлениями (предметами) и представлениями (обобщенными образами), сформировавшимися в результате накопления двигательного опыта. Второй тип мышления присущ только человекообразным обезьянам</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ИНТУИТИВНОЕ — один из видов мышления. Характеризуется быстротой протекания, отсутствием четко выраженных этапов, минимальной осознан</w:t>
        <w:softHyphen/>
        <w:t>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НАГЛЯДНО-ДЕЙСТВЕННОЕ — один из видов мышления, характеризующийся тем, что решение задачи осуществляется с помощью реального, физического преобразования ситуации, опробования свойств объектов. Элементарные формы М. н.-д., наблюдаемые у высших животных, изучались Ж П. Павловым, В. Келлером, Н. Н. Ладыгиной-Коте и другими учеными У ребенка М н.-д. образует первую ступень развития мышления У взрослого человека М. н -д. сосуществует с наглядно-образным и словесно-логическим мыш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НАГЛЯДНО-ОБРАЗНОЕ — один из видов мышления Связано с представлением ситуаций и изменений в них. С помощью М н-о наиболее полно воссо</w:t>
        <w:softHyphen/>
        <w:t>здается все многообразие различных фактических характеристик предмета. В образе может быть зафиксировано одновременно видение предмета с нескольких точек зрения. Важной особенностью М. н.-о. является установление непривычных, «невероятных» сочетаний предметов и их свойств. В этом своем качестве М. н.-о. практически неразличимо с воображением. М. н-о. — один из этапов онтогенетического (см. Онтогенез) развития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ПРАКТИЧЕСКОЕ — один из видов мышления, который обычно сравнивают с мышлением теоретическим. М. п. связано с постановкой целей, выработкой планов, проектов и часто развертывается в условиях дефицита времени, что подчас делает его еще более сложным, чем мышление теоретическое.</w:t>
      </w:r>
    </w:p>
    <w:p>
      <w:pPr>
        <w:pStyle w:val="Normal"/>
        <w:jc w:val="both"/>
        <w:rPr/>
      </w:pPr>
      <w:r>
        <w:rPr>
          <w:rFonts w:cs="Times New Roman" w:ascii="Times New Roman" w:hAnsi="Times New Roman"/>
          <w:sz w:val="22"/>
          <w:szCs w:val="22"/>
        </w:rPr>
        <w:t xml:space="preserve">МЫШЛЕНИЕ СИНКРЕТИЧЕСКОЕ — (от греч </w:t>
      </w:r>
      <w:r>
        <w:rPr>
          <w:rFonts w:cs="Times New Roman" w:ascii="Times New Roman" w:hAnsi="Times New Roman"/>
          <w:sz w:val="22"/>
          <w:szCs w:val="22"/>
          <w:lang w:val="en-US"/>
        </w:rPr>
        <w:t>synkretismos</w:t>
      </w:r>
      <w:r>
        <w:rPr>
          <w:rFonts w:cs="Times New Roman" w:ascii="Times New Roman" w:hAnsi="Times New Roman"/>
          <w:sz w:val="22"/>
          <w:szCs w:val="22"/>
        </w:rPr>
        <w:t xml:space="preserve"> — соединение) — детское и примитивное мышление, в котором разнородные представления недифферен</w:t>
        <w:softHyphen/>
        <w:t>цированно связываются друг с Другом. До 7-8 лет синкретизм пронизывает почти все суждения ребенка. Это выражается в стремлении находить связи между самыми разно</w:t>
        <w:softHyphen/>
        <w:t>родными явлениями, создавать невероятные гипотезы о причинах событий и т. д. Например, ребенок 6 лет может заявить. «Солнце не падает, потому что жарко». Представление о том, что Солнце не падает, и о том, что оно согревает, так слиты</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собой, что могут обосновать друг друга Согласно Ж Пиаже, причиной синкретизма является нерасчлененность различных типов связи явлений — причинно-следственных, атрибутивных (см. Атрибуция), отношение части и целого и т. д. Со ста</w:t>
        <w:softHyphen/>
        <w:t>новлением группировок умственных операций происходит овладение этими связями, и синкретизм исчезает из области непосредственных суждений о внешнем мире. Однако до формирования формальных операций в 11—12 лет синкретизм сохраняется в области вербальной мысли, оторванной от непосредственного наблюдения. Две основные формы вербального синкретизма — синкретизм рассуждения, прояв</w:t>
        <w:softHyphen/>
        <w:t>ляющийся во взаимном искажении высказываний, рассматриваемых вместе, и синкре</w:t>
        <w:softHyphen/>
        <w:t>тизм понимания, который заключается в том, что понимание текста или фразы начи</w:t>
        <w:softHyphen/>
        <w:t>нается не с анализа деталей, а с создания схемы целого, дающей смысл отдельным словам.</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СЛОВЕСНО-ЛОГИЧЕСКОЕ — один из видов мышления, характеризующийся использованием понятий, логических конструкций. М с.-л. функционирует на базе языковых средств и представляет собой наиболее поздний этап исторического и онтогенетического развития мышления. В структуре М. с.-л. фор</w:t>
        <w:softHyphen/>
        <w:t>мируются и функционируют различные виды обобщений.</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ТВОРЧЕСКОЕ — один из видов мышления, характеризующийся созданием субъективно нового продукта и новообразованиями в самой познавательной деятельности по его созданию. Эти новообразования касаются мотивации, целей, оценок, смыслов. М. т. отличают от процессов применения готовых знаний и умений, называемых репродуктивным мышлением (см. Твор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ТЕОРЕТИЧЕСКОЕ — вид мышления, основанный на выделении и анализе основного исходного противоречия исследуемой ситуации или решаемой задачи. Поиск средства разрешения противоречия приводит к формированию способа действия, последний позволяет решать целые классы задач. М. т. основано на анализе внутренних характеристик изучаемых явлений, позволяет мысленно (см. Мысль) изменять объект исследования и тем самым наиболее полно изучить его, вскрыв внутренние характеристики и отношения. М. т. отличается от эмпирического М., основанного на обобщении чувственно воспринимаемых наглядно данных свойств и отношений. М. т. характерно для науч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ЮЛЛЕР Иоганн (1801-1858) — немецкий физиолог. Автор концепции о специфической энергии органов чувств. Предпринял попытку объяснения психических процессов (восприятия, памяти, мышления, сновидений, темперамента) деятельностью головного мозга. В трактовке пространственных ощущений исходил из положения о том, что они являются прирожденными, заложенными в свойствах сет</w:t>
        <w:softHyphen/>
        <w:t>чатой оболочки глаза. Это учение является нативизмом, в данном случае противостоя</w:t>
        <w:softHyphen/>
        <w:t>щим эмпиризму, отводящему главную роль индивидуальному опыту.</w:t>
      </w:r>
    </w:p>
    <w:p>
      <w:pPr>
        <w:pStyle w:val="Normal"/>
        <w:jc w:val="both"/>
        <w:rPr>
          <w:rFonts w:ascii="Times New Roman" w:hAnsi="Times New Roman" w:cs="Times New Roman"/>
          <w:sz w:val="22"/>
          <w:szCs w:val="22"/>
        </w:rPr>
      </w:pPr>
      <w:r>
        <w:rPr>
          <w:rFonts w:cs="Times New Roman" w:ascii="Times New Roman" w:hAnsi="Times New Roman"/>
          <w:sz w:val="22"/>
          <w:szCs w:val="22"/>
        </w:rPr>
        <w:t>МЮНСТЕРБЕРГ Гуго (1863-1916) — немецко-амери-канский психолог, представи</w:t>
        <w:softHyphen/>
        <w:t>тель практической психологии (психотехники). Изучал вопросы руководства предпри</w:t>
        <w:softHyphen/>
        <w:t>ятиями, профотбора, профориентации, производственного обучения, приспособления техники к психическим возможностям человека и другие факторы повышения произво</w:t>
        <w:softHyphen/>
        <w:t>дительности труда рабочих и доходов предпринимателей. С целью воспроизведения в лаборатории реальных жизненных ситуаций, к которым должен адаптироваться субъект труда, строил модели (карты) этих ситуаций, изображавшие в знаково-символической форме поле восприятия и действий. Занимался также вопросами гипноза и психологии свидетельских по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t>МЯСИЩЕВ Владимир Николаевич (1892-1973) — советский психолог. Разрабатывал концепцию отношений личности, восходящую своими корнями к воззрениям А. Ф. Лазурского. Ядро личности, по М, составляет система ее отношений к внешнему миру и к самому себе.</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 один из основных эмпирических методов психологического исследования, состоящий в преднамеренном, систематическом и целенаправленном восприятии психических явлений с целью изучения их специфических изменений в</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ых условиях и отыскания смысла этих явлении, который непосредственно не дан Н. включает элементы теоретического мышления (замысел, система методических приемов, осмысление и контроль результатов) и количественные методы анализа (шкалирование, факторизация данных (см. Факторный анализ) и др.). Точность предустановленных рамок Н. зависит от состояния знаний в исследуемой области и поставленной задачи. В существенной степени сказывается на результатах Н. уровень опыта и квалификации наблюдателя. В психологической интерпретации поведения людей прошлый опыт наблюдателя не ограничивается его научными представлениями, но включает и его привычные стереотипы суждений, эмоциональные отношения, ценностные ориентации и т д. Несмотря на все предосторожности, Н всегда характеризуется некоторой субъективностью, оно может создавать установку, благо</w:t>
        <w:softHyphen/>
        <w:t>приятную для фиксации значимого факта, что порождает интерпретацию фактов в духе ожиданий наблюдателя. Отказ от преждевременных обобщений и выводов, многократность Н., контроль со стороны Других методов исследования позволяют обеспечить объективность Н.</w:t>
      </w:r>
    </w:p>
    <w:p>
      <w:pPr>
        <w:pStyle w:val="Normal"/>
        <w:jc w:val="both"/>
        <w:rPr>
          <w:rFonts w:ascii="Times New Roman" w:hAnsi="Times New Roman" w:cs="Times New Roman"/>
          <w:sz w:val="22"/>
          <w:szCs w:val="22"/>
        </w:rPr>
      </w:pPr>
      <w:r>
        <w:rPr>
          <w:rFonts w:cs="Times New Roman" w:ascii="Times New Roman" w:hAnsi="Times New Roman"/>
          <w:sz w:val="22"/>
          <w:szCs w:val="22"/>
        </w:rPr>
        <w:t>НАВЫК — действие, сформированное путем повторения, характеризующееся высокой степенью освоения и отсутствием поэлементной сознательной регуляции и контроля. Различают Н. перцептивные, интеллектуальные, двигательные. Перцептивный Н. — автоматизированное чувственное отражение свойств и характе</w:t>
        <w:softHyphen/>
        <w:t>ристик хорошо знакомого, неоднократно воспринимавшегося ранее предмета. Интеллектуальный Н. — автоматизированный прием, способ решения встречавшейся ранее задачи. Двигательный Н. — автоматизированное воздействие на внешний объект с помощью движений в целях его преобразования, неоднократно осуществлявшееся ранее. Двигательные Н. включают в себя перцептивные и интеллектуальные Н. и регулируются ими на основе автоматизированного отражения предмета, условий и порядка осуществления актов действия, направленного на преобразование реальных объектов. Различают также Н. исходно автоматизированные, формирующиеся без осознания их компонентов, и Н. вторично автоматизированные, которые формируются с предварительным осознанием компонентов действия и при необходимости легче становятся сознательно контролируемыми, быстрее совершенствуются и перестраи</w:t>
        <w:softHyphen/>
        <w:t>ваются. Н. характеризуются и разной степенью обобщенности: чем шире класс объектов, по отношению к которым Н. может быть осуществлен, тем более он обобщен и лабилен.</w:t>
      </w:r>
    </w:p>
    <w:p>
      <w:pPr>
        <w:pStyle w:val="Normal"/>
        <w:jc w:val="both"/>
        <w:rPr>
          <w:rFonts w:ascii="Times New Roman" w:hAnsi="Times New Roman" w:cs="Times New Roman"/>
          <w:sz w:val="22"/>
          <w:szCs w:val="22"/>
        </w:rPr>
      </w:pPr>
      <w:r>
        <w:rPr>
          <w:rFonts w:cs="Times New Roman" w:ascii="Times New Roman" w:hAnsi="Times New Roman"/>
          <w:sz w:val="22"/>
          <w:szCs w:val="22"/>
        </w:rPr>
        <w:t>НАВЯЗЧИВЫЕ СОСТОЯНИЯ — непроизвольные, внезапно появляющиеся в сознании тягостные мысли, представления или побуждения к действию, воспринимаемые человеком как чуждые, эмоционально-неприятные. Термин ввел немецкий психиатр Р. Крафт-Эбинг (1868). Хотя больной часто относится к Н. с. как к болезненным и мешающим ему явлениям, бороться с ними он не в состоянии. Напри</w:t>
        <w:softHyphen/>
        <w:t>мер, в случае навязчивого страха заражения, который сопровождается бесконечным мытьем рук, пациент понимает, что страх его нелогичен, глупо мыть руки «до дыр», ошпаривать яблоко кипятком и т. п., но делает это, дабы смягчить внутреннюю душевную напряженность, лежащую в основе Н. с. Подобные состояния выделяются в интеллектуальной, эмоциональной (фобии) и моторных сферах. Они являются основным симптомом при некоторых неврозах, встречаются также при шизофрении, психопатиях, органических поражениях мозга. Иногда они возникают у здоровых людей при утомлении, тревоге. Защитно-приспособительный механизм разнообразных навязчивостей состоит в том, что поначалу аморфная, беспредметная аффективная напряженность превращается в определенные Н. с, позволяющие больному снизить уровень внутренней напряженности, хотя само содержание Н. с. может быть очень мучительно для него. В связи с этим не рекомендуется «ломать» «навязчивые щиты» большими дозами нейролептиков (см. Психофармакология) — это способствует усилению, «выходу» чисто аффективного расстройства (острой тревоги, тоскливости). При тяжелых формах Н. с. у больных наблюдаются парадоксальные формы реаги</w:t>
        <w:softHyphen/>
        <w:t>рования: максимально усиленные защитные реакции против мнимых опасностей при</w:t>
      </w:r>
    </w:p>
    <w:p>
      <w:pPr>
        <w:pStyle w:val="Normal"/>
        <w:jc w:val="both"/>
        <w:rPr>
          <w:rFonts w:ascii="Times New Roman" w:hAnsi="Times New Roman" w:cs="Times New Roman"/>
          <w:sz w:val="22"/>
          <w:szCs w:val="22"/>
        </w:rPr>
      </w:pPr>
      <w:r>
        <w:rPr>
          <w:rFonts w:cs="Times New Roman" w:ascii="Times New Roman" w:hAnsi="Times New Roman"/>
          <w:sz w:val="22"/>
          <w:szCs w:val="22"/>
        </w:rPr>
        <w:t>резком ослаблении адекватных инстинктивных форм реагирования на реальные вредности или угрозы. Например, больные с различными Н. с. могут спокойно реагировать на обнаруженное у них злокачественное забол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ДЕЖНОСТЬ ТЕСТА — один из критериев качества теста (см. Тестирование), относящийся к точности психологических измерений. Чем больше Н. т., тем относительно свободнее он от погрешностей измерения. При одном из подходов Н. т. рассматривается как устойчивость (стабильность) результатов при повторном тестировании. При другом подходе Н. т. рассматривается как проявление степени эквивалентности двух одинаковых по форме и цели (параллельных) тестов. Определение Н. т. может быть связано и с понятием внутренней состоятельности теста. Это выражается в расчленении теста на части с последующим сопоставлением результатов частей. Н. т. определяется также методами дисперсионного и фактор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НАДСОЗНАТЕЛЬНОЕ — не поддающийся индивидуальному сознательно-волевому контролю уровень психической активности личности при решении творческих задач. Представление о специфике этого уровня было выдвинуто К. С. Станиславским, обозначавшим его термином «сверхсознание», под которым понимал</w:t>
        <w:softHyphen/>
        <w:t>ся высший этап творческого процесса, отличный как от его сознательных (см. Сознание), так и от бессознательных компонентов. В дальнейшем П. В. Симонов интерпретировал сверхсознание как механизм творческой интуиции, благодаря которому происходит рекомбинация прежних впечатлений, чье соответствие дей</w:t>
        <w:softHyphen/>
        <w:t>ствительности устанавливается вторично. Применительно к процессам индивидуального научного творчества Н. представлено в их регуляции категориальным аппаратом познания, который не осознается самим ученым, поглощенным предметом исследования, но объективная логика развития которого отражается в его гипотезах и идеях. Понятие предложено М. Г. Ярошевскпм.</w:t>
      </w:r>
    </w:p>
    <w:p>
      <w:pPr>
        <w:pStyle w:val="Normal"/>
        <w:jc w:val="both"/>
        <w:rPr>
          <w:rFonts w:ascii="Times New Roman" w:hAnsi="Times New Roman" w:cs="Times New Roman"/>
          <w:sz w:val="22"/>
          <w:szCs w:val="22"/>
        </w:rPr>
      </w:pPr>
      <w:r>
        <w:rPr>
          <w:rFonts w:cs="Times New Roman" w:ascii="Times New Roman" w:hAnsi="Times New Roman"/>
          <w:sz w:val="22"/>
          <w:szCs w:val="22"/>
        </w:rPr>
        <w:t>НАМЕРЕНИЕ — сознательное стремление завершить действие в соответствии с назначенной программой, направленной на достижение предполагаемого результата. Н. — особое функциональное образование психики, возникающее в итоге акта целеполагания и предполагающее выбор соответствующих средств, с помощью которых человек собирается достичь поставленной цели. В условиях ожидания осуществления сложных, длительных, непривычных или трудных действий Н. выступа</w:t>
        <w:softHyphen/>
        <w:t>ет как момент внутренней подготовки к их исполнению (см. Воля).</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Ь ЛИЧНОСТИ — совокупность устойчивых мотивов, ориентирующих деятельность личности и относительно независимых от наличных ситуаций. Н. л. характеризуется ее интересами, склони остями, убеждениями, идеалами, в которых выражается мировоззрение человека (см.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СТЬ ПСИХИЧЕСКАЯ — психическое состояние, обусловленное предвосхищением неблагоприятного для субъекта развития событий. Н. п. сопровождается ощущением общего дискомфорта, тревоги, иногда страха, однако, в отличие от тревоги, включает в себя готовность овладеть ситуацией, действовать в ней определенным образом. Степень Н. п. определяется многими факторами, важнейшими из которых являются сила мотивации, значимость ситуации (см. Личностный смысл), наличие опыта подобных переживаний, ригидность (негибкость) психических функциональных структур, вовлеченных в тот или иной вид деятельности. Среди факторов, порождающих Н. п., наибольшее значение имеют фрустрации и конфликты в сфере значимых отношений личности и ее социального окружения. Когда Н. п. не может быть разрешена в реальной деятельности, она активизирует механизмы психо</w:t>
        <w:softHyphen/>
        <w:t>логической защиты (см. Защита психологическая). В ряде интерпретаций Н. п. совпадает с понятием психологического стресса.</w:t>
      </w:r>
    </w:p>
    <w:p>
      <w:pPr>
        <w:pStyle w:val="Normal"/>
        <w:jc w:val="both"/>
        <w:rPr/>
      </w:pPr>
      <w:r>
        <w:rPr>
          <w:rFonts w:cs="Times New Roman" w:ascii="Times New Roman" w:hAnsi="Times New Roman"/>
          <w:sz w:val="22"/>
          <w:szCs w:val="22"/>
        </w:rPr>
        <w:t xml:space="preserve">НАРКОМАНИЯ — (от греч. </w:t>
      </w:r>
      <w:r>
        <w:rPr>
          <w:rFonts w:cs="Times New Roman" w:ascii="Times New Roman" w:hAnsi="Times New Roman"/>
          <w:sz w:val="22"/>
          <w:szCs w:val="22"/>
          <w:lang w:val="en-US"/>
        </w:rPr>
        <w:t>narke</w:t>
      </w:r>
      <w:r>
        <w:rPr>
          <w:rFonts w:cs="Times New Roman" w:ascii="Times New Roman" w:hAnsi="Times New Roman"/>
          <w:sz w:val="22"/>
          <w:szCs w:val="22"/>
        </w:rPr>
        <w:t xml:space="preserve"> — оцепенение и </w:t>
      </w:r>
      <w:r>
        <w:rPr>
          <w:rFonts w:cs="Times New Roman" w:ascii="Times New Roman" w:hAnsi="Times New Roman"/>
          <w:sz w:val="22"/>
          <w:szCs w:val="22"/>
          <w:lang w:val="en-US"/>
        </w:rPr>
        <w:t>mania</w:t>
      </w:r>
      <w:r>
        <w:rPr>
          <w:rFonts w:cs="Times New Roman" w:ascii="Times New Roman" w:hAnsi="Times New Roman"/>
          <w:sz w:val="22"/>
          <w:szCs w:val="22"/>
        </w:rPr>
        <w:t xml:space="preserve"> — страстное влечение) — заболевание, возникающее в результате употребления наркотических средств, вызывающих в малых дозах эйфорию, в больших — оглушение, наркотический сон. Характеризуется непреодолимым влечением к приему наркотиков, тенденцией к</w:t>
      </w:r>
    </w:p>
    <w:p>
      <w:pPr>
        <w:pStyle w:val="Normal"/>
        <w:jc w:val="both"/>
        <w:rPr>
          <w:rFonts w:ascii="Times New Roman" w:hAnsi="Times New Roman" w:cs="Times New Roman"/>
          <w:sz w:val="22"/>
          <w:szCs w:val="22"/>
        </w:rPr>
      </w:pPr>
      <w:r>
        <w:rPr>
          <w:rFonts w:cs="Times New Roman" w:ascii="Times New Roman" w:hAnsi="Times New Roman"/>
          <w:sz w:val="22"/>
          <w:szCs w:val="22"/>
        </w:rPr>
        <w:t>повышению употребляемых доз, формированием абстинентного синдрома (см. Абстиненция), психической и физической зависимостью. По мере развития болезни нарастают личностные изменения наркомана, отмечаются проявления социальной и психической деградации, появляются признаки физического неблагополучия — соматовегетативные расстройства, раннее одряхление. В этой группе людей часты самоуби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 — сравнительно продолжительные, устойчивые эмоциональные со</w:t>
        <w:softHyphen/>
        <w:t>стояния умеренной или слабой интенсивности, проявляющиеся в качестве общего фона психической жизни индивида и обеспечивающие преобладание в ней эмоций определенной модальности (ср. радостное, унылое, насмешливое Н.) Обычно Н. формируются под влиянием отдельных жизненных событий — удач, встреч, принятых решений и т. п., но в отличие от ситуативных эмоций и аффектов, Н. представляют собой эмоциональную реакцию не на непосредственные последствия таких событий, а на их значение в контексте более общих жизненных планов, интересов и ожиданий человека. Поэтому Н. не предметны, а личностны, отличаются инертностью, диффузностью, отсутствием направленности на конкретные явления, обобщенной адресованностью ко всей жизни, к Другим людям или своей судьбе. Влияя на характер и интенсивность непосредственных эмоциональных реакций по поводу происходящих событий, сформировавшиеся Н. функционально проявляются в качестве механизма фоновой регуляции деятельности, способного изменять восприятие (см. Перцепция социальная), направление мыслей и поведение человека. Как сами Н., так и их причины человеком могут осознаваться с разной степенью отчетливости — от субъективно не рефлексируемого эмоционального фона активности до четко идентифицируемых состояний. Умение контролировать свои Н., находить и усваивать способы их сознательной коррекции ( см. Саморегуляция) выступает важной задачей воспитания и самовоспитания. Беспричинные колебания Н. могут иметь патологическое происхождение (см. Депрессия, Эйфория) и быть обусловлены природной кон</w:t>
        <w:softHyphen/>
        <w:t>ституцией человека (см. Акцентуация характера. Психопатии).</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 ОБЩЕСТВЕННОЕ — преобладающее состояние чувств и умов тех или иных социальных групп в течение определенного времени. Н. о. представляет собой не только самое массовидное явление социальной психологии, но и одну из наиболее значительных сил, побуждающих людей к деятельности, накладывающих отпечаток на поведение различных коллективов, групп, слоев общества, а также классов, наций и даже народов.</w:t>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 — процесс и результат приобретения индивидуального опыта. Понятие «Н.» первоначально возникло в зоопсихологии в работах американского психолога Э.Л.Горндайка и др. Н. отличается от учения как приобретения опыта в деятельности, направляемой познавательными мотивами и целями (или только мо</w:t>
        <w:softHyphen/>
        <w:t>тивами). Путем Н. может приобретаться любой опыт (знания, умения и навыки) у чело</w:t>
        <w:softHyphen/>
        <w:t>века и новые формы поведения у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 СОЦИАЛЬНОЕ — термин, введенный бихевиористами (см. Бихевио</w:t>
        <w:softHyphen/>
        <w:t>ризм) и обозначающий приобретение организмом новых форм реакций путем подражания поведению других живых существ или наблюдения за ним. Н. с. объяснялось при этом исходя из основных понятий бихевиоризма (стимул, реакция, подкрепление) и экспериментально изучалось на животных. Так, белая крыса следовала в лабиринте за другой лишь в том случае, если реакции этой другой подкреплялись пищей. В дальнейшем указанный подход был дополнен введением познавательных факторов. За людьми была признана способность представлять внешние влияния и ответную реакцию на них символически, в виде «внутренней модели внешнего мира» (А. Бандура). Благодаря этому даже в тех случаях, когда индивид не проявляет открытых реакций и не получает подкрепления, он, следя за подкрепляемыми дей</w:t>
        <w:softHyphen/>
        <w:t>ствиями других, научается их имитировать. Приобретение новых реакций является в этих условиях менее длительным процессом, чем при выработке обычных навыков. В опытах по Н. с. детям демонстрировались фильмы с образцами поведения, имевшего</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последствия (положительные или отрицательные). В зависимости от характера наблюдаемых последствий (вознаграждение или наказание) испытуемые подражали образцу в большей или меньшей степени. Хотя в этом варианте концепция Н. с. и допускает возможность выбора субъектом ответного действия, в целом она является механистической и разделяет общие методологические просчеты би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t>НЕБЫЛИЦЫН Владимир Дмитриевич (1930-1972) — советский психолог. Экспериментально обосновал гипотезу Б. М- Теплова об обратной зависимости между силой нервной системы и -чувствительностью, внедрил факторный анализ и электроэнцефалографические методы в исследование физиологических основ ин</w:t>
        <w:softHyphen/>
        <w:t>дивидуально-психологических различий (см. Дифференциальная психология). Это позволило выделить такое свойство нервной системы, как динамичность нервных процессов. Раскрыл роль типологических свойств нервной системы в индивидуально-психологическом своеобразии деятельности (производственной, учебной и др.); предложил оригинальную трактовку темперамента («Основные свойства нервной системы», 1966; «Психофизиологические исследования индивидуальных различий», 1976).</w:t>
      </w:r>
    </w:p>
    <w:p>
      <w:pPr>
        <w:pStyle w:val="Normal"/>
        <w:jc w:val="both"/>
        <w:rPr/>
      </w:pPr>
      <w:r>
        <w:rPr>
          <w:rFonts w:cs="Times New Roman" w:ascii="Times New Roman" w:hAnsi="Times New Roman"/>
          <w:sz w:val="22"/>
          <w:szCs w:val="22"/>
        </w:rPr>
        <w:t xml:space="preserve">НЕВРОЗ ЭКСПЕРИМЕНТАЛЬНЫЙ (от греч. </w:t>
      </w:r>
      <w:r>
        <w:rPr>
          <w:rFonts w:cs="Times New Roman" w:ascii="Times New Roman" w:hAnsi="Times New Roman"/>
          <w:sz w:val="22"/>
          <w:szCs w:val="22"/>
          <w:lang w:val="en-US"/>
        </w:rPr>
        <w:t>neuron</w:t>
      </w:r>
      <w:r>
        <w:rPr>
          <w:rFonts w:cs="Times New Roman" w:ascii="Times New Roman" w:hAnsi="Times New Roman"/>
          <w:sz w:val="22"/>
          <w:szCs w:val="22"/>
        </w:rPr>
        <w:t xml:space="preserve"> — нерв и лат. </w:t>
      </w:r>
      <w:r>
        <w:rPr>
          <w:rFonts w:cs="Times New Roman" w:ascii="Times New Roman" w:hAnsi="Times New Roman"/>
          <w:sz w:val="22"/>
          <w:szCs w:val="22"/>
          <w:lang w:val="en-US"/>
        </w:rPr>
        <w:t>experimentum</w:t>
      </w:r>
      <w:r>
        <w:rPr>
          <w:rFonts w:cs="Times New Roman" w:ascii="Times New Roman" w:hAnsi="Times New Roman"/>
          <w:sz w:val="22"/>
          <w:szCs w:val="22"/>
        </w:rPr>
        <w:t xml:space="preserve"> — проба, опыт) — вызываемое у животных в специальных условиях физиологического эксперимента состояние, характеризующееся нарушением адаптивного поведения (см. Адаптация), невозможностью выработки новых и несрабатыванием старых условных рефлексов, отказом от еды, вегетативными расстройствами и нарушениями сна. Являясь моделью клинических неврозов у человека, он используется для изучения механизмов высшей нервной деятельности.</w:t>
      </w:r>
    </w:p>
    <w:p>
      <w:pPr>
        <w:pStyle w:val="Normal"/>
        <w:jc w:val="both"/>
        <w:rPr/>
      </w:pPr>
      <w:r>
        <w:rPr>
          <w:rFonts w:cs="Times New Roman" w:ascii="Times New Roman" w:hAnsi="Times New Roman"/>
          <w:sz w:val="22"/>
          <w:szCs w:val="22"/>
        </w:rPr>
        <w:t xml:space="preserve">НЕВРОЗЫ (от греч. </w:t>
      </w:r>
      <w:r>
        <w:rPr>
          <w:rFonts w:cs="Times New Roman" w:ascii="Times New Roman" w:hAnsi="Times New Roman"/>
          <w:sz w:val="22"/>
          <w:szCs w:val="22"/>
          <w:lang w:val="en-US"/>
        </w:rPr>
        <w:t>neuron</w:t>
      </w:r>
      <w:r>
        <w:rPr>
          <w:rFonts w:cs="Times New Roman" w:ascii="Times New Roman" w:hAnsi="Times New Roman"/>
          <w:sz w:val="22"/>
          <w:szCs w:val="22"/>
        </w:rPr>
        <w:t xml:space="preserve"> — нерв) — группа наиболее распространенных нервно-психических расстройств, психогенных по своей природе, в основе которых лежит непродуктивно и нерационально разрешаемое противоречие между личностью и значимыми для нее сторонами действительности, сопровождаемое возникновением болезненно-тягостных переживаний неудачи, неудовлетворения потребностей, не</w:t>
        <w:softHyphen/>
        <w:t>достижимости жизненных целей, невосполнимости потери и т. д. Это противоречие — невротический конфликт, закладывается преимущественно в детстве в условиях нарушенных отношений с микросоциальным окружением, в первую очередь с родителями. При Н. на первый план выступают расстройства эмоциональной сферы. Затруднение с поиском выхода из переживаний влечет за собой психическую и физи</w:t>
        <w:softHyphen/>
        <w:t>ологическую дезорганизацию личности, формирование симптомов Н. Клинически выделяются три основные формы Н.: неврастения, истерия, невроз навязчивых состояний. Основными симптомами неврастении, возникающей преимущественно при длительно действующих психотравмирующих факторах, являются раздражительная слабость (возбудимость в сочетании с легкой истощаемостью), лабильность эмоций, неустойчивое настроение, часто пониженное (см. 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ЗМ — состояние, характеризующееся эмоциональной неустойчивостью, тревогой, низким самоуважением, вегетативными расстройствами. Н. не следует отождествлять с неврозом, так как невротические симптомы может обнаруживать и здоровый человек. Н. измеряется, как правило, с помощью специальных шкал или личностных опросников (ем. Опросники личностные).</w:t>
      </w:r>
    </w:p>
    <w:p>
      <w:pPr>
        <w:pStyle w:val="Normal"/>
        <w:jc w:val="both"/>
        <w:rPr/>
      </w:pPr>
      <w:r>
        <w:rPr>
          <w:rFonts w:cs="Times New Roman" w:ascii="Times New Roman" w:hAnsi="Times New Roman"/>
          <w:sz w:val="22"/>
          <w:szCs w:val="22"/>
        </w:rPr>
        <w:t xml:space="preserve">НЕГАТИВИЗМ (от лат. </w:t>
      </w:r>
      <w:r>
        <w:rPr>
          <w:rFonts w:cs="Times New Roman" w:ascii="Times New Roman" w:hAnsi="Times New Roman"/>
          <w:sz w:val="22"/>
          <w:szCs w:val="22"/>
          <w:lang w:val="en-US"/>
        </w:rPr>
        <w:t>negatio</w:t>
      </w:r>
      <w:r>
        <w:rPr>
          <w:rFonts w:cs="Times New Roman" w:ascii="Times New Roman" w:hAnsi="Times New Roman"/>
          <w:sz w:val="22"/>
          <w:szCs w:val="22"/>
        </w:rPr>
        <w:t xml:space="preserve"> — отрицание) — немотивированное поведение субъекта, проявляющееся в действиях, намеренно противоположных требованиям и ожиданиям других индивидов или социальных групп. Н. как ситуативная реакция или как личностная черта (за исключением клинических случаев бессмысленного сопротивления) обусловлен потребностью субъекта в самоутверждении, в защите своего «Я», а также является следствием сформированного эгоизма субъекта и его отчуждения (ем. Отчуждение личности) от нужд и интересов других людей. Психо</w:t>
        <w:softHyphen/>
        <w:t>логической основой Н. является установка субъекта на несогласие, отрицание опреде</w:t>
        <w:softHyphen/>
        <w:t>ленных требований, форм общения, ожиданий членов той или иной соци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на протест по отношению к данной группе и отверженце той или иной личности как таковой. Наиболее выражены реакции Н. у детей в периоды возрастных кризисов. Они находят свое выражение в демонстративном поведении, упрямстве, конфликтности. Психокоррекционные методы работы с такими детьми позволяют ус</w:t>
        <w:softHyphen/>
        <w:t>транить Н. как форму поведения.</w:t>
      </w:r>
    </w:p>
    <w:p>
      <w:pPr>
        <w:pStyle w:val="Normal"/>
        <w:jc w:val="both"/>
        <w:rPr/>
      </w:pPr>
      <w:r>
        <w:rPr>
          <w:rFonts w:cs="Times New Roman" w:ascii="Times New Roman" w:hAnsi="Times New Roman"/>
          <w:sz w:val="22"/>
          <w:szCs w:val="22"/>
        </w:rPr>
        <w:t xml:space="preserve">НЕЙРОЛИНГВИСТИКА (от греч. </w:t>
      </w:r>
      <w:r>
        <w:rPr>
          <w:rFonts w:cs="Times New Roman" w:ascii="Times New Roman" w:hAnsi="Times New Roman"/>
          <w:sz w:val="22"/>
          <w:szCs w:val="22"/>
          <w:lang w:val="en-US"/>
        </w:rPr>
        <w:t>neuron</w:t>
      </w:r>
      <w:r>
        <w:rPr>
          <w:rFonts w:cs="Times New Roman" w:ascii="Times New Roman" w:hAnsi="Times New Roman"/>
          <w:sz w:val="22"/>
          <w:szCs w:val="22"/>
        </w:rPr>
        <w:t xml:space="preserve"> — нерв, лат. </w:t>
      </w:r>
      <w:r>
        <w:rPr>
          <w:rFonts w:cs="Times New Roman" w:ascii="Times New Roman" w:hAnsi="Times New Roman"/>
          <w:sz w:val="22"/>
          <w:szCs w:val="22"/>
          <w:lang w:val="en-US"/>
        </w:rPr>
        <w:t>lingua</w:t>
      </w:r>
      <w:r>
        <w:rPr>
          <w:rFonts w:cs="Times New Roman" w:ascii="Times New Roman" w:hAnsi="Times New Roman"/>
          <w:sz w:val="22"/>
          <w:szCs w:val="22"/>
        </w:rPr>
        <w:t xml:space="preserve"> — язык) — отрасль психологической науки, пограничная для психологии, неврологии и лингвистики, изучающая мозговые механизмы речевой деятельности (см. Речь) и те изменения в речевых процессах, которые возникают при локальных поражениях мозга. Становление Н. как научной дисциплины связано с развитием нейропсихологии, с одной стороны, лингвистики и психолингвистики — с другой. В соответствии с представлениями современной нейропсихологии Н. рассматривает речь как системную функцию, а афазию — как системное нарушение, которое складывается из первичного дефекта и вторичных нарушений, возникающих в результате воздействия первичного дефекта, а также функциональных перестроек работы мозга, направленных на компенсацию нарушенной функции. Современный этап развития Н. связан с работами А. Р. Лурия и его учеников, объединивших системный анализ речевых нарушений с теоретическими представлениями лингвистики и психолингвистики (например, учением о фонеме И. А. Бодуэна де Куртенэ, Н. С. Трубецкого, Л. В. Щербы и др.).</w:t>
      </w:r>
    </w:p>
    <w:p>
      <w:pPr>
        <w:pStyle w:val="Normal"/>
        <w:jc w:val="both"/>
        <w:rPr/>
      </w:pPr>
      <w:r>
        <w:rPr>
          <w:rFonts w:cs="Times New Roman" w:ascii="Times New Roman" w:hAnsi="Times New Roman"/>
          <w:sz w:val="22"/>
          <w:szCs w:val="22"/>
        </w:rPr>
        <w:t xml:space="preserve">НЕЙРОН (от греч. </w:t>
      </w:r>
      <w:r>
        <w:rPr>
          <w:rFonts w:cs="Times New Roman" w:ascii="Times New Roman" w:hAnsi="Times New Roman"/>
          <w:sz w:val="22"/>
          <w:szCs w:val="22"/>
          <w:lang w:val="en-US"/>
        </w:rPr>
        <w:t>neuron</w:t>
      </w:r>
      <w:r>
        <w:rPr>
          <w:rFonts w:cs="Times New Roman" w:ascii="Times New Roman" w:hAnsi="Times New Roman"/>
          <w:sz w:val="22"/>
          <w:szCs w:val="22"/>
        </w:rPr>
        <w:t xml:space="preserve"> — нерв) — зрелая отросчатая клетка, являющаяся морфо-функциональной единицей нервной ткани. В Н. выделяют тело и отростки. Существенной особенностью мембраны Н. является способность к проведению возбуждения — своеобразного биоэлектрического импульса, распространяющегося по системе волокон. Отростки, по которым возбуждение достигает тела Н., называются дендритами, в большинстве случаев ветвятся и присутствуют в количестве двух и более. От тела Н. импульс проводится по одному неветвящемуся отростку — аксону. Н. подразделяют на чувствительные (афферентные или рецепторные, осуществляющие восприятие внешних и внутренних раздражителей с помощью чувствительных окончаний — рецепторов — и передающих возбуждение в центральную нервную систему), вставочные (ассоциативные, обеспечивающие на разных уровнях анализ и синтез поступающей информации) и двигательные (эфферентные или эффекторные, регулирующие механизм адекватного ответа на раздражитель). Функционирование нервной системы основано на взаимодействиях Н.</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ОЛОГИЯ — отрасль психологической науки, сложившаяся на стыке психологии, медицины (неврологии, нейрохирургии)и физиологии, изучающая мозговые механизмы высших психических функций на материале локальных поражений головного мозга (см. Компенсация психических функций). Основоположник Н. в СССР А. Р. Лурия, развивая идеи Л. С. Выготского о социальной детерминации и системном строении высших психических функций, разработал теорию системной динамической локализации психических процессов (см. Локализация высших психических функций), являющуюся теоретической основой Н. Современная Н. подразделяется на ряд направлений: клиническое, реабилитационное, экспериментальное, психофизиологическое, Н. детского возраста. В Н. используется синдромный (см. Синдром) анализ нарушений высших психических функций, направленный на качественную квалификацию этих нарушений и диагноз поражения мозга. Методы анализа, разработанные А. Р. Лурия, представляют набор специальных проб, адресующихся к различным познавательным процессам (разным видам восприятия, памяти, речевым функциям (см. Речь), мыи1леник&gt;), произвольным движениям я действиям. С помощью этих методов изучены различные нейропсихологические синдромы — закономерные сочетания нарушении высших психических функции при поражении различных мозговых структур (Л. С. Цветаева, Е. Д. Хомекая). Н. имеет большое значение для развития общих методологических и теоретических основ психологии, для диагностики локальных поражений головного мозга и восстановления его нарушенных функций.</w:t>
      </w:r>
    </w:p>
    <w:p>
      <w:pPr>
        <w:pStyle w:val="Normal"/>
        <w:jc w:val="both"/>
        <w:rPr/>
      </w:pPr>
      <w:r>
        <w:rPr>
          <w:rFonts w:cs="Times New Roman" w:ascii="Times New Roman" w:hAnsi="Times New Roman"/>
          <w:sz w:val="22"/>
          <w:szCs w:val="22"/>
        </w:rPr>
        <w:t xml:space="preserve">НЕОБИХЕВИОРИЗМ — направление в американской психологии, возникшее в 30-х </w:t>
      </w:r>
      <w:r>
        <w:rPr>
          <w:rFonts w:cs="Times New Roman" w:ascii="Times New Roman" w:hAnsi="Times New Roman"/>
          <w:sz w:val="22"/>
          <w:szCs w:val="22"/>
          <w:lang w:val="en-US"/>
        </w:rPr>
        <w:t>IT</w:t>
      </w:r>
      <w:r>
        <w:rPr>
          <w:rFonts w:cs="Times New Roman" w:ascii="Times New Roman" w:hAnsi="Times New Roman"/>
          <w:sz w:val="22"/>
          <w:szCs w:val="22"/>
        </w:rPr>
        <w:t xml:space="preserve">. </w:t>
      </w:r>
      <w:r>
        <w:rPr>
          <w:rFonts w:cs="Times New Roman" w:ascii="Times New Roman" w:hAnsi="Times New Roman"/>
          <w:sz w:val="22"/>
          <w:szCs w:val="22"/>
          <w:lang w:val="en-US"/>
        </w:rPr>
        <w:t>XX</w:t>
      </w:r>
      <w:r>
        <w:rPr>
          <w:rFonts w:cs="Times New Roman" w:ascii="Times New Roman" w:hAnsi="Times New Roman"/>
          <w:sz w:val="22"/>
          <w:szCs w:val="22"/>
        </w:rPr>
        <w:t xml:space="preserve"> в. Восприняв главный постулат бихевиоризма, согласно которому предметом психологии являются объективно наблюдаемые реакции организма на стимулы внешней среды, Н. дополнил его понятием о Промежуточных переменных» как факторах, служащих опосредствующим звеном между воздействием стимулов и от</w:t>
        <w:softHyphen/>
        <w:t>ветными мышечными движениями. Следуя методологии операционализма, Н. полагал, что содержание указанного понятия (обозначавшего «ненаблюдаемые» познавательные и мотивационные (см. Мотивация) компоненты поведения) выявляется в лабораторных экспериментах по признакам, определяемым посредством операций исследователя. Н. свидетельствовал о кризисе «классического» бихевиоризма, неспособного объяснить целостность и целесообразность поведения, его регулируемость информацией об окружающем мире и зависимость от потребностей организма. Используя идеи гешт.алът-психологии и фрейдизма (Э. Ч. Толмен), а также павловского учения о высшей нервной деятельности (К. Л. Холл), Н. стремился преодолеть ограниченность исходной бихевиористской доктрины, сохранив, однако, ее основную установку на биологизацию человеческой психики.</w:t>
      </w:r>
    </w:p>
    <w:p>
      <w:pPr>
        <w:pStyle w:val="Normal"/>
        <w:jc w:val="both"/>
        <w:rPr/>
      </w:pPr>
      <w:r>
        <w:rPr>
          <w:rFonts w:cs="Times New Roman" w:ascii="Times New Roman" w:hAnsi="Times New Roman"/>
          <w:sz w:val="22"/>
          <w:szCs w:val="22"/>
        </w:rPr>
        <w:t>НЕОФРЕЙДИЗМ (от греч. пеоз — новый + фрейдизм) — направление в современной психологии, развившееся из ортодоксального фрейдизма в процессе его культурологической и социологической реформации. Лидеры Н. — К. Хорни, Г. Салливен, Э. Фромм и др. — подвергли критике некоторые фундаментальные биологические и психологические подходы и утверждения 3. Фрейда и намеренно акцентировали роль социальных и культурных детерминант в жизнедеятельности личности и общества. Разнообразные теории и концепции неофрейдистов содействовали распространению психоаналитических ориентации и внедрению ком</w:t>
        <w:softHyphen/>
        <w:t xml:space="preserve">плекса психоаналитических представлений в различные сферы общественной жизни. Как направление Н. сформировался в 30-х годах </w:t>
      </w:r>
      <w:r>
        <w:rPr>
          <w:rFonts w:cs="Times New Roman" w:ascii="Times New Roman" w:hAnsi="Times New Roman"/>
          <w:sz w:val="22"/>
          <w:szCs w:val="22"/>
          <w:lang w:val="en-US"/>
        </w:rPr>
        <w:t>XX</w:t>
      </w:r>
      <w:r>
        <w:rPr>
          <w:rFonts w:cs="Times New Roman" w:ascii="Times New Roman" w:hAnsi="Times New Roman"/>
          <w:sz w:val="22"/>
          <w:szCs w:val="22"/>
        </w:rPr>
        <w:t xml:space="preserve"> века в США и с тех пор пользуется всевозрастающей популярностью и влия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ЕПРОИЗВОЛЬНОЕ ДВИЖЕНИЕ — см Движения непроизвольные.</w:t>
      </w:r>
    </w:p>
    <w:p>
      <w:pPr>
        <w:pStyle w:val="Normal"/>
        <w:jc w:val="both"/>
        <w:rPr/>
      </w:pPr>
      <w:r>
        <w:rPr>
          <w:rFonts w:cs="Times New Roman" w:ascii="Times New Roman" w:hAnsi="Times New Roman"/>
          <w:sz w:val="22"/>
          <w:szCs w:val="22"/>
        </w:rPr>
        <w:t xml:space="preserve">НЕРВНАЯ СИСТЕМА (от греч. </w:t>
      </w:r>
      <w:r>
        <w:rPr>
          <w:rFonts w:cs="Times New Roman" w:ascii="Times New Roman" w:hAnsi="Times New Roman"/>
          <w:sz w:val="22"/>
          <w:szCs w:val="22"/>
          <w:lang w:val="en-US"/>
        </w:rPr>
        <w:t>neuron</w:t>
      </w:r>
      <w:r>
        <w:rPr>
          <w:rFonts w:cs="Times New Roman" w:ascii="Times New Roman" w:hAnsi="Times New Roman"/>
          <w:sz w:val="22"/>
          <w:szCs w:val="22"/>
        </w:rPr>
        <w:t xml:space="preserve"> — нерв и </w:t>
      </w:r>
      <w:r>
        <w:rPr>
          <w:rFonts w:cs="Times New Roman" w:ascii="Times New Roman" w:hAnsi="Times New Roman"/>
          <w:sz w:val="22"/>
          <w:szCs w:val="22"/>
          <w:lang w:val="en-US"/>
        </w:rPr>
        <w:t>systema</w:t>
      </w:r>
      <w:r>
        <w:rPr>
          <w:rFonts w:cs="Times New Roman" w:ascii="Times New Roman" w:hAnsi="Times New Roman"/>
          <w:sz w:val="22"/>
          <w:szCs w:val="22"/>
        </w:rPr>
        <w:t xml:space="preserve"> — целое, составленное из частей) — совокупность всех элементов нервной ткани живых организмов, взаимосвязанных между собой и обеспечивающих ответ на внешние и внутренние раздражители. Н. с. обеспечивает дифференцированное и одновременно интегральное восприятие любых сигналов, их анализ, формирование адекватного реагирования и непосредственное управление эффекторами. Совместно с эндокринной системой со</w:t>
        <w:softHyphen/>
        <w:t>здаст основу для функционирования организма как единого целого. Основными морфо-функциональными единицами являются нейроны, взаимосвязанные между собой. В Н. с. человека анатомически выделяют два взаимосвязанных отдела: центральную Н. с. (ЦНС) и периферическую. ЦНС представлена головным и спинным мозгом (см. Мозг). Периферическая Н. с. представлена нервами, их вне- и внутриорганными сплетениями и нервными узлами (ганглиями). В зависимости от места начала выделяют спиномозговые и черепно-мозговые нервы. Спиномозговыми нервами периферическая Н. с. осуществляет регуляцию функционирования конечностей, туловища, большинства внутренних органов, а черепно-мозговыми контролирует мимику, слух, зрение, чувствительность кожи головы, глотание и звукообразование, работу внутренних органов и т. д.</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о Н. с. млекопитающих, в том числе человека как наиболее развитого их представителя, подразделяют на соматическую и вегетативную, каждая из которых реа</w:t>
        <w:softHyphen/>
        <w:t>лизуется через ЦНС и периферические нервы. Соматическая нервная система отвечает за работу опорно-двигательного аппарата (кости, суставы, скелетные мышцы). Вегетативная — за деятельность всех внутренних органов, желез и кровеносных сосудов. Она в свою очередь делится на два противоположных по эффекту, но функционально взаимосбалансированных отдела: симпатический оказывает «стресс-подобное» действие (см. Стресс), а парасимпатический уменьшает сосудистый тонус, урежает частоту сердечных сокращений и пр. Н. с. и особенно ее центральные отделы</w:t>
      </w:r>
    </w:p>
    <w:p>
      <w:pPr>
        <w:pStyle w:val="Normal"/>
        <w:jc w:val="both"/>
        <w:rPr>
          <w:rFonts w:ascii="Times New Roman" w:hAnsi="Times New Roman" w:cs="Times New Roman"/>
          <w:sz w:val="22"/>
          <w:szCs w:val="22"/>
        </w:rPr>
      </w:pPr>
      <w:r>
        <w:rPr>
          <w:rFonts w:cs="Times New Roman" w:ascii="Times New Roman" w:hAnsi="Times New Roman"/>
          <w:sz w:val="22"/>
          <w:szCs w:val="22"/>
        </w:rPr>
        <w:t>являются морфологической предпосылкой, анатомическим субстратом всего многообразия психическ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НОВИЗНЫ ЭФФЕКТ — см. Эффект недавности.</w:t>
      </w:r>
    </w:p>
    <w:p>
      <w:pPr>
        <w:pStyle w:val="Normal"/>
        <w:jc w:val="both"/>
        <w:rPr/>
      </w:pPr>
      <w:r>
        <w:rPr>
          <w:rFonts w:cs="Times New Roman" w:ascii="Times New Roman" w:hAnsi="Times New Roman"/>
          <w:sz w:val="22"/>
          <w:szCs w:val="22"/>
        </w:rPr>
        <w:t xml:space="preserve">НОНКОНФОРМИЗМ ( от лат. non — не, нет и </w:t>
      </w:r>
      <w:r>
        <w:rPr>
          <w:rFonts w:cs="Times New Roman" w:ascii="Times New Roman" w:hAnsi="Times New Roman"/>
          <w:sz w:val="22"/>
          <w:szCs w:val="22"/>
          <w:lang w:val="en-US"/>
        </w:rPr>
        <w:t>conformis</w:t>
      </w:r>
      <w:r>
        <w:rPr>
          <w:rFonts w:cs="Times New Roman" w:ascii="Times New Roman" w:hAnsi="Times New Roman"/>
          <w:sz w:val="22"/>
          <w:szCs w:val="22"/>
        </w:rPr>
        <w:t xml:space="preserve"> — подобный, сообразный) — стремление во что бы то ни стало перечить мнению большинства и поступать противоположным образом, не считаясь ни с чем. Н. — синоним понятия "негативизм", антоним конформности.</w:t>
      </w:r>
    </w:p>
    <w:p>
      <w:pPr>
        <w:pStyle w:val="Normal"/>
        <w:jc w:val="both"/>
        <w:rPr/>
      </w:pPr>
      <w:r>
        <w:rPr>
          <w:rFonts w:cs="Times New Roman" w:ascii="Times New Roman" w:hAnsi="Times New Roman"/>
          <w:sz w:val="22"/>
          <w:szCs w:val="22"/>
        </w:rPr>
        <w:t xml:space="preserve">НОРМЫ ГРУППОВЫЕ (от лат. </w:t>
      </w:r>
      <w:r>
        <w:rPr>
          <w:rFonts w:cs="Times New Roman" w:ascii="Times New Roman" w:hAnsi="Times New Roman"/>
          <w:sz w:val="22"/>
          <w:szCs w:val="22"/>
          <w:lang w:val="en-US" w:eastAsia="en-US"/>
        </w:rPr>
        <w:t xml:space="preserve">norma </w:t>
      </w:r>
      <w:r>
        <w:rPr>
          <w:rFonts w:cs="Times New Roman" w:ascii="Times New Roman" w:hAnsi="Times New Roman"/>
          <w:sz w:val="22"/>
          <w:szCs w:val="22"/>
        </w:rPr>
        <w:t>— руководящее начало, точное предписание, образец) — совокупность правил и требований, вырабатываемых каждой реально функционирующей общностью и играющих роль важнейшего средства регуляции поведения членов данной группы, характера их взаимоотношений, вза</w:t>
        <w:softHyphen/>
        <w:t>имодействия и общения. Н. г. являются специфическим видом и своеобразной призмой преломления социальных норм, регулирующих жизнедеятельность больших групп и всего общества в целом. Наличие в группе более или менее развитой, разветвленной и относительно устойчивой системы Н. г. не только позволяет ей соотнести поведение каждого своего члена с выработанным эталоном и на этом основании выбрать наиболее эффективное средство воздействия на данную личность, но и значительно облегчает осуществление социального контроля (см. Контроль 'социальный) за активностью этой общности со стороны социального окружения. Н. г. способствует повышению устойчивости и стабильности группы, тем самым выполняя в определенном смысле консервативную роль и нередко порождая ригидность и неспособность группы к перестройке своей жизнедеятельности в необычных, например экстремальных, условиях. Так, Н. г., принятые в корпоративных группировках (см. Корпорация), жестко и однозначно регламентирующие практически все без исключения действия членов группы, блокируют при этом процессы как группового развития, так и личностного становления подавляющего большинства членов такой общности. В коллективе, напротив, многие Н. г., будучи достаточно гибкими, определяют некоторый ряд вариантов активности его членов. Одним из важнейших признаков развитости системы Н. г. является высокий показатель предметно-деятелъностного и ценностоно-ориентацион-ного единства членов группы, особенно в нравственной и деловой сферах ее жизнедеятельности. При этом основанием подобной сплоченности в коллективе является не конформная реакция индивидов на групповое давление, а под</w:t>
        <w:softHyphen/>
        <w:t>линное коллективистское самоопределение каждой личности, без чего не только невоз</w:t>
        <w:softHyphen/>
        <w:t>можна успешная интеграция индивида в конкретной группе, но крайне затруднена его адаптация и в более широком социуме.</w:t>
      </w:r>
    </w:p>
    <w:p>
      <w:pPr>
        <w:pStyle w:val="Normal"/>
        <w:jc w:val="both"/>
        <w:rPr>
          <w:rFonts w:ascii="Times New Roman" w:hAnsi="Times New Roman" w:cs="Times New Roman"/>
          <w:sz w:val="22"/>
          <w:szCs w:val="22"/>
        </w:rPr>
      </w:pPr>
      <w:r>
        <w:rPr>
          <w:rFonts w:cs="Times New Roman" w:ascii="Times New Roman" w:hAnsi="Times New Roman"/>
          <w:sz w:val="22"/>
          <w:szCs w:val="22"/>
        </w:rPr>
        <w:t>НЮТТЕН Жозеф (1909-1988) — бельгийский психолог. Разработал теорию формирования, строения и функционирования человеческой мотивации в целостной структуре поведения, понимая в качестве базовой единицы анализа неразрывную функциональную связь: индивид — среда. Н. являлся также автором теории и метода исследования «временной перспективы личности» (см. Время; Психологическое время)</w:t>
      </w:r>
    </w:p>
    <w:p>
      <w:pPr>
        <w:pStyle w:val="Normal"/>
        <w:jc w:val="both"/>
        <w:rPr/>
      </w:pPr>
      <w:r>
        <w:rPr>
          <w:rFonts w:cs="Times New Roman" w:ascii="Times New Roman" w:hAnsi="Times New Roman"/>
          <w:sz w:val="22"/>
          <w:szCs w:val="22"/>
        </w:rPr>
        <w:t xml:space="preserve">ОБМЕНА ТЕОРИИ — социологические и социально-психологические концепции, построенные на основе модели «экономического человека», т. е. исходящие из представления о нем как о существе, стремящемся к максимальной выгоде с минимальными затратами. Теории обмена рассматривают человеческое поведение как функцию его оплаты. Наибольшую известность приобрели теория взаимодействия итогов, разработанная Д. Тибо и Г. Келли </w:t>
      </w:r>
      <w:r>
        <w:rPr>
          <w:rFonts w:cs="Times New Roman" w:ascii="Times New Roman" w:hAnsi="Times New Roman"/>
          <w:sz w:val="22"/>
          <w:szCs w:val="22"/>
          <w:lang w:val="en-US" w:eastAsia="en-US"/>
        </w:rPr>
        <w:t xml:space="preserve">(Th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groups</w:t>
      </w:r>
      <w:r>
        <w:rPr>
          <w:rFonts w:cs="Times New Roman" w:ascii="Times New Roman" w:hAnsi="Times New Roman"/>
          <w:sz w:val="22"/>
          <w:szCs w:val="22"/>
        </w:rPr>
        <w:t>, 1959), теория элементарного социального поведения Дж. Хоманса</w:t>
      </w:r>
      <w:r>
        <w:rPr>
          <w:rFonts w:cs="Times New Roman" w:ascii="Times New Roman" w:hAnsi="Times New Roman"/>
          <w:sz w:val="22"/>
          <w:szCs w:val="22"/>
          <w:lang w:val="en-US"/>
        </w:rPr>
        <w:t xml:space="preserve"> (Social behavior: it's elementary forms, 1961), </w:t>
      </w:r>
      <w:r>
        <w:rPr>
          <w:rFonts w:cs="Times New Roman" w:ascii="Times New Roman" w:hAnsi="Times New Roman"/>
          <w:sz w:val="22"/>
          <w:szCs w:val="22"/>
        </w:rPr>
        <w:t>теория</w:t>
      </w:r>
      <w:r>
        <w:rPr>
          <w:rFonts w:cs="Times New Roman" w:ascii="Times New Roman" w:hAnsi="Times New Roman"/>
          <w:sz w:val="22"/>
          <w:szCs w:val="22"/>
          <w:lang w:val="en-US"/>
        </w:rPr>
        <w:t xml:space="preserve"> </w:t>
      </w:r>
      <w:r>
        <w:rPr>
          <w:rFonts w:cs="Times New Roman" w:ascii="Times New Roman" w:hAnsi="Times New Roman"/>
          <w:sz w:val="22"/>
          <w:szCs w:val="22"/>
        </w:rPr>
        <w:t>социального</w:t>
      </w:r>
      <w:r>
        <w:rPr>
          <w:rFonts w:cs="Times New Roman" w:ascii="Times New Roman" w:hAnsi="Times New Roman"/>
          <w:sz w:val="22"/>
          <w:szCs w:val="22"/>
          <w:lang w:val="en-US"/>
        </w:rPr>
        <w:t xml:space="preserve"> </w:t>
      </w:r>
      <w:r>
        <w:rPr>
          <w:rFonts w:cs="Times New Roman" w:ascii="Times New Roman" w:hAnsi="Times New Roman"/>
          <w:sz w:val="22"/>
          <w:szCs w:val="22"/>
        </w:rPr>
        <w:t>обмена</w:t>
      </w:r>
      <w:r>
        <w:rPr>
          <w:rFonts w:cs="Times New Roman" w:ascii="Times New Roman" w:hAnsi="Times New Roman"/>
          <w:sz w:val="22"/>
          <w:szCs w:val="22"/>
          <w:lang w:val="en-US"/>
        </w:rPr>
        <w:t xml:space="preserve"> </w:t>
      </w:r>
      <w:r>
        <w:rPr>
          <w:rFonts w:cs="Times New Roman" w:ascii="Times New Roman" w:hAnsi="Times New Roman"/>
          <w:sz w:val="22"/>
          <w:szCs w:val="22"/>
        </w:rPr>
        <w:t>П</w:t>
      </w:r>
      <w:r>
        <w:rPr>
          <w:rFonts w:cs="Times New Roman" w:ascii="Times New Roman" w:hAnsi="Times New Roman"/>
          <w:sz w:val="22"/>
          <w:szCs w:val="22"/>
          <w:lang w:val="en-US"/>
        </w:rPr>
        <w:t xml:space="preserve">. </w:t>
      </w:r>
      <w:r>
        <w:rPr>
          <w:rFonts w:cs="Times New Roman" w:ascii="Times New Roman" w:hAnsi="Times New Roman"/>
          <w:sz w:val="22"/>
          <w:szCs w:val="22"/>
        </w:rPr>
        <w:t>Блау</w:t>
      </w:r>
      <w:r>
        <w:rPr>
          <w:rFonts w:cs="Times New Roman" w:ascii="Times New Roman" w:hAnsi="Times New Roman"/>
          <w:sz w:val="22"/>
          <w:szCs w:val="22"/>
          <w:lang w:val="en-US"/>
        </w:rPr>
        <w:t xml:space="preserve"> (Exchange and power in social life, 1964). </w:t>
      </w:r>
      <w:r>
        <w:rPr>
          <w:rFonts w:cs="Times New Roman" w:ascii="Times New Roman" w:hAnsi="Times New Roman"/>
          <w:sz w:val="22"/>
          <w:szCs w:val="22"/>
        </w:rPr>
        <w:t>Согласно теории Д. Тнбо и Г. Келли, межличностные отношения регулируются выгодами, которые получают от взаимодействия его участники, и сравнениями этих выгод с потерями. Эмпирические исследования гипотез данной теории были осуществлены с помощью матрицы исходов, заимствованной из математической те</w:t>
        <w:softHyphen/>
        <w:t>ории игр. Наиболее известно применение этой матрицы в исследовательской ситуации, получившей названые «Дилемма узника». В теории Дж. Хоманса социальное</w:t>
      </w:r>
    </w:p>
    <w:p>
      <w:pPr>
        <w:pStyle w:val="Normal"/>
        <w:jc w:val="both"/>
        <w:rPr/>
      </w:pPr>
      <w:r>
        <w:rPr>
          <w:rFonts w:cs="Times New Roman" w:ascii="Times New Roman" w:hAnsi="Times New Roman"/>
          <w:sz w:val="22"/>
          <w:szCs w:val="22"/>
        </w:rPr>
        <w:t>поведение рассматривается как личный контакт между двумя индивидами, в котором вознаграждение или проигрыш определяют их поведение. Теория основана на бихе</w:t>
        <w:softHyphen/>
        <w:t>виористском представлении о закономерностях поведения (см. Бихевиоризм). Социально-психологическое содержание теории выражено в пятом постулате о так называемой «распределенной справедливости» (</w:t>
      </w:r>
      <w:r>
        <w:rPr>
          <w:rFonts w:cs="Times New Roman" w:ascii="Times New Roman" w:hAnsi="Times New Roman"/>
          <w:sz w:val="22"/>
          <w:szCs w:val="22"/>
          <w:lang w:val="en-US"/>
        </w:rPr>
        <w:t>distributive</w:t>
      </w:r>
      <w:r>
        <w:rPr>
          <w:rFonts w:cs="Times New Roman" w:ascii="Times New Roman" w:hAnsi="Times New Roman"/>
          <w:sz w:val="22"/>
          <w:szCs w:val="22"/>
        </w:rPr>
        <w:t xml:space="preserve"> </w:t>
      </w:r>
      <w:r>
        <w:rPr>
          <w:rFonts w:cs="Times New Roman" w:ascii="Times New Roman" w:hAnsi="Times New Roman"/>
          <w:sz w:val="22"/>
          <w:szCs w:val="22"/>
          <w:lang w:val="en-US"/>
        </w:rPr>
        <w:t>justice</w:t>
      </w:r>
      <w:r>
        <w:rPr>
          <w:rFonts w:cs="Times New Roman" w:ascii="Times New Roman" w:hAnsi="Times New Roman"/>
          <w:sz w:val="22"/>
          <w:szCs w:val="22"/>
        </w:rPr>
        <w:t>), который гласит: человек, вступающий в отношения обмена с другим человеком, будет ожидать, что доходы каждого из них будут пропорциональны затратам — чем больше затраты, тем больше доходы.</w:t>
      </w:r>
    </w:p>
    <w:p>
      <w:pPr>
        <w:pStyle w:val="Normal"/>
        <w:jc w:val="both"/>
        <w:rPr>
          <w:rFonts w:ascii="Times New Roman" w:hAnsi="Times New Roman" w:cs="Times New Roman"/>
          <w:sz w:val="22"/>
          <w:szCs w:val="22"/>
        </w:rPr>
      </w:pPr>
      <w:r>
        <w:rPr>
          <w:rFonts w:cs="Times New Roman" w:ascii="Times New Roman" w:hAnsi="Times New Roman"/>
          <w:sz w:val="22"/>
          <w:szCs w:val="22"/>
        </w:rPr>
        <w:t>В социологической концепции П. Блау социальный обмен рассматривается в системе понятий «лидерство», «авторитет» и «нормативная структура», которыми описываются отношения власти и подчинения в неформальных организациях. Наиболее современным вариантом теории обмена является теория справедливости, разработанная Дж. Адамсом, Дж. Уолстером и Е. Бершейд (см. Справедливости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ОБОБЩЕНИЕ — продукт мыслительной деятельности, в котором представлены отражения общих признаков и качеств явлений действительности. Виды О. соответствуют видам мышления. Наиболее изучены О. в форме значений слов. О. выступает также в качестве средства мыслительной деятельности. Простейшие О. за</w:t>
        <w:softHyphen/>
        <w:t>ключаются в объединении, группировании объектов на основе отдельного, случайного признака (синкретические объединения). Более сложным является комплексное О., при котором группа объектов объединяется в единое целое по разным основаниям. Наиболее сложно такое О., при котором четко дифференциуются видовые и родовые признаки, объект включается в некоторую систему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 субъективная картина мира или его фрагментов, включающая самого субъекта, других людей, пространственное окружение и временную последовательность событий. В психологии понятие О. используется в нескольких значениях. Наряду с расширительным толкованием, синонимичным понятиям «отраже</w:t>
        <w:softHyphen/>
        <w:t>ние» и «психика», существует традиция, связывающая с О. преимущественно перцептивные (см. Восприятие) формы знания. Так, при описании развития мышления ребенка выделяют стадию наглядно-образного мышления (см. Мышление наглядно-образное}, отличие которой от более ранних и последующих стадий состоит в опоре на зрительные представления и их трансформации как средства решения мыслительных задач. Выделяется также категория умственного О., каковым, в частности, является значение. С точки зрения исследования онтогенетического развития ( см. Онтогенез) О. предполагает интериоризацию схем действия с предметами (Дне. Бруннер, А. В. За</w:t>
        <w:softHyphen/>
        <w:t>порожец, Ж Пиаже). В работах А Н. Леонтьева была выдвинута гипотеза об О. как многомерном психологическом образовании. К числу пяти его «квазиизмерений» относятся координаты пространства-времени и «квазиизмерение» значения. Последняя из этих образующих, в свою очередь, может быть представлена с помощью соответствующих средств математической обработки (многомерное шкалирование, кластерный анализ и т. д.) в виде разнообразных геометрических моделей — субъ</w:t>
        <w:softHyphen/>
        <w:t>ективных семантических пространств.</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МИРА — целостная, многоуровневая система представлений человека о мире, других людях, о себе и своей деятельности. В понятии О. м. воплощена идея це</w:t>
        <w:softHyphen/>
        <w:t>лостности и преемственности в зарождении, развитии и функционировании познавательной сферы личности. О. м. и близкие к нему понятия — картина мира, модель универсума, схема реальности, познавательная карта и т. п. — имеют в контексте различных психологических теорий неодинаков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НО-КОНЦЕПТУАЛЬНАЯ МОДЕЛЬ — совокупность представлений опе</w:t>
        <w:softHyphen/>
        <w:t>ратора о реальном и прогнозируемом состоянии объекта деятельности и эргатической системы в целом, о целях и способах реализации своей деятельности. Различают посто</w:t>
        <w:softHyphen/>
        <w:t>янные и переменные (оперативные) компоненты О.-к. м. Первые включают: общее представление оператора о времени и пространстве, о стратегических целях деятель</w:t>
        <w:softHyphen/>
        <w:t>ности, систему ценностей и оценок, представление о стандартных способах реагирова-</w:t>
      </w:r>
    </w:p>
    <w:p>
      <w:pPr>
        <w:pStyle w:val="Normal"/>
        <w:jc w:val="both"/>
        <w:rPr>
          <w:rFonts w:ascii="Times New Roman" w:hAnsi="Times New Roman" w:cs="Times New Roman"/>
          <w:sz w:val="22"/>
          <w:szCs w:val="22"/>
        </w:rPr>
      </w:pPr>
      <w:r>
        <w:rPr>
          <w:rFonts w:cs="Times New Roman" w:ascii="Times New Roman" w:hAnsi="Times New Roman"/>
          <w:sz w:val="22"/>
          <w:szCs w:val="22"/>
        </w:rPr>
        <w:t>ния на изменения ситуации. Переменные компоненты являются результатом анализа потока информации об эрратической системе, передаваемого информационной моделью. Значительное влияние на О.-к. м. оказывает индивидуальный сенсорно-перцептивный опыт оператора, а также усвоенная им семиотическая система, характерная для данной культуры. Несмотря на структурную сложность, О.-к. м. представляет собой целостное отражение действительности, обладающее тенденцией к совершенствованию. Формирование и совершенствование О.-к. м. оператора является одной из ключевых проблем инженерной психологии.</w:t>
      </w:r>
    </w:p>
    <w:p>
      <w:pPr>
        <w:pStyle w:val="Normal"/>
        <w:jc w:val="both"/>
        <w:rPr/>
      </w:pPr>
      <w:r>
        <w:rPr>
          <w:rFonts w:cs="Times New Roman" w:ascii="Times New Roman" w:hAnsi="Times New Roman"/>
          <w:sz w:val="22"/>
          <w:szCs w:val="22"/>
        </w:rPr>
        <w:t xml:space="preserve">ОБСЕССИИ (от лат. </w:t>
      </w:r>
      <w:r>
        <w:rPr>
          <w:rFonts w:cs="Times New Roman" w:ascii="Times New Roman" w:hAnsi="Times New Roman"/>
          <w:sz w:val="22"/>
          <w:szCs w:val="22"/>
          <w:lang w:val="en-US"/>
        </w:rPr>
        <w:t>obsessio</w:t>
      </w:r>
      <w:r>
        <w:rPr>
          <w:rFonts w:cs="Times New Roman" w:ascii="Times New Roman" w:hAnsi="Times New Roman"/>
          <w:sz w:val="22"/>
          <w:szCs w:val="22"/>
        </w:rPr>
        <w:t xml:space="preserve"> — осада, схватывание) — см. . Анамказмы.</w:t>
      </w:r>
    </w:p>
    <w:p>
      <w:pPr>
        <w:pStyle w:val="Normal"/>
        <w:jc w:val="both"/>
        <w:rPr>
          <w:rFonts w:ascii="Times New Roman" w:hAnsi="Times New Roman" w:cs="Times New Roman"/>
          <w:sz w:val="22"/>
          <w:szCs w:val="22"/>
        </w:rPr>
      </w:pPr>
      <w:r>
        <w:rPr>
          <w:rFonts w:cs="Times New Roman" w:ascii="Times New Roman" w:hAnsi="Times New Roman"/>
          <w:sz w:val="22"/>
          <w:szCs w:val="22"/>
        </w:rPr>
        <w:t>ОБУЧАЕМОСТЬ — индивидуальные показатели скорости и качества усвоения человеком знаний, умений и навыков в процессе обучения. Различают общую О. как способность усвоения любого материала и специальную О. как способность усвоения отдельных видов материала (различных наук, искусств, видов практической деятельности). Первая является показателем общей, а вторая — специальной одаренности индивида. О. как способность к учению и усвоению отличается от спо</w:t>
        <w:softHyphen/>
        <w:t>собности к самостоятельному познанию и не может быть полностью оценена одними показателями его развития. Максимальный уровень развития О. определяется возможностями самостоятельного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 процесс целенаправленной передачи общественно-исторического опыта; организация формирования знании, умений, навыков. Проблема О. рассматривается не только в педагогической психологии (наряду с вопросами психологии воспитания), но и в общей, возрастной психологии, нейропсихологии, па</w:t>
        <w:softHyphen/>
        <w:t>топсихологии, психологии труда. Психологически проблема О. может рассматриваться как со стороны механизмов усвоения нового материала, его этапов, так и со стороны организации оптимального хода усвоения в соответствии с поставленными целями и задачами. Промежуточными являются вопросы взаимоотношения между обучаемыми и обучающими. Усвоение рассматривается как проходящий через определенные этапы процесс овладения субъектом действиями, понятиями, формами поведения, вырабо</w:t>
        <w:softHyphen/>
        <w:t>танными обществом. Поскольку О. предполагает целенаправленное изменение субъек</w:t>
        <w:softHyphen/>
        <w:t>та, то важной проблемой является организация управляемого О., обеспечивающего планомерное формирование необходимых качеств (см. Поэтапного формирования умственных действий концепция), а также учет индивидуально-психологических особенностей учащихся. Особую ветвь составляет О. общению — организации целенаправленного овладения человеком средствами и способами коммуникации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СИХОЛОГИЯ —теоретические и экспериментальные исследования, выявляющие наиболее общие психологические закономерности и методы психологии, ее основные понятия. Обнаружить и описать общие понятия и методы психологической науки, составляющие содержание предмета О. п., можно лишь абстрагируясь от конкретных исследований, осуществляемых в специальных отраслях психологии. Вместе с тем результаты исследований в области О. п. — фундаментальная основа развития всех отраслей психологической науки. Основные понятия О. п. характеризуют психические процессы, состояния и свойства. Психические процессы охватывают: 1) познавательные процессы: ощущения и восприятия, память, воображение и мышление; 2) волевые процессы: мотивы, стремления, желания, принятие решений;3) эмоциональные процессы: чувства, эмоции. К психическим состояниям относятся про</w:t>
        <w:softHyphen/>
        <w:t>явления психических процессов: познавательных (например, сомнение), волевых (уве</w:t>
        <w:softHyphen/>
        <w:t>ренность), эмоциональных (настроения, аффекты). Психические свойства включают: качества ума (способности), устойчивые особенности волевой сферы (характер), закрепившиеся качества чувств (темперамент). Разделение на указанные группы основных понятий О. п. условно. Понятие «психический процесс» подчеркивает процессуальный характер изучаемого О. п.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психическое состояние» характеризует статический момент, относительное постоянство психического явления. Понятие «психическое свойство» отражает</w:t>
      </w:r>
    </w:p>
    <w:p>
      <w:pPr>
        <w:pStyle w:val="Normal"/>
        <w:jc w:val="both"/>
        <w:rPr>
          <w:rFonts w:ascii="Times New Roman" w:hAnsi="Times New Roman" w:cs="Times New Roman"/>
          <w:sz w:val="22"/>
          <w:szCs w:val="22"/>
        </w:rPr>
      </w:pPr>
      <w:r>
        <w:rPr>
          <w:rFonts w:cs="Times New Roman" w:ascii="Times New Roman" w:hAnsi="Times New Roman"/>
          <w:sz w:val="22"/>
          <w:szCs w:val="22"/>
        </w:rPr>
        <w:t>устойчивость исследуемого явления, его повторяемость и закрепленность в структуре личности. Так, аффект может рассматриваться и как психический процесс, поскольку в нем выражена динамика чувств, стадиальный его характер; и как психическое состояние, поскольку он характеризует психику в данный период; и как проявление психических свойств личности: вспыльчивости, гнев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 сложный многоплановый процесс установления и развития контак</w:t>
        <w:softHyphen/>
        <w:t>тов между людьми (межличностное О.) и группами (межгрупповое О.),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 При анализе межгруппового О. раскрывается его социальный смысл как средства передачи форм культуры и социального опыта не только между одновременно существующими группами, но и в ходе исторического процесса. В социальной психологии большое внимание уделяется межличностному О., где обозначенные три его стороны выступают как раскрытие субъективного мира одного человека по отношению к другому. Так, коммуникативная сторона О. предполагает обмен информацией между двумя индивидами. Специфика этого процесса в том, что, в отличие от информационного процесса в кибернетике, здесь решающее значение имеет ориентация партнеров друг на друга, т. е. на установки, ценности, мотивы каждого из них как активного субъекта. Поэтому имеет место не простое «движение» информа1р1и, но ее уточнение и обогащение. Суть коммуникационного процесса не простое взаимное информирование, но совместное постижение предмета, поэтому в нем даны в единстве деятельность, О. и познание. Специфичными являются и возникающие коммуникативные барьеры, порождаемые либо социальными факторами (политические, социальные или рели</w:t>
        <w:softHyphen/>
        <w:t>гиозные различия между партнерами), либо индивидуальными психологическими особенностями общающихся (их «закрытость» или «открытость» к О.). Важной характеристикой коммуникативного процесса является намерение его участников повлиять друг на друга, воздействовать на поведение другого, необходимым условием чего выступает не просто использование единого языка, но и одинаковое понимание ситуации О. Интерактивная сторона О. представляет собой построение общей стратегии взаимодействия и раскрывается в способах обмена действиями, что означает необходимость согласования планов действия партнеров и анализ «складов» каждого участника. В трансактном анализе обозначены условия эффективности интеракции: согласование позиции, занимаемых партнерами, ситуаций и стиля взаимодействия, адекватного для каждой ситуации. Большое значение имеет сам тип взаимодействия между людьми: кооперация или конкуренция и особый случай взаимодействия — конфликт. В отечественной социальной психологии интерактная сторона О. рассматри</w:t>
        <w:softHyphen/>
        <w:t>вается в контексте различных форм организации совместной деятельности, что позволяет учитывать содержательный характер О. Перцептивная сторона О. включает в себя процесс формирования образа другого человека, его восприятие, познание и понимание, что достигается «прочтением» за физическими характеристиками человека его психологических особенностей и особенностей его поведения. Основными механизмами познания другого человека являются идентификация (уподобление) и рефлексия (осознание того, каким воспринимают субъекта познания другие люди). Рас</w:t>
        <w:softHyphen/>
        <w:t>смотренные в единстве три стороны О. создают важное условие оптимизации совместной деятельности людей и их отношений. Поэтому существенной задачей социальной психологии является разработка средств корректировки О., со</w:t>
        <w:softHyphen/>
        <w:t>вершенствования навыков к нему, особенно необходимых тем категориям людей, которые профессионально связаны с О. (руководители, педагоги, врачи и пр.).</w:t>
      </w:r>
    </w:p>
    <w:p>
      <w:pPr>
        <w:pStyle w:val="Normal"/>
        <w:jc w:val="both"/>
        <w:rPr/>
      </w:pPr>
      <w:r>
        <w:rPr>
          <w:rFonts w:cs="Times New Roman" w:ascii="Times New Roman" w:hAnsi="Times New Roman"/>
          <w:sz w:val="22"/>
          <w:szCs w:val="22"/>
        </w:rPr>
        <w:t xml:space="preserve">ОБЩЕНИЕ ФАТИЧЕСКОЕ (от лат. </w:t>
      </w:r>
      <w:r>
        <w:rPr>
          <w:rFonts w:cs="Times New Roman" w:ascii="Times New Roman" w:hAnsi="Times New Roman"/>
          <w:sz w:val="22"/>
          <w:szCs w:val="22"/>
          <w:lang w:val="en-US" w:eastAsia="en-US"/>
        </w:rPr>
        <w:t xml:space="preserve">fatuus </w:t>
      </w:r>
      <w:r>
        <w:rPr>
          <w:rFonts w:cs="Times New Roman" w:ascii="Times New Roman" w:hAnsi="Times New Roman"/>
          <w:sz w:val="22"/>
          <w:szCs w:val="22"/>
        </w:rPr>
        <w:t>— глупый) — бессодержательное общение, использующее коммуникативные средства исключительно с целью поддержания самого процесса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ОЕ МНЕНИЕ — выраженное в форме определенных суждений, идей и представлений отношение социальных групп к явлениям или проблемам</w:t>
      </w:r>
    </w:p>
    <w:p>
      <w:pPr>
        <w:pStyle w:val="Normal"/>
        <w:jc w:val="both"/>
        <w:rPr/>
      </w:pPr>
      <w:r>
        <w:rPr>
          <w:rFonts w:cs="Times New Roman" w:ascii="Times New Roman" w:hAnsi="Times New Roman"/>
          <w:sz w:val="22"/>
          <w:szCs w:val="22"/>
        </w:rPr>
        <w:t>социальной жизни, затрагивающим общие интересы. О. м. возникает как продукт осознания назревших и требующих решения социальных проблем и проявляется в сопоставлении, а иногда и столкновении различных взглядов и позиций по обсуж</w:t>
        <w:softHyphen/>
        <w:t xml:space="preserve">даемому вопросу, в одобрении, поддержке или, наоборот, отрицании, осуждении тех или иных действий, поступков или линии поведения людей. Субъектом О. м. являются большие социальные группы — классы, нации и народы. Высшая форма О. м. — это мнение общенародное, т. е. в основном совпадающие суждения всего народа по вопросам, представляющим всеобщий </w:t>
      </w:r>
      <w:r>
        <w:rPr>
          <w:rFonts w:cs="Times New Roman" w:ascii="Times New Roman" w:hAnsi="Times New Roman"/>
          <w:sz w:val="22"/>
          <w:szCs w:val="22"/>
          <w:lang w:val="en-US"/>
        </w:rPr>
        <w:t>u</w:t>
      </w:r>
      <w:r>
        <w:rPr>
          <w:rFonts w:cs="Times New Roman" w:ascii="Times New Roman" w:hAnsi="Times New Roman"/>
          <w:sz w:val="22"/>
          <w:szCs w:val="22"/>
        </w:rPr>
        <w:t>7</w:t>
      </w:r>
      <w:r>
        <w:rPr>
          <w:rFonts w:cs="Times New Roman" w:ascii="Times New Roman" w:hAnsi="Times New Roman"/>
          <w:sz w:val="22"/>
          <w:szCs w:val="22"/>
          <w:lang w:val="en-US"/>
        </w:rPr>
        <w:t>imepec</w:t>
      </w:r>
      <w:r>
        <w:rPr>
          <w:rFonts w:cs="Times New Roman" w:ascii="Times New Roman" w:hAnsi="Times New Roman"/>
          <w:sz w:val="22"/>
          <w:szCs w:val="22"/>
        </w:rPr>
        <w:t>. О. м. формируется под влиянием всех средств массового воздействия (радио, пресса, телевидение), хотя может возникать и стихийно, под влиянием тех или иных конкретных жизненных обстоятельств и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 — фрагмент реальности, на которую направлена активность взаимосвязан</w:t>
        <w:softHyphen/>
        <w:t>ного с ней субъекта. Вещи, существующие независимо от субъекта, становятся О. по мере того, как субъект взаимодействует с ними. В процессе действия и познания они выступают как вещи для нас, т. е. для людей, обладающих сознанием и психикой. Таким образом, взаимосвязь субъекта с О. характеризует психический уровень взаимодействия человека с миром; физиологический его уровень определяется через взаимосвязь реакций с раздражителями. Сигнальный раздражитель опосредствует взаимодействие между предметом как раздражителем и предметом как О. Такое раз</w:t>
        <w:softHyphen/>
        <w:t>личение О. и раздражителя (соответственно действия и реакции) — одна из существен</w:t>
        <w:softHyphen/>
        <w:t>ных особенностей деятельностного подхода в психологической наук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АЯ ПСИХОЛОГИЯ — общее название для психологических школ и направлений, которые в противовес субъективной интроспективной психологии считали метод интроспекции ненаучным и предлагали взамен различные формы и методы объективного (в естественнонаучном смысле слова) наблюдения и эксперимента. Однако предметом этого объективного наблюдения и исследования в различных направлениях О. п. назывались разные реальности: развитие психической деятельности в концепции И. М. Сеченова, поведение как внешне наблюдаемая реаль</w:t>
        <w:softHyphen/>
        <w:t>ность в бихевиоризме, «соотносительная деятельность» организма в рефлексологии В. М. Бехтерева, совокупность реакций в реактологии Я. Н. Корнилова и др.</w:t>
      </w:r>
    </w:p>
    <w:p>
      <w:pPr>
        <w:pStyle w:val="Normal"/>
        <w:jc w:val="both"/>
        <w:rPr>
          <w:rFonts w:ascii="Times New Roman" w:hAnsi="Times New Roman" w:cs="Times New Roman"/>
          <w:sz w:val="22"/>
          <w:szCs w:val="22"/>
        </w:rPr>
      </w:pPr>
      <w:r>
        <w:rPr>
          <w:rFonts w:cs="Times New Roman" w:ascii="Times New Roman" w:hAnsi="Times New Roman"/>
          <w:sz w:val="22"/>
          <w:szCs w:val="22"/>
        </w:rPr>
        <w:t>ОБЫДЕННОЕ СОЗНАНИЕ — совокупность представлений, знаний, установок и стереотипов, основывающихся на непосредственном повседневном опыте людей и доминирующих в социальной общности, которой они принадлежат. О. с. отличается от сознания, основу которого составляют научные знания, полученные при применении объективных методов исследования и обеспечивающие проникновение в сущностные связи, характеризующие природу и общество. О. с. свойственны ошибки, которые могут препятствовать научному познанию мира, способствуя сохранению укоренившихся предрассудков. Вместе с тем фиксация многократно повторяющихся связей между вещами и людьми (народная мудрость), характерная для О. с, дает возможность делать правильные выводы, что проверяется практикой повседнев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ОВСЯНИКО-КУЛИКОВСКИЙ Дмитрий Николаевич (1853-1920) — русский психолог, представитель психологического направления в литературоведении и языкознании. Главным в исследовании умственной деятельности считал не результат, а «самый ее процесс». Труды О.-К. способствовали упрочению интереса к отечественной психологии и философии к разработкам проблем психологии твор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ОСТЬ — 1) качественно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w:t>
        <w:softHyphen/>
        <w:t>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степени выраженности и своеобразия природных предпосылок способ</w:t>
        <w:softHyphen/>
        <w:t>ностей; 5)талантливость; наличие внутренних условий для выдающихся достижений в деятельности. Многозначность термина «О.» указывает на многоаспектность проблемы целостного подхода к сфере способностей. О. как наиболее общая характеристика сферы способностей требует комплексного изучения: психофизиологического, диффернциально-психологического и социально-психологического.</w:t>
      </w:r>
    </w:p>
    <w:p>
      <w:pPr>
        <w:pStyle w:val="Normal"/>
        <w:jc w:val="both"/>
        <w:rPr/>
      </w:pPr>
      <w:r>
        <w:rPr>
          <w:rFonts w:cs="Times New Roman" w:ascii="Times New Roman" w:hAnsi="Times New Roman"/>
          <w:sz w:val="22"/>
          <w:szCs w:val="22"/>
        </w:rPr>
        <w:t>ОДАРЕННЫЕ ДЕТИ — дети, обнаруживающие общую или специальную одаренность (к музыке, рисованию, технике и т. 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w:t>
      </w:r>
      <w:r>
        <w:rPr>
          <w:rFonts w:cs="Times New Roman" w:ascii="Times New Roman" w:hAnsi="Times New Roman"/>
          <w:sz w:val="22"/>
          <w:szCs w:val="22"/>
          <w:lang w:val="en-US"/>
        </w:rPr>
        <w:t>IQ</w:t>
      </w:r>
      <w:r>
        <w:rPr>
          <w:rFonts w:cs="Times New Roman" w:ascii="Times New Roman" w:hAnsi="Times New Roman"/>
          <w:sz w:val="22"/>
          <w:szCs w:val="22"/>
        </w:rPr>
        <w:t>).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быстрее всего проявляется одаренность к математике. Нередки случаи расхождения между общим умственным уровнем ребенка и выраженностью более специальных способностей. Детей с необычайно ранним умственным развитием или с особенно яркими, чрезвычайными достижениями в какой-либо деятельности называют вундеркиндами.</w:t>
      </w:r>
    </w:p>
    <w:p>
      <w:pPr>
        <w:pStyle w:val="Normal"/>
        <w:jc w:val="both"/>
        <w:rPr>
          <w:rFonts w:ascii="Times New Roman" w:hAnsi="Times New Roman" w:cs="Times New Roman"/>
          <w:sz w:val="22"/>
          <w:szCs w:val="22"/>
        </w:rPr>
      </w:pPr>
      <w:r>
        <w:rPr>
          <w:rFonts w:cs="Times New Roman" w:ascii="Times New Roman" w:hAnsi="Times New Roman"/>
          <w:sz w:val="22"/>
          <w:szCs w:val="22"/>
        </w:rPr>
        <w:t>ОДИНОЧЕСТВО — один из психогенных факторов, влияющих на эмоциональное состояние человека, находящегося в измененных (непривычных) условиях изоляции от других людей. В ряде случаев возникает психологический шок, характеризующийся тревожностью, депрессией и сопровождающийся выраженными вегетативными реакциями. В условиях О. актуализируется потребность в общении. В ответ на невозможность удовлетворения этой потребности люди персонифицируют предметы (куклы и др.), различных животных (от пауков до лошадей), создают силой воображения партнеров (в ряде случаев в форме ярких эйдетических (см. Эйдетизм) образов, спроецированных во сне), с которыми начинают разговаривать вслух... По мере увеличения времени нахождения в жестких условиях О. на этапе глубоких психических изменений появляются сверхценные идеи, идеи отношения, деперсонализацнонные переживания (раздвоение личности) и реактивные галлюцин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Я СОЦИАЛЬНЫЕ — см Экспектации</w:t>
      </w:r>
    </w:p>
    <w:p>
      <w:pPr>
        <w:pStyle w:val="Normal"/>
        <w:jc w:val="both"/>
        <w:rPr/>
      </w:pPr>
      <w:r>
        <w:rPr>
          <w:rFonts w:cs="Times New Roman" w:ascii="Times New Roman" w:hAnsi="Times New Roman"/>
          <w:sz w:val="22"/>
          <w:szCs w:val="22"/>
        </w:rPr>
        <w:t xml:space="preserve">ОЛИГОФРЕНОПСИХО-ЛОГИЯ (от греч. </w:t>
      </w:r>
      <w:r>
        <w:rPr>
          <w:rFonts w:cs="Times New Roman" w:ascii="Times New Roman" w:hAnsi="Times New Roman"/>
          <w:sz w:val="22"/>
          <w:szCs w:val="22"/>
          <w:lang w:val="en-US"/>
        </w:rPr>
        <w:t>oligos</w:t>
      </w:r>
      <w:r>
        <w:rPr>
          <w:rFonts w:cs="Times New Roman" w:ascii="Times New Roman" w:hAnsi="Times New Roman"/>
          <w:sz w:val="22"/>
          <w:szCs w:val="22"/>
        </w:rPr>
        <w:t xml:space="preserve"> — немногий, незначительный, </w:t>
      </w:r>
      <w:r>
        <w:rPr>
          <w:rFonts w:cs="Times New Roman" w:ascii="Times New Roman" w:hAnsi="Times New Roman"/>
          <w:sz w:val="22"/>
          <w:szCs w:val="22"/>
          <w:lang w:val="en-US"/>
        </w:rPr>
        <w:t>phren</w:t>
      </w:r>
      <w:r>
        <w:rPr>
          <w:rFonts w:cs="Times New Roman" w:ascii="Times New Roman" w:hAnsi="Times New Roman"/>
          <w:sz w:val="22"/>
          <w:szCs w:val="22"/>
        </w:rPr>
        <w:t xml:space="preserve"> — ум) — раздел специальной психологии, изучающий психическое развитие (см. Развитие психики) и возможности его коррекции у людей с тяжелыми формами недоразвитости мозга. О. выявляет причины их умственной отсталости (врожденные дефекты нервной системы, результат болезни или травмы), изучает их психологические особенности, формы и степень выраженности дефекта (дебилы — легкая степень отсталости, имбецилы — средняя, идиоты — глубокая), способствует созданию программ и методик их обучения во вспомогательных школах.</w:t>
      </w:r>
    </w:p>
    <w:p>
      <w:pPr>
        <w:pStyle w:val="Normal"/>
        <w:jc w:val="both"/>
        <w:rPr>
          <w:rFonts w:ascii="Times New Roman" w:hAnsi="Times New Roman" w:cs="Times New Roman"/>
          <w:sz w:val="22"/>
          <w:szCs w:val="22"/>
        </w:rPr>
      </w:pPr>
      <w:r>
        <w:rPr>
          <w:rFonts w:cs="Times New Roman" w:ascii="Times New Roman" w:hAnsi="Times New Roman"/>
          <w:sz w:val="22"/>
          <w:szCs w:val="22"/>
        </w:rPr>
        <w:t>ОЛПОРТ Гордон (1897-1967) — американский психолог. Инициатор разработки сис</w:t>
        <w:softHyphen/>
        <w:t>темного подхода к изучению личности. Согласно теории О., личность представляет собой развивающуюся и открытую психофизиологическую системы, ядро которой составляет человеческое ^(«Личность: психологическая интерпретация», 1937). Особенностью этой системы является стремление личности к реализации своего жизненного потенциала, к самоактуализации. О. полагал, что системный подход в психологии позволит преодолеть ограниченность как механистического воззрения на человека, свойственного бихевиоризму и кибернетике, так и теорий, объясняющих специфику поведения личности скрытыми в глубинах ее внутреннего мира бес</w:t>
        <w:softHyphen/>
        <w:t>телесными актами. Считал, что личность в своих проявлениях в большей степени сле</w:t>
        <w:softHyphen/>
        <w:t>дует социальным, чем биологическим мотивам, и на этом основании подверг экспериментальному изучению иерархию культурных ценностей, на которые ориентируются различные типы людей. Выдвинул положение о том, что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ющие на биологической почве, в дальнейшем могут стать независимыми от нее и функционировать самостоятельно (принцип функциональной автономии).</w:t>
      </w:r>
    </w:p>
    <w:p>
      <w:pPr>
        <w:pStyle w:val="Normal"/>
        <w:jc w:val="both"/>
        <w:rPr>
          <w:rFonts w:ascii="Times New Roman" w:hAnsi="Times New Roman" w:cs="Times New Roman"/>
          <w:sz w:val="22"/>
          <w:szCs w:val="22"/>
        </w:rPr>
      </w:pPr>
      <w:r>
        <w:rPr>
          <w:rFonts w:cs="Times New Roman" w:ascii="Times New Roman" w:hAnsi="Times New Roman"/>
          <w:sz w:val="22"/>
          <w:szCs w:val="22"/>
        </w:rPr>
        <w:t>ОНО (Ид) — один из компонентов структуры личности в теории 3. Фрейда (см. Психоанализ. Фрейдизм). Представляет собой локализованное в бессознательном средоточие инстинктивных побуждений, либо сексуальных, либо агрессивных, стремящихся к немедленному удовлетворению, независимо от отношений субъекта к внешней реальности (см. Принцип удовольствия). Для процессов в О. не существует логических законов, поэтому там, не удаляясь и не отменяя друг друга, сосуществуют противоположные импульсы, которые могут объединяться в компромиссные обра</w:t>
        <w:softHyphen/>
        <w:t>зования под давлением принципа экономии для разрядки энергия. О. не знакомы ника</w:t>
        <w:softHyphen/>
        <w:t>кие оценки, добро и зло, никакая мораль. О. иррационально и бессознательно и потому находится в антагонизме со Сверх-Я (Супер-эго), включающем моральные стандарты и запреты. Особенностью О. является отсутствие течения процессов во времени. Импульсивные желания, находящиеся в О., и через десятилетия ведут себя так же, словно возникли заново. Признать в этих влечениях прошлое, обесценить их и лишить заряда энергии можно, сделав их осознанными в процессе психоаналитической работы. На этом в существенной степени основано психоаналитическое учение (см. Пси</w:t>
        <w:softHyphen/>
        <w:t>хотерапия).</w:t>
      </w:r>
    </w:p>
    <w:p>
      <w:pPr>
        <w:pStyle w:val="Normal"/>
        <w:jc w:val="both"/>
        <w:rPr/>
      </w:pPr>
      <w:r>
        <w:rPr>
          <w:rFonts w:cs="Times New Roman" w:ascii="Times New Roman" w:hAnsi="Times New Roman"/>
          <w:sz w:val="22"/>
          <w:szCs w:val="22"/>
        </w:rPr>
        <w:t xml:space="preserve">ОНТОГЕНЕЗ (от греч. </w:t>
      </w:r>
      <w:r>
        <w:rPr>
          <w:rFonts w:cs="Times New Roman" w:ascii="Times New Roman" w:hAnsi="Times New Roman"/>
          <w:sz w:val="22"/>
          <w:szCs w:val="22"/>
          <w:lang w:val="en-US"/>
        </w:rPr>
        <w:t>on</w:t>
      </w:r>
      <w:r>
        <w:rPr>
          <w:rFonts w:cs="Times New Roman" w:ascii="Times New Roman" w:hAnsi="Times New Roman"/>
          <w:sz w:val="22"/>
          <w:szCs w:val="22"/>
        </w:rPr>
        <w:t xml:space="preserve">, род. падеж </w:t>
      </w:r>
      <w:r>
        <w:rPr>
          <w:rFonts w:cs="Times New Roman" w:ascii="Times New Roman" w:hAnsi="Times New Roman"/>
          <w:sz w:val="22"/>
          <w:szCs w:val="22"/>
          <w:lang w:val="en-US"/>
        </w:rPr>
        <w:t>ontos</w:t>
      </w:r>
      <w:r>
        <w:rPr>
          <w:rFonts w:cs="Times New Roman" w:ascii="Times New Roman" w:hAnsi="Times New Roman"/>
          <w:sz w:val="22"/>
          <w:szCs w:val="22"/>
        </w:rPr>
        <w:t xml:space="preserve"> — сущее, </w:t>
      </w:r>
      <w:r>
        <w:rPr>
          <w:rFonts w:cs="Times New Roman" w:ascii="Times New Roman" w:hAnsi="Times New Roman"/>
          <w:sz w:val="22"/>
          <w:szCs w:val="22"/>
          <w:lang w:val="en-US"/>
        </w:rPr>
        <w:t>genesis</w:t>
      </w:r>
      <w:r>
        <w:rPr>
          <w:rFonts w:cs="Times New Roman" w:ascii="Times New Roman" w:hAnsi="Times New Roman"/>
          <w:sz w:val="22"/>
          <w:szCs w:val="22"/>
        </w:rPr>
        <w:t xml:space="preserve"> — рождение, происхождение) — процесс развития индивидуального организма. В психологии О. — формирование основных структур психики индивида в течение его детства; изучение О. — главная задача детской психологии (см. Возрастная психология). С позиций отечественной психологии основное содержание О. составляет предметная деятельность и общение ребенка (прежде всего совместная деятельность — общение со взрослым). В ходе интериоризации ребенок «вращивает», «присваивает» социальные, знаково-символические структуры и средства этой деятельности и общения, на основе чего и формируется его сознание и личность. Общим для отечест</w:t>
        <w:softHyphen/>
        <w:t>венных психологов является также понимание формирования психики, сознания, личности в О. как процессов социальных, осуществляющихся в условиях активного, целенаправленного воздействия со стороны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ПЕРАНТНОЕ ОБУСЛОВЛИВАНИЕ — термин, введенный американским психологом £ Ф. Скиннером для обозначения особого пути образования условных связей (см. Условный рефлекс). В отличие от классического (павловского) пути, названного Скиннером респондентным, при О. о. животное сначала производит какое-нибудь движение (спонтанное или инициированное экспериментатором), а затем по</w:t>
        <w:softHyphen/>
        <w:t>лучает подкрепление. Это различение Скиннер проводит безотносительно к биологическому смыслу условных рефлексов. При этом упускается из виду важнейшая роль активной ориентировочной деятельности животного, с помощью которой оно выделяет существенные характеристики ситуации и устанавливает значимые отношения между элементами внешней среды и собственными движениями, что во многом предопределяет ход и динамику образования условных рефлексов, как оперантных, так и респондентных.</w:t>
      </w:r>
    </w:p>
    <w:p>
      <w:pPr>
        <w:pStyle w:val="Normal"/>
        <w:jc w:val="both"/>
        <w:rPr/>
      </w:pPr>
      <w:r>
        <w:rPr>
          <w:rFonts w:cs="Times New Roman" w:ascii="Times New Roman" w:hAnsi="Times New Roman"/>
          <w:sz w:val="22"/>
          <w:szCs w:val="22"/>
        </w:rPr>
        <w:t xml:space="preserve">ОПЕРАЦИЯ (лат. </w:t>
      </w:r>
      <w:r>
        <w:rPr>
          <w:rFonts w:cs="Times New Roman" w:ascii="Times New Roman" w:hAnsi="Times New Roman"/>
          <w:sz w:val="22"/>
          <w:szCs w:val="22"/>
          <w:lang w:val="en-US"/>
        </w:rPr>
        <w:t>operatio</w:t>
      </w:r>
      <w:r>
        <w:rPr>
          <w:rFonts w:cs="Times New Roman" w:ascii="Times New Roman" w:hAnsi="Times New Roman"/>
          <w:sz w:val="22"/>
          <w:szCs w:val="22"/>
        </w:rPr>
        <w:t xml:space="preserve"> — действие) — единица деятельности; способ выполнения действия, определяемый условиями наличной (внешней или мысленной) ситуации. Понятие О. как единицы деятельности введено А Н. Леонтьевым н используется при изучении относительно законченных и, как правило, автомати</w:t>
        <w:softHyphen/>
        <w:t>зированных перцептивных, моторных, мнемических и интеллектуальных актов, входя</w:t>
        <w:softHyphen/>
        <w:t>щих в состав того или иного действия. В отличие от деятельности и действия, О. детер</w:t>
        <w:softHyphen/>
        <w:t>минируется не мотивами и целями, &amp; условиями предметной ситуации, в которых экстериоризованы, воплощены в форме значений различные общественно выработанные схемы поведения (например, схемы употребления орудий или принятые в определенной культуре нормы этикета), полностью обусловливающие содержание О. В зависимости от происхождения выделяют два вида О.: приспособительные и созна</w:t>
        <w:softHyphen/>
        <w:t>тельные. Приспособительные О. относятся к реактивному уровню реаг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ерархически самому узкому в структуре деятельности субъекта. Они возникают в процессе непроизвольного подражания или приспособления к предметным условиям ситуации и характеризуются тремя особенностями: по способу регуляции они непроизвольны; по уровню отражения — изначально неосознаваемы; по динамике протекания — косны, ригидны (см. Ригидность). Сознательные О. являются след</w:t>
        <w:softHyphen/>
        <w:t>ствием автоматизации деист -ЕИЯ. В ходе неоднократных повторений какого-либо действия (например, при обучении вождению автомобиля или письму) содержание его цели, вначале осознаваемое субъектом, занимает в строении другого, более сложного действия место условия его выполнения. Вследствие изменения места цели в структуре деятельности, сдвига цели на условие, происшедшего при автоматизации действия, данное действие превращается в сознательную О. По способу регуляции сознательные О. произвольно контролируемы; по уровню отражения — вторично неосознаваемы (но могут осознаваться при появлении затруднений в ходе их осуществления); по динамике протекания — гибки, лабильны. Устойчивый направленный характер протекания О. определяется операциональной установкой.</w:t>
      </w:r>
    </w:p>
    <w:p>
      <w:pPr>
        <w:pStyle w:val="Normal"/>
        <w:jc w:val="both"/>
        <w:rPr>
          <w:rFonts w:ascii="Times New Roman" w:hAnsi="Times New Roman" w:cs="Times New Roman"/>
          <w:sz w:val="22"/>
          <w:szCs w:val="22"/>
        </w:rPr>
      </w:pPr>
      <w:r>
        <w:rPr>
          <w:rFonts w:cs="Times New Roman" w:ascii="Times New Roman" w:hAnsi="Times New Roman"/>
          <w:sz w:val="22"/>
          <w:szCs w:val="22"/>
        </w:rPr>
        <w:t>ОПЕРЕЖАЮЩЕЕ ОТРАЖЕНИЕ — см. Акцептор результатов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ПОЗНАВАТЕЛЬНЫЕ ПРИЗНАКИ — совокупность свойств объекта, на основании которых производится опознание этого объекта как относящегося к определенному классу. Выделение и учет человеком О. п. может производиться как осознанно, так и неосознанно. В ходе онтогенетического (см. Онтогенез) и функционального развития перцептивных процессов (ем. Восприятие) происходит постоянное выделение новых О. п., что обеспечивает целостное опознание сложных объектов, не выступавших ранее как психологически целостны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ПОЗНАНИЕ — процесс отнесения предъявляемого объекта к одному из несколь</w:t>
        <w:softHyphen/>
        <w:t>ких заранее фиксированных классов или категорий. Важнейшим моментом этих про</w:t>
        <w:softHyphen/>
        <w:t>цессов является результат сравнения перцептивного (см. Восприятие) описания объекта с хранящимися в памяти эталонами описания соответствующих (релевантных) классов или категорий. Для изучения О. часто применяются хронометрические методики (см. Время реакции).</w:t>
      </w:r>
    </w:p>
    <w:p>
      <w:pPr>
        <w:pStyle w:val="Normal"/>
        <w:jc w:val="both"/>
        <w:rPr/>
      </w:pPr>
      <w:r>
        <w:rPr>
          <w:rFonts w:cs="Times New Roman" w:ascii="Times New Roman" w:hAnsi="Times New Roman"/>
          <w:sz w:val="22"/>
          <w:szCs w:val="22"/>
        </w:rPr>
        <w:t xml:space="preserve">ОППОНЕНТНЫЙ КРУГ (лат. </w:t>
      </w:r>
      <w:r>
        <w:rPr>
          <w:rFonts w:cs="Times New Roman" w:ascii="Times New Roman" w:hAnsi="Times New Roman"/>
          <w:sz w:val="22"/>
          <w:szCs w:val="22"/>
          <w:lang w:val="en-US"/>
        </w:rPr>
        <w:t>opponens</w:t>
      </w:r>
      <w:r>
        <w:rPr>
          <w:rFonts w:cs="Times New Roman" w:ascii="Times New Roman" w:hAnsi="Times New Roman"/>
          <w:sz w:val="22"/>
          <w:szCs w:val="22"/>
        </w:rPr>
        <w:t xml:space="preserve"> — возражающий) — круг "значимых дру</w:t>
        <w:softHyphen/>
        <w:t>гих", полемика с которыми регулирует деятельность субъекта творчества. Выявление О.к. — важное условие социально-психологического анализа динамики творчества, ее зависимости от межличностных отношений. Понятие О. к. введено М. Г. Ярошевским.</w:t>
      </w:r>
    </w:p>
    <w:p>
      <w:pPr>
        <w:pStyle w:val="Normal"/>
        <w:jc w:val="both"/>
        <w:rPr>
          <w:rFonts w:ascii="Times New Roman" w:hAnsi="Times New Roman" w:cs="Times New Roman"/>
          <w:sz w:val="22"/>
          <w:szCs w:val="22"/>
        </w:rPr>
      </w:pPr>
      <w:r>
        <w:rPr>
          <w:rFonts w:cs="Times New Roman" w:ascii="Times New Roman" w:hAnsi="Times New Roman"/>
          <w:sz w:val="22"/>
          <w:szCs w:val="22"/>
        </w:rPr>
        <w:t>ОПРОС АНКЕТНЫЙ — обращение за информацией об отношении к различным событиям к специалистам или населению. Наиболее распространенный метод сбора первичной информации в социологии, где необходимо в сжатые сроки зарегистрировать и факты па-ведения, и мнения людей, и сведения о процессах и результатах их деятельности. Ситуация проведения О. а. является частным случаем общения, но обладает своими психологическими особенностями. О. а. является асимметричным общением, при котором социолог (интервьюер) берет на себя преимущественно функции воздействия, т. е. субъекта, а информант выступает в ка</w:t>
        <w:softHyphen/>
        <w:t>честве объекта. При этом у социолога есть цель (получить ответ на вопросы), а у информанта такой цели нет, он может стремиться избегать участия в опросе. О. а. является общением, опосредованным как личностью интервьюера, так и техническими средствами опроса, в том числе структурой и содержанием анкеты. При обработке полученной информации необходимо учитывать, что исследователь подходит к предмету с научных позиций, респондент же мыслит по законам обыденн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ПРОСНИКИ ЛИЧНОСТНЫЕ — совокупность методических средств для изучения и оценки отдельных свойств и проявлений личности. Каждая из методик представляет собой стандартизированную анкету, состоящую из набора предложений, с содержанием которых испытуемый (информант) может либо согласиться, либо не согласиться. Вопросы в анкете сформулированы таким образом, чтобы, отвечая на них, испытуемый сообщал экспериментатору о своем самочувствии, о типичных формах</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в различных ситуациях, оценивал свою личность с различных точек зрения, освещал особенности своих взаимоотношений с окружающими и т. д. О. л. позволяют получать информацию, характеризующую личность испытуемого в широком диапазоне — от особенностей его физического и психического состояния до его морально-этических и общественных взглядов. О. л. создаются на базе одной или нескольких шкал установок. Вопросы группируются таким образом, чтобы ответы на них позволяли оценить какое-либо свойство или состояние индивида. Эти сгруппированные вопросы, получившие название шкал, различаются между собой по наименованию изучаемого свойства личности (шкалы тревожности, лидерства, агрессивност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ОПЫТ — способ познания действительности, основанный на его непосредственном, чувственном практическом освоении. О. служит важным источником информации как о внешнем объективном мире, так и о психической жизни субъекта. В психологии понятие об О. приобрело особые признаки в связи с представлением о том, что ее предметом служит сознание как сфера, явления которой могут быть постигнуты только в качестве непосредственных данных самоопределения субъекта. Это воззрение под именем внутреннего О. легло в основание интроспективной психологии, которая была подвергнута острой критике в бихевиоризме, претендующем на строго объективное, опытное изучение поведения. Однако в русле бихевиоризма сложилось одностороннее понимание О. как совокупности данных о непосредственно наблюдаемых внешних реакциях организма на раздражители. Прогресс в психологии привел к преодолению обоих подходов и утверждению идеи об органическом сочетании в научном О. как данных непосредственного наблюдения, так и факторов, которые могут быть познаны только опосредованно.</w:t>
      </w:r>
    </w:p>
    <w:p>
      <w:pPr>
        <w:pStyle w:val="Normal"/>
        <w:jc w:val="both"/>
        <w:rPr>
          <w:rFonts w:ascii="Times New Roman" w:hAnsi="Times New Roman" w:cs="Times New Roman"/>
          <w:sz w:val="22"/>
          <w:szCs w:val="22"/>
        </w:rPr>
      </w:pPr>
      <w:r>
        <w:rPr>
          <w:rFonts w:cs="Times New Roman" w:ascii="Times New Roman" w:hAnsi="Times New Roman"/>
          <w:sz w:val="22"/>
          <w:szCs w:val="22"/>
        </w:rPr>
        <w:t>ОРБЕЛИ Леон Абгарович (1882-1958) — советский физиолог. Проводил исследования в области физиологии анализаторов, вегетативной нервной системы, подкорковых центров головного мозга. Являясь одним из создателей эволюционной физиологии, большое внимание уделял проблемам генезиса психического, форми</w:t>
        <w:softHyphen/>
        <w:t>рования второй сигнальной системы и ее взаимосвязей с первой (см. Сигнальные систе</w:t>
        <w:softHyphen/>
        <w:t>мы). Отстаивая естественнонаучную ориентацию психологии и подчеркивая необходимость тесной связи между физиологическими и психологическими исследованиями, изучал нейрофизиологические механизмы творческой активности человека, психофизиологические проблемы профессиональной деятельности в экстремальных условиях (работа подводников, летных экипажей и др.).</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сихологический аспект) — дифференцированное и взаимно упорядоченное объединение индивидов и групп, действующих на основе общих целей, интересов и программ. Различают организацию формальную, имеющую административно-юридический статус и ставящую индивида в зависимость от обезличенных, функциональных связей и норм поведения, И неформальную, представляющую собой общность людей, сплачиваемую личным выбором и непосредственными внедолжностными контактами. В формальной О. могут возникать социально-психологические феномены, обусловленные такими отношениями, как: ин</w:t>
        <w:softHyphen/>
        <w:t>дивид—должность, коллектив—подразделение, лидерство—руководство и др. Проти</w:t>
        <w:softHyphen/>
        <w:t>воречивость этих отношений проявляется в развитии О. в динамике функций управления И исполнения. При этом главная задача управления О. со-зтоит в том, чтобы объединить интересы, всех членов О., направить их на реализацию ее целей. Степень совпадения — расхождения интересов индивидов с их должностными фун</w:t>
        <w:softHyphen/>
        <w:t>кциями, со структурой и программой О. влияет на эффективность ее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Ы ЧУВСТВ — нервные устройства, служащие приемниками сигналов, информирующих об изменениях в окружающей субъекта среде (экстерорецепция) и в его организме (интерорецепция) (см. Ощущение). Принято различать пять внешних чувствительных систем — зрение, слух, обоняние, вкус, кожную чувствительность. Фактически же имеется значительно большее их число (так, только воздействие на кожу вызывает ощущение давления, боли, холода, тепла и др.). О. ч. состоят из рецепторов, нервных проводников и центров. Каждый О. ч. дает только свойств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ему ощущение. Специализированные О. ч. человека и высших животных — результат эволюции простых и недифференцированных О. ч. низших животных. В процессе эволюции сохранялось соответствие между О. ч. и эффекторным (прежде всего мышечно-двигательным) аппаратом.</w:t>
      </w:r>
    </w:p>
    <w:p>
      <w:pPr>
        <w:pStyle w:val="Normal"/>
        <w:jc w:val="both"/>
        <w:rPr>
          <w:rFonts w:ascii="Times New Roman" w:hAnsi="Times New Roman" w:cs="Times New Roman"/>
          <w:sz w:val="22"/>
          <w:szCs w:val="22"/>
        </w:rPr>
      </w:pPr>
      <w:r>
        <w:rPr>
          <w:rFonts w:cs="Times New Roman" w:ascii="Times New Roman" w:hAnsi="Times New Roman"/>
          <w:sz w:val="22"/>
          <w:szCs w:val="22"/>
        </w:rPr>
        <w:t>ОРЕОЛА ЭФФЕКТ — см. Эффект ореола.</w:t>
      </w:r>
    </w:p>
    <w:p>
      <w:pPr>
        <w:pStyle w:val="Normal"/>
        <w:jc w:val="both"/>
        <w:rPr/>
      </w:pPr>
      <w:r>
        <w:rPr>
          <w:rFonts w:cs="Times New Roman" w:ascii="Times New Roman" w:hAnsi="Times New Roman"/>
          <w:sz w:val="22"/>
          <w:szCs w:val="22"/>
        </w:rPr>
        <w:t xml:space="preserve">ОРИЕНТИРОВОЧНАЯ ДЕЯТЕЛЬНОСТЬ (от франц. </w:t>
      </w:r>
      <w:r>
        <w:rPr>
          <w:rFonts w:cs="Times New Roman" w:ascii="Times New Roman" w:hAnsi="Times New Roman"/>
          <w:sz w:val="22"/>
          <w:szCs w:val="22"/>
          <w:lang w:val="en-US"/>
        </w:rPr>
        <w:t>orientation</w:t>
      </w:r>
      <w:r>
        <w:rPr>
          <w:rFonts w:cs="Times New Roman" w:ascii="Times New Roman" w:hAnsi="Times New Roman"/>
          <w:sz w:val="22"/>
          <w:szCs w:val="22"/>
        </w:rPr>
        <w:t xml:space="preserve"> — установка, ориентация) — совокупность действий субъекта, направленных на активную ориентировку в ситуации, ее обследование и планирование поведения. Термин «О. д.» восходит к И. П. Павлову, который в качестве особой формы активности организма выделил ориентировочный рефлекс из ряда других рефлексов, указав на его спе</w:t>
        <w:softHyphen/>
        <w:t>цифическую функцию (установление связи между сигналом, реакцией и подкреплени</w:t>
        <w:softHyphen/>
        <w:t>ем) и происхождение из рефлекса «биологической осторожности». Различают собственно ориентировочный рефлекс (настройка анализаторов на лучшее восприятие раздражителя, торможение предшествующей активности) и ориентировочную (ориентировочно-исследовательскую) деятельность. Основными и самыми общими задачами О. д. являются: анализ проблемной ситуации, установление отношения между элементами ситуации и их актуальных значений, построение плана действия, а по ходу выполнения действия — его контроль и коррекция. Необходимым условием осу</w:t>
        <w:softHyphen/>
        <w:t>ществления О. д. является наличие различных форм психического отражения, которые, будучи включенными в структуру О. д., обеспечивают реализацию ее функций: подготовку, регулирование и контроль поведения субъекта в индивидуально-изменчивых ситуациях. Существенное отличие О. д. человека от О. д. животных со</w:t>
        <w:softHyphen/>
        <w:t>стоит в том, что при планировании и регулировании поведения человек опирается на накопленные обществом знания о предметах и способах действия с ними, их социаль</w:t>
        <w:softHyphen/>
        <w:t>ном значении и общественные фор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АЯ ОСНОВА ДЕЙСТВИЯ — система представлений человека о цели, плане и средствах осуществления предстоящего или выполняемого действия. Термин введен П. Я. Гальпериным (см. Поэтапного формирования умственных действий концепция). Содержание О. о. д. во многом предопределяет качество действия. Так, полная О. о. д. обеспечивает систематически безошибочное выполнение действия в заданном диапазоне ситуаций. О. о. д. следует отличать от схемы О. о. д. как совокупности ориентиров и указаний, задаваемой субъекту. Форма и способ задания схемы О. о. д. диктуются целями обучения, возрастными и индивидуальными особенностями учащихся. Выделяются три типа построения схемы О. о. д. и соответственно три типа учения. При первом типе субъект имеет дело с принципиально неполной системой условий и вынужден дополнять ее с помощью метода проб и ошибок; окончательная структура действия устанавливается медленно, осмысляется далеко не всегда и не полностью; велик разброс индивидуальных пока</w:t>
        <w:softHyphen/>
        <w:t>зателей, а сформированное действие крайне чувствительно к сбивающим воздействиям. При втором типе субъект ориентируется на полную систему ориентиров и учитывает всю систему условий правильного выполнения действия, что гарантирует с самого начала его безошибочность. При этом схема О. о. д. либо задается в готовом виде, либо составляется учащимся совместно с обучающим. Третий тип характеризуется полной ориентацией человека уже не на условия выполнения конкретного действия, а на принципы строения изучаемого материала, на единицы, из которых он состоит, и законы их сочетания. О. о. д. такого рода обеспечивает глубокий анализ изучаемого ма</w:t>
        <w:softHyphen/>
        <w:t>териала, формирование познавательной мот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АЯ РЕАКЦИЯ — см Ориентировочный рефлекс.</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ЫЙ РЕФЛЕКС — сложная реакция животных и человека на новизну стимула, названная И. П. Павловым рефлексом «что такое?». Биологический смысл О. р. — создание условий для лучшего восприятия раздражителя. Это достигает</w:t>
        <w:softHyphen/>
        <w:t>ся за счет появления комплекса соматических, вегетативных реакций и изменения уровня активации центральной нервной системы при общем торможении или нарушении текущей деятельности организма. Выделяют три основные группы</w:t>
      </w:r>
    </w:p>
    <w:p>
      <w:pPr>
        <w:pStyle w:val="Normal"/>
        <w:jc w:val="both"/>
        <w:rPr/>
      </w:pPr>
      <w:r>
        <w:rPr>
          <w:rFonts w:cs="Times New Roman" w:ascii="Times New Roman" w:hAnsi="Times New Roman"/>
          <w:sz w:val="22"/>
          <w:szCs w:val="22"/>
        </w:rPr>
        <w:t xml:space="preserve">компонентов О. </w:t>
      </w:r>
      <w:r>
        <w:rPr>
          <w:rFonts w:cs="Times New Roman" w:ascii="Times New Roman" w:hAnsi="Times New Roman"/>
          <w:sz w:val="22"/>
          <w:szCs w:val="22"/>
          <w:lang w:val="en-US"/>
        </w:rPr>
        <w:t>p</w:t>
      </w:r>
      <w:r>
        <w:rPr>
          <w:rFonts w:cs="Times New Roman" w:ascii="Times New Roman" w:hAnsi="Times New Roman"/>
          <w:sz w:val="22"/>
          <w:szCs w:val="22"/>
        </w:rPr>
        <w:t>.: 1) двигательные; 2) вегетативные; 3) изменение уровня активации центральной мереной системы. К двигательным компонентам О. р. относятся: 1) реакции, обеспечивающие поворот глаз в направлении зрительного раздражителя, настораживание ушей, принюхивание; 2) реакции, обеспечивающие поддержание позы и приближение к стимулу. К вегетативным компонентам О. р. относятся сосудистые реакции в виде сужения сосудов конечностей и расширения сосудов головы, обеспечивающие увеличение кровоснабжения мозга, кожио-галъваническую реакцию (КГР), изменение частоты сердцебиения и дыхания. В качестве возбудителей О. р. помимо новизны стимула выделяют такие его свойства, как изменение стимула, его сложность, двусмысленность, удивительность. В том случае, когда стимул и след, оставленный ранее предъявленными раздражителями (см. Нервная модель стимула), совпадают, О. р. не возникает. По мере повторения нового стимула, вызывающего О. р., происходят его ослабление, угасание. В зависимости от широты распространения возбуждения в нервной системе различают генерализованную и локальную формы О. р. В зависимости от длительности выделяют долго длящийся тонический и быстро завершающийся физический О. р. В процессе угасания генерализованный О. р. сменяется локальным, тонический физическим О. р.</w:t>
      </w:r>
    </w:p>
    <w:p>
      <w:pPr>
        <w:pStyle w:val="Normal"/>
        <w:jc w:val="both"/>
        <w:rPr>
          <w:rFonts w:ascii="Times New Roman" w:hAnsi="Times New Roman" w:cs="Times New Roman"/>
          <w:sz w:val="22"/>
          <w:szCs w:val="22"/>
        </w:rPr>
      </w:pPr>
      <w:r>
        <w:rPr>
          <w:rFonts w:cs="Times New Roman" w:ascii="Times New Roman" w:hAnsi="Times New Roman"/>
          <w:sz w:val="22"/>
          <w:szCs w:val="22"/>
        </w:rPr>
        <w:t>ОРУДИЕ ПСИХОЛОГИЧЕСКОЕ — элемент структуры психической функции, роль которого аналогична роли орудия труда в структуре трудовой деятельности человека. В культурно-исторической теории в качестве О. п. рассматриваются знаки («стимулы-средства»). Знаки как О. п. принципиально отличны от традиционно изучаемой психологией знаков (вербальных и невербальных), составляющих со</w:t>
        <w:softHyphen/>
        <w:t>держание памяти, в связи с тем что в первых специально выделяется не содержатель</w:t>
        <w:softHyphen/>
        <w:t>ный, но структурный момент («знаки без значения»). По Л. С. Выгодскому, О. п. при</w:t>
        <w:softHyphen/>
        <w:t>сваиваются человеком в ходе интериоризации совместной деятельности в онтогенезе.</w:t>
      </w:r>
    </w:p>
    <w:p>
      <w:pPr>
        <w:pStyle w:val="Normal"/>
        <w:jc w:val="both"/>
        <w:rPr>
          <w:rFonts w:ascii="Times New Roman" w:hAnsi="Times New Roman" w:cs="Times New Roman"/>
          <w:sz w:val="22"/>
          <w:szCs w:val="22"/>
        </w:rPr>
      </w:pPr>
      <w:r>
        <w:rPr>
          <w:rFonts w:cs="Times New Roman" w:ascii="Times New Roman" w:hAnsi="Times New Roman"/>
          <w:sz w:val="22"/>
          <w:szCs w:val="22"/>
        </w:rPr>
        <w:t>ОРУДИЙНЫЕ ДЕЙСТВИЯ ЖИВОТНЫХ — специфическая форма обращения животных с предметами, когда имеет место воздействие одним предметом (орудием) на другой предмет или животное. В результате возникает опосредствованное (через орудие) физическое отношение между животным и объектом воздействия. О. д. ж. наблюдаются у немногих видов насекомых, у птиц, млекопитающих (несколько чаще у человекообразных обезьян) в сферах пищевого поведения (разбивание пищевого объекта камнем), комфортного (почесывание с помощью постороннего предмета), коммуникационного (контактирование посредством предмета), защитного (бросание предмета в сторону врага). Иногда предмет предварительно приспосабливается к его употреблению в качестве орудия. В лабораторных условиях О. д. ж. используются для изучения психических, в частности интеллектуальных, способностей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ОТБОР ПСИХОЛОГИЧЕСКИЙ — принятие решения о пригодности кандидатов к учебной или профессиональной деятельности с учетом результатов психологических и психофизиологических испытаний. О. п. применяется в управлении, промышленности, авиации, армии, спорте, при комплектовании некоторых учебных заведений. Ему предшествует определение совокупности требований к кандидатам на основе психологического анализа предстоящей им деятельности, а затем подбор соответ</w:t>
        <w:softHyphen/>
        <w:t>ствующих этим требованиям диагностических методик. Валидностъ этих методик подлежит проверке на репрезентативной выборке, и при получении удовлетворительных показателей методики могут быть использованы в О. п.</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 специфическая для зрелой личности форма саморегуля</w:t>
        <w:softHyphen/>
        <w:t>ции и самодетерминации, выражающаяся в осознании себя как причины совершаемых поступков и их последствий и в осознании и контроле своей способности выступать причиной изменений (или противодействия изменениям) в. окружающем мире и в соб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и, преимущественно западной, О. изучалась не как целостное явление, а в отдельных ее формах проявления или аспектах, операционализируемых в тестах или экспериментальных схемах. Одной из таких частных форм О. является социальная О. — склонность человека вести себя в соответствии с интересами других людей и</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го целого, а не в узкоэгоистических интересах, придерживаться принятых норм и исполнять ролевые обязанности (см. Роль). В рамках исследований принятия человеком на себя ответственности за активные действия в тех или иных социальных ситуациях (например, оказание помощи нуждающемуся в ней) был описан и исследован феномен так называемой «диффузии О.» — резкого снижения вероятности осуществления необходимых действий, если в ситуации присутствуют и другие люди, в прямой зависимости от их числа. Другой стороной О. является локус контроля — склонность человека видеть причины происходящих с ним событий в себе самом, либо во внешних факторах. Довольно обширное поле исследований посвящено атрибуции О. — приписыванию тем или иным факторам ответственности за исход разных событий. Понятие атрибуции О. близко понятию локуса контроля, но, в отличие от него, относится не столько к собственным действиям, сколько к действиям других людей, оцениваемых с позиции внешнего наблюдателя. Различие этих двух перспектив наглядно проявляется в экспериментально выявленной так называемой «фундаментальной ошибке атрибуции»: причины своих поступков люди больше склонны приписывать особенностям ситуации, а причины поступков других людей — их личным особенностям. Наиболее многосторонне и целостно феномен О. рассматривается в экзистенциальной психологии, в частности, в работах В. Франкла, который рассматривает О. как один из «экзистенциалов» человеческого существования, наряду со свободой и духовностью. В многоуровневой модели личностной саморегуляции (Е. Р. Калитеевская, Д. А. Леонтьев) О. рассматривается как внутренняя саморегуляция зрелой личности, опосредованная ценностными ориентирами.</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ЯЮЩЕЕСЯ ПОВЕДЕНИЕ — система поступков или отдельные поступки, противоречащие принятым в обществе правовым или нравственным нормам. Основные виды О. п. — преступность и уголовно не наказуемое (непротивоправное) аморальное поведение (систематическое пьянство, стяжательство, распущенность в сфере сексуальных отношений и пр.). Связь между этими видами О. п. заключается в том, что совершению правонарушений нередко предшествует ставшее привычным для человека аморальное поведение. В исследованиях О. п. значительное место отводится изучению его мотивов, причин и условий, способствующих его развитию, возмож</w:t>
        <w:softHyphen/>
        <w:t>ностей предупреждения и преодоления. В происхождении О. п. особенно большую роль играют дефекты правового и нравственного сознания, содержание потребностей личности, особенности характера, эмоционально-волевой сферы (см. Воля). Преступность как вид О. п. изучается преимущественно криминологией, ис</w:t>
        <w:softHyphen/>
        <w:t>пользующей наряду с данными других наук результаты психологических исследований. Отечественная криминология объясняет преступное поведение отдельного человека сочетанием результатов неправильного развития личности и неблагоприятной ситуации, в которой оказался человек. Непротивоправное О. п. также в значительной степени определяется недостатками воспитания, приводящими к формированию более или менее устойчивых психологических свойств, спо</w:t>
        <w:softHyphen/>
        <w:t>собствующих совершению аморальных поступков.</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в психологии) — в самом общем виде — фиксированное по какому-либо признаку взаиморасположение субъектов, объектов и их свойств. О. может иметь место как между меняющимися объектами, явлениями и свойствами (например, любой закон как сущностное О. между явлениями), так и в ситуации выделенного, неизменного объекта в его О. к другим объектам, явлениям, свойствам (например, О. субъекта к политической системе). Термин «О.» использовался как базовая категория в «теории отношений» В. Н. Мясищева (см. Отношений личности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Й ЛИЧНОСТИ КОНЦЕПЦИЯ — совокупность теоретических пред</w:t>
        <w:softHyphen/>
        <w:t>ставлений, согласно которым психологическим ядром личности является индивидуально-целостная система ее субъективно-оценочных отношений к действительности, представляющая собой интериоризованный (см. Интериоризация) опыт взаимоотношений с другими людьми в условиях социального окружения. Система отношений определяет характер переживаний личности,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я действительности, характер поведенческих реакций на внешние воздействия. Все составляющие психической организации человека — от самых низших до высших ее подструктур — связываются так или иначе с отношениями, причем функциональные возможности человека в организации деятельности могут быть определены лишь на уровне активно положительного отношения к ее задаче. Положительный или отрицательный опыт взаимоотношении с людьми однозначно формирует и соответствующую систему внутренних отношений личности. О. л. к., вы</w:t>
        <w:softHyphen/>
        <w:t>двинутая впервые^. Ф. Лазурским, была разработана В. Н. Мясищевым и получила дальнейшее развитие в работах отечественных психологов. Основные положения О. л. к. конкретизируются в патогенетической концепции неврозов и психотерапевтическ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МЕЖГРУППОВЫЕ (в психологии) — совокупность социально-психологических явлений, характеризующих субъективное отражение (восприятие) многообразных связей, возникающих между социальными группами, а также обусловленный ими способ взаимодействия групп. Специфика О. м., объектом и субъектом которых являются социальные группы, заключается: 1) в объединении индивидуальных представлений в некоторое целое, качественно отличное от составля</w:t>
        <w:softHyphen/>
        <w:t>ющих его элементов; 2) в длительном и недостаточно гибком формировании межгрупповых представлений, обладающих устойчивостью к внешним влияниям; 3) в схематизации и упрощении возможного диапазона сторон восприятия другой группы. В целом межгрупповые представления отличаются ярко эмоциональной окрашенностью, резко выраженной оценочной направленностью, а поэтому весьма уязвимы в том, что касается их истинности, точности и адекватности. Так, свойственная им стереотипность часто приводит к приписыванию сходных характерис</w:t>
        <w:softHyphen/>
        <w:t>тик всем членам какой-либо социальной группы или общности без достаточного осоз</w:t>
        <w:softHyphen/>
        <w:t>нания возможных различий между ними. Названные особенности межгруппового вос</w:t>
        <w:softHyphen/>
        <w:t>приятия отчетливо проявляются в процессе установления различий между собственной и другой группами, играющем важнейшую роль в детерминации межгрупповых отношении. Наиболее типичным эффектом межгруппового сравнения является тенденция к завышенной оценке достоинств своей группы, выражающаяся в стремлении всячески благоприятствовать ее членам в противовес членам «чужих групп» (эффект межгрупповой дискриминации) и нередко сопровождающаяся недооценкой последних (внутригрупповой фаворитизм). Несколько менее распространена обратная тенденция — установление позитивно оцениваемых различий в пользу какой-либо другой группы, которой отдается предпочтение перед собственной. В своих крайних выражениях первая тенденция может приводить к возникновению напряженности и враждебности в О. м., вторая — к ослаблению внутригрупповых связей, девальвации внутригрупповых ценностей, дестабилизации и дезинтеграции группы как таковой. Вопреки широко распространенной в зарубежной психологии точке зрения, согласно которой эти эффекты являются универсальными и неизбежными компонентами О. м., отечественными исследователями обоснован их вторичный характер по отношению к объективным условиям взаимодействия групп. В частности, показано, что данные эффекты определяются типом совместной межгрупповой деятельности, зависят от уровня группового развития и нетипичны для подлинного коллектива. С этих позиций подчеркивается, что как социальное явление О. м. в конечном счете обусловлены не психологическими механизмами установления тождества и различия, симпатии и отвержения, а идеологическими, экономическими, политическими и другими социальны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ЕНИЕ — всеобщее свойство материи, заключающееся в способности объектов воспроизводить с различной степенью адекватности признаки, структурные характеристики и отношения других объектов. Характер О. зависит от уровня организации материи, вследствие чего оно качественно различно в неорганической и органической природе, в мире животных и социальном мире, в более элементарных и высокоорганизованных системах.</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ЕННАЯ СУБЪЕКТНОСТЬ — идеальная представленность и продолженность одного человека в другом, инобытие кого-либо в ком-либо. Отражаясь в других людях, человек выступает как деятельное начало, способствующее укреплению или изменению их взглядов, формированию новых побуждений, возни</w:t>
        <w:softHyphen/>
        <w:t>кновению ранее не испытанных переживаний. Таким образом, человек выступает как значимый для них другой, источник новых личностных смыслов. Могут быть выделены три формы существования О. с: 1) Ситуативно-значимый другой. Источником влияния на поведение и сознание людей выступает здесь актуальный образ другого человека, складывающийся у них в условиях непосредственного взаимодействия с ним. К феноменам О. с. в данной его форме выступают: фасилитация (повышение эф</w:t>
        <w:softHyphen/>
        <w:t>фективности деятельности) и ингибиция (понижение эффективности), качественные перестройки мышления (например, повышение уровня креативности), динамика пер</w:t>
        <w:softHyphen/>
        <w:t>цепции (снижение порога возникновения иллюзии), изменение когнитивной сложности (повышение или снижение мерности субъективных семантических пространств), сдвиги в эмоциональных проявлениях (усиление или ослабление агрессивности, ситуативной тревоги и т. д.). 2) Идеальный другой («Интроект»). О. с. здесь выступает как действенность представлений памяти или воображения. Носитель О. с. в данном случае открывает в себе как бы два смысловых и вместе с тем силовых центра: «Я» и «Другой во мне». Даже тогда, когда «идеальный другой» ушел из жизни, переживание его бытия во внутреннем мире субъекта может сохраняться, а иногда даже усиливается. 3) Претворенный другой. В этом случае фактически снимаются диалогические формы связи между индивидом и значимым другим. О. с. значимого другого здесь неотделима от собственного Я индивида. Феномен О. с. — динамический результат персон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приемы экспериментального исследования О. с, основывающиеся на общих принципах их построения (см. Принцип отраженной субъе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ТЧУЖДЕНИЕ (в психологии) — проявление таких жизненных отношений субъекта с миром, при которых продукты его деятельности, он сам, а также другие индивиды и социальные группы, являясь носителями определенных норм, установок и ценностей, осознаются как противоположные ему самому (от несходства до неприятия и враждебности). Это выражается в соответствующих переживаниях субъекта: чувствах обособленности, одиночества, отвержения, потери^и пр. В психологии по</w:t>
        <w:softHyphen/>
        <w:t>нятие О. впервые было использовано 3. Фрейдом для объяснения патологического развития личности в чуждой и враждебной его естественной природе культуре. Феноменологически О. выражалось в невротической потере субъектом чувства реальности происходящего (дереализации) или в утрате своей индивидуальности (деперсонализации). Э. Фромм существенно расширил сферу применения этого понятия. Согласно Фромму, О. индивида выступает в пяти формах: О. от ближнего, от работы, от потребностей, от государства, от себя. В современной социальной психологии О. используется при характеристике межличностных отношений, при которых индивид противопоставляется другим индивидам, группе, обществу в целом, испытывая ту или иную степень своей изолированности. Подобные конфликтные от</w:t>
        <w:softHyphen/>
        <w:t>ношения в группе связаны с нарушением опосредствованности ценностным содержанием совместной деятельности (см. Деятельностное опосредование), с утратой чувства солидарности, когда индивид в группе воспринимает остальных как чуждых и враждебных себе, отвергая при этом нормы группы, законы и предписания.</w:t>
      </w:r>
    </w:p>
    <w:p>
      <w:pPr>
        <w:pStyle w:val="Normal"/>
        <w:jc w:val="both"/>
        <w:rPr/>
      </w:pPr>
      <w:r>
        <w:rPr>
          <w:rFonts w:cs="Times New Roman" w:ascii="Times New Roman" w:hAnsi="Times New Roman"/>
          <w:sz w:val="22"/>
          <w:szCs w:val="22"/>
        </w:rPr>
        <w:t>ОХЛОТЕЛЕСУТГЕСТИЯ (от греч. «</w:t>
      </w:r>
      <w:r>
        <w:rPr>
          <w:rFonts w:cs="Times New Roman" w:ascii="Times New Roman" w:hAnsi="Times New Roman"/>
          <w:sz w:val="22"/>
          <w:szCs w:val="22"/>
          <w:lang w:val="en-US"/>
        </w:rPr>
        <w:t>ochlos</w:t>
      </w:r>
      <w:r>
        <w:rPr>
          <w:rFonts w:cs="Times New Roman" w:ascii="Times New Roman" w:hAnsi="Times New Roman"/>
          <w:sz w:val="22"/>
          <w:szCs w:val="22"/>
        </w:rPr>
        <w:t>» — толпа и лат. «</w:t>
      </w:r>
      <w:r>
        <w:rPr>
          <w:rFonts w:cs="Times New Roman" w:ascii="Times New Roman" w:hAnsi="Times New Roman"/>
          <w:sz w:val="22"/>
          <w:szCs w:val="22"/>
          <w:lang w:val="en-US"/>
        </w:rPr>
        <w:t>suggestum</w:t>
      </w:r>
      <w:r>
        <w:rPr>
          <w:rFonts w:cs="Times New Roman" w:ascii="Times New Roman" w:hAnsi="Times New Roman"/>
          <w:sz w:val="22"/>
          <w:szCs w:val="22"/>
        </w:rPr>
        <w:t>» — внушение) — воздействие лица, передающего по телевидению информацию, на интеллектуально-эмоциональное состояние воспринимающих ее индивидов с целью его изменения помимо их воли и критического осознания этой информации. Поскольку О. подвергается не отдельный индивид, а множество людей, то их реакция подобна происходящей в толпе, отличаясь от последней тем, что между индивидами, обра</w:t>
        <w:softHyphen/>
        <w:t>зующими множество, нет непосредственных контактов, кроме телеперсоны, с которой они себя идентифицируют (см. Идентификация) и только поэтому подвержены О.</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эффект О. усиливается тем, что лицо, от которого она исходит, демонстрирует на экране свое влияние на группу людей. Приемы О. используются в целях пропаганды, рекламы, целительства и др. Термин предложен М. Г. Ярошевским. ОШИБКИ ОПЕРАТОРА — нарушение установленных предельных значений параметров, вызывающие сбои в нормальном функционировании эргатической системы. Для характеристики ситуаций, где погрешность достигает значений, делающих невозможным достижение целей, ради которых создана эргатическая система, используется понятие «отказ оператора». Для анализа и классификации О. о. предложен набор из пяти критериев:</w:t>
      </w:r>
    </w:p>
    <w:p>
      <w:pPr>
        <w:pStyle w:val="Normal"/>
        <w:jc w:val="both"/>
        <w:rPr>
          <w:rFonts w:ascii="Times New Roman" w:hAnsi="Times New Roman" w:cs="Times New Roman"/>
          <w:sz w:val="22"/>
          <w:szCs w:val="22"/>
        </w:rPr>
      </w:pPr>
      <w:r>
        <w:rPr>
          <w:rFonts w:cs="Times New Roman" w:ascii="Times New Roman" w:hAnsi="Times New Roman"/>
          <w:sz w:val="22"/>
          <w:szCs w:val="22"/>
        </w:rPr>
        <w:t>а) место ошибки в структуре эргатическ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б) внешнее проявление ошибки; в) последствия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г) характер отображения ошибки в сознании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д) причины ошибки. По каждому из критериев разработаны методы более детального анализа. Причины ошибки могут быть связаны со следующими факторами: а) рабочим местом оператора (организацией информационной модели и органов управления); б) режимом труда и отдыха;</w:t>
      </w:r>
    </w:p>
    <w:p>
      <w:pPr>
        <w:pStyle w:val="Normal"/>
        <w:jc w:val="both"/>
        <w:rPr>
          <w:rFonts w:ascii="Times New Roman" w:hAnsi="Times New Roman" w:cs="Times New Roman"/>
          <w:sz w:val="22"/>
          <w:szCs w:val="22"/>
        </w:rPr>
      </w:pPr>
      <w:r>
        <w:rPr>
          <w:rFonts w:cs="Times New Roman" w:ascii="Times New Roman" w:hAnsi="Times New Roman"/>
          <w:sz w:val="22"/>
          <w:szCs w:val="22"/>
        </w:rPr>
        <w:t>в) профессиональной подготовкой; г) функциональным состоянием; д) рабочей мотивацией', е) отношениями в коллективе. Описанный набор критериев анализа и классификации О. о. задает последовательность проведения их психологического анализа и позволяет объединить в единую систему большое число разнородных фак</w:t>
        <w:softHyphen/>
        <w:t>торов, приводящих к появлению погрешностей, ошибок и отказов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ОШИБОЧНОЕ ДЕЙСТВИЕ — общее название для целого класса действий «с де</w:t>
        <w:softHyphen/>
        <w:t>фектом», при выполнении которых обнаруживаются ошибки различного характера. К О. д. относятся: оговорки, описки, ошибки при слушании или чтении, «закладывание» и «затеривание» вещей, ошибки памяти и др. Возникновение О. д. объясняется столкновением противоречащих друг другу намерений индивида и проявлением в столь своеобразной форме — против воли субъекте — намерения, которое он старается скрыть или которое является для него в данный момент бессознательным. Родственны</w:t>
        <w:softHyphen/>
        <w:t>ми О. д. являются так называемые «симптоматические действия», кажущиеся случайными, бесцельными (напевание про себя мелодий, «перебирание» вещей и т. п.), которые, согласно 3. Фрейду, имеют скрытый смысл. О. д. и симптоматические действия впервые были специально исследованы в работе Фрейда «Психопатология обыденной жизни» (1901).</w:t>
      </w:r>
    </w:p>
    <w:p>
      <w:pPr>
        <w:pStyle w:val="Normal"/>
        <w:jc w:val="both"/>
        <w:rPr/>
      </w:pPr>
      <w:r>
        <w:rPr>
          <w:rFonts w:cs="Times New Roman" w:ascii="Times New Roman" w:hAnsi="Times New Roman"/>
          <w:sz w:val="22"/>
          <w:szCs w:val="22"/>
        </w:rPr>
        <w:t>ОЩУЩЕНИЕ — отражение свойств предметов объективного мира, возникающее при их непосредственном воздействии на рецепторы. В рамках рефлекторной концепции И. М. Сеченова и И. П. Павлова были проведены исследования, показавшие, что по своим физиологическим механизмам О. является целостным рефлексом, объединяющим прямыми и обратными связями периферические и центральные отделы анализатора. В настоящее время проблематика О. интенсивно разрабатывается в психофизике сенсорных процессов и различных разделах физиологии. Английский физиолог Ч. Шеррингтон выделил три основных класса О.: 1) экстероцептивные, возникающие при воздействии внешних раздражителей на рецепторы, расположенные на поверхности тела; 2) проприоцептивные (кинестетические), отражающие движение и относительное положение частей тела благодаря работе рецепторов, расположенных в мышцах, сухожилиях и суставных сумках; 3) интероцептивные (органические), сигнализирующие с помощью специализированных рецепторов о протекании об</w:t>
        <w:softHyphen/>
        <w:t>менных процессов во внутренней среде организма. В свою очередь, экстероцептивные О. делятся на два подкласса: дистантные (зрительные, слуховые) и контактные (осязательные, вкусовые). Обонятельные О. занимают промежуточное положение между этими подклассами. Данная классификация не учитывает, однако, известную независимость функции О. от морфологической локализации рецепторов. Так, зрительные О. могут выполнять важную проприоцептивную функцию. Попытку созда</w:t>
        <w:softHyphen/>
        <w:t xml:space="preserve">ния генетической классификации О. предпринял английский невролог </w:t>
      </w:r>
      <w:r>
        <w:rPr>
          <w:rFonts w:cs="Times New Roman" w:ascii="Times New Roman" w:hAnsi="Times New Roman"/>
          <w:sz w:val="22"/>
          <w:szCs w:val="22"/>
          <w:lang w:val="en-US"/>
        </w:rPr>
        <w:t>X</w:t>
      </w:r>
      <w:r>
        <w:rPr>
          <w:rFonts w:cs="Times New Roman" w:ascii="Times New Roman" w:hAnsi="Times New Roman"/>
          <w:sz w:val="22"/>
          <w:szCs w:val="22"/>
        </w:rPr>
        <w:t>. Хэд, выделивший более древнюю — протопатическую и более молодую — эпикритическую</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ительность. Протопатические О., в отличие от эпикритических, не дают точной локализации источника раздражения ни во внешнем пространстве, ни в пространстве тела, характеризуются постоянной аффективной окрашенностью и отражают скорее субъективные состояния, чем объективные процессы. О. возникает в филогенезе на базе элементарной раздражимости как чувствительность к раздражителям, не имеющим прямого экологического значения, отражая тем самым объективную связь между биотическими и абиотическими факторами среды.</w:t>
      </w:r>
    </w:p>
    <w:p>
      <w:pPr>
        <w:pStyle w:val="Normal"/>
        <w:jc w:val="both"/>
        <w:rPr/>
      </w:pPr>
      <w:r>
        <w:rPr>
          <w:rFonts w:cs="Times New Roman" w:ascii="Times New Roman" w:hAnsi="Times New Roman"/>
          <w:sz w:val="22"/>
          <w:szCs w:val="22"/>
        </w:rPr>
        <w:t>ПАВЛОВ Иван Петрович (1849-1936) — русский физиолог. Учение П. о высшей не</w:t>
        <w:softHyphen/>
        <w:t xml:space="preserve">рвной деятельности сложилось под влиянием материалистических традиций русской философии и развивало идеи И. М. Сеченова. Руководящим для П. являлось представление о рефлекторной саморегуляции работы организма, имеющей эволюционно-биологический (адаптивный) смысл. Центральную роль в саморегуляции выполняет нервная система (принцип невризма). Начав с изучения кровообращения и пищеварения, П. перешел к исследованию поведения целостного организма в единстве внешних и внутренних проявлений, во взаимоотношениях с окружающей средой. Органом, реализующим эти взаимоотношения, служат центры больших полушарий головного мозга — высшего интегратора всех процессов жизнедеятельности, включая психические; тем самым отвергался дуализм духовного и телесного. В качестве основного акта поведения выступил условный рефлекс (термин введен П.), благодаря которому организм приспосабливается к изменчивым условиям существования, приобретая новые формы поведения, отличные от прирожденных безусловных рефлексов. </w:t>
      </w:r>
      <w:r>
        <w:rPr>
          <w:rFonts w:cs="Times New Roman" w:ascii="Times New Roman" w:hAnsi="Times New Roman"/>
          <w:sz w:val="22"/>
          <w:szCs w:val="22"/>
          <w:lang w:val="en-US"/>
        </w:rPr>
        <w:t>TL</w:t>
      </w:r>
      <w:r>
        <w:rPr>
          <w:rFonts w:cs="Times New Roman" w:ascii="Times New Roman" w:hAnsi="Times New Roman"/>
          <w:sz w:val="22"/>
          <w:szCs w:val="22"/>
        </w:rPr>
        <w:t xml:space="preserve"> и его ученики всесторонне исследовали динамику образования и изменения условных рефлексов (процессы возбуждения, торможения, иррадиации и др.), открыв детерминанты многих нервно-психических проявлений (в частности, не</w:t>
        <w:softHyphen/>
        <w:t>врозов как результата «сшибки» процессов возбуждения и торможения). Наряду с условными рефлексами на раздражители, подкрепляемые безусловными, П. выделил другие категории рефлексов (ориентировочный, рефлекс свободы, рефлекс цели), объясняющие биологическое своеобразие жизнедеятельности. П. преобразовал традиционное учение об органах чувств в учение об анализаторах как целостных «приборах», производящих высший анализ и синтез раздражителей внешней и внутренней среды. Принципиально новым в трактовке этих раздражителей являлся вывод П. об их сигнальной функции (идея, восходящая к Сеченову). Благодаря принципу сигнальности предвосхищается течение будущих событий и поведение ор</w:t>
        <w:softHyphen/>
        <w:t>ганизуется соответственно возможным благоприятным или неблагоприятным для организма ситуациям. Выводы П. о закономерностях образования условных рефлексов и сигнальной модификации поведения стали одним из истоков кибернетики. Определяя качественное различие между высшей нервной деятельностью человека и животных, П. выдвинул учение о двух сигнальных системах. Первые (сенсорные) сигналы взаимодействуют со вторыми (речевыми). Благодаря слову как «сигналу сигналов» мозг отражает реальность в обобщенной форме, вследствие чего радикально изменяет</w:t>
        <w:softHyphen/>
        <w:t>ся характер регуляции поведения. П. разработал также учение о типах высшей нервной "деятельности, о «динамическом стереотипе» как устойчивом комплексе реакций на раздражители и др. Создал международную научную школу. Работы П. произвели коренные преобразования в физиологии, медицине и психологии, утвердив детерминистский и объективный подходы к исследованию поведения живых су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 процессы организации и сохранения прошлого опыта, делающие возможным его повторное использование в деятельности или возвращение в сферу сознания. П. связывает прошлое субъекта с его настоящим и будущим и является важнейшей познавательной функцией, лежащей в основе развития и обучения. Исследования П. имеют междисциплинарный характер, так как в различных формах она встречается на всех уровнях жизни и включает не только процессы сохранения индивидуального опыта, но и механизмы передачи наследственной информации. Роль организации материала при запоминании подчеркивалась гештальтпсихологией. В психоанализе была предпринята попытка объяснения явлений заб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ытеснением» неприятных, травмирующих впечатлений из сферы сознания. Англий</w:t>
        <w:softHyphen/>
        <w:t>ский психолог Ф. Бартлетт показал сложный реконструктивный характер процесса припоминания рассказов и зависимость его от существующих в данной среде культурных норм. Роль социокультурных факторов в формировании высших форм П. человека выявили французский психолог П. Жане и французский социолог М. Хальбвакс. Наряду с запоминанием произвольным изучались также процессы запо</w:t>
        <w:softHyphen/>
        <w:t>минания непроизвольного. Так, П. И. Зинченко и А. А. Смирнов исследовали зависимость успешности процессов запоминания от их места в структуре деятельности, В ходе онтогенетического развития (см. Онтогенез) происходит смена способов запоминания, возрастает роль процессов выделения в материале осмысленных, семантических связей. Различные виды П. — моторная, эмоциональная, образная, словеснологичеекая —иногда описываются как этапы такого развития. Заметное влияние на постановку проблемы П. оказала известная аналогия между этапами переработки информации человеком и структурными блоками вычисли</w:t>
        <w:softHyphen/>
        <w:t>тельных устройств (см. Моделирование в психологии). При психологическом анализе П. важно учитывать, что она входит в целостную структуру человеческой личности. По мере развития мотивационно-потребностной сферы человека может изменяться его отношение к своему прошлому, вследствие чего одно и то же знание может по-разному храниться в П.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ДОЛГОВРЕМЕННАЯ — подсистема памяти, обеспечивающая продолжительное (часы, годы, иногда десятилетия) удержание знании, а также сохранение умений и навыков и характеризуемая огромным объемом сохраняемой информации. Основным механизмом ввода данных в П. д. и их фиксации обычно считается повторение, которое осуществляется на уровне памяти кратковременной. Однако чисто механическое повторение не приводит к устойчивому долговременному запоминанию. Кроме того, повторение служит необходимым условием фиксации данных в П. д. лишь в случае вербальной или легко вербализуемой информации. Ре</w:t>
        <w:softHyphen/>
        <w:t>шающее значение имеет осмысленная интерпретация нового материала, установление связей между ним и тем, что уже известно субъекту. В П. д. одновременно функционирует несколько форм организации знаний. Одной из них является организация семантической информации в иерархические структуры по принципу выделения более абстрактных, родовых и более специфических, видовых понятий. Другой формой организации, характерной для житейских категорий, является группировка отдельных понятий вокруг одного или нескольких представителей кате</w:t>
        <w:softHyphen/>
        <w:t>гории — прототипов. Семантическая информация в П. д. включает как понятийные, так и эмоционально-оценочные моменты, отражающие различное личностное отношение субъекта к тем или иным сведениям (см. Значение, Личностный смысл). Исследование организации информации в П. д. является поэтому важным средством диагностики познавательной сферы и личности (ем. Психодиагностика, Психосемантика).</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КРАТКОВРЕМЕННАЯ — подсистема памяти, обеспечивающая опера</w:t>
        <w:softHyphen/>
        <w:t>тивное удержание и преобразование данных, поступающих от органов чувств и из памяти долговременной. Необходимым условием перевода материала из памяти сенсорной в П. к. считается обращение на него внимания. Центральную роль при кратковременном удержании данных играют процессы внутреннего называния и активного повторения материала, протекающие обычно в форме скрытого проговаривания. Выделяют два вида повторения. В первом случае оно носит относительно механический (акустико-артикуляционный) характер и не приводит к каким-либо заметным преобразованиям материала. Этот вид повторения позволяет удерживать информацию на уровне П. к., хотя недостаточен для ее перевода в долго</w:t>
        <w:softHyphen/>
        <w:t>временную память. Синонимы П. к. — «оперативная» память и «рабочая» память.</w:t>
      </w:r>
    </w:p>
    <w:p>
      <w:pPr>
        <w:pStyle w:val="Normal"/>
        <w:jc w:val="both"/>
        <w:rPr/>
      </w:pPr>
      <w:r>
        <w:rPr>
          <w:rFonts w:cs="Times New Roman" w:ascii="Times New Roman" w:hAnsi="Times New Roman"/>
          <w:sz w:val="22"/>
          <w:szCs w:val="22"/>
        </w:rPr>
        <w:t xml:space="preserve">ПАМЯТЬ СЕНСОРНАЯ — (от лат. </w:t>
      </w:r>
      <w:r>
        <w:rPr>
          <w:rFonts w:cs="Times New Roman" w:ascii="Times New Roman" w:hAnsi="Times New Roman"/>
          <w:sz w:val="22"/>
          <w:szCs w:val="22"/>
          <w:lang w:val="en-US"/>
        </w:rPr>
        <w:t>sensus</w:t>
      </w:r>
      <w:r>
        <w:rPr>
          <w:rFonts w:cs="Times New Roman" w:ascii="Times New Roman" w:hAnsi="Times New Roman"/>
          <w:sz w:val="22"/>
          <w:szCs w:val="22"/>
        </w:rPr>
        <w:t xml:space="preserve"> — чувство, ощущение) — гипотетическая подсистема памяти, обеспечивающая удержание в течение очень короткого времени (обычно менее одной секунды) продуктов сенсорной переработки информации, поступающей в органы чувств. В зависимости от вида стимулов</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ают память иконическую (зрение), память эхоическую (слух) и другие виды П. с. Предполагается, что в П. с. удерживаются физические признаки информации; это отличает ее от памяти кратковременной и памяти долговременной, для которых типичны соответственно вербально-аккустическое и семантическое кодирование. Данное отличие имеет условный характер, так как сохранение физических(перцептив-ных) признаков может быть долговременным, а выделение семантических характеристик возможно уже на относительно ранних этапах обработки материала.</w:t>
      </w:r>
    </w:p>
    <w:p>
      <w:pPr>
        <w:pStyle w:val="Normal"/>
        <w:jc w:val="both"/>
        <w:rPr/>
      </w:pPr>
      <w:r>
        <w:rPr>
          <w:rFonts w:cs="Times New Roman" w:ascii="Times New Roman" w:hAnsi="Times New Roman"/>
          <w:sz w:val="22"/>
          <w:szCs w:val="22"/>
        </w:rPr>
        <w:t xml:space="preserve">ПАНИКА МАССОВАЯ (от греч. </w:t>
      </w:r>
      <w:r>
        <w:rPr>
          <w:rFonts w:cs="Times New Roman" w:ascii="Times New Roman" w:hAnsi="Times New Roman"/>
          <w:sz w:val="22"/>
          <w:szCs w:val="22"/>
          <w:lang w:val="en-US"/>
        </w:rPr>
        <w:t>panikon</w:t>
      </w:r>
      <w:r>
        <w:rPr>
          <w:rFonts w:cs="Times New Roman" w:ascii="Times New Roman" w:hAnsi="Times New Roman"/>
          <w:sz w:val="22"/>
          <w:szCs w:val="22"/>
        </w:rPr>
        <w:t xml:space="preserve"> — безотчетный ужас) — один из видов поведения толпы.. Психологически характеризуется состоянием массового страха перед реальной или воображаемой опасностью, нарастающего в процессе взаимного заражения и блокирующего способность рациональной оценки обстановки, мобилизацию волевых ресурсов (см. Воля) и организацию совместного противодействия. Взаимодействующая группа людей тем легче вырождается в паническую толпу, чем менее ясны или субъективно значимы общие цели, чем ниже сплоченность группы и авторитет ее лидеров. Выделяют социально-ситуативные условия возникновения П. м., связанные с общей обстановкой психической напряженности ("м. Напряженность психическая), вызывающей состояние тревоги, ожидание тяжелых событий (землетрясение, война, военный переворот и т. д.); общепсихологические условия (неожиданность, испуг, связанный с недостатком све</w:t>
        <w:softHyphen/>
        <w:t>дений о конкретном источнике опасности, времени ее возникновения и способах противодействия); физиологические условия (усталость, голод, опьянение и т. д.). Подробное изучение условий и механизмов возникновения и развития П. м. позволяет разрабатывать специальные меры для профилактики и прекращения уже возникшей П. м.</w:t>
      </w:r>
    </w:p>
    <w:p>
      <w:pPr>
        <w:pStyle w:val="Normal"/>
        <w:jc w:val="both"/>
        <w:rPr>
          <w:rFonts w:ascii="Times New Roman" w:hAnsi="Times New Roman" w:cs="Times New Roman"/>
          <w:sz w:val="22"/>
          <w:szCs w:val="22"/>
        </w:rPr>
      </w:pPr>
      <w:r>
        <w:rPr>
          <w:rFonts w:cs="Times New Roman" w:ascii="Times New Roman" w:hAnsi="Times New Roman"/>
          <w:sz w:val="22"/>
          <w:szCs w:val="22"/>
        </w:rPr>
        <w:t>ПАНТОМИМИКА (в психологии) — см. Выразительные движения.</w:t>
      </w:r>
    </w:p>
    <w:p>
      <w:pPr>
        <w:pStyle w:val="Normal"/>
        <w:jc w:val="both"/>
        <w:rPr/>
      </w:pPr>
      <w:r>
        <w:rPr>
          <w:rFonts w:cs="Times New Roman" w:ascii="Times New Roman" w:hAnsi="Times New Roman"/>
          <w:sz w:val="22"/>
          <w:szCs w:val="22"/>
        </w:rPr>
        <w:t xml:space="preserve">ПАРАДИГМА (от греч. </w:t>
      </w:r>
      <w:r>
        <w:rPr>
          <w:rFonts w:cs="Times New Roman" w:ascii="Times New Roman" w:hAnsi="Times New Roman"/>
          <w:sz w:val="22"/>
          <w:szCs w:val="22"/>
          <w:lang w:val="en-US"/>
        </w:rPr>
        <w:t>paradeigma</w:t>
      </w:r>
      <w:r>
        <w:rPr>
          <w:rFonts w:cs="Times New Roman" w:ascii="Times New Roman" w:hAnsi="Times New Roman"/>
          <w:sz w:val="22"/>
          <w:szCs w:val="22"/>
        </w:rPr>
        <w:t xml:space="preserve"> — пример, образец) — система основных на</w:t>
        <w:softHyphen/>
        <w:t>учных достижений (теорий, методов), по образцу которых организуется исследовательская практика ученых в данной области знаний (дисциплине) в определенный исторический период. Понятие введено американским историком Т. Ку</w:t>
        <w:softHyphen/>
        <w:t>ном, выделившим различные этапы в развитии научной дисциплины: препарадигмальный (предшествующий установлению П.), господства П. («нормальная наука»), кризиса в научной революции, заключающейся в смене П., переходе от одной к другой.</w:t>
      </w:r>
    </w:p>
    <w:p>
      <w:pPr>
        <w:pStyle w:val="Normal"/>
        <w:jc w:val="both"/>
        <w:rPr/>
      </w:pPr>
      <w:r>
        <w:rPr>
          <w:rFonts w:cs="Times New Roman" w:ascii="Times New Roman" w:hAnsi="Times New Roman"/>
          <w:sz w:val="22"/>
          <w:szCs w:val="22"/>
        </w:rPr>
        <w:t xml:space="preserve">ПАРАДОКС (от греч. </w:t>
      </w:r>
      <w:r>
        <w:rPr>
          <w:rFonts w:cs="Times New Roman" w:ascii="Times New Roman" w:hAnsi="Times New Roman"/>
          <w:sz w:val="22"/>
          <w:szCs w:val="22"/>
          <w:lang w:val="en-US"/>
        </w:rPr>
        <w:t>paradoxos</w:t>
      </w:r>
      <w:r>
        <w:rPr>
          <w:rFonts w:cs="Times New Roman" w:ascii="Times New Roman" w:hAnsi="Times New Roman"/>
          <w:sz w:val="22"/>
          <w:szCs w:val="22"/>
        </w:rPr>
        <w:t xml:space="preserve"> — неожиданный, странный) — 1) мнение, суждение, умозаключение, резко расходящееся с общепринятым, противоречащее «здравому смыслу» (иногда лишь на первый взгляд); 2) неожиданное явление, событие, не соответствующее привычным представлениям, 3) в теории множеств и формальной логике — противоречие, возникающее при всяком отклонении от истины. В логике противоречие синонимично термину «антиномия» — противоречие в законе — так называют любое рассуждение, доказывающее как истинность тезиса, так и истинность его отрицания (антитезиса). Нередко П. возникает, когда два взаимоисключающих (противоречащих) суждения оказываются в равной степени доказуемыми. Термин П. возник в античной философии (Платон, Аристотель) для характеристики нового, необычного, оригинального мнения. Он может проявляться как в научной теории, так и в обыденных жизненных рассуждениях, при этом П. выглядит как отрицание некоторого мнения, кажущегося «безусловно правильным». Поскольку оригинальность высказывания воспринять гораздо проще, чем разбираться в его истинности или ложности, то парадоксальные высказывания часто воспринимаются как свидетельства независимости и самобытности выражаемого субъектом мнения, особенно если оно имеет четкую афористическую форму. Если возникает задача выявления источника П. и нахождения способа его устранения, то анализ парадоксальных высказываний и ситуаций показывает, что чаще всего они возникают при распространении на целое закономерностей, установленных для его частей.</w:t>
      </w:r>
    </w:p>
    <w:p>
      <w:pPr>
        <w:pStyle w:val="Normal"/>
        <w:jc w:val="both"/>
        <w:rPr/>
      </w:pPr>
      <w:r>
        <w:rPr>
          <w:rFonts w:cs="Times New Roman" w:ascii="Times New Roman" w:hAnsi="Times New Roman"/>
          <w:sz w:val="22"/>
          <w:szCs w:val="22"/>
        </w:rPr>
        <w:t xml:space="preserve">ПАРАМНЕЗИЯ (от греч. </w:t>
      </w:r>
      <w:r>
        <w:rPr>
          <w:rFonts w:cs="Times New Roman" w:ascii="Times New Roman" w:hAnsi="Times New Roman"/>
          <w:sz w:val="22"/>
          <w:szCs w:val="22"/>
          <w:lang w:val="en-US"/>
        </w:rPr>
        <w:t>para</w:t>
      </w:r>
      <w:r>
        <w:rPr>
          <w:rFonts w:cs="Times New Roman" w:ascii="Times New Roman" w:hAnsi="Times New Roman"/>
          <w:sz w:val="22"/>
          <w:szCs w:val="22"/>
        </w:rPr>
        <w:t xml:space="preserve"> — возле, около, </w:t>
      </w:r>
      <w:r>
        <w:rPr>
          <w:rFonts w:cs="Times New Roman" w:ascii="Times New Roman" w:hAnsi="Times New Roman"/>
          <w:sz w:val="22"/>
          <w:szCs w:val="22"/>
          <w:lang w:val="en-US"/>
        </w:rPr>
        <w:t>mnesia</w:t>
      </w:r>
      <w:r>
        <w:rPr>
          <w:rFonts w:cs="Times New Roman" w:ascii="Times New Roman" w:hAnsi="Times New Roman"/>
          <w:sz w:val="22"/>
          <w:szCs w:val="22"/>
        </w:rPr>
        <w:t xml:space="preserve"> — воспоминание) — обманы памяти, «ложные воспоминания». Чаще всего под П. понимают расстройства памяти, при которых происходящее в данный момент кажется знакомым, уже пережитым когда-то. В возникновении П. в норме важную роль играют эмоции и аффекты, типичным является, в частности, переоценка влияния собственной личности на исход некоторых, имевших место в прошлом событий. В современной медицинской пси</w:t>
        <w:softHyphen/>
        <w:t>хологии установлена связь П. с пограничными состояниями (стресс, острое и хроническое утомление), психастенией и другими изменениями функционирования центральной нервной системы.</w:t>
      </w:r>
    </w:p>
    <w:p>
      <w:pPr>
        <w:pStyle w:val="Normal"/>
        <w:jc w:val="both"/>
        <w:rPr/>
      </w:pPr>
      <w:r>
        <w:rPr>
          <w:rFonts w:cs="Times New Roman" w:ascii="Times New Roman" w:hAnsi="Times New Roman"/>
          <w:sz w:val="22"/>
          <w:szCs w:val="22"/>
        </w:rPr>
        <w:t xml:space="preserve">ПАРАПСИХОЛОГИЯ (от греч. </w:t>
      </w:r>
      <w:r>
        <w:rPr>
          <w:rFonts w:cs="Times New Roman" w:ascii="Times New Roman" w:hAnsi="Times New Roman"/>
          <w:sz w:val="22"/>
          <w:szCs w:val="22"/>
          <w:lang w:val="en-US"/>
        </w:rPr>
        <w:t>para</w:t>
      </w:r>
      <w:r>
        <w:rPr>
          <w:rFonts w:cs="Times New Roman" w:ascii="Times New Roman" w:hAnsi="Times New Roman"/>
          <w:sz w:val="22"/>
          <w:szCs w:val="22"/>
        </w:rPr>
        <w:t xml:space="preserve"> — возле, около) — обозначение гипотез и представлений, относящихся к психическим явлениям, объяснение которых не имеет строго научного обоснования и к которым относят прежде всего так называемое экстрасенсорное восприятие, т.е. прием информации человеком, не связанный с функционированием известных науке органов чувств (телепатия, ясновидение и пр.). Исследование феноменов П. началось с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в. и хотя так и не привело к выводам об их природе и механизмах, однако способствовало познанию психологических закономерностей гипноза, идеомоторных актов, субсенсорного восприятия, феноме</w:t>
        <w:softHyphen/>
        <w:t>нальной памяти и вычислительных способностей и т.п. Явления, о которых говорит П., остаются до сих пор предметом дискуссий. Синоним П. — психотроника.</w:t>
      </w:r>
    </w:p>
    <w:p>
      <w:pPr>
        <w:pStyle w:val="Normal"/>
        <w:jc w:val="both"/>
        <w:rPr/>
      </w:pPr>
      <w:r>
        <w:rPr>
          <w:rFonts w:cs="Times New Roman" w:ascii="Times New Roman" w:hAnsi="Times New Roman"/>
          <w:sz w:val="22"/>
          <w:szCs w:val="22"/>
        </w:rPr>
        <w:t xml:space="preserve">ПАРАФАЗИЯ (от греч. </w:t>
      </w:r>
      <w:r>
        <w:rPr>
          <w:rFonts w:cs="Times New Roman" w:ascii="Times New Roman" w:hAnsi="Times New Roman"/>
          <w:sz w:val="22"/>
          <w:szCs w:val="22"/>
          <w:lang w:val="en-US"/>
        </w:rPr>
        <w:t>para</w:t>
      </w:r>
      <w:r>
        <w:rPr>
          <w:rFonts w:cs="Times New Roman" w:ascii="Times New Roman" w:hAnsi="Times New Roman"/>
          <w:sz w:val="22"/>
          <w:szCs w:val="22"/>
        </w:rPr>
        <w:t xml:space="preserve"> — возле, около, </w:t>
      </w:r>
      <w:r>
        <w:rPr>
          <w:rFonts w:cs="Times New Roman" w:ascii="Times New Roman" w:hAnsi="Times New Roman"/>
          <w:sz w:val="22"/>
          <w:szCs w:val="22"/>
          <w:lang w:val="en-US"/>
        </w:rPr>
        <w:t>phasis</w:t>
      </w:r>
      <w:r>
        <w:rPr>
          <w:rFonts w:cs="Times New Roman" w:ascii="Times New Roman" w:hAnsi="Times New Roman"/>
          <w:sz w:val="22"/>
          <w:szCs w:val="22"/>
        </w:rPr>
        <w:t xml:space="preserve"> — речь) — замена требуемых звуков (букв) речи или слов на другие; неправильное употребление отдельных звуков (букв) или слов устной и письменной речи. Различают два вида П.: литеральную и вербальную. При локальных поражениях речевых зон коры левого полушария мозга (у правшей) П. представляет собой проявления различных форм афазии. Литеральная П. выражается в виде ошибочной замены отдельных звуков (или слогов) в словах, в основе которых лежат сенсорные или моторные нарушения речи. Вербальная П. характеризуется заменой одних слов другими, близкими по смыслу (см. Контамина</w:t>
        <w:softHyphen/>
        <w:t>ция). Литеральные и вербальные П. у детей наблюдаются при алалии и представляют собой проявление общего речевого недоразвития.</w:t>
      </w:r>
    </w:p>
    <w:p>
      <w:pPr>
        <w:pStyle w:val="Normal"/>
        <w:jc w:val="both"/>
        <w:rPr/>
      </w:pPr>
      <w:r>
        <w:rPr>
          <w:rFonts w:cs="Times New Roman" w:ascii="Times New Roman" w:hAnsi="Times New Roman"/>
          <w:sz w:val="22"/>
          <w:szCs w:val="22"/>
        </w:rPr>
        <w:t xml:space="preserve">ПАРОКСИЗМ (от греч. </w:t>
      </w:r>
      <w:r>
        <w:rPr>
          <w:rFonts w:cs="Times New Roman" w:ascii="Times New Roman" w:hAnsi="Times New Roman"/>
          <w:sz w:val="22"/>
          <w:szCs w:val="22"/>
          <w:lang w:val="en-US"/>
        </w:rPr>
        <w:t>paroxusmos</w:t>
      </w:r>
      <w:r>
        <w:rPr>
          <w:rFonts w:cs="Times New Roman" w:ascii="Times New Roman" w:hAnsi="Times New Roman"/>
          <w:sz w:val="22"/>
          <w:szCs w:val="22"/>
        </w:rPr>
        <w:t xml:space="preserve"> — раздражение) — 1) обострение, усиление какого-либо болезненного процесса, иногда принимающего форму припадка, наступающего внезапно; 2) острая форма переживания какой-либо эмоции (например, отчаяния, ярости, ужаса и т. п.).</w:t>
      </w:r>
    </w:p>
    <w:p>
      <w:pPr>
        <w:pStyle w:val="Normal"/>
        <w:jc w:val="both"/>
        <w:rPr/>
      </w:pPr>
      <w:r>
        <w:rPr>
          <w:rFonts w:cs="Times New Roman" w:ascii="Times New Roman" w:hAnsi="Times New Roman"/>
          <w:sz w:val="22"/>
          <w:szCs w:val="22"/>
        </w:rPr>
        <w:t xml:space="preserve">ПАТОЛОГИЧЕСКИЕ СОМНЕНИЯ (от греч. </w:t>
      </w:r>
      <w:r>
        <w:rPr>
          <w:rFonts w:cs="Times New Roman" w:ascii="Times New Roman" w:hAnsi="Times New Roman"/>
          <w:sz w:val="22"/>
          <w:szCs w:val="22"/>
          <w:lang w:val="en-US"/>
        </w:rPr>
        <w:t>pathos</w:t>
      </w:r>
      <w:r>
        <w:rPr>
          <w:rFonts w:cs="Times New Roman" w:ascii="Times New Roman" w:hAnsi="Times New Roman"/>
          <w:sz w:val="22"/>
          <w:szCs w:val="22"/>
        </w:rPr>
        <w:t xml:space="preserve"> — страдание, болезнь,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см. Сомнения патологические.</w:t>
      </w:r>
    </w:p>
    <w:p>
      <w:pPr>
        <w:pStyle w:val="Normal"/>
        <w:jc w:val="both"/>
        <w:rPr/>
      </w:pPr>
      <w:r>
        <w:rPr>
          <w:rFonts w:cs="Times New Roman" w:ascii="Times New Roman" w:hAnsi="Times New Roman"/>
          <w:sz w:val="22"/>
          <w:szCs w:val="22"/>
        </w:rPr>
        <w:t xml:space="preserve">ПАТОПСИХОЛОГИЯ (от греч. </w:t>
      </w:r>
      <w:r>
        <w:rPr>
          <w:rFonts w:cs="Times New Roman" w:ascii="Times New Roman" w:hAnsi="Times New Roman"/>
          <w:sz w:val="22"/>
          <w:szCs w:val="22"/>
          <w:lang w:val="en-US"/>
        </w:rPr>
        <w:t>pathos</w:t>
      </w:r>
      <w:r>
        <w:rPr>
          <w:rFonts w:cs="Times New Roman" w:ascii="Times New Roman" w:hAnsi="Times New Roman"/>
          <w:sz w:val="22"/>
          <w:szCs w:val="22"/>
        </w:rPr>
        <w:t xml:space="preserve"> — страдание, болезнь) — раздел медицинской психологии, изучающий закономерности распада психической деятельности и свойств личности при болезни. Анализ патологических изменений осу</w:t>
        <w:softHyphen/>
        <w:t>ществляется на основе сопоставления с характером формирования и протекания психи</w:t>
        <w:softHyphen/>
        <w:t>ческих процессов, состояний и свойств личности в норме. В этом состоит основное отличие П., интерпретирующей данные исследования в категориях психологической теории, от психопатологии — области психиатрии, изучающей патологию психики на основе общеклинических категорий (возникновение и исход болезни как клинически закономерная смена симптомов и синдромов). При этом если клинические (психопатологические) исследования обнаруживают, описывают и систематизируют проявления нарушенных психических процессов, то П. вскрывает характер протекания и особенности структуры психических процессов, приводящих к наблюдаемым в кли</w:t>
        <w:softHyphen/>
        <w:t>нике симптомам. П. изучает психические расстройства в первую очередь эксперимен</w:t>
        <w:softHyphen/>
        <w:t>тально-психологическими методами. Прикладное значение П. в практике медицины проявляется в использовании полученных в эксперименте данных для дифференциальной диагностики расстройств психики, установления степени выраженности психического дефекта в интересах экспертизы (судебной, трудовой, военной и т.д.), оценки эффективности проводимого лечения по объективным характеристикам динамики психического состояния больных, анализа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и больного с точки зрения ее сохранных сторон и перспектив компенсации утраченных свойств в целях выбора оптимальных психотерапевтических мероприятий, проведения индивидуальной психической реабилитации.</w:t>
      </w:r>
    </w:p>
    <w:p>
      <w:pPr>
        <w:pStyle w:val="Normal"/>
        <w:jc w:val="both"/>
        <w:rPr/>
      </w:pPr>
      <w:r>
        <w:rPr>
          <w:rFonts w:cs="Times New Roman" w:ascii="Times New Roman" w:hAnsi="Times New Roman"/>
          <w:sz w:val="22"/>
          <w:szCs w:val="22"/>
        </w:rPr>
        <w:t xml:space="preserve">ПЕДАГОГИЧЕСКАЯ ПСИХОЛОГИЯ (от греч. </w:t>
      </w:r>
      <w:r>
        <w:rPr>
          <w:rFonts w:cs="Times New Roman" w:ascii="Times New Roman" w:hAnsi="Times New Roman"/>
          <w:sz w:val="22"/>
          <w:szCs w:val="22"/>
          <w:lang w:val="en-US"/>
        </w:rPr>
        <w:t>pais</w:t>
      </w:r>
      <w:r>
        <w:rPr>
          <w:rFonts w:cs="Times New Roman" w:ascii="Times New Roman" w:hAnsi="Times New Roman"/>
          <w:sz w:val="22"/>
          <w:szCs w:val="22"/>
        </w:rPr>
        <w:t xml:space="preserve"> (</w:t>
      </w:r>
      <w:r>
        <w:rPr>
          <w:rFonts w:cs="Times New Roman" w:ascii="Times New Roman" w:hAnsi="Times New Roman"/>
          <w:sz w:val="22"/>
          <w:szCs w:val="22"/>
          <w:lang w:val="en-US"/>
        </w:rPr>
        <w:t>paidos</w:t>
      </w:r>
      <w:r>
        <w:rPr>
          <w:rFonts w:cs="Times New Roman" w:ascii="Times New Roman" w:hAnsi="Times New Roman"/>
          <w:sz w:val="22"/>
          <w:szCs w:val="22"/>
        </w:rPr>
        <w:t xml:space="preserve">) — дитя и </w:t>
      </w:r>
      <w:r>
        <w:rPr>
          <w:rFonts w:cs="Times New Roman" w:ascii="Times New Roman" w:hAnsi="Times New Roman"/>
          <w:sz w:val="22"/>
          <w:szCs w:val="22"/>
          <w:lang w:val="en-US"/>
        </w:rPr>
        <w:t>ago</w:t>
      </w:r>
      <w:r>
        <w:rPr>
          <w:rFonts w:cs="Times New Roman" w:ascii="Times New Roman" w:hAnsi="Times New Roman"/>
          <w:sz w:val="22"/>
          <w:szCs w:val="22"/>
        </w:rPr>
        <w:t xml:space="preserve"> — веду, воспитываю) — отрасль психологии, изучающая психологические проблемы обучения и воспитания. П. п. исследует психологические вопросы целенаправленного формирования познавательной деятельности и общественно значимых качеств личности; условия, обеспечивающие оптимальный развивающий эффект обучения; возможности учета индивидуальных психологических особенностей учащихся; взаимоотношения между педагогом и учащимися, а также внутри учебного коллектива; психологические основы самой педагогической деятельности (психология учителя). Сущностью индивидуального психического развития человека является усвоение им общественно-исторического опыта, зафиксированного в предметах материальной и духовной культуры; усвоение это осуществляется посредством активной деятельности человека, средства и способы которой актуализируются в общении с другими людьми. П. п. можно разделить на психологию обучения (исследу</w:t>
        <w:softHyphen/>
        <w:t>ющую закономерности усвоения знаний, умений и навыков) и психологию воспитания (изучающую закономерности активного, целенаправленного формирования личности). По сферам применения П. п. можно выделить психологию дошкольного воспитания, психологию обучения и воспитания в школьном возрасте с разделением на младший, средний и старший школьный возрасты, имеющие свою существенную специфику (см. Возрастная психология), психологию профессионально-технического образования, психологию высшей школы.</w:t>
      </w:r>
    </w:p>
    <w:p>
      <w:pPr>
        <w:pStyle w:val="Normal"/>
        <w:jc w:val="both"/>
        <w:rPr/>
      </w:pPr>
      <w:r>
        <w:rPr>
          <w:rFonts w:cs="Times New Roman" w:ascii="Times New Roman" w:hAnsi="Times New Roman"/>
          <w:sz w:val="22"/>
          <w:szCs w:val="22"/>
        </w:rPr>
        <w:t xml:space="preserve">ПЕДОЛОГИЯ (от греч. </w:t>
      </w:r>
      <w:r>
        <w:rPr>
          <w:rFonts w:cs="Times New Roman" w:ascii="Times New Roman" w:hAnsi="Times New Roman"/>
          <w:sz w:val="22"/>
          <w:szCs w:val="22"/>
          <w:lang w:val="en-US"/>
        </w:rPr>
        <w:t>pais</w:t>
      </w:r>
      <w:r>
        <w:rPr>
          <w:rFonts w:cs="Times New Roman" w:ascii="Times New Roman" w:hAnsi="Times New Roman"/>
          <w:sz w:val="22"/>
          <w:szCs w:val="22"/>
        </w:rPr>
        <w:t xml:space="preserve"> (</w:t>
      </w:r>
      <w:r>
        <w:rPr>
          <w:rFonts w:cs="Times New Roman" w:ascii="Times New Roman" w:hAnsi="Times New Roman"/>
          <w:sz w:val="22"/>
          <w:szCs w:val="22"/>
          <w:lang w:val="en-US"/>
        </w:rPr>
        <w:t>paidos</w:t>
      </w:r>
      <w:r>
        <w:rPr>
          <w:rFonts w:cs="Times New Roman" w:ascii="Times New Roman" w:hAnsi="Times New Roman"/>
          <w:sz w:val="22"/>
          <w:szCs w:val="22"/>
        </w:rPr>
        <w:t xml:space="preserve">) — дитя,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течение в психологии и педагогике, возникшее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обусловленное распространением эволюционных идей и развитием прикладных отраслей психологии и экспериментальной педагогики. Содержание П. составила совокупность психологи</w:t>
        <w:softHyphen/>
        <w:t>ческих, анатомо-физиологических, биологических и социологических подходов к развитию ребенка, однако эти подходы оказались связанными между собой чисто механически. В исследованиях ученых, работавших в области П., был накоплен большой эмпирический материал о развитии поведения детей. Ценным в П. было стремление изучать развитие ребенка в условиях комплексного подхода, практической направленности на диагностику психического развития. Постановлением ЦК ВКП(б) (1936) П. была объявлена «псевдонаукой» и прекратила свое существование. Ре</w:t>
        <w:softHyphen/>
        <w:t>зультатом разгрома П. явилось торможение развития педагогической и возрастной психологии, отставание в области психодиагностики, ослабление внимания к личности ребенка в процессах обучения и воспитания (так называемая «бездетность» педагогик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СИГНАЛЬНАЯ СИСТЕМА — см Сигнальн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 (в психологии) — 1) любое испытываемое субъектом эмоционально окрашенное состояние и явление действительности, непосредственно представленное в его сознании и выступающее для него как событие собственной жизни; 2) наличие стремлений, желаний и хотений, представляющих в индивиду</w:t>
        <w:softHyphen/>
        <w:t>альном сознании процесс выбора субъектом мотивов и целей его деятельности и тем самым способствующих осознанию отношения личности, к происходящим в ее жизни событиям; 3) форма активности, возникающая при невозможности достижения субъектом ведущих мотивов его жизни, крушении идеалов и ценностей и проявляющаяся в преобразовании его психологического мира, направленном на пе</w:t>
        <w:softHyphen/>
        <w:t>реосмысление своего существования. Это позволяет человеку в критической жизненной ситуации (см. Кризис) перенести тяжелые события, обрести благодаря переоценке ценностей осмысленность суще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 влияние ранее сформированного действия (навыка) на овладение новым действием. П. обнаруживается в том, что овладение новым действием происходит легче и быстрее, чем овладение предыдущим действием. Механизм П.</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ается в выделении субъектом (не обязательно осознанно) общих моментов в структуре освоенного и осваиваемого действий. Чем отчетливее выделяются эти сходные моменты, тем легче и шире П. Можно сказать, что мера П. зависит от полноты ориентировки субъекта на критерии и основания выполнения действия (см. Ориентировочная основа действия). П. незначителен в случае ориентировки не на су</w:t>
        <w:softHyphen/>
        <w:t>щественные, основополагающие отношения, а на внешние, ситуативные. П. могут подвергаться любые компоненты действия, а также той ситуации, в которой происходит освоение или применение этого действия.</w:t>
      </w:r>
    </w:p>
    <w:p>
      <w:pPr>
        <w:pStyle w:val="Normal"/>
        <w:jc w:val="both"/>
        <w:rPr/>
      </w:pPr>
      <w:r>
        <w:rPr>
          <w:rFonts w:cs="Times New Roman" w:ascii="Times New Roman" w:hAnsi="Times New Roman"/>
          <w:sz w:val="22"/>
          <w:szCs w:val="22"/>
        </w:rPr>
        <w:t xml:space="preserve">ПЕРСЕВЕРАЦИЯ (от лат. </w:t>
      </w:r>
      <w:r>
        <w:rPr>
          <w:rFonts w:cs="Times New Roman" w:ascii="Times New Roman" w:hAnsi="Times New Roman"/>
          <w:sz w:val="22"/>
          <w:szCs w:val="22"/>
          <w:lang w:val="en-US"/>
        </w:rPr>
        <w:t>perseveratio</w:t>
      </w:r>
      <w:r>
        <w:rPr>
          <w:rFonts w:cs="Times New Roman" w:ascii="Times New Roman" w:hAnsi="Times New Roman"/>
          <w:sz w:val="22"/>
          <w:szCs w:val="22"/>
        </w:rPr>
        <w:t xml:space="preserve"> — упорство) — циклическое повторение или настойчивое воспроизведение, часто вопреки сознательному намерению, какого-либо действия, мысли или переживания. Различают П. в двигательной, эмоциональной, сенсорно-перцептивной (см. Эйдетизм) и интеллектуальной сферах. Тенденция к П. часто наблюдается в клинике локальных поражений мозга, при речевых, двигательных и эмоциональных расстройствах; П. возможны также при отвлечении внимания или состояниях острого переутомления (см. Утомление). Предполагают, что в основе П. лежат процессы циклического возбуждения нейронных структур, связанные с запаздыванием сигнала о прекращении действия.</w:t>
      </w:r>
    </w:p>
    <w:p>
      <w:pPr>
        <w:pStyle w:val="Normal"/>
        <w:jc w:val="both"/>
        <w:rPr/>
      </w:pPr>
      <w:r>
        <w:rPr>
          <w:rFonts w:cs="Times New Roman" w:ascii="Times New Roman" w:hAnsi="Times New Roman"/>
          <w:sz w:val="22"/>
          <w:szCs w:val="22"/>
        </w:rPr>
        <w:t xml:space="preserve">ПЕРСОНАЛИЗАЦИЯ (от лат. </w:t>
      </w:r>
      <w:r>
        <w:rPr>
          <w:rFonts w:cs="Times New Roman" w:ascii="Times New Roman" w:hAnsi="Times New Roman"/>
          <w:sz w:val="22"/>
          <w:szCs w:val="22"/>
          <w:lang w:val="en-US"/>
        </w:rPr>
        <w:t>persona</w:t>
      </w:r>
      <w:r>
        <w:rPr>
          <w:rFonts w:cs="Times New Roman" w:ascii="Times New Roman" w:hAnsi="Times New Roman"/>
          <w:sz w:val="22"/>
          <w:szCs w:val="22"/>
        </w:rPr>
        <w:t xml:space="preserve"> — личность) — процесс, в результате которого субъект получает идеальную представленность в жизнедеятельности других людей и может выступить в общественной жизни как личность. Сущность П. заключается в действенных преобразованиях интеллектуальной и аффективно-потребностной сферы личности другого человека, которые происходят в результате деятельности индивида. Понятие П. в этом значении введено В. А. Петровским. Потребность в П. (потребность быть личностью) — не всегда осознаваемая глубинная основа многих форм общения между людьми (альтруизма, аффилиации, стремления к самоопределению и общественному признанию и др.). Единственный эффективный путь удовлетворения потребности в П. —деятельность, поскольку именно посредством своей деятельности человек продолжает себя в других людях, транслирует другим свою индивидуальность. Способность к П. представляет собой совокупность индивидуально-психологических особенностей человека, которые позволяют ему осуществлять социально значимые деяния, преобразующие других людей. Способность к П. обеспечивается богатством индивидуальности субъекта, разнообразием средств, с помощью которых он может в общении и деятельности осуществлять персонализирующее воздействие. Во многих экспериментальных работах выявлено, что П. субъекта происходит при условии его значимости для другого, референтности и эмоциональной привлекательности. При других условиях П. отсутствует. Экспериментально показано (см. Принцип отраженной субъектности), что полноценное и социально-позитивное проявление способности к П. обнаруживается в общностях такого типа, как коллектив, тогда как в группах низкого уровня развития П. одного человека (лидера) может оказаться причиной деперсонализации остальных людей.</w:t>
      </w:r>
    </w:p>
    <w:p>
      <w:pPr>
        <w:pStyle w:val="Normal"/>
        <w:jc w:val="both"/>
        <w:rPr/>
      </w:pPr>
      <w:r>
        <w:rPr>
          <w:rFonts w:cs="Times New Roman" w:ascii="Times New Roman" w:hAnsi="Times New Roman"/>
          <w:sz w:val="22"/>
          <w:szCs w:val="22"/>
        </w:rPr>
        <w:t xml:space="preserve">ПЕРСОНАЛИЗМ (в психологии) (от лат. </w:t>
      </w:r>
      <w:r>
        <w:rPr>
          <w:rFonts w:cs="Times New Roman" w:ascii="Times New Roman" w:hAnsi="Times New Roman"/>
          <w:sz w:val="22"/>
          <w:szCs w:val="22"/>
          <w:lang w:val="en-US"/>
        </w:rPr>
        <w:t>persona</w:t>
      </w:r>
      <w:r>
        <w:rPr>
          <w:rFonts w:cs="Times New Roman" w:ascii="Times New Roman" w:hAnsi="Times New Roman"/>
          <w:sz w:val="22"/>
          <w:szCs w:val="22"/>
        </w:rPr>
        <w:t xml:space="preserve"> — личность) — направление, считающее предметом психологии личность как особую первичную реальность. Развитие личности П. относит на счет изначально присущего ей стремления к самоактуализации, внутреннему самоусовершенствованию и все психические процессы рассматривает с точки зрения достижения этой цели. П. дает идеалистическое и телеологическое объяснение целостности и активности личности.</w:t>
      </w:r>
    </w:p>
    <w:p>
      <w:pPr>
        <w:pStyle w:val="Normal"/>
        <w:jc w:val="both"/>
        <w:rPr/>
      </w:pPr>
      <w:r>
        <w:rPr>
          <w:rFonts w:cs="Times New Roman" w:ascii="Times New Roman" w:hAnsi="Times New Roman"/>
          <w:sz w:val="22"/>
          <w:szCs w:val="22"/>
        </w:rPr>
        <w:t xml:space="preserve">ПЕРСОНИФИКАЦИЯ (от лат. </w:t>
      </w:r>
      <w:r>
        <w:rPr>
          <w:rFonts w:cs="Times New Roman" w:ascii="Times New Roman" w:hAnsi="Times New Roman"/>
          <w:sz w:val="22"/>
          <w:szCs w:val="22"/>
          <w:lang w:val="en-US"/>
        </w:rPr>
        <w:t>persona</w:t>
      </w:r>
      <w:r>
        <w:rPr>
          <w:rFonts w:cs="Times New Roman" w:ascii="Times New Roman" w:hAnsi="Times New Roman"/>
          <w:sz w:val="22"/>
          <w:szCs w:val="22"/>
        </w:rPr>
        <w:t xml:space="preserve"> — личность, лицо и </w:t>
      </w:r>
      <w:r>
        <w:rPr>
          <w:rFonts w:cs="Times New Roman" w:ascii="Times New Roman" w:hAnsi="Times New Roman"/>
          <w:sz w:val="22"/>
          <w:szCs w:val="22"/>
          <w:lang w:val="en-US"/>
        </w:rPr>
        <w:t>facere</w:t>
      </w:r>
      <w:r>
        <w:rPr>
          <w:rFonts w:cs="Times New Roman" w:ascii="Times New Roman" w:hAnsi="Times New Roman"/>
          <w:sz w:val="22"/>
          <w:szCs w:val="22"/>
        </w:rPr>
        <w:t xml:space="preserve"> — делать) — наделение животных и растений, отвлеченных понятий, неодушевленных предметов и явлений природы человеческими свойствами, представление их в лицах. Синоним П. — олицетво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ЦЕПТИВНЫЕ ДЕЙСТВИЯ — структурные единицы процесса восприятия у человека. П. д. обеспечивают сознательное выделение того или иного аспекта чувственно заданной ситуации, а также преобразование сенсор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ящее к построению образа, адекватного предметному миру и задачам деятельности.</w:t>
      </w:r>
    </w:p>
    <w:p>
      <w:pPr>
        <w:pStyle w:val="Normal"/>
        <w:jc w:val="both"/>
        <w:rPr/>
      </w:pPr>
      <w:r>
        <w:rPr>
          <w:rFonts w:cs="Times New Roman" w:ascii="Times New Roman" w:hAnsi="Times New Roman"/>
          <w:sz w:val="22"/>
          <w:szCs w:val="22"/>
        </w:rPr>
        <w:t xml:space="preserve">ПЕРЦЕПЦИЯ (от лат. </w:t>
      </w:r>
      <w:r>
        <w:rPr>
          <w:rFonts w:cs="Times New Roman" w:ascii="Times New Roman" w:hAnsi="Times New Roman"/>
          <w:sz w:val="22"/>
          <w:szCs w:val="22"/>
          <w:lang w:val="en-US"/>
        </w:rPr>
        <w:t>perceptio</w:t>
      </w:r>
      <w:r>
        <w:rPr>
          <w:rFonts w:cs="Times New Roman" w:ascii="Times New Roman" w:hAnsi="Times New Roman"/>
          <w:sz w:val="22"/>
          <w:szCs w:val="22"/>
        </w:rPr>
        <w:t xml:space="preserve"> — восприятие) — процесс непосредственного активного отражения когнитивной сферой человека внешних и внутренних предметов (объектов), ситуаций, событий, явлений и т. п. (см. Восприятие).</w:t>
      </w:r>
    </w:p>
    <w:p>
      <w:pPr>
        <w:pStyle w:val="Normal"/>
        <w:jc w:val="both"/>
        <w:rPr/>
      </w:pPr>
      <w:r>
        <w:rPr>
          <w:rFonts w:cs="Times New Roman" w:ascii="Times New Roman" w:hAnsi="Times New Roman"/>
          <w:sz w:val="22"/>
          <w:szCs w:val="22"/>
        </w:rPr>
        <w:t xml:space="preserve">ПЕРЦЕПЦИЯ СОЦИАЛЬНАЯ (от лат. </w:t>
      </w:r>
      <w:r>
        <w:rPr>
          <w:rFonts w:cs="Times New Roman" w:ascii="Times New Roman" w:hAnsi="Times New Roman"/>
          <w:sz w:val="22"/>
          <w:szCs w:val="22"/>
          <w:lang w:val="en-US"/>
        </w:rPr>
        <w:t>perceptio</w:t>
      </w:r>
      <w:r>
        <w:rPr>
          <w:rFonts w:cs="Times New Roman" w:ascii="Times New Roman" w:hAnsi="Times New Roman"/>
          <w:sz w:val="22"/>
          <w:szCs w:val="22"/>
        </w:rPr>
        <w:t xml:space="preserve"> — восприятие и </w:t>
      </w:r>
      <w:r>
        <w:rPr>
          <w:rFonts w:cs="Times New Roman" w:ascii="Times New Roman" w:hAnsi="Times New Roman"/>
          <w:sz w:val="22"/>
          <w:szCs w:val="22"/>
          <w:lang w:val="en-US"/>
        </w:rPr>
        <w:t>socialis</w:t>
      </w:r>
      <w:r>
        <w:rPr>
          <w:rFonts w:cs="Times New Roman" w:ascii="Times New Roman" w:hAnsi="Times New Roman"/>
          <w:sz w:val="22"/>
          <w:szCs w:val="22"/>
        </w:rPr>
        <w:t xml:space="preserve"> — обще</w:t>
        <w:softHyphen/>
        <w:t>ственный) — восприятие, понимание и оценка людьми социальных объектов (других людей, самих себя, групп, социальных общностей и т.п.). Термин П. с. ввел американс</w:t>
        <w:softHyphen/>
        <w:t>кий психолог Дж. Брунер (1947) для обозначения факта социальной обусловленности восприятия, его зависимости не только от характеристик стимула — объекта, но и прошлого опыта субъекта, его целей, намерений, значимости ситуации и т. д. Позже под П. с. стали понимать целостное восприятие субъектом не только предметов материального мира, но так называемых социальных объектов (других людей, групп, классов, народностей и т. д.), социальных ситуаций и т. п. Было установлено, что восприятие социальных объектов обладает рядом специфических черт, качественно отличающих его от восприятия неодушевленных предметов. Во-первых, социальный объект (индивид, группа и т. д.) не пассивен и не безразличен по отношению к воспринимающему субъекту, как это имеет место при восприятии неодушевленных предметов. Воздействуя на субъекта восприятия, воспринимаемый человек стремится трансформировать представление о себе в благоприятную для своих целей сторону. Во-вторых, внимание субъекта П. с. сосредоточено прежде всего не на моментах порож</w:t>
        <w:softHyphen/>
        <w:t>дения образа как результата отражения воспринимаемой реальности, а на смысловых и оценочных интерпретациях объекта восприятия, в том числе причинных (см. Атрибуция каузальная). В-третьих, восприятие социальных объектов характеризуется большей слитностью познавательных компонентов с эмоциональными (аффективными) компонентами, большей зависимостью от мотивационно-смысловой (см. Мотивация, Смысл) структуры деятельности воспринимающего субъекта. В этой связи термин «перцепция» приобретает в социальной психологии расширенное толк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ИАЖЕ Жан (1896-1980) — швейцарский психолог. Выдвинул концепцию стадиального развития психики. В первых работах («Речь и мышление ребенка», 1923) детально проанализировал качественную .специфику детского мышления. Используя метод клинической беседы, выдвинул, опираясь на суждения ребенка, положение о том, что главной отличительной характеристикой его познавательной деятельности является эгоцентризм, в силу которого он смешивает субъективное и объективное, переносит свои внутренние побуждения на реальные связи вещей. В мышлении ребенка обнаруживаются и такие особенности, как магия (словам и жестам придается сила воздействия на внешние предметы), анимизм (эти предметы наделяются сознанием и волей), артифициализм (явления окружающего мира считаются изготовленными людьми для своих целей). Эти свойства мышления отражаются в эго</w:t>
        <w:softHyphen/>
        <w:t>центрической речи (см. Речь эгоцентрическая) ребенка, выражающей «логику чувств» и не выполняющей коммуникативной функции. Эгоцентризм преодолевается благодаря социализации. В дальнейшем П. пересмотрел этот взгляд, разработав особую логическую систему, позволяющую описать развитие психики ребенка как трансформацию совершаемых им действий (операций). Из системы реальных внешних действий (сенсомоторный интеллект), которые координируются в целостные системы и превращаются в действия внутренние (см. Интериоризация), возникает логико-математический строй человеческого познания. Для этого действия должны приобрес</w:t>
        <w:softHyphen/>
        <w:t>ти особые признаки и превратиться в операции. Сенсомоторная и дооперациональная стадии сменяются операциональной. Взаимозависимость операций, их обратимость (для каждой операции имеется противоположная либо обратная ей операция) создают устойчивые и вместе с тем подвижные целостные структуры. От стадии конкретных операций (которую П. датировал младшим школьным возрастом) мышление переходит на стадию формально-логических операций, завершающуюся к 15 годам («Психология интеллекта», 1946). Принципы операциональной концепции интеллекта П. считал</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ыми для понимания эволюции мышления в различные исторические эпохи и для различных областей знания, разработав, исходя из атого положения, особое направление исследований, названное им генетической эпистемологией (см. Эпистемалогия. генетическая).</w:t>
      </w:r>
    </w:p>
    <w:p>
      <w:pPr>
        <w:pStyle w:val="Normal"/>
        <w:jc w:val="both"/>
        <w:rPr/>
      </w:pPr>
      <w:r>
        <w:rPr>
          <w:rFonts w:cs="Times New Roman" w:ascii="Times New Roman" w:hAnsi="Times New Roman"/>
          <w:sz w:val="22"/>
          <w:szCs w:val="22"/>
        </w:rPr>
        <w:t xml:space="preserve">ПИКТОГРАММА (от лат. </w:t>
      </w:r>
      <w:r>
        <w:rPr>
          <w:rFonts w:cs="Times New Roman" w:ascii="Times New Roman" w:hAnsi="Times New Roman"/>
          <w:sz w:val="22"/>
          <w:szCs w:val="22"/>
          <w:lang w:val="en-US"/>
        </w:rPr>
        <w:t>pictus</w:t>
      </w:r>
      <w:r>
        <w:rPr>
          <w:rFonts w:cs="Times New Roman" w:ascii="Times New Roman" w:hAnsi="Times New Roman"/>
          <w:sz w:val="22"/>
          <w:szCs w:val="22"/>
        </w:rPr>
        <w:t xml:space="preserve"> — рисованный и греч. </w:t>
      </w:r>
      <w:r>
        <w:rPr>
          <w:rFonts w:cs="Times New Roman" w:ascii="Times New Roman" w:hAnsi="Times New Roman"/>
          <w:sz w:val="22"/>
          <w:szCs w:val="22"/>
          <w:lang w:val="en-US"/>
        </w:rPr>
        <w:t>gramma</w:t>
      </w:r>
      <w:r>
        <w:rPr>
          <w:rFonts w:cs="Times New Roman" w:ascii="Times New Roman" w:hAnsi="Times New Roman"/>
          <w:sz w:val="22"/>
          <w:szCs w:val="22"/>
        </w:rPr>
        <w:t xml:space="preserve"> — запись) — рисуночное письмо, используемое в психологии как методическое средство при изучении опосредствованного запоминания. П. была предложена российским психологом А.Р. Лурия в 30-х гг. и нашла широкое применение в психиатрии и меди</w:t>
        <w:softHyphen/>
        <w:t>цинской психологии в качестве диагностического приема. Общий вид П. — совокупность графических образов, которые испытуемый придумывает сам с целью эффективного запоминания и последующего воспроизведения каких-либо слов и выражений. Как диагностический прием П. относится к разряду проективных тестов (см. Тесты проективные), так как часто отражает скрытые мотивы, личные проблемы и опасения испытуемых. Предполагается, что процесс выбора и построения графических образов позволяет обнаружить не только расстройства памяти, но и нарушения понятийного мышления (см. Мышление словесно-лог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ПИЛОТАЖНОЕ ИССЛЕДОВАНИЕ — пробно-поисковый тип исследования, которое проводится до основного и является его упрощенной формой. В социальной психологии П. и. (рабочий термин «зондаж») применяется для установления необходимого объема выборки, уточнения содержания и числа вопросов анкеты, времени опроса и др.; в тестологии П. и. (рабочий термин —«протест») служит средством выявления некоторых стандартов основного теста. П. и. — важнейшая часть в планировании любого экспериментально-психологического исследования: оно обеспечивает определение главного направления, принципов организации и методов основного исследования, уточняет наиболее важные гипотезы. В отечественной пси</w:t>
        <w:softHyphen/>
        <w:t>хологии более употребительным является термин «поисковы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ПИРСОН Карл (1857-1936)— английский математик и биолог. С целью проверки теории Дарвина разработал статистический аппарат, получивший широкое распространение в психологии, в частности при исчислении коэффициента корреляции между различными переменными (см. Корреляционный анализ).</w:t>
      </w:r>
    </w:p>
    <w:p>
      <w:pPr>
        <w:pStyle w:val="Normal"/>
        <w:jc w:val="both"/>
        <w:rPr/>
      </w:pPr>
      <w:r>
        <w:rPr>
          <w:rFonts w:cs="Times New Roman" w:ascii="Times New Roman" w:hAnsi="Times New Roman"/>
          <w:sz w:val="22"/>
          <w:szCs w:val="22"/>
        </w:rPr>
        <w:t xml:space="preserve">ПЛАЦЕБО-ЭФФЕКТ (от лат. </w:t>
      </w:r>
      <w:r>
        <w:rPr>
          <w:rFonts w:cs="Times New Roman" w:ascii="Times New Roman" w:hAnsi="Times New Roman"/>
          <w:sz w:val="22"/>
          <w:szCs w:val="22"/>
          <w:lang w:val="en-US"/>
        </w:rPr>
        <w:t>placebo</w:t>
      </w:r>
      <w:r>
        <w:rPr>
          <w:rFonts w:cs="Times New Roman" w:ascii="Times New Roman" w:hAnsi="Times New Roman"/>
          <w:sz w:val="22"/>
          <w:szCs w:val="22"/>
        </w:rPr>
        <w:t xml:space="preserve"> — поправляюсь) — изменение в физиологическом и психологическом состоянии субъекта, вызываемое приемом плацебо — безвредного препарата, назначаемого под видом какого-либо лекарственного средства. П.-э. демонстрирует психотерапевтическое действие (см. Психотерапия) самого факта приема лекарства и применяется, когда необходимо установить степень участия внушения в лечебном действии нового препарата. При этом группе испытуемых сообщается, что их будут лечить новым средством, после чего половине группы дается плацебо. Сравнение результатов по Двум подгруппам позволяет судить о действительной эффективности лекарства. П.-э. используется также в психотерапии и некоторых экспериментальных психологических задачах.</w:t>
      </w:r>
    </w:p>
    <w:p>
      <w:pPr>
        <w:pStyle w:val="Normal"/>
        <w:jc w:val="both"/>
        <w:rPr/>
      </w:pPr>
      <w:r>
        <w:rPr>
          <w:rFonts w:cs="Times New Roman" w:ascii="Times New Roman" w:hAnsi="Times New Roman"/>
          <w:sz w:val="22"/>
          <w:szCs w:val="22"/>
        </w:rPr>
        <w:t xml:space="preserve">ПЛЮРАЛИЗМ (социально-психологический аспект) (от лат. </w:t>
      </w:r>
      <w:r>
        <w:rPr>
          <w:rFonts w:cs="Times New Roman" w:ascii="Times New Roman" w:hAnsi="Times New Roman"/>
          <w:sz w:val="22"/>
          <w:szCs w:val="22"/>
          <w:lang w:val="en-US"/>
        </w:rPr>
        <w:t>pluralis</w:t>
      </w:r>
      <w:r>
        <w:rPr>
          <w:rFonts w:cs="Times New Roman" w:ascii="Times New Roman" w:hAnsi="Times New Roman"/>
          <w:sz w:val="22"/>
          <w:szCs w:val="22"/>
        </w:rPr>
        <w:t xml:space="preserve"> — множественность) — проявление в деятельности и общении широкого спектра мнений, ориентации, многовариантности оценок, высказываемых индивидами относительно значимых для них ситуаций. В П. проявляется социальная активность личности, ее потребность в отстаивании собственных позиций, способность к рефлексии, терпимость к мнениям других. Наиболее часто П. можно наблюдать при принятии групповых решений и в групповой дискуссии, в особенности при совместной творческой деятельности. П. — важная характеристика конструктивности общения, эффективного межличностного взаимодействия. Будучи неотъемлемым условием гласности, демократизации и нового мышления, П. является важным феноменом политической психологии. П. несовместим с догматизмом, тоталитарным мышлением и авторитарным руковод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 присущее живым существам взаимодействие с окружающей средой, опосредствованное их внешней (двигательной) и внутренней (псих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ю. Термин «П.» применим как к отдельным особям, индивидам, так и к их совокупностям (П. биологического вида, социальной группы). Первые попытки научно понять П. возникли на основе механистического детерминизма, в категориях которого П. трактовалась по типу взаимодействия физических тел. Эволюционное учение в би</w:t>
        <w:softHyphen/>
        <w:t>ологии (Ч. Дарвин) позволило объяснить целесообразность П. живых существ, стимулировав разработку объективных методов исследования П. в единстве его внешних и внутренних проявлений. На основе биологического детерминизма сло</w:t>
        <w:softHyphen/>
        <w:t>жилось учение о высшей нервной деятельности животных, синонимом которой И. П. Павлов считал П. Бихевиоризм противопоставил П. сознанию, полагая, что предметом психологии является только П., которое было сведено к совокупности двигательных реакции на внешние стимулы. В дальнейшем сторонники бихевиоризма внесли в эту схему коррективы (см. Необихевиоризм) Своеобразие П. индивида зависит от характера его взаимоотношений с группами, членом которых он является, от групповых норм, ценностных ориентации, ролевых предписаний (см. Роль). Неадекватность П. (выражающаяся, в частности, в переоценке личностью своих возможностей, расщеплении вербального и реального планов, ослаблении критичности при контроле за реализацией программы П.) отрицательно сказывается на межличност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АГРЕССИВНОЕ — специфическая форма действий человека, характеризующихся демонстрацией превосходства в силе или применением силы по отношению к другому человеку или группе лиц, которым субъект стремится причинить ущерб. П. а. может варьироваться по степени интенсивности и форме проявления: от демонстрации неприязни и недоброжелательства до словесных оскорблений («вер</w:t>
        <w:softHyphen/>
        <w:t>бальная агрессия») и применения грубой физической силы («физическая агрессия»). В социально-психологическом плане имеет значение суммация П. а. отдельных личностей, превращение межличностной агрессии в межгрупповую в рамках так называемых массовидных явлений. В зарубежной психологии существует множество объяснений П. а. Так, психоанализ видит в нем проявление Эдипова комплекса, результат подавления инстинктивных либидозных (см. Либидо) стремлений в раннем детстве; необихевиоризм считает П. а. следствием фрустраций, претерпеваемых лич</w:t>
        <w:softHyphen/>
        <w:t>ностью в процессе «социального научения»; интеракционизм — следствием объектив</w:t>
        <w:softHyphen/>
        <w:t>ного «конфликта интересов», «несовместимости целей» отдельных личностей и социальных групп; когнитивизм (см. Когнитивная психология) — результатом «диссонансов» и «несоответствий» в познавательной сфере субъекта (см. Когнитивного соответствия теории). Существуют и откровенно биологизаторские попытки объяснить П. а. как чисто инстинктивное (см. Инстинкт).</w:t>
      </w:r>
    </w:p>
    <w:p>
      <w:pPr>
        <w:pStyle w:val="Normal"/>
        <w:jc w:val="both"/>
        <w:rPr/>
      </w:pPr>
      <w:r>
        <w:rPr>
          <w:rFonts w:cs="Times New Roman" w:ascii="Times New Roman" w:hAnsi="Times New Roman"/>
          <w:sz w:val="22"/>
          <w:szCs w:val="22"/>
        </w:rPr>
        <w:t xml:space="preserve">ПОВЕДЕНИЕ ДЕВИАНТ-НОЕ (от лат </w:t>
      </w:r>
      <w:r>
        <w:rPr>
          <w:rFonts w:cs="Times New Roman" w:ascii="Times New Roman" w:hAnsi="Times New Roman"/>
          <w:sz w:val="22"/>
          <w:szCs w:val="22"/>
          <w:lang w:val="en-US"/>
        </w:rPr>
        <w:t>deviate</w:t>
      </w:r>
      <w:r>
        <w:rPr>
          <w:rFonts w:cs="Times New Roman" w:ascii="Times New Roman" w:hAnsi="Times New Roman"/>
          <w:sz w:val="22"/>
          <w:szCs w:val="22"/>
        </w:rPr>
        <w:t xml:space="preserve"> — отклонение) — см Отклоняющееся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ПОЛЕВОЕ — преобладающая ориентация субъекта на ситуативно значимые объекты воспринимаемого окружения в отличие от ориентации на принятую цель деятельности', совокупность импульсивных ответов на стимулы окружающей среды. П. п. наблюдается в раннем детском возрасте, а также при некоторых нарушениях психической регуляции деятельности взрослого человека.</w:t>
      </w:r>
    </w:p>
    <w:p>
      <w:pPr>
        <w:pStyle w:val="Normal"/>
        <w:jc w:val="both"/>
        <w:rPr/>
      </w:pPr>
      <w:r>
        <w:rPr>
          <w:rFonts w:cs="Times New Roman" w:ascii="Times New Roman" w:hAnsi="Times New Roman"/>
          <w:sz w:val="22"/>
          <w:szCs w:val="22"/>
        </w:rPr>
        <w:t xml:space="preserve">ПОВЕДЕНИЯ ТЕРАПИЯ (от греч. </w:t>
      </w:r>
      <w:r>
        <w:rPr>
          <w:rFonts w:cs="Times New Roman" w:ascii="Times New Roman" w:hAnsi="Times New Roman"/>
          <w:sz w:val="22"/>
          <w:szCs w:val="22"/>
          <w:lang w:val="en-US"/>
        </w:rPr>
        <w:t>therapeia</w:t>
      </w:r>
      <w:r>
        <w:rPr>
          <w:rFonts w:cs="Times New Roman" w:ascii="Times New Roman" w:hAnsi="Times New Roman"/>
          <w:sz w:val="22"/>
          <w:szCs w:val="22"/>
        </w:rPr>
        <w:t xml:space="preserve"> — лечение) - сложившийся в США метод психотерапии, основанный на принципах бихевиоризма. Психические и эмоциональные расстройства рассматриваются при этом как нарушение адаптации индивида к существующим условиям. Задача П. т. усматривается в формировании привычек, облегчающих конформное приспособление человека к действительности. В настоящее время понятие П. т. все чаще заменяется понятием «модификация повед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 воспроизведение усвоенных знаний и действий с целью облегчения их запоминания. В общей психологии П. рассматривается прежде всего в связи с исследованием памяти. П. изучается как средство установления новых</w:t>
      </w:r>
    </w:p>
    <w:p>
      <w:pPr>
        <w:pStyle w:val="Normal"/>
        <w:jc w:val="both"/>
        <w:rPr>
          <w:rFonts w:ascii="Times New Roman" w:hAnsi="Times New Roman" w:cs="Times New Roman"/>
          <w:sz w:val="22"/>
          <w:szCs w:val="22"/>
        </w:rPr>
      </w:pPr>
      <w:r>
        <w:rPr>
          <w:rFonts w:cs="Times New Roman" w:ascii="Times New Roman" w:hAnsi="Times New Roman"/>
          <w:sz w:val="22"/>
          <w:szCs w:val="22"/>
        </w:rPr>
        <w:t>смысловых связей, раскрытия новых отношении в предмете, актуализации человеком тех или иных способов деятельности. Другой функцией П. является совершенствование действий по различным параметрам. Выполнение специально подобранных уп</w:t>
        <w:softHyphen/>
        <w:t>ражнений и П. действия в меняющихся условиях обеспечивают приобретение им таких качеств, как обобщенность и осознанность. Многократное П. действия в стереотипных условиях ведет к образованию автом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t>ПОГРАНИЧНЫЕ СИТУАЦИИ — ситуации индивидуального существования (личного бытия), в которых самосознание личности обостряется и человек непроизвольно познает себя. Согласно К. Ясперсу, П. с. возникают перед лицом смерти, вины, испытаний с непредсказуемым исходом. П. с. побуждают человека опираться на свои сущностные силы и служат источником рефлексии. П. с. — важные моменты саморазвития личности, стимулы деятельности', в то же время они способны вызвать чрезмерное напряжение (см. Стресс), могут послужить причиной невротизации и психических травм.</w:t>
      </w:r>
    </w:p>
    <w:p>
      <w:pPr>
        <w:pStyle w:val="Normal"/>
        <w:jc w:val="both"/>
        <w:rPr>
          <w:rFonts w:ascii="Times New Roman" w:hAnsi="Times New Roman" w:cs="Times New Roman"/>
          <w:sz w:val="22"/>
          <w:szCs w:val="22"/>
        </w:rPr>
      </w:pPr>
      <w:r>
        <w:rPr>
          <w:rFonts w:cs="Times New Roman" w:ascii="Times New Roman" w:hAnsi="Times New Roman"/>
          <w:sz w:val="22"/>
          <w:szCs w:val="22"/>
        </w:rPr>
        <w:t>ПОГРАНИЧНЫЕ СОСТОЯНИЯ — обозначение слабых, стертых форм нервно-психических расстройств, находящихся вблизи условной границы между психическим здоровьем и выраженной патологией. Круг таких расстройств очень широк. Выделяются П. с. в узком смысле — это психогении без острых психотических расстройств (реактивные состояния, неврозы), психопатии, психические нарушения в экстремальных условиях деятельности. Пев широком, лечебно-практическом смысле — это медленно начинающиеся вялотекущие формы шизофрении, мягкие формы циркулярного психоза (циклотимия), психосоматические расстройства, хронический алкоголизм (без выраженной деградации личности) и т. д., когда больные не обнаруживают глубоких изменений психики. В целом для П. с. характерно наличие конкретных психосоциальных факторов, оказывающих доминирующее влияние на их формирование, и преходящее нарушение адаптивных возможностей и интегрированное™ личности. Люди, находящиеся в П. с, нуждаются в специализиро</w:t>
        <w:softHyphen/>
        <w:t>ванной психотерапевтической и социально-психологической помощи, которая осуществляется как медицинскими учреждениями, так и ориентированными на здоровых людей консультативными центрами, по «телефону довер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ДВИЖНОСТЬ — одно из первичных свойств нервной системы, состоящее в способности быстро реагировать на изменения з окружающей среде. Свойство П. описано и изучено в лабораториях И. П. Павлова. Тогда же были предложены и основные методические приемы для его диагностики, включавшие приемы определе</w:t>
        <w:softHyphen/>
        <w:t>ния скорости и легкости смены нервных процессов на процессы того лее или противоположного знака, а также — скорости возникновения и прекращения нервного процесса. В дальнейшем из синдрома П. был выделен отдельный синдром нового свойства нервной системы — лаби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ДКРЕПЛЕНИЕ — в учении о высшей нервной деятельности (см. Павлов И. П.) безусловный раздражитель, вызывающий биологически значимую реакцию, при сочетании которой с предваряющим ее действием индифферентного стимула вырабатывается классический условный рефлекс. П., наносящее вред организму (на</w:t>
        <w:softHyphen/>
        <w:t>пример, удар электрическим тоном), называется отрицательным (наказание). П. в виде пищи называют положительным (награда). В ситуации инструментального обучения (при выработке какой-либо двигательной реакции) в функции отрицательного П. может выступать отмена награды, а положительным П. может стать отмена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ДРАЖАНИЕ — следование какому-либо примеру, образцу. П. встречается на разных возрастных этапах (см. Возраст.) индивидуального развития у человека. Несмотря на внешнее сходство, за явлениями П. у разных возрастных групп скрыты различные психологические механизмы. В младенческом возрасте П. движениям и звукам голоса взрослого представляет собой попытку установить первый «со</w:t>
        <w:softHyphen/>
        <w:t>держательный» контакт. П. в дошкольном возрасте — путь проникновения в смысловые структуры человеческой деятельности. Оно проходит ряд ступеней и изменяется вместе с изменением ведущей деятельности этого возраста — сюжетно-</w:t>
      </w:r>
    </w:p>
    <w:p>
      <w:pPr>
        <w:pStyle w:val="Normal"/>
        <w:jc w:val="both"/>
        <w:rPr>
          <w:rFonts w:ascii="Times New Roman" w:hAnsi="Times New Roman" w:cs="Times New Roman"/>
          <w:sz w:val="22"/>
          <w:szCs w:val="22"/>
        </w:rPr>
      </w:pPr>
      <w:r>
        <w:rPr>
          <w:rFonts w:cs="Times New Roman" w:ascii="Times New Roman" w:hAnsi="Times New Roman"/>
          <w:sz w:val="22"/>
          <w:szCs w:val="22"/>
        </w:rPr>
        <w:t>ролевой игры: первоначально ребенок подражает наиболее открытым для него сторонам и характеристикам взрослой деятельности, моделируемой в игре, и лишь пос</w:t>
        <w:softHyphen/>
        <w:t>тепенно начинает подражать тем сторонам поведения, которые действительно отражают смысл ситуации. П. в подростковом возрасте направлено на внешнюю (а иногда и внутреннюю) идентификацию подростком себя с некоторой конкретной, значимой для него личностью (см. Значимый другой; Референтностъ) либо с обоб</w:t>
        <w:softHyphen/>
        <w:t>щенным стереотипом поведенческих и личностных характеристик (см. Стереотип социальный). П. у взрослых выступает элементом научения в некоторых видах профессиональной деятельности (спорт, искусство и др.).</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ВОЗРАСТ (ОТРОЧЕСТВО) — период онтогенеза (от 10-11 до 15 лет), соответствующий началу перехода от детства к юности. В историческом пла</w:t>
        <w:softHyphen/>
        <w:t>не выделение П. в. как особой возрастной ступени (см. Возраст) в становлении человека произошло в промышленно развитых странах в ХК-ХХ вв. П. в. относится к числу критических периодов онтогенеза, связанных с кардинальными преобразованиями в сфере сознания, деятельности и системы взаимоотношений инди</w:t>
        <w:softHyphen/>
        <w:t>вида. Этот этап характеризуется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Основу формирования новых психоло</w:t>
        <w:softHyphen/>
        <w:t>гических и личностных качеств подростков составляет общение в процессе различных видов осуществляемой ими деятельности (учебной, производственной деятельности, занятий различными видами творчества, спорта и др.). Определяющей особенностью общения подростков является его ярко выраженный личностный характер. Изменение социальной ситуации развития подростков связано с их активным стремлением приобщиться к миру взрослых, ориентацией поведения на нормы и ценности этого мира. Характерным для П. в. новообразованием является «чувство взрослое», а также развитие самосознания и самооценки, интереса к себе как к личности, к своим возможностям и способностям. При отсутствии условий для индивидуализации и позитивной реализации своих новых возможностей самоутверждение подростка может принимать уродливые формы, приводить к неблагоприятным реакциям (см. Отклоняющееся поведение).</w:t>
      </w:r>
    </w:p>
    <w:p>
      <w:pPr>
        <w:pStyle w:val="Normal"/>
        <w:jc w:val="both"/>
        <w:rPr/>
      </w:pPr>
      <w:r>
        <w:rPr>
          <w:rFonts w:cs="Times New Roman" w:ascii="Times New Roman" w:hAnsi="Times New Roman"/>
          <w:sz w:val="22"/>
          <w:szCs w:val="22"/>
        </w:rPr>
        <w:t xml:space="preserve">ПОДСОЗНАНИЕ (подсознательное) — собирательное понятие, которым обозначают различные неосознаваемые системы психики (например, предсознательное и бессознательное) или их совокупность. Понятие введено Э. Плятнером во второй половине </w:t>
      </w:r>
      <w:r>
        <w:rPr>
          <w:rFonts w:cs="Times New Roman" w:ascii="Times New Roman" w:hAnsi="Times New Roman"/>
          <w:sz w:val="22"/>
          <w:szCs w:val="22"/>
          <w:lang w:val="en-US"/>
        </w:rPr>
        <w:t>XVIII</w:t>
      </w:r>
      <w:r>
        <w:rPr>
          <w:rFonts w:cs="Times New Roman" w:ascii="Times New Roman" w:hAnsi="Times New Roman"/>
          <w:sz w:val="22"/>
          <w:szCs w:val="22"/>
        </w:rPr>
        <w:t xml:space="preserve"> в. и уточнено на уровне представлений о «душе-айсберг» Г. Фехнером 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опреки широко распространенному заблуждению, в учении 3. Фрейда понятие «подсознание» практически не употреблялось, хотя именно психо</w:t>
        <w:softHyphen/>
        <w:t>анализ непреднамеренно содействовал популяризации этого понятия и его внедрению в общественное сознание я язык обыд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СОЦИАЛЬНАЯ — 1) место, положение индивида или группы, в систе</w:t>
        <w:softHyphen/>
        <w:t>ме отношений в обществе, определяемое по ряду специфических признаков и регламентирующее стиль поведения. В этом значении П. с. синонимично понятию статус', 2) взгляды, представления, установки и диспозиции личности относительно условий собственной жизнедеятельности, реализуемые и отстаиваемые ею в референтных группах. В этом значении П .с. передает сущностную характеристику понятия социальная ситуация развития как единство субъективного и объективного в личности, формирующееся в совместной деятельности с другими. П.с. отражает идею иерархической организации личности как системной стратегии изучения психических явлений. Смена социальной позиции в деятельности человека, в результате чего он ока</w:t>
        <w:softHyphen/>
        <w:t>зывается перед нравственным выбором в ситуации принятия новой для себя социальной роли, является основой изуче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Л — а) биологический — совокупность контрастирующих генеративных признаков особей одного вида; б) социальный — комплекс соматических, репродуктивных, социокультурных и поведенческих характеристик, обеспечивающих индивиду личный, социальный и правовой статус мужчины и женщины. В</w:t>
      </w:r>
    </w:p>
    <w:p>
      <w:pPr>
        <w:pStyle w:val="Normal"/>
        <w:jc w:val="both"/>
        <w:rPr>
          <w:rFonts w:ascii="Times New Roman" w:hAnsi="Times New Roman" w:cs="Times New Roman"/>
          <w:sz w:val="22"/>
          <w:szCs w:val="22"/>
        </w:rPr>
      </w:pPr>
      <w:r>
        <w:rPr>
          <w:rFonts w:cs="Times New Roman" w:ascii="Times New Roman" w:hAnsi="Times New Roman"/>
          <w:sz w:val="22"/>
          <w:szCs w:val="22"/>
        </w:rPr>
        <w:t>англоязычной литературе для разграничения этих понятии часто используются термины секс — биологический пол, связанный прежде всего с размножением, и тендер, обозначающий всю совокупность свойств, отличающих мужчину от женщины. Половая принадлежность человеческого индивида — многоуровневая система, элемен</w:t>
        <w:softHyphen/>
        <w:t>ты которой формируются на разных стадиях индивидуального развития. Первичное звено этого эволюционного процесса — хромосомный (генетический) набор, определяющий П., создается уже в момент оплодотворения и определяет будущую генетическую программу организма. После рождения ребенка биологические факторы половой дифференциации дополняются социальными. Под влиянием отношения окружающих у ребенка формируются половое самосознание, сознание своей половой идентичности и связанная с этим система самооценок и предпочтений. В период полового созревания в результате соответствующих гормональных процессов, с одной стороны, и влияния окружающих людей — с другой, половая идентичность допол</w:t>
        <w:softHyphen/>
        <w:t>няется определенными сексуально-эротическими ориентациями и интерес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ЛЕ (в психологии) — совокупность переживаемых субъектом актуальных («здесь и теперь») побудителей его активности. Понятие П. разрабатывалось в рамках гештальтпсихологии и топологической психологии и получало трактовку в соответствии с принципами этих научных школ западной психологии. С помощью понятия П. характеризуется поведение субъекта в той или иной конкретной ситуации в зависимости от принятой им ориентации (см. Поленезависимостъ).</w:t>
      </w:r>
    </w:p>
    <w:p>
      <w:pPr>
        <w:pStyle w:val="Normal"/>
        <w:jc w:val="both"/>
        <w:rPr>
          <w:rFonts w:ascii="Times New Roman" w:hAnsi="Times New Roman" w:cs="Times New Roman"/>
          <w:sz w:val="22"/>
          <w:szCs w:val="22"/>
        </w:rPr>
      </w:pPr>
      <w:r>
        <w:rPr>
          <w:rFonts w:cs="Times New Roman" w:ascii="Times New Roman" w:hAnsi="Times New Roman"/>
          <w:sz w:val="22"/>
          <w:szCs w:val="22"/>
        </w:rPr>
        <w:t>ПОЛЕВОЕ ИССЛЕДОВАНИЕ — тип исследования социальных явлений или поведения сообществ посредством изучения их в нормальных, естественных условиях. П. и. — это прежде всего изучение ограниченной в пространстве совокупности индивидов (людей или животных), пребывающих в своих повседневных рамках: коллектив людей в его социальном контексте; стая животных в естественных условиях естественного существования и др. Первые П. и. были связаны с работами этнологов, описывавших совокупность явлений, которые трудно было предвидеть и систематизировать заранее. Основная цель П. и. — открытие еще неизвестных процес</w:t>
        <w:softHyphen/>
        <w:t>сов и определяющих их факторов. В зависимости от задач и используемых средств можно выделить три типа П. и.: поисковое (см. Пилотажное исследование) — имеющее описательный характер; диагностическое — направленное на решение практически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альное (см. Эксперимент) — связанное с проверкой гипотез. Важнейшим условием П. и. является обеспечение такого присутствия наблюдателя, которое не искажает естественный ход наблюдаем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ПОЛЕНЕЗАВИСИМОСТЬ — понятие, обозначающее преимущественную ориентацию субъекта на внутренние эталоны упорядочивания внешних впечатлений в условиях, когда ему навязываются неадекватные формы ориентации во внешнем мире. П. охватывает широкий круг явлений: от явлений устойчивости и адекватности восприятия предметного мира в обстоятельствах, затрудняющих такое восприятие, до появления автономии личности в ситуации суггестивного (см. Суггестия) влияния группы, толпы. Независимое от поля поведение проявляется в преимущественной ориентации человека на собственную цель и в игнорировании давления наличной ситуации.</w:t>
      </w:r>
    </w:p>
    <w:p>
      <w:pPr>
        <w:pStyle w:val="Normal"/>
        <w:jc w:val="both"/>
        <w:rPr/>
      </w:pPr>
      <w:r>
        <w:rPr>
          <w:rFonts w:cs="Times New Roman" w:ascii="Times New Roman" w:hAnsi="Times New Roman"/>
          <w:sz w:val="22"/>
          <w:szCs w:val="22"/>
        </w:rPr>
        <w:t xml:space="preserve">ПОЛИТИЧЕСКАЯ ПСИХОЛОГИЯ (от греч. </w:t>
      </w:r>
      <w:r>
        <w:rPr>
          <w:rFonts w:cs="Times New Roman" w:ascii="Times New Roman" w:hAnsi="Times New Roman"/>
          <w:sz w:val="22"/>
          <w:szCs w:val="22"/>
          <w:lang w:val="en-US"/>
        </w:rPr>
        <w:t>politika</w:t>
      </w:r>
      <w:r>
        <w:rPr>
          <w:rFonts w:cs="Times New Roman" w:ascii="Times New Roman" w:hAnsi="Times New Roman"/>
          <w:sz w:val="22"/>
          <w:szCs w:val="22"/>
        </w:rPr>
        <w:t xml:space="preserve"> — государственные или общественные дела) — область психологии, изучающая психологические компоненты (настроения, мнения, чувства, ценностные ориентации и т. п.) в политической жизни общества, которые формируются и проявляются на уровне политического сознания наций, классов, социальных групп, правительств, индивидов и реализуются в их конкретных политических действиях. В психологической науке многие проблемы, составляющие предмет П. п. (политическое воспитание, общественное сознание, психология идеологического воздействия, политическая активность масс и др.), решалось в рамках социальной, педагогической и возрастной психологии, соци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ой науки, философии. В настоящее время П. п. — одно из активно разви</w:t>
        <w:softHyphen/>
        <w:t>вающихся самостоятельных направлени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ОЕ СОЗНАНИЕ — социально-психологические феномены, связанные с отношением человека к общественным институтам, прежде всего — к институтам власти. К ним относятся как сознательные, так и не всегда осознаваемые субъектом предпочтения того или иного типа организации общественной жизни, распределения ответственности, установок по отношению к различным социальным системам и др. В каждом обществе имеются носители определенного типа П. с, ко</w:t>
        <w:softHyphen/>
        <w:t>торые не просто подчиняются данной системе власти, но и по убеждению предпочитают ее остальным. Среди типов П. с. выделяются, в частности,, такие, как тоталитарное, авторитарное, демократическое и др. Особенности П. с. выражаются в экспектациях людей по отношению к власти, в их приверженности определенным нравственным идеалам, в ценностных ориентациях, касающихся различных социаль</w:t>
        <w:softHyphen/>
        <w:t>ных процессов, и др.</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АЯ ДИФФЕРЕНЦИАЦИЯ — совокупность генетических, морфологических и физиологических признаков, на основании которых различаются мужской и женский пол. П. д. — это фундаментальное и универсальное свойство жи</w:t>
        <w:softHyphen/>
        <w:t>вого, связанное с функцией воспроизведения себе подобных. У человека П. д. социаль</w:t>
        <w:softHyphen/>
        <w:t>но обусловлена. С момента определения паспортного пола новорожденного ребенка начинается процесс его половой социализации —передачи ему устойчивых форм социального поведения в соответствии с половой ролью.</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АЯ ЖИЗНЬ — совокупность соматических, психических и социальных процессов, которыми движет и посредством которых удовлетворяется половое влечение (см. Сексуальное поведение). Вне зависимости от генитальных проявлений П. ж. человека содержит духовное общение, в результате которого достигается партне</w:t>
        <w:softHyphen/>
        <w:t>рами уровень близости, санкционирующий ряд желательных взаимных действий («ди</w:t>
        <w:softHyphen/>
        <w:t>апазон приемл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АЯ ИДЕНТИЧНОСТЬ — единство поведения и самосознания индивида, причисляющего себя к определенному полу и ориентирующегося на требования соответствующей половой роли. Первичная П. и. формируется у ребенка к полутора годам, а к трем-четырем годам половая принадлежность ассоциируется с определенными соматическими и поведенческими свойствами.</w:t>
      </w:r>
    </w:p>
    <w:p>
      <w:pPr>
        <w:pStyle w:val="Normal"/>
        <w:jc w:val="both"/>
        <w:rPr/>
      </w:pPr>
      <w:r>
        <w:rPr>
          <w:rFonts w:cs="Times New Roman" w:ascii="Times New Roman" w:hAnsi="Times New Roman"/>
          <w:sz w:val="22"/>
          <w:szCs w:val="22"/>
        </w:rPr>
        <w:t xml:space="preserve">ПОЛОВОЕ ВЛЕЧЕНИЕ (лат. </w:t>
      </w:r>
      <w:r>
        <w:rPr>
          <w:rFonts w:cs="Times New Roman" w:ascii="Times New Roman" w:hAnsi="Times New Roman"/>
          <w:sz w:val="22"/>
          <w:szCs w:val="22"/>
          <w:lang w:val="en-US"/>
        </w:rPr>
        <w:t>libido</w:t>
      </w:r>
      <w:r>
        <w:rPr>
          <w:rFonts w:cs="Times New Roman" w:ascii="Times New Roman" w:hAnsi="Times New Roman"/>
          <w:sz w:val="22"/>
          <w:szCs w:val="22"/>
        </w:rPr>
        <w:t xml:space="preserve"> — страстное желание, похоть) — многозначный термин, обозначающий и сексуальное желание вообще, и стремление к телесному сближение с определенным человеком, и мотивационный аспект сексуальности. В психологии </w:t>
      </w:r>
      <w:r>
        <w:rPr>
          <w:rFonts w:cs="Times New Roman" w:ascii="Times New Roman" w:hAnsi="Times New Roman"/>
          <w:sz w:val="22"/>
          <w:szCs w:val="22"/>
          <w:lang w:val="en-US"/>
        </w:rPr>
        <w:t>XIX</w:t>
      </w:r>
      <w:r>
        <w:rPr>
          <w:rFonts w:cs="Times New Roman" w:ascii="Times New Roman" w:hAnsi="Times New Roman"/>
          <w:sz w:val="22"/>
          <w:szCs w:val="22"/>
        </w:rPr>
        <w:t xml:space="preserve"> в. П в. считалось чисто инстинктивным и объяснялось либо как проявление потребности в продолжении рода, либо как стремление снять физиологическое напряжение, возникающее в результате де</w:t>
        <w:softHyphen/>
        <w:t>ятельности половых желез. В современной сексологии эти явления обозначаются разными терминами. Количественная сторона, сила влечения (возбудимость, напряжение, длительность и т. п.) определяется в основном психогормональными процессами, зависит от половой конституции индивида и некоторых ситуативных факторов. Содержательная сторона (выбор объекта влечения, условия и способы его удовлетворения, оценочные критерии и т. д.) зависит от принятых в обществе норм и от особенностей индивидуального развития и воспитания. Сексуальный сценарий, формируемый в процессе социального научения, содержит характеристику субъекта, объекта и содержания сексуально-эротического действия, а также определение условий, места, мотивации, дозволенности и недозволенности его совер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ЛОВЫЕ РОЛИ — дифференциация деятельности, статусов, прав и обязаннос</w:t>
        <w:softHyphen/>
        <w:t>тей индивидов в зависимости от их половой принадлежности. Дифференциация П. р. проявляется в половозрастном разделении труда, системе половой стратификации, распределении власти и авторитета мужчин и женщин и в специфических процессах половой социализации, посредством которой эти отношения воспроизводятся и передаются из поколения в поколение. П. р. — вид социальных ролей, они имеют</w:t>
      </w:r>
    </w:p>
    <w:p>
      <w:pPr>
        <w:pStyle w:val="Normal"/>
        <w:jc w:val="both"/>
        <w:rPr>
          <w:rFonts w:ascii="Times New Roman" w:hAnsi="Times New Roman" w:cs="Times New Roman"/>
          <w:sz w:val="22"/>
          <w:szCs w:val="22"/>
        </w:rPr>
      </w:pPr>
      <w:r>
        <w:rPr>
          <w:rFonts w:cs="Times New Roman" w:ascii="Times New Roman" w:hAnsi="Times New Roman"/>
          <w:sz w:val="22"/>
          <w:szCs w:val="22"/>
        </w:rPr>
        <w:t>нормативный характер, выражают определенные социальные ожидания (экспектяции), проявляются в поведении. На уровне культуры П. р. существуют в контексте опреде</w:t>
        <w:softHyphen/>
        <w:t>ленной системы половой символики и стереотипов маскулинности и фемининности. При изучении П. р. исследуется широкий круг вопросов: степень поляризации мужских и женских ролей в разных видах общественно-трудовой, семейной и обрядовой деятельности; содержание соответствующих ролей и ожиданий. Особый аспект проблемы — дифференциация сексуальных ролей, т. е. нормативных для данного пола правил и образцов сексуального поведения.</w:t>
      </w:r>
    </w:p>
    <w:p>
      <w:pPr>
        <w:pStyle w:val="Normal"/>
        <w:jc w:val="both"/>
        <w:rPr/>
      </w:pPr>
      <w:r>
        <w:rPr>
          <w:rFonts w:cs="Times New Roman" w:ascii="Times New Roman" w:hAnsi="Times New Roman"/>
          <w:sz w:val="22"/>
          <w:szCs w:val="22"/>
        </w:rPr>
        <w:t xml:space="preserve">ПОЛЯРНЫХ ПРОФИЛЕЙ МЕТОД (от греч. </w:t>
      </w:r>
      <w:r>
        <w:rPr>
          <w:rFonts w:cs="Times New Roman" w:ascii="Times New Roman" w:hAnsi="Times New Roman"/>
          <w:sz w:val="22"/>
          <w:szCs w:val="22"/>
          <w:lang w:val="en-US"/>
        </w:rPr>
        <w:t>polos</w:t>
      </w:r>
      <w:r>
        <w:rPr>
          <w:rFonts w:cs="Times New Roman" w:ascii="Times New Roman" w:hAnsi="Times New Roman"/>
          <w:sz w:val="22"/>
          <w:szCs w:val="22"/>
        </w:rPr>
        <w:t xml:space="preserve"> — ось, полюс и итал. </w:t>
      </w:r>
      <w:r>
        <w:rPr>
          <w:rFonts w:cs="Times New Roman" w:ascii="Times New Roman" w:hAnsi="Times New Roman"/>
          <w:sz w:val="22"/>
          <w:szCs w:val="22"/>
          <w:lang w:val="en-US"/>
        </w:rPr>
        <w:t>profile</w:t>
      </w:r>
      <w:r>
        <w:rPr>
          <w:rFonts w:cs="Times New Roman" w:ascii="Times New Roman" w:hAnsi="Times New Roman"/>
          <w:sz w:val="22"/>
          <w:szCs w:val="22"/>
        </w:rPr>
        <w:t xml:space="preserve"> — очертание) — способ описания анализируемых объектов (понятий, социальных установок, социальных стереотипов и т .п.) с помощью набора биполярных шкал, заданных противопоставлением прилагательных, существительных или развернутых высказываний (предложений) (например, твердый — мягкий, теплый — холодный и т. п.). На основе обобщения ответов испытуемого о характере того или иного объекта по всей шкале (более мягкий или более твердый и т. п.) делается вывод о том, каково психологическое отношение его к данному объекту. В отличие от метода семан</w:t>
        <w:softHyphen/>
        <w:t>тического дифференциала, П. п. м. не требует проведения факторного анализа и группировки шкал в более емкие ка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ПСИХОЛОГИЧЕСКАЯ — профессиональная помощь психолога в разрешении психологических проблем клиента. Выступает в двух формах: психологическое консультирование (см. Консультативная психология) и «не</w:t>
        <w:softHyphen/>
        <w:t>врачебная» (гуманитарная) психотерапия. Психологическое консультирование включа</w:t>
        <w:softHyphen/>
        <w:t>ет диагностику и коррекцию, Психолог, осуществляя экспертный анализ и оценку про</w:t>
        <w:softHyphen/>
        <w:t>блемы клиента, строит на их основе рекомендации, советы, указания, адресованные консультируемому, а также в ряде случаев использует специально подобранные или разработанные им самим тренинговые (см. Тренинг социально-психологический) и коррекционные программы. Психологическое консультирование применяется в самых разнообразных областях деятельности: в бизнесе, образовании, социальной работе, при подборе кадров, в деятельности разного рода психологических служб и т. д. Неврачебная психотерапия состоит из множества различных направлений, подходов, школ, которые находятся одновременно в отношениях противоборства и взаимодополнительности. Многообразие психотерапевтической культуры струк</w:t>
        <w:softHyphen/>
        <w:t>турируется разным видением и толкованием трех составляющих терапевтического про</w:t>
        <w:softHyphen/>
        <w:t>цесса: терапевт — клиент — проблема. Несмотря на все различия, существующие между школами, цель терапии одна: позитивное изменение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 1) способность постичь смысл и значение чего-либо и достигнутый благодаря этому результат; 2) вызванное внешними или внутренними воздействиями специфическое состояние сознания, фиксируемое субъектом как уверенность в адекватности воссозданных представлений содержанию воздействия. Без П. как особого состояния субъекта невозможно продолжение общения, координация действий и какие-либо другие осмысленные действия и воздействия. Для П. харак</w:t>
        <w:softHyphen/>
        <w:t>терно ощущение ясной внутренней связанности, организованности рассматриваемых явлений. Это может быть логическая упорядоченность, ясное «видение» причинно-следственных связей. Наиболее подробно изучена роль языка в П. (в частности, в П. текстов и устных сообщении на естественных и искусственных языках). К психологическим механизмам П. относятся идентификация, проекция, социальная перцепция (см. Перцепция социальная), эмпатия, инсайт, интуиция, каузальная атрибуция (см. Атрибуция каузальная).</w:t>
      </w:r>
    </w:p>
    <w:p>
      <w:pPr>
        <w:pStyle w:val="Normal"/>
        <w:jc w:val="both"/>
        <w:rPr/>
      </w:pPr>
      <w:r>
        <w:rPr>
          <w:rFonts w:cs="Times New Roman" w:ascii="Times New Roman" w:hAnsi="Times New Roman"/>
          <w:sz w:val="22"/>
          <w:szCs w:val="22"/>
        </w:rPr>
        <w:t xml:space="preserve">ПОНИМАЮЩАЯ ПСИХОЛОГИЯ — направление в немецкой психологии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в., считавшее главной задачей психологического исследования не причинное объяснение душевной жизни человека, а ее понимание путем соотнесения ее внутренних смысловых образований (переживаний) с миром культурно-исторических ценностей. Идею разработки данного направления выдвинул немецкий философ В. Дилътей, утверждавший, что «природу мы объясняем, а душев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ем». В основе этой идеи лежало противопоставление наук о природе наукам об обществе и отрицание самой возможности изучить социально-историческую обус</w:t>
        <w:softHyphen/>
        <w:t>ловленность психики человека с помощью объективных, в том числе экспериментальных, научных методов. Выступление Дильтея против эксперимен</w:t>
        <w:softHyphen/>
        <w:t>тальной психологии как науки, якобы игнорирующей самые существенные особен</w:t>
        <w:softHyphen/>
        <w:t>ности человеческого сознания, встретило решительные возражения со стороны ряда ее представителей, в частности немецкого психолога Г. Эббингауза, отмечавшего, что программа П. п. сводится к интуитивному постижению психики, не имеющему объективных критериев и причинных оснований и тем самым неизбежно выпадающему из общей системы научного знания о человеке. Последователь Дильтея немецкий философ Э. Шпрангер, который и ввел термин «П. п.», выделил шесть типов челове</w:t>
        <w:softHyphen/>
        <w:t>ческого поведения по отношению к различным областям культуры. В качестве идеаль</w:t>
        <w:softHyphen/>
        <w:t>ной модели выступал человек (личность) — теоретический, экономический, социальный, политический и религиозный. В дальнейшем эта типология была использована для экспериментального изучения ценностных ориентац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 одна из логических форм мышления, высший уровень обобщения, ха</w:t>
        <w:softHyphen/>
        <w:t>рактерный для мышления словесно- логического. П. может быть конкретным и абстрактным. Психология изучает развитие П. у человека. Проводится различие между усвоением П., выработанных другими людьми, и самостоятельной выработкой новых П. Проводится различие между житейскими и научными П., между стихийным и управляемым развитием П.</w:t>
      </w:r>
    </w:p>
    <w:p>
      <w:pPr>
        <w:pStyle w:val="Normal"/>
        <w:jc w:val="both"/>
        <w:rPr>
          <w:rFonts w:ascii="Times New Roman" w:hAnsi="Times New Roman" w:cs="Times New Roman"/>
          <w:sz w:val="22"/>
          <w:szCs w:val="22"/>
        </w:rPr>
      </w:pPr>
      <w:r>
        <w:rPr>
          <w:rFonts w:cs="Times New Roman" w:ascii="Times New Roman" w:hAnsi="Times New Roman"/>
          <w:sz w:val="22"/>
          <w:szCs w:val="22"/>
        </w:rPr>
        <w:t>ПОПУЛЯЦИОННЫЙ МЕТОД — см Методы психогенетики.</w:t>
      </w:r>
    </w:p>
    <w:p>
      <w:pPr>
        <w:pStyle w:val="Normal"/>
        <w:jc w:val="both"/>
        <w:rPr>
          <w:rFonts w:ascii="Times New Roman" w:hAnsi="Times New Roman" w:cs="Times New Roman"/>
          <w:sz w:val="22"/>
          <w:szCs w:val="22"/>
        </w:rPr>
      </w:pPr>
      <w:r>
        <w:rPr>
          <w:rFonts w:cs="Times New Roman" w:ascii="Times New Roman" w:hAnsi="Times New Roman"/>
          <w:sz w:val="22"/>
          <w:szCs w:val="22"/>
        </w:rPr>
        <w:t>ПОРОГ ОЩУЩЕНИЯ — величина раздражителя, вызывающего или меняющего ощущение. Минимальная величина раздражителя, впервые начинающего вызывать ощущение, называется нижним абсолютным П. о. Верхним абсолютным П. о. называют величину раздражителя, при которой ощущение либо исчезает, либо качественно ме</w:t>
        <w:softHyphen/>
        <w:t>няется, например, превращается в болевое, как это имеет место при увеличении громкости звука или яркости света. Минимальный прирост величины раздражителя, сопровождающийся едва заметным изменением ощущения, называется разностным (или дифференциальным) П. о. Измерения абсолютных и дифференциальных П. о. привели в настоящее время к представлению о существовании более или менее широкой «пороговой зоны», внутри которой вероятность ответной реакции меняется от О до 1. Значения всех выделенных видов П. о. меняются в процессах адаптации и подвержены влиянию большого числа факторов — от пространственно-временных условий раздражения до индивидуальных особенностей функционального состояния наблюдателя. П. о. обратно пропорционален количественному показателю соответ</w:t>
        <w:softHyphen/>
        <w:t>ствующего вида чув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ОВАТЕЛЬНЫЙ ОБРАЗ — зрительные ощущения, сохраняющиеся в течение некоторого, обычно непродолжительного, времени после прекращения действия оптического раздражителя. Различаются положительный и отрицательный П. о. Первый окрашен так же, как раздражитель, и бывает очень кратковременным. Отрицательный П. о. сохраняется в течение более длительного времени и окрашен в дополнительный цвет по отношению к цвету раздражителя. Так, в ответ на предъ</w:t>
        <w:softHyphen/>
        <w:t>явление красного цвета возникает зеленый отрицательный П. о. При продолжительном или интенсивном действии раздражителя можно наблюдать несколько смен положительных и отрицательных П. о., которые продолжаются в течение десятков секунд или даже минут (см. Представления; Эйдетизм).</w:t>
      </w:r>
    </w:p>
    <w:p>
      <w:pPr>
        <w:pStyle w:val="Normal"/>
        <w:jc w:val="both"/>
        <w:rPr/>
      </w:pPr>
      <w:r>
        <w:rPr>
          <w:rFonts w:cs="Times New Roman" w:ascii="Times New Roman" w:hAnsi="Times New Roman"/>
          <w:sz w:val="22"/>
          <w:szCs w:val="22"/>
        </w:rPr>
        <w:t xml:space="preserve">ПОСТУЛАТ НЕПОСРЕДСТВЕННОСТИ (от лат </w:t>
      </w:r>
      <w:r>
        <w:rPr>
          <w:rFonts w:cs="Times New Roman" w:ascii="Times New Roman" w:hAnsi="Times New Roman"/>
          <w:sz w:val="22"/>
          <w:szCs w:val="22"/>
          <w:lang w:val="en-US"/>
        </w:rPr>
        <w:t>postuiatuin</w:t>
      </w:r>
      <w:r>
        <w:rPr>
          <w:rFonts w:cs="Times New Roman" w:ascii="Times New Roman" w:hAnsi="Times New Roman"/>
          <w:sz w:val="22"/>
          <w:szCs w:val="22"/>
        </w:rPr>
        <w:t xml:space="preserve"> — требование) — по</w:t>
        <w:softHyphen/>
        <w:t>ложение, согласно которому внешние раздражители, воздействуя на психику однознач</w:t>
        <w:softHyphen/>
        <w:t>но, определяют при этом ее проявления и связанные с ними реакции субъекта. В ос</w:t>
        <w:softHyphen/>
        <w:t>нове П. н. лежит игнорирующая опосредствующие психику факторы двучленная схема ее анализа: воздействие на рецептирующие (воспринимающие) системы субъекта— Аответные явления (субъективные или объективные), вызванные данным воздей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ОК — сознательное действие, оцениваемое как акт нравственного самоопределения человека, в котором он утверждает себя как личность в своем отношении к другому человеку, себе самому, группе или обществу, к природе в целом. П. — основная единица социального поведения. В нем проявляется и формируется личность человека. Реализации П. предшествует внутренний план действия, в котором представлено сознательно выработанное намерение, имеется прогноз ожидаемого результата и последствий для окружающих лиц и общества в целом. П. может быть выражен действием или бездействием; позицией, высказанной в словах; отношением к чему-либо, оформленным в виде жеста, взгляда, тона речи, смыслового подтекста; в действии, направленном на преодоление физических препятствий и поиск истины. При оценке П. необходимо учитывать систему социальных норм, принятых в данном социуме.</w:t>
      </w:r>
    </w:p>
    <w:p>
      <w:pPr>
        <w:pStyle w:val="Normal"/>
        <w:jc w:val="both"/>
        <w:rPr>
          <w:rFonts w:ascii="Times New Roman" w:hAnsi="Times New Roman" w:cs="Times New Roman"/>
          <w:sz w:val="22"/>
          <w:szCs w:val="22"/>
        </w:rPr>
      </w:pPr>
      <w:r>
        <w:rPr>
          <w:rFonts w:cs="Times New Roman" w:ascii="Times New Roman" w:hAnsi="Times New Roman"/>
          <w:sz w:val="22"/>
          <w:szCs w:val="22"/>
        </w:rPr>
        <w:t>ПОТЕБНЯ Александр Афанасьевич (1835-1891) — русский филолог, психолог, сла</w:t>
        <w:softHyphen/>
        <w:t>вист, этнограф. Согласно П., язык — это деятельность, орган, который образовывает мысль (Мысль и язык, 1862). Все отношения человека к внешним предметам обусловлены тем способом, каким эти предметы представляются ему в языке. Каждый народ очерчен крутом своего языка, и выйти из этого круга он может только перейдя в другой. Истолковывал понимание как активный творческий процесс, формирующий духовный облик индивида. Психология поэтического творчества соответствует творче</w:t>
        <w:softHyphen/>
        <w:t>ству смысла слова. П. создал психологию восприятия и толкования художественных произведений. Ему принадлежит развернутая теория творческого процесса, исследование роли воображения в нем, характера воплощения замысла в определенном материале, установление отличия художественного и научного творчества. Большое внимание П. уделил психологической проблеме соотношения познания мира и само</w:t>
        <w:softHyphen/>
        <w:t>познания, показав исторический характер самопознания, выраженный через отношение к прошлому и будущему человека. Самопознание — не акт созерцания, а прежде всего деятельность, в процессе которой человек узнает черты своей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психологии) — состояние индивида, создаваемое испытываемой им нужной в объектах, необходимых для его существования и развития, и выступающее источником его активности. П. выступает как такое состо</w:t>
        <w:softHyphen/>
        <w:t>яние личности, благодаря которому осуществляется регулирование поведения, опреде</w:t>
        <w:softHyphen/>
        <w:t>ляется направленность мышления, чувств и воли человека. П. человека обусловлены процессом его воспитания в широком смысле, т.е. приобщения к миру человеческой культуры. Поскольку процесс удовлетворения П. выступает как целенаправленная деятельность, П. являются источником активности личности. Если в П. деятельность человека, по существу, зависима от ее предметно-общественного содержания, то в мотивах эта зависимость проявляется в виде собственной активности субъекта. Поэтому раскрывающаяся в поведении личности система мотивов богаче признаками и более подвижна, чем П., составляющая ее сущность. Воспитание П. является одной из центральных задач формирова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ЭТАПНОГО ФОРМИРОВАНИЯ УМСТВЕННЫХ ДЕЙСТВИЙ КОНЦЕПЦИЯ — выдвинутое Л. Я. Гальпериным учение о сложных многоплановых изменениях, связанных с образованием у человека новых действий, образов и понятий. В П. ф. у. д. к. выделяется шесть этапов, на которых происходят эти изменения. На первом этапе формируется мотивационная (см. Мотивация) основа действия (складывается отношение субъекта к целям и задачам предстоящего Действия и к содержанию материала, намеченного для усвоения). На втором этапе составляется схема ориентировочной основы действия (выделяются системы ориентиров и указания, учет которых необходим для выполнения действия). В ходе освоения действия эта схема постоянно проверяется и уточняется. Третий этап — формирование действия в материальной (материализованной) форме (субъект производит требуемые действия с опорой на внешне представленные образцы действия, в частности на схему ориенти</w:t>
        <w:softHyphen/>
        <w:t>ровочной основы действия). Четвертый этап — «громкая социализованная речь», когда в результате многократного подкрепления состава действия систематически правиль-</w:t>
      </w:r>
    </w:p>
    <w:p>
      <w:pPr>
        <w:pStyle w:val="Normal"/>
        <w:jc w:val="both"/>
        <w:rPr>
          <w:rFonts w:ascii="Times New Roman" w:hAnsi="Times New Roman" w:cs="Times New Roman"/>
          <w:sz w:val="22"/>
          <w:szCs w:val="22"/>
        </w:rPr>
      </w:pPr>
      <w:r>
        <w:rPr>
          <w:rFonts w:cs="Times New Roman" w:ascii="Times New Roman" w:hAnsi="Times New Roman"/>
          <w:sz w:val="22"/>
          <w:szCs w:val="22"/>
        </w:rPr>
        <w:t>ным решением разнообразных задач отпадает необходимость вещественного пользования ориентировочной схемой; ее содержание отражается в речи, которая выступает опорой для становящегося действия. На пятом этапе (формирование действия во «внешней речи про себя») происходит постепенное исчезновение внешней, звуковой стороны речи. На заключительном, шестом, этапе речевой процесс «уходит» из сознания, оставляя в нем только конечный результат — предметное содержание действия (см. Интериоризация). На каждом этапе действие выполняется сначала развернуто, а затем постепенно сокращается, «сверт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АВОСОЗНАНИЕ — сфера общественного или индивидуального сознания, включающая правовые знания, отношение к праву и правоприменительной деятельности, Основные функции П. — познавательная, оценочная и регулятивная. Последняя реализуется через систему мотивов, ценностных ориентации, правовых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t>ПРАЛОГИЧЕСКОЕ МЫШЛЕНИЕ — понятие, введенное Л. Леви-Брюлем для обозначения раннего этапа развития .мышления, на котором формирование его основных логических законов еще не завершено: существование причинно-след</w:t>
        <w:softHyphen/>
        <w:t>ственных связей уже осознано, но сущность их выступает в мистифицированной форме. Явления соотносятся по признаку причина — следствие и тогда, когда они просто совпадают по времени. Партиципация (сопричастность) событий, смежных во времени и пространстве, служит в П. м. основой для объяснения большинства событий, происходящих в окружающем мире. Человек при этом предстает тесно связанным с природой, особенно с животным миром (см. Тотем). При П. м. природные и социальные ситуации осознаются как процессы, происходящие под покровительством и при противодействии незримых сил. Порождением П. м. является магия как общерас</w:t>
        <w:softHyphen/>
        <w:t>пространенная в первобытном обществе попытка влиять на окружающий мир.</w:t>
      </w:r>
    </w:p>
    <w:p>
      <w:pPr>
        <w:pStyle w:val="Normal"/>
        <w:jc w:val="both"/>
        <w:rPr>
          <w:rFonts w:ascii="Times New Roman" w:hAnsi="Times New Roman" w:cs="Times New Roman"/>
          <w:sz w:val="22"/>
          <w:szCs w:val="22"/>
        </w:rPr>
      </w:pPr>
      <w:r>
        <w:rPr>
          <w:rFonts w:cs="Times New Roman" w:ascii="Times New Roman" w:hAnsi="Times New Roman"/>
          <w:sz w:val="22"/>
          <w:szCs w:val="22"/>
        </w:rPr>
        <w:t>ПРЕГНАНТНОСТЬ — см Гештальт</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О-РЕФЛЕКСИВНЫЕ ОТНОШЕНИЯ — интериоризованная (см. Интериоризация) система рефлексивных связей субъекта с другими людьми (см. Рефлексия), основывающаяся на способности к мысленному отражению позиции «другого» или представлений других об особенности собственного видения предмета (объекта, проблемы). П.-р. о. являются необходимым компонентом познавательной активности субъекта, поскольку реконструкция воззрений других лиц относительно рассматриваемого предмета позволяет усмотреть в нем новые аспекты, стимулирует критичность мышления, делает возможным размышление в форме внутреннего диалога со значимыми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О-ЦЕННОСТНОЕ ЕДИНСТВО КОЛЛЕКТИВА — нормативная интеграция индивидуальных деятельностей в группе, при которой каждая из них, будучи функционально специфична (по объекту, либо способам его преобразования) и занимая иерархически различные места в системе внутригрупповой активности, опосредована единым ценностным содержанием предмета социально обусловленной совместной деятельности. П.-ц. е. к. — важнейшая составляющая интеграции социальной группы, как совокупного объекта деятельности. Оно проявляется, во-первых, в близости ценностных представлений (см. Ценностные ориентации) членов группы о предмете (цели) совместной деятельности, во-вторых, в единстве практического воплощения (актуализации) этих представлений в конкретных условиях деятельности. П.-ц. е. к. — не случайное совпадение ценностных регулятивов инди</w:t>
        <w:softHyphen/>
        <w:t>видуальной активности в группе. Оно закономерно порождается общественно детерминированной совместной деятельностью и может быть рассмотрено как феномен интеграции коллектива на высшем уровне (см. Ценностно-ориентационное единств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РАССУДОК — см. Предуб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ОЗНАТЕЛЬНОЕ, ПРЕДСОЗНАНИЕ — в классическом психоанализе 3. Фрейда одна из трех систем психики человека (бессознательное —пред сознательное— сознание), основным отличительным признаком которой выступает наличие в ней</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 и процессов, не являющихся сознательными душевными актами (например, воспоминаний, не актуализированных знаний и т.д.), но способных стать сознательными (осознанными) при совпадении определенных условий. Для П. также характерно наличие в нем преимущественно «связанной» энергии и вторичных процессов В общем П. существенно отличается от бессознательного и сознания по содержанию ( в т.ч. возможности и мере осознанности-неосознанности), форме энергии, типу процессов, характеру и форме информации и функциям. Как система психики П. обеспечивает взаимосвязь и взаимодействие сознания и бессознат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Я — образы предметов, сцен и событий, возникающие на основе их припоминания или же продуктивного воображения. В отличие от восприятия, П. могут носить обобщенный характер. Если восприятия относятся только к настоящему, то П. относятся к прошлому и возможному будущему. П. отличаются от восприятия значительно меньшей степенью ясности и отчетливости. Тем не менее чувственно-предметный характер П. позволяет классифицировать их по модальности (П. зрительные, слуховые, обонятельные, тактильные и др.). Опора на П. хорошо знакомых сцен или мест служит одним из наиболее эффективных мнемонических средств (см. Мнемоника). Преобразования П. играют важную роль в решении мыслительных задач, особенно тех, которые требуют нового «видени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БЕЖДЕНИЕ — установка, препятствующая адекватному восприятию со</w:t>
        <w:softHyphen/>
        <w:t>общения или действия. Как правило, человек не осознает или не желает осознать, что он предубежден, и рассматривает свое отношение к объекту П. как следствие объективной и самостоятельной оценки каких-то фактов. П. может быть следствием поспешных и необоснованных выводов, базирующихся на личном опыте (см. Стереотип социальный), a также результатом некритического усвоения стандартизи</w:t>
        <w:softHyphen/>
        <w:t>рованных суждений, принятых в определенной общественной группе (предрассудок). П. нередко используется человеком для оправдания неблаговидных поступков.</w:t>
      </w:r>
    </w:p>
    <w:p>
      <w:pPr>
        <w:pStyle w:val="Normal"/>
        <w:jc w:val="both"/>
        <w:rPr/>
      </w:pPr>
      <w:r>
        <w:rPr>
          <w:rFonts w:cs="Times New Roman" w:ascii="Times New Roman" w:hAnsi="Times New Roman"/>
          <w:sz w:val="22"/>
          <w:szCs w:val="22"/>
        </w:rPr>
        <w:t xml:space="preserve">ПРЕСТИЖ (от фр. </w:t>
      </w:r>
      <w:r>
        <w:rPr>
          <w:rFonts w:cs="Times New Roman" w:ascii="Times New Roman" w:hAnsi="Times New Roman"/>
          <w:sz w:val="22"/>
          <w:szCs w:val="22"/>
          <w:lang w:val="en-US"/>
        </w:rPr>
        <w:t>prestige</w:t>
      </w:r>
      <w:r>
        <w:rPr>
          <w:rFonts w:cs="Times New Roman" w:ascii="Times New Roman" w:hAnsi="Times New Roman"/>
          <w:sz w:val="22"/>
          <w:szCs w:val="22"/>
        </w:rPr>
        <w:t xml:space="preserve"> — авторитет, влияние) — мера признания обществом заслуг индивида; результат соотнесения социально значимых характеристик субъекта со шкалой ценностей, сложившейся в данной об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ОТРАЖЕННОЙ СУБЪЕКТНОСТИ — экспериментальный подход к исследованию личности индивида как субъекта идеальной представленности в жизнедеятельности других людей (см. Персонализация). П. о. с. разработан В. А. Петровским. В отличие от традиционных методов исследования личности, при реализации П. о. с. методики и тесты обращены не к тому индивиду, чья личность фактически интересует экспериментатора, а к другим людям (именуемым в эксперименте испытуемыми) — носителям отраженной субъектности исследуемого индивида. Последний может находиться и вне экспериментальной ситуации, не знать о том, что его изучают. Об этом неизвестно и испытуемым. В соответствии с П. о. с. экспериментатор с помощью соответствующих методик (психосемантических, про</w:t>
        <w:softHyphen/>
        <w:t>ективных, личностных опросников и др.) оценивает или измеряет психологические осо</w:t>
        <w:softHyphen/>
        <w:t>бенности испытуемых. Затем эксперимент продолжается в условиях реального или иде</w:t>
        <w:softHyphen/>
        <w:t>ального присутствия Исследуемого. При описании экспериментов во избежание смешения с испытуемыми слово «Исследуемый» пишется с заглавной буквы. Изменения в индивидуальных проявлениях испытуемых служат характеристикой личности Исследуемого. П. о. с. не исключает, а предполагает использование и других методов исследования личности. Среди способов репрезентации Исследуемого испытуемому выделяются следующие: 1) реальное взаимодействие Исследуемого с испытуемым в пределах экспериментальной ситуации; 2) присутствие Исследуемого без его вмешательства в деятельность испытуемого и в сложившуюся ситуацию; 3) материализованные репрезентации Исследуемого испытуемому: предъявление фото</w:t>
        <w:softHyphen/>
        <w:t>графии, фонограммы голоса, символизирующих Исследуемого предметов и др.; 4) включение Исследуемого или его символических замещений в структуру экспериментального материала (например, образа Исследуемого в картинку проективного теста); 5) квазиприсутствие — гипнотическая актуализация образа</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емого, воображаемое присутствие и т. д. В экспериментах зафиксированы изменения у испытуемых социальных установок, интересов, особенностей когнитивного стиля, способов разрешения конфликтов и т. д., что проясняет картину личностных особенностей Исслед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ПРИНЯТИЕ РЕШЕНИЯ — акт формирования последовательности действий, ведущих к достижению цели на основе преобразования исходной информации в ситуации неопределенности. Процесс П. р. является центральным на всех уровнях переработки информации и психической регуляции в системе целенаправленной деятельности. Основные этапы процесса П. р. включают информационную подготовку решения и собственно процедуру П. р. — формирование и сопоставление альтернатив, выбор, построение и коррекцию эталонной гипотезы или программы действий. Структуру П. р. образуют цель, результат, способы достижения результата, критерии оценки и правила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ПРИПОМИНАНИЕ — умственные действия, связанные с поиском, восстановлением И извлечением из долговременной памяти (см. Память до</w:t>
        <w:softHyphen/>
        <w:t>лговременная) необходимой информации. П. выступает как произвольная форма вос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СТЛИ Джозеф (1733-1804) — английский философ, химик, общественный деятель. Развивал и популяризировал учение Д. Гартли о том, что все психические процессы, включая абстрактное мышление и волю, совершаются по укорененным в нервной системе законам ассоциации.</w:t>
      </w:r>
    </w:p>
    <w:p>
      <w:pPr>
        <w:pStyle w:val="Normal"/>
        <w:jc w:val="both"/>
        <w:rPr/>
      </w:pPr>
      <w:r>
        <w:rPr>
          <w:rFonts w:cs="Times New Roman" w:ascii="Times New Roman" w:hAnsi="Times New Roman"/>
          <w:sz w:val="22"/>
          <w:szCs w:val="22"/>
        </w:rPr>
        <w:t xml:space="preserve">ПРОБЛЕМНАЯ СИТУАЦИЯ (от греч. </w:t>
      </w:r>
      <w:r>
        <w:rPr>
          <w:rFonts w:cs="Times New Roman" w:ascii="Times New Roman" w:hAnsi="Times New Roman"/>
          <w:sz w:val="22"/>
          <w:szCs w:val="22"/>
          <w:lang w:val="en-US"/>
        </w:rPr>
        <w:t>problema</w:t>
      </w:r>
      <w:r>
        <w:rPr>
          <w:rFonts w:cs="Times New Roman" w:ascii="Times New Roman" w:hAnsi="Times New Roman"/>
          <w:sz w:val="22"/>
          <w:szCs w:val="22"/>
        </w:rPr>
        <w:t xml:space="preserve"> — задача, задание и лат. </w:t>
      </w:r>
      <w:r>
        <w:rPr>
          <w:rFonts w:cs="Times New Roman" w:ascii="Times New Roman" w:hAnsi="Times New Roman"/>
          <w:sz w:val="22"/>
          <w:szCs w:val="22"/>
          <w:lang w:val="en-US"/>
        </w:rPr>
        <w:t>situatio</w:t>
      </w:r>
      <w:r>
        <w:rPr>
          <w:rFonts w:cs="Times New Roman" w:ascii="Times New Roman" w:hAnsi="Times New Roman"/>
          <w:sz w:val="22"/>
          <w:szCs w:val="22"/>
        </w:rPr>
        <w:t xml:space="preserve"> — положение) — 1) содержащее противоречие и не имеющее однозначного решения соотношение обстоятельств и условий, в которых разворачивается деятельность индивида или группы; 2) психологическая модель условий порождения мышления на основе ситуативно возникающей познавательной потребности, форма связи субъекта с объектом познания. П.с. характеризует взаимодействие субъекта и его окружения, а также психическое состояние познающей личности, включенную в объективную и противоречивую по своему содержанию среду. Осознание какого-либо противоречия в процессе деятельности (например, невозможности выполнить теоретическое или практическое задание с помощью ранее усвоенных знаний) приводит к появлению потребности в новых знаниях, в том неизвестном, которое позволило бы разрешить возникшее противоречие. Объективация неизвестного в П. с. осуществляется в форме вопроса, заданного самому себе и являющегося начальным звеном мыслительного взаимодействия субъекта с объектом. В ходе такого взаимодействия происходит поиск ответа на вопрос о новом знании относительно предмета, способа или условия действия и продуктивное развитие самого субъекта. Поскольку в «окружение» субъекта входят не только объекты, но и социальная среда, то генетически первична постановка вопроса, обращенного не к самому себе, а к другому человеку, опосредствующему своей активностью развитие индивида. П. с. является одним из центральных понятии проблемного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ОЕ ОБУЧЕНИЕ — организованный преподавателем способ активного взаимодействия субъекта с проблемно представленным содержанием обучения, в ходе которого он приобщается к объективным противоречиям научного знания и способам их разрешения, учится мыслить, творчески усваивать знания. В совместной деятельности с преподавателем учащийся не просто перерабатывает информацию', усваивая новое, он переживает этот процесс как субъективное открытие еще неизвестного ему знания, как постижение и понимание научных фактов, принципов, способов или условий действия, как личностную ценность, обусловливающую развитие познавательной мотивации, интереса к содержанию предмета. В П. о. путем создания проблемной ситуации моделируются условия исследовательской деятельности и развития творческого мышления учащегося. Компонентами этой ситуации являются объект и субъект познания и мыслительное их 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которого зависят от учебного материала и дидактических приемов организации познавате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НО-РОЛЕВАЯ КОНЦЕПЦИЯ НАУЧНОГО КОЛЛЕКТИВА —</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коллективной научной деятельности, рассматриваемой в трех взаимосвязанных аспектах: предметно-логическом, научно-социальном и личностно-психологическом (М. Г. Ярошевский). Единицей анализа научной деятельности выступает исследовательская программа (см. Программа исследовательская научного коллек</w:t>
        <w:softHyphen/>
        <w:t>тива'), отражающая запросы логики развития науки и реализуемая путем распределе</w:t>
        <w:softHyphen/>
        <w:t>ния научных функций (ролей) между членами исследовательского коллектива. Исследовательская программа, служащая основанием консолидации научного коллектива, обусловливает появление широкого круга специфических социально-психологических феноменов коллективной научной деятельности, среди которых выде</w:t>
        <w:softHyphen/>
        <w:t>ляются межличностные и предметно-рефлексивные отношения, социальное воспри</w:t>
        <w:softHyphen/>
        <w:t>ятие, коллективная мотивация, продуктивный конфликт, стиль руководства научным коллективом и адаптация его сотрудников, оппонентный круг и др.</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ИВНОЕ (ВНУТРЕННЕЕ) ТОРМОЖЕНИЕ — см Торможение ретроактивное.</w:t>
      </w:r>
    </w:p>
    <w:p>
      <w:pPr>
        <w:pStyle w:val="Normal"/>
        <w:jc w:val="both"/>
        <w:rPr/>
      </w:pPr>
      <w:r>
        <w:rPr>
          <w:rFonts w:cs="Times New Roman" w:ascii="Times New Roman" w:hAnsi="Times New Roman"/>
          <w:sz w:val="22"/>
          <w:szCs w:val="22"/>
        </w:rPr>
        <w:t xml:space="preserve">ПРОЕКТИВНЫЙ МЕТОД (от лат. </w:t>
      </w:r>
      <w:r>
        <w:rPr>
          <w:rFonts w:cs="Times New Roman" w:ascii="Times New Roman" w:hAnsi="Times New Roman"/>
          <w:sz w:val="22"/>
          <w:szCs w:val="22"/>
          <w:lang w:val="en-US"/>
        </w:rPr>
        <w:t>projectio</w:t>
      </w:r>
      <w:r>
        <w:rPr>
          <w:rFonts w:cs="Times New Roman" w:ascii="Times New Roman" w:hAnsi="Times New Roman"/>
          <w:sz w:val="22"/>
          <w:szCs w:val="22"/>
        </w:rPr>
        <w:t xml:space="preserve"> — выбрасывание вперед) — один из методов исследования личности. Основан на выявлении проекций в данных эксперимента с последующей интерпретацией. Понятие проекции для обозначения метода исследования ввел Л. Франк. П. м. характеризуется созданием экспери</w:t>
        <w:softHyphen/>
        <w:t>ментальной ситуации, допускающей множественность возможных интерпретаций при восприятии ее испытуемыми. За каждой такой интерпретацией вырисовывается уникальная система личностных смыслов и особенностей когнитивного стиля субъекта. Метод обеспечивается совокупностью проективных методик (называемых также проективными тестами), среди которых различают: ассоциативные (например, тест Роршаха, тест Хольцмана, в которых испытуемые создают образы по стимулам — пятнам; тест завершения неоконченных предложений); интерпретационные (например, тематический апперцепционный текст, в котором требуется истолковать социальную ситуацию, изображенную на картине); экспрессивные (психодрамма, тест рисунка человека, тест рисунка несуществующего животного) и др. Проективные методики обладают значительными возможностями в исследовании индивидуальности личности.</w:t>
      </w:r>
    </w:p>
    <w:p>
      <w:pPr>
        <w:pStyle w:val="Normal"/>
        <w:jc w:val="both"/>
        <w:rPr/>
      </w:pPr>
      <w:r>
        <w:rPr>
          <w:rFonts w:cs="Times New Roman" w:ascii="Times New Roman" w:hAnsi="Times New Roman"/>
          <w:sz w:val="22"/>
          <w:szCs w:val="22"/>
        </w:rPr>
        <w:t xml:space="preserve">ПРОЕКЦИЯ (от лат. </w:t>
      </w:r>
      <w:r>
        <w:rPr>
          <w:rFonts w:cs="Times New Roman" w:ascii="Times New Roman" w:hAnsi="Times New Roman"/>
          <w:sz w:val="22"/>
          <w:szCs w:val="22"/>
          <w:lang w:val="en-US"/>
        </w:rPr>
        <w:t>projectio</w:t>
      </w:r>
      <w:r>
        <w:rPr>
          <w:rFonts w:cs="Times New Roman" w:ascii="Times New Roman" w:hAnsi="Times New Roman"/>
          <w:sz w:val="22"/>
          <w:szCs w:val="22"/>
        </w:rPr>
        <w:t xml:space="preserve"> — выбрасывание вперед) — процесс и результат постижения и порождения значений, заключающийся в осознанном или бессознательном перенесении субъектом собственных свойств, состояний на внешние объекты;, осуществляется под влиянием доминирующих потребностей, смыслов и цен</w:t>
        <w:softHyphen/>
        <w:t>ностей субъекта. Определение особенностей личности по ее П. используется в проективном методе.</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ЛЬНОЕ ДВИЖЕНИЕ — см Движения произво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ОМЕЖУТОЧНЫЕ ПЕРЕМЕННЫЕ — понятие, введенное необихевиоризмом с целью преодолеть ограниченность трактовки поведения как процесса, сводимого к формуле «стимул —реакция». Под П. п. понимались недоступные прямому наблюдению психические компоненты («значение», «цель», «мотив», «когнитивная карта» и др.), выступающие в роли посредника между стимулом как независимой переменной и ответной реакцией как зависимой переменной. Наряду с чисто психо</w:t>
        <w:softHyphen/>
        <w:t>логической трактовкой П. п. (Э. Голмем) выдвигалось учение об их представленности в организме в виде доступных физиологическому анализу факторов (К. Холл).</w:t>
      </w:r>
    </w:p>
    <w:p>
      <w:pPr>
        <w:pStyle w:val="Normal"/>
        <w:jc w:val="both"/>
        <w:rPr/>
      </w:pPr>
      <w:r>
        <w:rPr>
          <w:rFonts w:cs="Times New Roman" w:ascii="Times New Roman" w:hAnsi="Times New Roman"/>
          <w:sz w:val="22"/>
          <w:szCs w:val="22"/>
        </w:rPr>
        <w:t xml:space="preserve">ПРОТЕКЦИОНИЗМ (социально-психологический аспект) (от лат. </w:t>
      </w:r>
      <w:r>
        <w:rPr>
          <w:rFonts w:cs="Times New Roman" w:ascii="Times New Roman" w:hAnsi="Times New Roman"/>
          <w:sz w:val="22"/>
          <w:szCs w:val="22"/>
          <w:lang w:val="en-US"/>
        </w:rPr>
        <w:t>protectio</w:t>
      </w:r>
      <w:r>
        <w:rPr>
          <w:rFonts w:cs="Times New Roman" w:ascii="Times New Roman" w:hAnsi="Times New Roman"/>
          <w:sz w:val="22"/>
          <w:szCs w:val="22"/>
        </w:rPr>
        <w:t xml:space="preserve"> — при</w:t>
        <w:softHyphen/>
        <w:t>крытие) — корыстное покровительство, оказываемое кому-либо лицом или группой лиц, обладающих властью. П. ведет к возникновению привилегированного круга лиц, культивированию конформизма, готовности подчиняться авторитарному давлению. П. может проявляться в рамках социальных общностей любого масштаба: больших и малых группах, организациях и первичных подразделениях. П. отрицательно влияет на результативность труда в любой сфере деятельности, негативно сказывается н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м климате ближайшего социального окружения (см. Климат социально-психологический). П. несовместим с принципом социальной справедливости. При П. межиндивидуальные связи, интересы семьи, отдельной группы лиц, их цели приобре</w:t>
        <w:softHyphen/>
        <w:t>тают большую ценность, чем интересы коллектива, общества в целом, и нередко проти</w:t>
        <w:softHyphen/>
        <w:t>вопоставляются им. Фактором воспроизводства и питательной средой П. является система бюрократических, внеэкономических отношений в обществе. П. преодолевается средствами гласности и зако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ГРАФИЯ — метод изучения требований, предъявляемых профессией к личностным качествам, психологическим способностям, психолого-физическим воз</w:t>
        <w:softHyphen/>
        <w:t>можностям человека. Используется в целях разработки информационных, диагностических, коррекционных и формирующих методических пособий и практических рекомендаций по обеспечению взаимосоответствия человека и профессии. П. обеспечивает постановку практической задачи и организацию ее решения в целях оптимизации и повышения эффективности профессионального труда. П. охватывает разные стороны конкретной профессиональной деятельности — со</w:t>
        <w:softHyphen/>
        <w:t>циальные, социально-экономические, исторические, технические, технологические, правовые, гигиенические, психологические, психофизиологические и социально-психологические. Объем, глубина и детальность их изучения зависят от социального заказа. Так, информационная П., нацеленная на обеспечение профориентационной работы, включает все названные характеристики, однако дает их обобщенно, кратко, описательно. Коррекционная П., направленная на повышение безопасности про</w:t>
        <w:softHyphen/>
        <w:t>фессионального труда, детально и аналитически описывает только те характеристики, которые являются основными источниками опасного поведения человека в данной сфере. Диагностическая П., обеспечивающая организацию профессиональной психодиагностики, ориентирована на изучение технических, правовых, техно</w:t>
        <w:softHyphen/>
        <w:t>логических, гигиенических, психологических, психофизиологических и социально-психологических характеристик труда только на тех этапах работы, от которых в большей степени зависит конечный результат и на которых требуются наиболее высокие показатели скорости, точности деятельности и ответственности за выполнение задания. Формирующая П., используемая в процессе профессионального обучения, охватывает социально-экономические, исторические, правовые характеристики про</w:t>
        <w:softHyphen/>
        <w:t>фессии в общих чертах, с детальной аналитической проработкой технических и тех</w:t>
        <w:softHyphen/>
        <w:t>нологических сторон конкретной профессиональной деятельности.</w:t>
      </w:r>
    </w:p>
    <w:p>
      <w:pPr>
        <w:pStyle w:val="Normal"/>
        <w:jc w:val="both"/>
        <w:rPr/>
      </w:pPr>
      <w:r>
        <w:rPr>
          <w:rFonts w:cs="Times New Roman" w:ascii="Times New Roman" w:hAnsi="Times New Roman"/>
          <w:sz w:val="22"/>
          <w:szCs w:val="22"/>
        </w:rPr>
        <w:t xml:space="preserve">ПРОФЕССИОНАЛЬНАЯ КОНСУЛЬТАЦИЯ (от лат </w:t>
      </w:r>
      <w:r>
        <w:rPr>
          <w:rFonts w:cs="Times New Roman" w:ascii="Times New Roman" w:hAnsi="Times New Roman"/>
          <w:sz w:val="22"/>
          <w:szCs w:val="22"/>
          <w:lang w:val="en-US"/>
        </w:rPr>
        <w:t>professio</w:t>
      </w:r>
      <w:r>
        <w:rPr>
          <w:rFonts w:cs="Times New Roman" w:ascii="Times New Roman" w:hAnsi="Times New Roman"/>
          <w:sz w:val="22"/>
          <w:szCs w:val="22"/>
        </w:rPr>
        <w:t xml:space="preserve"> — род занятий, </w:t>
      </w:r>
      <w:r>
        <w:rPr>
          <w:rFonts w:cs="Times New Roman" w:ascii="Times New Roman" w:hAnsi="Times New Roman"/>
          <w:sz w:val="22"/>
          <w:szCs w:val="22"/>
          <w:lang w:val="en-US"/>
        </w:rPr>
        <w:t>consultatio</w:t>
      </w:r>
      <w:r>
        <w:rPr>
          <w:rFonts w:cs="Times New Roman" w:ascii="Times New Roman" w:hAnsi="Times New Roman"/>
          <w:sz w:val="22"/>
          <w:szCs w:val="22"/>
        </w:rPr>
        <w:t xml:space="preserve"> — совещание) — научно организованное информирование о профессиях, предназначенное главным образом для молодежи, оканчивающей общеобразовательную школу, в целях практической помощи в выборе профессии с учетом склонностей, интересов и сформировавшихся способностей, а также потребностей общества. П. к. должна располагать сведениями о роли и перспективах каждой профессии, о потребности в кадрах, о содержании трудовой деятельности, социально-экономическом и санитарно-гигиеническом статусе профессий, путях профессионального обучения, с одной стороны, и о тех требованиях, которые предъявляет профессия к человеку, его психическим особенностям, о медицинских и физиологических показаниях и противопоказаниях к профессии — с другой.</w:t>
      </w:r>
    </w:p>
    <w:p>
      <w:pPr>
        <w:pStyle w:val="Normal"/>
        <w:jc w:val="both"/>
        <w:rPr/>
      </w:pPr>
      <w:r>
        <w:rPr>
          <w:rFonts w:cs="Times New Roman" w:ascii="Times New Roman" w:hAnsi="Times New Roman"/>
          <w:sz w:val="22"/>
          <w:szCs w:val="22"/>
        </w:rPr>
        <w:t xml:space="preserve">ПРОФЕССИОНАЛЬНАЯ ОРИЕНТАЦИЯ (от фран </w:t>
      </w:r>
      <w:r>
        <w:rPr>
          <w:rFonts w:cs="Times New Roman" w:ascii="Times New Roman" w:hAnsi="Times New Roman"/>
          <w:sz w:val="22"/>
          <w:szCs w:val="22"/>
          <w:lang w:val="en-US"/>
        </w:rPr>
        <w:t>orientation</w:t>
      </w:r>
      <w:r>
        <w:rPr>
          <w:rFonts w:cs="Times New Roman" w:ascii="Times New Roman" w:hAnsi="Times New Roman"/>
          <w:sz w:val="22"/>
          <w:szCs w:val="22"/>
        </w:rPr>
        <w:t xml:space="preserve"> — установка) — комплекс психолого-педагогических и медицинских мероприятий, направленных на оптимизацию процесса трудоустройства молодежи в соответствии с желаниями, склонностями и сформировавшимися способностями и с учетом потребности в специалистах народного хозяйства и общества в целом. Сложились две формы П. о.: 1) П. о. на узкой базе, состоящая в том, что в учебном заведении, готовящем специа</w:t>
        <w:softHyphen/>
        <w:t>листов, учащимся раскрывают все особенности предстоящей им деятельности, указывают оптимальные способы приобщения к данной профессии и т. д.; 2) П. о. на широкой базе, состоящая в ознакомлении молодых людей, еще не сделавших свой выбор, с миром профессий.</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ПРИГОДНОСТЬ — совокупность психических и психофизиологических особенностей человека, необходимых и достаточных для достижения общественно приемлемой эффективности в той или другой профессии. П. п. не дана человеку изначально, она формируется в процессе обучения и последующей профессиональной деятельности при наличии положительной мотивации; ее возникновению и упрочению способствуют система материальной и моральной стимуляции, удовлетворение, получаемое от деятельности, осознание общественной значимости ее результатов и др.</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ЫЙ ОТБОР — разновидность отбора психологического. Представляет собой систему средств, обеспечивающих прогностическую оценку взаимосоответствия человека и профессии в тех видах деятельности, которые осуществляются в нормативно заданных опасных условиях (гигиенических, микроклиматических, технических, социально-психологических), требующих от человека повышенной ответственности, здоровья, высокой работоспособности и точности исполнения задания, устойчивой эмоционально-волевой регуляции. Основой П.о. являются конкретные нормативные характеристики профессии: социальные (функции, задачи, цели); операциональные (точность исполнения; временные, пространственные, логические характеристики); организационные (гигиенические, социально-психологические, психофизиологические условия труда), позволяющие вра</w:t>
        <w:softHyphen/>
        <w:t>чам, психологам, физиологам подбирать, разрабатывать и адаптировать методы, строить процедуру отбора и проводить диагностику кандидата на его соответствие конкретной профессиона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СИ (\|/) — буква греческого алфавита, которую принято использовать в качестве эмблемы для обозначения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КА — высшая форма взаимосвязи живых существ с предметным миром, выраженная в их способности реализовывать свои побуждения и действовать на основе информации о нем. На уровне человека П. приобретает качественно новый характер, в силу того, что его биологическая природа преобразуется социокультурными факторами, благодаря которым возникает внутренний план жизнедеятельности — сознание, а индивид становится личностью. Знание о П. менялось на протяжении столетий, отражая достижения в исследованиях функции организма (как его телесного субстрата) и в понимании зависимости человека от социальной среды его активности. Это знание, осмысливаясь в различных идейных контекстах, служило предметом острых дискуссий, поскольку затрагивало коренные философские вопросы о месте человека в мироздании, о материальных и духовных основах его бытия. В течение многих веков П. обозначалось термином «душа», трактовка которой, в свою очередь, отразила расхождения в объяснении движущих сил, внутреннего плана и смысла человеческого поведения. Наряду с восходящим к Аристотелю пониманием души как формы существования живого тела сложилось направление, представляющее ее в образе бесплотной сущности, история и судьба которой, согласно различным религиозным вероучениям, зависят от внеземных начал.</w:t>
      </w:r>
    </w:p>
    <w:p>
      <w:pPr>
        <w:pStyle w:val="Normal"/>
        <w:jc w:val="both"/>
        <w:rPr/>
      </w:pPr>
      <w:r>
        <w:rPr>
          <w:rFonts w:cs="Times New Roman" w:ascii="Times New Roman" w:hAnsi="Times New Roman"/>
          <w:sz w:val="22"/>
          <w:szCs w:val="22"/>
        </w:rPr>
        <w:t>ПСИХИКА ЖИВОТНЫХ — внутренний субъективный мир животного, охватывающий весь комплекс субъективно переживаемых процессов и состояний: восприятие, память, мышление, намерения, сны и т. п., и включающий такие элементы психического опыта, как ощущения, образы, представления и эмоции. О П. ж., в отличие от психики человека, нельзя получить сведений, основанных на отчетах об интроспекции. Все представления о существовании у животных субъективного опыта, о его содержании и о его связи с поведением и физиологическими процессами строятся по аналогии с нашими представлениями о психическом мире человека. П. ж. с древности вызывала глубокий интерес у философов и натуралистов, но ее систематиче</w:t>
        <w:softHyphen/>
        <w:t xml:space="preserve">ское целенаправленное исследование началось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с появлением зоопсихологии. Споры о возможности изучать П. ж., которая принципиально недоступна наблюдению, разделили зоопсихологов на два противоположных научных лагеря. Сторонники такого изучения заявляли, что о П. ж. вполне можн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научные заключения на основе наблюдений за поведением животных и данных об их физиологии. Отвергая любые варианты антропоморфизма, приверженцы объективистского подхода считали П. ж. недоступной для подлинно научного ис</w:t>
        <w:softHyphen/>
        <w:t>следования и призывали ограничиться изучением только объективно наблюдаемых яв</w:t>
        <w:softHyphen/>
        <w:t>лений поведения и физиологии. К середине 30-х гг. объективистское направление стало господствующим, исследование П. ж. за некоторым исключением практически прекратилось и возобновилось только на рубеже 70-х гг. нашего столетия. В настоящее время изучение П. ж. превратилось в новое активно развивающееся научное направление, которое чаще всего называют когнитивной этологией, реже психоэтологией или когнитивной сравнительной   психологией. В рамках когнитивной этологии проблема П. ж. рассматривается одновременно в естественнонаучном, психологическом и философском план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АЯ ДЕЯТЕЛЬНОСТЬ ЖИВОТНЫХ — целостный комплекс всех проявлений поведения и психики животных, направленных на установление жизненно необходимых связей организма со средой; процесс психического отражения действительности как продукт и проявление активности животного в окружающем мире. Решающее значение имеют возрастающая активность, инициативность, лабильность, вариабельность, суверенность (по отношению к условиям среды) двигательной активности и соответствующие морфофункциональные преобразования в ходе филогенеза, особенно в эффекторно-сенсорной (см. Эффектор; Сенсорная система} сфере (примат поведения в психическом отражении). Происходящие при этом ароморфозные или идиоадаптивные изменения строения и функции организмов обусловливают эволюционные преобразования П. д. ж., что, в свою очередь, обеспечивает возможность дальнейшей эволюции. У высших животных (на уровне прецептивной психики) ориентационный компонент П. д. ж. осуществляется на основе формирования обобщенных психических образов, причем на высших филогенетических уровнях — на основе целостных образов всей среды обитания. Этим обеспечиваются наиболее адекватное, полноценное и биологически максимально адап</w:t>
        <w:softHyphen/>
        <w:t>тивное ( см. Адаптация) управление, корректировка и совершенствование внешней активности животного, в результате чего появляется возможность установления оптимальных для организма отношений с биологически значимым компонентом среды. В процессе эволюции (уже на низших этапах филогенеза) выделились и получили развитие два направления П. д. ж. — локомоцион-ное и манипуляционное (по Я. Э Фабри). П. д. ж. изучает зоопсихология (см. Этология; Манипулирование у животных; Интеллект у животных).</w:t>
      </w:r>
    </w:p>
    <w:p>
      <w:pPr>
        <w:pStyle w:val="Normal"/>
        <w:jc w:val="both"/>
        <w:rPr/>
      </w:pPr>
      <w:r>
        <w:rPr>
          <w:rFonts w:cs="Times New Roman" w:ascii="Times New Roman" w:hAnsi="Times New Roman"/>
          <w:sz w:val="22"/>
          <w:szCs w:val="22"/>
        </w:rPr>
        <w:t xml:space="preserve">ПСИХИЧЕСКАЯ РЕАБИЛИТАЦИЯ (от лат </w:t>
      </w:r>
      <w:r>
        <w:rPr>
          <w:rFonts w:cs="Times New Roman" w:ascii="Times New Roman" w:hAnsi="Times New Roman"/>
          <w:sz w:val="22"/>
          <w:szCs w:val="22"/>
          <w:lang w:val="en-US"/>
        </w:rPr>
        <w:t>re</w:t>
      </w:r>
      <w:r>
        <w:rPr>
          <w:rFonts w:cs="Times New Roman" w:ascii="Times New Roman" w:hAnsi="Times New Roman"/>
          <w:sz w:val="22"/>
          <w:szCs w:val="22"/>
        </w:rPr>
        <w:t xml:space="preserve"> — вновь, </w:t>
      </w:r>
      <w:r>
        <w:rPr>
          <w:rFonts w:cs="Times New Roman" w:ascii="Times New Roman" w:hAnsi="Times New Roman"/>
          <w:sz w:val="22"/>
          <w:szCs w:val="22"/>
          <w:lang w:val="en-US"/>
        </w:rPr>
        <w:t>habilis</w:t>
      </w:r>
      <w:r>
        <w:rPr>
          <w:rFonts w:cs="Times New Roman" w:ascii="Times New Roman" w:hAnsi="Times New Roman"/>
          <w:sz w:val="22"/>
          <w:szCs w:val="22"/>
        </w:rPr>
        <w:t xml:space="preserve"> — удобный, приспособленный) — система медико-психологических, педагогических, социальных мероприятий, направленных на восстановление, коррекцию или компенсацию нарушенных психических функций, состояний, личностного и социально-трудового статуса больных и инвалидов, а также лиц, перенесших заболевание, получивших психическую травму в результате резкого изменения социальных отношений, условий жизни и т. д. В основе П. р. лежит представление о болезни как о разрушительном процессе в организме человека, характеризующемся не только плохим физическим самочувствием больного, но и изменением его личности, сдвигами в эмоциональной сфере. Возвращение к здоровью, с точки зрения такого подхода, предусматривает ус</w:t>
        <w:softHyphen/>
        <w:t>транение последствий переживаний, нежелательных установок, неуверенности в своих силах, тревоги по поводу возможности ухудшения состояния и рецидива болезни и т.д. Особое внимание в П. р. уделяется работе, направленной на компенсацию утраченных профессиональных и социально-адаптивных качеств. Осуществление П. р. требует создания психологических условий, содействующих сохранению положительного эффекта лечения (например, организация досуга, общения, диспансеризация). Развитие теории и практики П. р. непосредственным образом связано с решением проблем психопрофилактики, психотерапии, клин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АЯ ТРАВМА — вред, нанесе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его психику (см. Психогении). По интенсивности психотравмирующие воздействия делятся на массированные (катастрофические), внезапные и острые, приводящие к резкому подав</w:t>
        <w:softHyphen/>
        <w:t>лению адаптационных возможностей человека (см. Стресс., Дистресс; Адаптация); по социально-значимым последствиям — на узконаправленные и многопланового действия, при которых страдают параметры социальной жизни человека (социальный престиж, возможность самоутверждения, уважения окружающих м близких людей и т. п.); по интимно-личностным последствиям на биологически и личностно разрушительные, приводящие к психосоматическим заболеваниям (см. Психосоматика), неврозам, реактивным состояниям (см. Патопсихология). Разрушительная сила П. т. зависит от индивидуальной значимости травмирующего события для человека, степени его психологической защищенности (силы духа) и ус</w:t>
        <w:softHyphen/>
        <w:t>тойчивости к ударам судьбы (см. Защита психолог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ГО КАК ПРОЦЕССА КОНЦЕПЦИЯ — разработанная С Л Рубинштейном и его учениками (А. В. Брушлинский и др.) в развитие теории И. М. Сеченова и раскрывающая основной способ существования психического. Психическое существует прежде всего как процесс — живой, предельно пластичный, непрерывный, никогда изначально полностью не заданный, а потому формирующийся и развивающийся, порождающий те или иные продукты или результаты (психические состояния и образы, понятия, чувства, решение или нерешение задачи и т.д.). П. к п. не сводится к последовательности стадий во времени, формируясь в ходе непрерывно из</w:t>
        <w:softHyphen/>
        <w:t>меняющегося взаимодействия (деятельности, общения и т. д.) индивида с внешним миром, и, следовательно, само непрерывно изменяется и развивается, все более полно отражая эту динамичность окружающей действительности, участвуя в регуляции всех действий, поступков и т. д. Так, мышление — это анализ, синтез, обобщение условий и требований решаемой задачи и способов ее решения. В этом непрерывном процессе образуются прерывные умственные операции (логические, математические, лингвистические и т. д.), которые мышление порождает, но к которым не сводится. Мышление как процесс неразрывно связано с мышлением как деятельностью личности (с мотивацией, способностями н т.д.). На каждой данной стадии своего психического развития (см. Развитие психики) человек осуществляет мыслительный процесс, исходя из уже сложившихся мотивов и способностей; дальнейшее формирование мотивов и способностей происходит на последующих стадиях мыслительного процесса. При этом мышление, восприятие и т. д. формируются преимущественно неосознанно, бессознательно (см. Бессознательное). Однако на уровне личностного аспекта мыш</w:t>
        <w:softHyphen/>
        <w:t>ления, восприятия и т.д. человек в значительной степени осознанно регулирует протекание этих процессов. Неразрывная взаимосвязь осознанного и неосознанного обеспечивает непрерывность П. к. п. Эта непрерывность проявляется в тесной взаимосвязи познавательного и аффективного компонентов любого психического акта. Концепция П. к п. раскрывает единство сознания и деятельности, поскольку психика людей проявляется и формируется в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 — интегральная характеристика полноценности психологического функционирования индивида. Понимание природы и механизмов поддержания, нарушения и восстановления. П. з. тесно связано с общим представлением о личности и механизмах е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и и медицине существуют разные подходы к проблеме П. з., обращенные к различным сторонам нормального и аномального функционирования. Традиционная медицинская модель рассматривает П. з. как меру вероятности развития болезни («негативное» определение здоровья как отсутствия болезни). В психоанализе представление о здоровье как таковом вообще отсутствует; каждый человек выступает как носитель того или иного «патоса», потенциальной болезни, переходу которого в «нозос» — актуальную болезнь — препятствует сбалансированный режим функ-</w:t>
      </w:r>
    </w:p>
    <w:p>
      <w:pPr>
        <w:pStyle w:val="Normal"/>
        <w:jc w:val="both"/>
        <w:rPr>
          <w:rFonts w:ascii="Times New Roman" w:hAnsi="Times New Roman" w:cs="Times New Roman"/>
          <w:sz w:val="22"/>
          <w:szCs w:val="22"/>
        </w:rPr>
      </w:pPr>
      <w:r>
        <w:rPr>
          <w:rFonts w:cs="Times New Roman" w:ascii="Times New Roman" w:hAnsi="Times New Roman"/>
          <w:sz w:val="22"/>
          <w:szCs w:val="22"/>
        </w:rPr>
        <w:t>ционирования механизмов психологической защиты и компенсации в индивидуальной психодинамике. Для бихевиоризма характерно сведение личности к ее социальному функционированию и к определению нормы или здоровья через понятие равновесия со средой, с использованием таких критериев, как адаптация, стабильность, успешность, продуктивность, конформность. Принципиально иной подход появился в 60-е годы, когда на базе движения Человеческого Потенциала (Эсаленский институт, США) и развития идей гуманистической и экзистенциальной психологии была предложена концепция «позитивного П. з.», в которой делался акцент на специфически че</w:t>
        <w:softHyphen/>
        <w:t>ловеческом способе существования. В центр этого подхода был поставлен анализ здорового функционирования как позитивного процесса, обладающего самостоятельной ценностью и содержательно описываемого через понятия само</w:t>
        <w:softHyphen/>
        <w:t>реализации, самоактуализации (К. Гольд штейн, А. Маслоу, Ш. Бюллер), полноценного человеческого функционирования (К. Роджерс), аутентичности (Дж. Бюдженталь), стремления к смыслу (В. Франкл) и др. Однако характерной чертой моделей позитивного П. з. явился преимущественно их описательный характер; перечни черт, характеризующих здоровую личность, не позволяют ответить на практический вопрос о механизмах поддержания и восстановления П. з. при его нарушениях. Различные модели психического здоровья обращены к различным уровням, регулирую</w:t>
        <w:softHyphen/>
        <w:t>щим активность субъекта, и, соответственно, к различным мишеням воздействия. Б.С.Братусь предложил многоуровневую модель психического здоровья, выделив несколько уровней структуры личности, каждому из которых соответствует свое понимание психического здоровья. Согласно этой модели, высший уровень лич</w:t>
        <w:softHyphen/>
        <w:t>ностного здоровья, отвечающий за производство смысловых ориентации, определение общего смысла жизни, отношение к себе и к другим, оказывает регулирующее влияние на нижележащие уровни, характеризующие степень адаптации и психофизиолог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е теоретические, экспериментальные и прикладные подходы в психологии личности и психотерапии характеризуют П. а как зрелость, сохранность и активность механизмов личностной саморегуляции, меру способности человека транецендировать («выводить за пределы») свою биологическую, социальную и смысловую детерминированность (см. Детерминация), выступая активным и автономным субъ</w:t>
        <w:softHyphen/>
        <w:t>ектом своей жизни в изменяющемся мир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СОСТОЯНИЕ — понятие, используемое для условного выделения в психике индивида относительно статического момента, в отличие от понятия «психический процесс» (см. .Психического как процесса концепция); подчеркивающего динамические моменты психики, и понятия «психическое свойство», указывающего на устойчивость проявлений психики индивида, их закрепленность и повторяемость в структуре его личности.</w:t>
      </w:r>
    </w:p>
    <w:p>
      <w:pPr>
        <w:pStyle w:val="Normal"/>
        <w:jc w:val="both"/>
        <w:rPr/>
      </w:pPr>
      <w:r>
        <w:rPr>
          <w:rFonts w:cs="Times New Roman" w:ascii="Times New Roman" w:hAnsi="Times New Roman"/>
          <w:sz w:val="22"/>
          <w:szCs w:val="22"/>
        </w:rPr>
        <w:t xml:space="preserve">ПСИХОАНАЛИЗ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w:t>
      </w:r>
      <w:r>
        <w:rPr>
          <w:rFonts w:cs="Times New Roman" w:ascii="Times New Roman" w:hAnsi="Times New Roman"/>
          <w:sz w:val="22"/>
          <w:szCs w:val="22"/>
          <w:lang w:val="en-US"/>
        </w:rPr>
        <w:t>analysis</w:t>
      </w:r>
      <w:r>
        <w:rPr>
          <w:rFonts w:cs="Times New Roman" w:ascii="Times New Roman" w:hAnsi="Times New Roman"/>
          <w:sz w:val="22"/>
          <w:szCs w:val="22"/>
        </w:rPr>
        <w:t xml:space="preserve"> — разложение, расчленение, исследование) — 1) теоретическое направление в психологии, восходящее к идеям 3. Фрейда (см. Фрейдизм; Неофрейдизм; Аналитическая психология; Индивидуальная психология и др.); 2) особая методология исследования психики; 3) психотерапевтический метод исследования 3. Фрейда (см. Психотерапия). Начальным моментом создания П. 3. Фрейд считал открытие и применение в клинической практике метода свободных ассоциаций (1896). Основными техническими средствами П. являются 1) анализ свободных ассоциаций; 2) анализ снов и толкование сновидений; 3) анализ и толкование различных ошибочных непреднамеренных (случайных) симптоматических действий повседневной жизни. Согласно Фрейду, П. занимает «среднее место» между медициной и философией.</w:t>
      </w:r>
    </w:p>
    <w:p>
      <w:pPr>
        <w:pStyle w:val="Normal"/>
        <w:jc w:val="both"/>
        <w:rPr/>
      </w:pPr>
      <w:r>
        <w:rPr>
          <w:rFonts w:cs="Times New Roman" w:ascii="Times New Roman" w:hAnsi="Times New Roman"/>
          <w:sz w:val="22"/>
          <w:szCs w:val="22"/>
        </w:rPr>
        <w:t xml:space="preserve">ПСИХОБИОГРАФИЯ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греч. </w:t>
      </w:r>
      <w:r>
        <w:rPr>
          <w:rFonts w:cs="Times New Roman" w:ascii="Times New Roman" w:hAnsi="Times New Roman"/>
          <w:sz w:val="22"/>
          <w:szCs w:val="22"/>
          <w:lang w:val="en-US"/>
        </w:rPr>
        <w:t>biographia</w:t>
      </w:r>
      <w:r>
        <w:rPr>
          <w:rFonts w:cs="Times New Roman" w:ascii="Times New Roman" w:hAnsi="Times New Roman"/>
          <w:sz w:val="22"/>
          <w:szCs w:val="22"/>
        </w:rPr>
        <w:t xml:space="preserve"> —жизнеописание, история жизни; жизнь) — метод психологического анализа биографий и личностей конкретных исторических лиц и соответствующий ему жанр жизнеописаний, уделяющий особое внимание психическим факторам жизни и творчества людей.</w:t>
      </w:r>
    </w:p>
    <w:p>
      <w:pPr>
        <w:pStyle w:val="Normal"/>
        <w:jc w:val="both"/>
        <w:rPr/>
      </w:pPr>
      <w:r>
        <w:rPr>
          <w:rFonts w:cs="Times New Roman" w:ascii="Times New Roman" w:hAnsi="Times New Roman"/>
          <w:sz w:val="22"/>
          <w:szCs w:val="22"/>
        </w:rPr>
        <w:t xml:space="preserve">В основном сложился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в. В значительной части своей разви</w:t>
        <w:softHyphen/>
        <w:t>вается и реализуется в форме патографий. Особую роль в становлении П. сыграли патографические исследования П. Мёбиуса (опубликовавшего работы о жизнедеятельности И. Гете, Ж.-Ж. Руссо, А. Шопенгауэра, Р. Шумана и др.) и 3 .Фрейда (осуществившего изучение жизни и деятельности Леонардо да Винчи, В. Вильсона, Ф. Достоевского и др.)</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X</w:t>
      </w:r>
      <w:r>
        <w:rPr>
          <w:rFonts w:cs="Times New Roman" w:ascii="Times New Roman" w:hAnsi="Times New Roman"/>
          <w:sz w:val="22"/>
          <w:szCs w:val="22"/>
        </w:rPr>
        <w:t xml:space="preserve"> в. П. эволюционирует преимущественно в связи с психоаналитическими идеями и ориентациями (см. Психоанализ). Одной из доминирующих новейших форм П. являются разнообразные психоисторические изыскания, восходящие к творчеству Э. Эриксона, осуществившего исследования жизни и личности Франциска   Ассизского, М. Ганди, М. Горького, М. Лютера и др. Как жанр жизнеописаний П. пользуется воз</w:t>
        <w:softHyphen/>
        <w:t>растающей популярностью.</w:t>
      </w:r>
    </w:p>
    <w:p>
      <w:pPr>
        <w:pStyle w:val="Normal"/>
        <w:jc w:val="both"/>
        <w:rPr/>
      </w:pPr>
      <w:r>
        <w:rPr>
          <w:rFonts w:cs="Times New Roman" w:ascii="Times New Roman" w:hAnsi="Times New Roman"/>
          <w:sz w:val="22"/>
          <w:szCs w:val="22"/>
        </w:rPr>
        <w:t xml:space="preserve">ПСИХОГЕНЕТИКА (от греч. </w:t>
      </w:r>
      <w:r>
        <w:rPr>
          <w:rFonts w:cs="Times New Roman" w:ascii="Times New Roman" w:hAnsi="Times New Roman"/>
          <w:sz w:val="22"/>
          <w:szCs w:val="22"/>
          <w:lang w:val="en-US"/>
        </w:rPr>
        <w:t>genetikos</w:t>
      </w:r>
      <w:r>
        <w:rPr>
          <w:rFonts w:cs="Times New Roman" w:ascii="Times New Roman" w:hAnsi="Times New Roman"/>
          <w:sz w:val="22"/>
          <w:szCs w:val="22"/>
        </w:rPr>
        <w:t xml:space="preserve"> — относящийся к рождению, происхожде</w:t>
        <w:softHyphen/>
        <w:t>нию) — пограничная с генетикой область психологии. Предметом П. является происхождение индивидуальных психологических особенностей человека, выяснение роли генотипа и среды в их формировании. П. использует методы современной генетики. Наиболее информативным является метод близнецов (Ф. Галътон, 1876), позволяющий максимально уравнять воздействия среды. Большинство работ в П. посвящено исследованию межиндивидуальной вариативности высших психических функций, главным образом интеллекта, с помощью разнообразных трестов. Вместе со сменой механизмов перестраивается отношение психических 4эункций к генотипу: чем больше роль специфически человеческих, социальных по своему происхождению факторов, тем меньше доля генетической изменчивости в формировании индивидуальных психологических особенностей.</w:t>
      </w:r>
    </w:p>
    <w:p>
      <w:pPr>
        <w:pStyle w:val="Normal"/>
        <w:jc w:val="both"/>
        <w:rPr/>
      </w:pPr>
      <w:r>
        <w:rPr>
          <w:rFonts w:cs="Times New Roman" w:ascii="Times New Roman" w:hAnsi="Times New Roman"/>
          <w:sz w:val="22"/>
          <w:szCs w:val="22"/>
        </w:rPr>
        <w:t xml:space="preserve">ПСИХОГЕНИИ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w:t>
      </w:r>
      <w:r>
        <w:rPr>
          <w:rFonts w:cs="Times New Roman" w:ascii="Times New Roman" w:hAnsi="Times New Roman"/>
          <w:sz w:val="22"/>
          <w:szCs w:val="22"/>
          <w:lang w:val="en-US"/>
        </w:rPr>
        <w:t>gemao</w:t>
      </w:r>
      <w:r>
        <w:rPr>
          <w:rFonts w:cs="Times New Roman" w:ascii="Times New Roman" w:hAnsi="Times New Roman"/>
          <w:sz w:val="22"/>
          <w:szCs w:val="22"/>
        </w:rPr>
        <w:t xml:space="preserve"> — порождаю) — расстройства психики, возникающие под влиянием психических травм. П. возникают в связи с одномоментной, интенсивно воздействующей психотравмирующей ситуацией или могут быть результатом относительно слабого, но продолжительного травмирования. В возникновении П. существенную роль играет определенная готовность к «психическому срыву», развивающаяся на фоне ослабленности организма после перенесенного заболевания, длительного нервного напряжения, специфических особенностей нервной системы, и личностных черт.</w:t>
      </w:r>
    </w:p>
    <w:p>
      <w:pPr>
        <w:pStyle w:val="Normal"/>
        <w:jc w:val="both"/>
        <w:rPr/>
      </w:pPr>
      <w:r>
        <w:rPr>
          <w:rFonts w:cs="Times New Roman" w:ascii="Times New Roman" w:hAnsi="Times New Roman"/>
          <w:sz w:val="22"/>
          <w:szCs w:val="22"/>
        </w:rPr>
        <w:t xml:space="preserve">ПСИХОГИГИЕНА И ПСИХОПРОФИЛАКТИКА (от греч </w:t>
      </w:r>
      <w:r>
        <w:rPr>
          <w:rFonts w:cs="Times New Roman" w:ascii="Times New Roman" w:hAnsi="Times New Roman"/>
          <w:sz w:val="22"/>
          <w:szCs w:val="22"/>
          <w:lang w:val="en-US"/>
        </w:rPr>
        <w:t>hygienos</w:t>
      </w:r>
      <w:r>
        <w:rPr>
          <w:rFonts w:cs="Times New Roman" w:ascii="Times New Roman" w:hAnsi="Times New Roman"/>
          <w:sz w:val="22"/>
          <w:szCs w:val="22"/>
        </w:rPr>
        <w:t xml:space="preserve"> — целебный и </w:t>
      </w:r>
      <w:r>
        <w:rPr>
          <w:rFonts w:cs="Times New Roman" w:ascii="Times New Roman" w:hAnsi="Times New Roman"/>
          <w:sz w:val="22"/>
          <w:szCs w:val="22"/>
          <w:lang w:val="en-US"/>
        </w:rPr>
        <w:t>prophylaktikos</w:t>
      </w:r>
      <w:r>
        <w:rPr>
          <w:rFonts w:cs="Times New Roman" w:ascii="Times New Roman" w:hAnsi="Times New Roman"/>
          <w:sz w:val="22"/>
          <w:szCs w:val="22"/>
        </w:rPr>
        <w:t xml:space="preserve"> — предохранительный) — области медицинской психологии, задачей которых является предоставление специализированной помощи практически здоровым людям с целью предотвращения нервно-психических и психосоматических заболеваний, а также облегчения острых психотравматических реакций (см. Психогении). Методы П. и п. включают психокоррекционную работу в рамках консуль</w:t>
        <w:softHyphen/>
        <w:t>тативных центров, «телефонов доверия» и других организаций, ориентированных на психологическую помощь здоровым людям; массовые обследования с целью выявления так называемых групп риска и профилактической работы с ними; информирование населения и т. д. Специальными задачами П. и п. являются помощь людям в кризисных ситуациях (см. Яризис) семейного, учебного или производ</w:t>
        <w:softHyphen/>
        <w:t>ственного характера, работа с молодыми и распадающимися семьями и т. п.</w:t>
      </w:r>
    </w:p>
    <w:p>
      <w:pPr>
        <w:pStyle w:val="Normal"/>
        <w:jc w:val="both"/>
        <w:rPr/>
      </w:pPr>
      <w:r>
        <w:rPr>
          <w:rFonts w:cs="Times New Roman" w:ascii="Times New Roman" w:hAnsi="Times New Roman"/>
          <w:sz w:val="22"/>
          <w:szCs w:val="22"/>
        </w:rPr>
        <w:t xml:space="preserve">ПСИХОДЕЛИКИ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w:t>
      </w:r>
      <w:r>
        <w:rPr>
          <w:rFonts w:cs="Times New Roman" w:ascii="Times New Roman" w:hAnsi="Times New Roman"/>
          <w:sz w:val="22"/>
          <w:szCs w:val="22"/>
          <w:lang w:val="en-US"/>
        </w:rPr>
        <w:t>delia</w:t>
      </w:r>
      <w:r>
        <w:rPr>
          <w:rFonts w:cs="Times New Roman" w:ascii="Times New Roman" w:hAnsi="Times New Roman"/>
          <w:sz w:val="22"/>
          <w:szCs w:val="22"/>
        </w:rPr>
        <w:t xml:space="preserve"> — иллюзия; синонимы: галлюциногены, психотомиметики) — вещества, вызывающие психоделические состояния. К П. относятся диэтиламид лизергиновой кислоты (ЛСД-25), диметилтриптамин (ДРТ), буфотенин, мескалин, псилоцибин, а также близкие к ним психоактивные вещества конопли (каннабиноиды) и некоторые синтетические препараты (серикл, дитран и т. д.). Предположительно П. считаются замещающими антагонистами нейромедиаторов — проводников возбуждения в нервной системе. Воздействие П. способно изменить личность, глубоко перестроить иерархию ее мо</w:t>
        <w:softHyphen/>
        <w:t>тивов и ценностей. Бесконтрольное применение П. вне специальных условий клиники приводит к тяжелым последствиям и несчастным случая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ЕЛИЧЕСКИЕ СОСТОЯНИЯ — изменения сознания, вызываемые введе</w:t>
        <w:softHyphen/>
        <w:t>нием в организм психоделиков. Для П. с. наряду с физическими симптомами (слезоточивостью, тошнотой, ознобом и т. д.) характерны и серьезные психические изменения: галлюцинации в виде вспышек света, геометрических фигур, трансформаций окружающего; сверхчувствительность к звукам, акустические иллюзии; изменения в ощущениях собственного тела; временные и пространственные искажения («остановка» или «ускорение» времени (см. Психологическое время), повторное переживание эпизодов прошлого, неправильная оценка размеров объекта, потеря перспективы, ощущение «растворения» в пространстве); эмоциональные изменения (для здоровых типичны приподнятое настроение, немотивированный смех, умиротворение, для больных — отрицательные эмоции); нарушения мышления и памяти (ускорение или замедление умственных процессов, иллюзорная интерпретация событий); психомоторные расстройства. Систематически возобновляющиеся П. с. обычно приводят к глубоким изменениям личности, имеющим деструктивный характер и опасные социальные последствия.</w:t>
      </w:r>
    </w:p>
    <w:p>
      <w:pPr>
        <w:pStyle w:val="Normal"/>
        <w:jc w:val="both"/>
        <w:rPr/>
      </w:pPr>
      <w:r>
        <w:rPr>
          <w:rFonts w:cs="Times New Roman" w:ascii="Times New Roman" w:hAnsi="Times New Roman"/>
          <w:sz w:val="22"/>
          <w:szCs w:val="22"/>
        </w:rPr>
        <w:t xml:space="preserve">ПСИХОДИАГНОСТИКА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w:t>
      </w:r>
      <w:r>
        <w:rPr>
          <w:rFonts w:cs="Times New Roman" w:ascii="Times New Roman" w:hAnsi="Times New Roman"/>
          <w:sz w:val="22"/>
          <w:szCs w:val="22"/>
          <w:lang w:val="en-US"/>
        </w:rPr>
        <w:t>diagnostikos</w:t>
      </w:r>
      <w:r>
        <w:rPr>
          <w:rFonts w:cs="Times New Roman" w:ascii="Times New Roman" w:hAnsi="Times New Roman"/>
          <w:sz w:val="22"/>
          <w:szCs w:val="22"/>
        </w:rPr>
        <w:t xml:space="preserve"> — способный распознавать) — область психологической науки, разрабатывающая методы выявления и измерения индивидуально-психологических особенностей личности. Начавшись с попыток «охватить числом операции ума-» (Ф. Галътон} и с применения тестов интеллекта, </w:t>
      </w:r>
      <w:r>
        <w:rPr>
          <w:rFonts w:cs="Times New Roman" w:ascii="Times New Roman" w:hAnsi="Times New Roman"/>
          <w:sz w:val="22"/>
          <w:szCs w:val="22"/>
          <w:lang w:val="en-US"/>
        </w:rPr>
        <w:t>TL</w:t>
      </w:r>
      <w:r>
        <w:rPr>
          <w:rFonts w:cs="Times New Roman" w:ascii="Times New Roman" w:hAnsi="Times New Roman"/>
          <w:sz w:val="22"/>
          <w:szCs w:val="22"/>
        </w:rPr>
        <w:t xml:space="preserve"> для измерения индивидуально-психологических различий разрабатывала методы исследования личности, которые в дальнейшем послужили основанием для создания проективных методик и опросников. Вместе с тем на развитии П. сказывалось отставание теоретического уровня осмысления явлений от методического оснащения. Появление и совершенствование математико-статистического аппарата и прежде всего корреляционного и [факторного анализа, использование возможностей психометрии оказали влияние на практическую эффективность П. Одной из первостепенных задач П. является преодоление разрыва между теорией и практикой, между академическими концепциями личности и реальностью е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ЧЕСКАЯ ПРОБЛЕМА (от греч «гнозис» — познание) — спектр вопросов о познавательной активности субъекта по отношению к воссоздаваемому им предметному содержанию. В ходе разработки П. п. выясняются взаимосвязи познавательных процессов (восприятие, воображение, мышление) и их порождений (чувственных и умственных образов) с другими факторами жиз</w:t>
        <w:softHyphen/>
        <w:t>недеятельности организма (предметным действием, мотивом и др.), а также развитием этих феноменов. При определенной методологической установке, а именно — обра</w:t>
        <w:softHyphen/>
        <w:t>щенности субъекта на собственную внутрипсихическую активность (см. интроспекция; Рефлексия), П. п. приобретает новое содержание, определившее специфику интроспективного направления в психологии (см. Интроспекционизм). Поскольку с этим направлением сопряжен лишь один из этапов в поисках научных знаний о познавательной способности субъекта, возникла задача изучения общего процесса эволюции этих знаний, решение которой также относится к сфере П. п.</w:t>
      </w:r>
    </w:p>
    <w:p>
      <w:pPr>
        <w:pStyle w:val="Normal"/>
        <w:jc w:val="both"/>
        <w:rPr/>
      </w:pPr>
      <w:r>
        <w:rPr>
          <w:rFonts w:cs="Times New Roman" w:ascii="Times New Roman" w:hAnsi="Times New Roman"/>
          <w:sz w:val="22"/>
          <w:szCs w:val="22"/>
        </w:rPr>
        <w:t xml:space="preserve">ПСИХОДРАМА (от греч. </w:t>
      </w:r>
      <w:r>
        <w:rPr>
          <w:rFonts w:cs="Times New Roman" w:ascii="Times New Roman" w:hAnsi="Times New Roman"/>
          <w:sz w:val="22"/>
          <w:szCs w:val="22"/>
          <w:lang w:val="en-US"/>
        </w:rPr>
        <w:t>drama</w:t>
      </w:r>
      <w:r>
        <w:rPr>
          <w:rFonts w:cs="Times New Roman" w:ascii="Times New Roman" w:hAnsi="Times New Roman"/>
          <w:sz w:val="22"/>
          <w:szCs w:val="22"/>
        </w:rPr>
        <w:t xml:space="preserve"> — действие) — вид групповой психотерапии (см. Психотерапия групповая), в котором пациенты попеременно выступают в качестве актеров и зрителей, причем их роли направлены на моделирование жизненных ситуаций, имеющих личностный смысл для участников, с целью устранения неадекватных эмоциональных реакций, отработки социальной перцепции (см. Перцеп</w:t>
        <w:softHyphen/>
        <w:t>ция социальная), более глубокого самопознания. Понятие и процедура П. предложены Д. Морено (США), неправомерно трактовавшим этот метод как средство решения социальных проблем. (За рубежом использовался также термин «социодрама», означавший способ устранения конфликтов в группах здоровых людей). Для П. важны спонтанность, активность, импровизационность поведения. П. применяется при неврозах, в том числе детского возрасте, при психосоматических заболеваниях (см. Психосоматика) при алкоголизме, при обострении психопатий и отклоняющемся</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и подростков. Возможна семейная П. Элементы П. входят в поведенческую психотерапию, социально-психологический тренинг, деловые игры (см. Тренинг социально-психологический; Игра деловая).</w:t>
      </w:r>
    </w:p>
    <w:p>
      <w:pPr>
        <w:pStyle w:val="Normal"/>
        <w:jc w:val="both"/>
        <w:rPr/>
      </w:pPr>
      <w:r>
        <w:rPr>
          <w:rFonts w:cs="Times New Roman" w:ascii="Times New Roman" w:hAnsi="Times New Roman"/>
          <w:sz w:val="22"/>
          <w:szCs w:val="22"/>
        </w:rPr>
        <w:t xml:space="preserve">ПСИХОЗ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 глубокое расстройство психики, проявляющееся в нарушении отражения реального мира, возможности его познания, изменении поведения и отношения к окружающему. Проявления П. разнообразны и могут сопровождаться бредом, помрачением сознания, грубыми нарушениями памяти, мышления, изменениями эмоциональной сферы, бессмысленными и бесконтрольными поступками и проч. Помимо первичного поражения головного мозга П. могут возникать вследствие вторичного его поражения в результате инфекций, отравлений, внутренних болезней. П. также могут являться следствием конституциональной и наследственной предрасположенности человека. Развитие П. возможно после психической травмы.. Изучение и лечение П. входит в область так называемой «боль</w:t>
        <w:softHyphen/>
        <w:t>шой психиатрии». П. классифицируются по признаку причины их возникновения. Различают инфекционные, травматические, интоксикационные, возникающие при органических поражениях головного мозга, при внутренних заболеваниях, психогенные и др. П.</w:t>
      </w:r>
    </w:p>
    <w:p>
      <w:pPr>
        <w:pStyle w:val="Normal"/>
        <w:jc w:val="both"/>
        <w:rPr/>
      </w:pPr>
      <w:r>
        <w:rPr>
          <w:rFonts w:cs="Times New Roman" w:ascii="Times New Roman" w:hAnsi="Times New Roman"/>
          <w:sz w:val="22"/>
          <w:szCs w:val="22"/>
        </w:rPr>
        <w:t xml:space="preserve">ПСИХОЛИНГВИСТИКА (от лат. </w:t>
      </w:r>
      <w:r>
        <w:rPr>
          <w:rFonts w:cs="Times New Roman" w:ascii="Times New Roman" w:hAnsi="Times New Roman"/>
          <w:sz w:val="22"/>
          <w:szCs w:val="22"/>
          <w:lang w:val="en-US"/>
        </w:rPr>
        <w:t>lingua</w:t>
      </w:r>
      <w:r>
        <w:rPr>
          <w:rFonts w:cs="Times New Roman" w:ascii="Times New Roman" w:hAnsi="Times New Roman"/>
          <w:sz w:val="22"/>
          <w:szCs w:val="22"/>
        </w:rPr>
        <w:t xml:space="preserve"> — язык) — научная дисциплина, изучающая обусловленность процессов речи и ее восприятия структурой соответствующего языка (или языка вообще). В современном значении термин «П.» был введен американскими учеными Ч. Осгудом и Т. Сибеоком, опиравшимися на необихевиоризм и дескриптивную лингвистику (так называемая Иельская школа). С на</w:t>
        <w:softHyphen/>
        <w:t xml:space="preserve">чала 6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американская П. ориентируется на теорию «порождающей грамматики» Н. Хомского, но затем (вторая половина 70-х гг.) наметился отказ от нее и поиски общепсихологической теории. В Англии, Франции, ФРГ и других западных странах развитие П. шло аналогичным путем, однако благодаря сильной пси</w:t>
        <w:softHyphen/>
        <w:t>хологической традиции идеи Хомского не получили столь широкого распространения. В России П. развивается с середины 60-х гг. Ее основное направление — теория речевой деятельности (рассмотрение речевых процессов как частного случая деятельности). Создание и развитие П. было связано с целым рядом прикладных задач инженерной психологии, нейро- и патопсихологии, обучения иностранным языкам. ПСИХОЛОГИЧЕСКАЯ АНТРОПОЛОГИЯ — см Этнопсихология ПСИХОЛОГИЧЕСКАЯ ЗАЩИТА — см Защите психологическая ПСИХОЛОГИЧЕСКАЯ ПОМОЩЬ — см Помощь психологическая. ПСИХОЛОГИЧЕСКАЯ СЛУЖБА — система практического использования психологии для решения комплексных задач психологической экспертизы, диагностики, консультации в сферах производства, транспорта, народного образования, здравоохранения, спорта, охраны правопорядка и др. Прообразом П. с. являются психотехнические (промышленность, транспорт)и педологические (народное образова</w:t>
        <w:softHyphen/>
        <w:t xml:space="preserve">ние) лаборатории, существовавшие на предприятиях и в учреждениях в 20-х — начале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Современный этап становления П. с. в нашей стране ведет отсчет с начала 70-х годов и обусловлен как потребностями общественной практики, так и определенным уровнем развития фундаментальных и прикладных исследований в области социальной психологии, психологии труда, медицинской, педагогической психологии и т. д. В организационном отношении П. с. существуют либо как профес</w:t>
        <w:softHyphen/>
        <w:t>сиональные психологические консультации (служба семьи и брака, профконсулътация и профориентация, управленческое консультирование и т. д.), либо как специализиро</w:t>
        <w:softHyphen/>
        <w:t>ванные психологические подразделения в структуре соответствующих организаций. Профессиональная научно-практическая деятельность психологов в П. с. имеет, как правило, комплексный характер — в ней используются достижения различных психологических дисциплин. Объектами деятельности П. с. в разного рода организациях являются: организация как таковая, группы, ее составляющие, и отдельные люд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МЕТОДЫ ПРОФИЛАКТИКИ АЛКОГОЛИЗМА И НАРКОМАНИИ — в узком значении — совокупность психологических способов и приемов формирования отрицательного отношения к алкоголю и наркотикам. В широком значении — методы формирования такого образа жизни и направленности личности, при котором сводится к минимуму возможность возникновения тяги к алкоголю и наркотикам. Различают первичную профилактику — научно обоснованные психологические приемы антинаркотического воспитания; вторичную профилактику — методы психологической помощи лицам, злоупотребляющим одурманивающими веществами; третичную профилактику — организацию психологической поддержки и самоподдержки выздоравливающих от алкоголизма и наркомании. Первичная профилактика включает мероприятия, направленные на своевременное предупреж</w:t>
        <w:softHyphen/>
        <w:t>дение причин алкоголизма и наркомании задолго до того, как они могут появиться. Младший и средний возраст человека — наиболее оптимальный период с точки зрения формирования антинаркотических установок. Учитывая психологические особенности представителей этих возрастных групп, разъяснительная работа должна быть направле</w:t>
        <w:softHyphen/>
        <w:t>на на демифологизацию алкоголя и наркотиков как символов престижа, разрыв ассоци</w:t>
        <w:softHyphen/>
        <w:t>ации потребления алкоголя с положительными качествами личности; мужественностью, храбростью, «современностью» и т. п. В антинаркотической пропаганде, рассчитанной на взрослое население, необходимо в доступной для разных социальных групп форме информировать о свойствах наркотизирующих веществ и возможных последствиях их употребления, сформировать в общественном сознании альтернативу стилю жизни, включающему потребление алкоголя и наркотиков. На основании отечественного и зарубежного опыта установлено, что наиболее эф</w:t>
        <w:softHyphen/>
        <w:t>фективными оказываются не деструктивные методы профилактики, основанные на за</w:t>
        <w:softHyphen/>
        <w:t>пугивании и устрашении, а конструктивные — направленные на формирование такой смысловой ориентации личности, для которой алкоголь и наркотики не могут являться ценностями. Кроме того, выявлены недостаточность сугубо вербальных- методов психологической помощи и эффективность деятельностно опосредованных методов воздействия (ролевые игры, и дискуссии, формирование внешкольной воспитывающей деятельности, создание клубов по интересам и др.). Вторичная профилактика имеет дело с лицами, употребляющими алкоголь и наркотики. Сюда входят ранняя диагностика, раскрытие психологического неблагополучия личности, связанного с причинами наркотизации, предложение широкой психологической помощи (клиниче</w:t>
        <w:softHyphen/>
        <w:t>ская беседа, кабинеты анонимной наркологической и социально-психологической помощи, группы общения, встречи с бывшими алкоголиками и наркоманами, работа с непосредственным окружением и семьей злоупотребляющего и др.). Третичная профилактика касается помощи больным, выздоравливающим от алкоголизма и на</w:t>
        <w:softHyphen/>
        <w:t>ркомании. Этой цели служат образование клубов трезвости, обществ типа «Анонимные алкоголики», организация психологических консультаций для выздоравливающих и др.</w:t>
      </w:r>
    </w:p>
    <w:p>
      <w:pPr>
        <w:pStyle w:val="Normal"/>
        <w:jc w:val="both"/>
        <w:rPr/>
      </w:pPr>
      <w:r>
        <w:rPr>
          <w:rFonts w:cs="Times New Roman" w:ascii="Times New Roman" w:hAnsi="Times New Roman"/>
          <w:sz w:val="22"/>
          <w:szCs w:val="22"/>
        </w:rPr>
        <w:t xml:space="preserve">ПСИХОЛОГИЧЕСКИЙ СИМБИОЗ (от греч. </w:t>
      </w:r>
      <w:r>
        <w:rPr>
          <w:rFonts w:cs="Times New Roman" w:ascii="Times New Roman" w:hAnsi="Times New Roman"/>
          <w:sz w:val="22"/>
          <w:szCs w:val="22"/>
          <w:lang w:val="en-US"/>
        </w:rPr>
        <w:t>symbiosis</w:t>
      </w:r>
      <w:r>
        <w:rPr>
          <w:rFonts w:cs="Times New Roman" w:ascii="Times New Roman" w:hAnsi="Times New Roman"/>
          <w:sz w:val="22"/>
          <w:szCs w:val="22"/>
        </w:rPr>
        <w:t xml:space="preserve"> — сожительство) — изна</w:t>
        <w:softHyphen/>
        <w:t>чально возникающее эмоционально-смысловое единство матери и младенца, которое служит исходным пунктом дальнейшего развития его сознания и личности. Возникновение П. с. обусловлено физиологической общностью матери и плода в пренатальном развитии. Развитию П. с. способствует появляющийся на рубеже первого и второго месяцев жизни ребенка комплекс оживления, упрочивающий эмоциональную связь матери и младенц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ВРЕМЯ — отражение в психике человека системы вре</w:t>
        <w:softHyphen/>
        <w:t>менных отношений между событиями его жизненного пути. П. в. включает: оценки одновременности, последовательности, длительности, скорости протекания различных событий жизни, их принадлежности к настоящему, удаленности в прошлое и будущее, переживания сжатости и растянутости, прерывности и непрерывности, ограниченности и беспредельности времени, осознание возраста, возрастных этапов (детства, молодости, зрелости, старости), представления о вероятной продолжительност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о смерти и бессмертии, об исторической связи собственной жизни с жизнью предшествующих и последующих   поколений семьи, общества, человечества в целом.</w:t>
      </w:r>
    </w:p>
    <w:p>
      <w:pPr>
        <w:pStyle w:val="Normal"/>
        <w:jc w:val="both"/>
        <w:rPr/>
      </w:pPr>
      <w:r>
        <w:rPr>
          <w:rFonts w:cs="Times New Roman" w:ascii="Times New Roman" w:hAnsi="Times New Roman"/>
          <w:sz w:val="22"/>
          <w:szCs w:val="22"/>
        </w:rPr>
        <w:t xml:space="preserve">ПСИХОЛОГИЯ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наука) — наука о закономерностях развития и функционирования психики как особой формы жизнедеятельности. Взаимодействие живых существ в окружающим миром реализуется посредством качественно отличных от физиологических, но не отделимых от них психических процессов, актов, состояний. В течение столетий явления, изучаемые П., обозначались общим термином «душа» и считались предметом одного из разделов философии, названного в </w:t>
      </w:r>
      <w:r>
        <w:rPr>
          <w:rFonts w:cs="Times New Roman" w:ascii="Times New Roman" w:hAnsi="Times New Roman"/>
          <w:sz w:val="22"/>
          <w:szCs w:val="22"/>
          <w:lang w:val="en-US"/>
        </w:rPr>
        <w:t>XVI</w:t>
      </w:r>
      <w:r>
        <w:rPr>
          <w:rFonts w:cs="Times New Roman" w:ascii="Times New Roman" w:hAnsi="Times New Roman"/>
          <w:sz w:val="22"/>
          <w:szCs w:val="22"/>
        </w:rPr>
        <w:t xml:space="preserve"> в. П. Сведения об указанных явлениях накапливались и во многих других направлениях исследований, а также в различных сферах практики (в особенности медицинской и педагогической)- Своеобразие этих явлений, их данность человеку в форме непосредственных, неотчуждаемых от него переживаний, их особая познаваемость, обусловленная способностью индивида к самонаблюдению и самоотчету о них, их интимно-личностная ценность была истолкованы религиозно-идеалистическими учениями как показатель их порождаемости особой сущностью. В противовес этому развивалась материалистичес</w:t>
        <w:softHyphen/>
        <w:t>кая традиция, ориентированная на союз П. с естествознанием, укреплявшая научное знание о психике, исходя из достижений в изучении ее материального субстрата (органов чувств и высших нервных центров). Было показано, что психические процессы, будучи продуктом взаимодействия индивида с внешней средой, сами являются активным причинным фактором (детерминантой) поведения. Если идеалистические концепции неправомерно объясняли эту активность особой психической причинностью, познаваемой путем внутреннего наблюдения (ин</w:t>
        <w:softHyphen/>
        <w:t>троспекции), то естественнонаучное исследование генетически первичных форм психики (а также ее патологических проявлений) утвердило приоритет объективных методов, которые в дальнейшем стали определяющими для П. Самонаблюдение сохраняет значение важного, но вспомогательного источника информации о че</w:t>
        <w:softHyphen/>
        <w:t>ловеческой психике, сущностной характеристикой которой является сознание. Будучи порождением и функцией социальных (надындивидуальных) процессов, сознание индивидуального субъекта имеет свою системную и смысловую организацию, придающую различным проявлениям психики (познавательным, мотивационно-аффективным, операциональным, личностным) свойства, качественно отличающие их от психики животных. Возможность постижения процессов сознания независимо от рефлексии (самоотчета) о них субъекта обусловлена тем, что они возникают и развиваются в объективной системе его отношений с другими людьми, окружающим миром. В этой же системе, «всматриваясь» в других, субъект приобретает способность судить о внутреннем плане своего поведения (см. Я-концещия). Не все компоненты этого плана переводимы на язык сознания, но и они, образуя сферу бессознательного, служат предметом П. Зависимость человеческого поведения от биологических и социальных факторов определяет своеобразие его исследования в П., которая развивается в «диалоге» между данными о природе и о культуре, интегрируемые в ее собственные понятия, несводимые к другим и в свою очередь используемые другими науками. В ходе разработки основных проблем П. сформировался ее категориальный аппарат, в котором выделяются категории образа, мотива, действия, личности и др. Исследовательская практика П. неотделима от социальной, от общественных потребностей, связанных с решением задач обучения, воспитания, отбора кадров, ис</w:t>
        <w:softHyphen/>
        <w:t>пользуемых в материальном и духовном производстве, стимулирования деятельности личности и коллектива. Включение П. в состав междисциплинарных исследований и участие в них продуктивно лишь тогда, когда она обогащает их присущими только ей понятиями, методами, объяснительными принципами. Вместе с тем в результате контактов с другими науками П. сама обогащается новыми идеями и подходами, развивающими ее содержание и категориальный аппарат, обеспечивающий ее целостность как самостоятельной науки. Автоматизация и кибернетизация резко повысили заинтересованность в оперативной диагностике и прогностике, эффективном</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и и культивировании функций человека, которые не могут быть переданы электронным устройствам, прежде всего творческих способностей, обеспечивающих дальнейший научно-технический прогресс. Изучение проблем «искусственного интеллекта», с одной стороны, творчества — с другой, становятся в современную эпоху важными направлениями П. Наряду с ними стремительно развиваются социальная П. и П. управления, решающие задачи, касающиеся роли «человеческого фактора» в развитии общества, в процессах управления, а также исследования, связанные с освоением космического пространства, демографическими, экологическими и Другими актуальными проблемами современности. Включенность П. в многоплановый контекст взаимодействия различных социальных, естественных и технических наук (на уровне как фундаментальных, так и прикладных исследований) придает особую остроту методологическому анализу ее понятийных средств, объяснительных принципов, концепций и методических процедур с целью выявления наиболее перспективных на</w:t>
        <w:softHyphen/>
        <w:t>правлений ее дальнейше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ВОЗРАСТНАЯ — см Возрастная психология ПСИХОЛОГИЯ ДОПРОСА И ПОКАЗАНИЙ — раздел юридической психологии, изучающий психологические закономерности получения, фиксации, оценки представителями правоохранительных органов значимой для установления истины информации от свидетелей, потерпевших, подозреваемых, обвиняемых. Допрос рас</w:t>
        <w:softHyphen/>
        <w:t>сматривается как специфическая, регламентированная законом форма общения, имеющая характер сотрудничества или противоборства. Наиболее активно в П. д. и п. разрабатываются вопросы формирования показаний, происхождения и предупреждения в них ошибок, диагностики и профилактики заведомо ложных показаний, определения тактики допроса, методов воздействия допрашивающего на допрашиваемого и границ их допустимости. Установлено, что на дачу показаний существенно влияют про</w:t>
        <w:softHyphen/>
        <w:t>цессуальное положение допрашиваемого (свидетель, обвиняемый и т. д.), его возраст, образование, жизненный опыт, вся совокупность его психологических свойств, а также условия допроса и прочие обстоятельства. Причинами ошибок в показаниях могут быть субъективные свойства допрашиваемых (особенности восприятия, памяти и пр.), а также содержание вопросов, оказывающих внушающее действие (см. Внушение), отрицательно влияющих на сохранение и воспроизведение информации. Происхождение сознательной лжи (см. Ложь) в показаниях связано с характером отношения допрашиваемого к исходу дела. Иногда ложь бывает спровоцирована допрашивающим путем произвольного или непроизвольного создания у допрашиваемого представления о субъективной выгоде показаний определенного содержания. Специальными исследованиями показано, что применение на допросе методов психического принуждения, внушения (в частности, гипноза), дезинформации повышает вероятность возникновения ошибок и ложных показаний, в том числе оговора и самооговора. Наиболее продуктивным методом воздействия на допра</w:t>
        <w:softHyphen/>
        <w:t>шиваемого П. д. и п. считает рациональное убеждение, направленное на создание моти</w:t>
        <w:softHyphen/>
        <w:t>вации для сообщения правдивых с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ЖЕНЩИН, ПСИХОЛОГИЯ МУЖЧИН —новые отрасли психологии, предметом изучения которых являются: 1) особенности психофизического, личностного,, когнитивного развития представителей разных полое; 2) психологические проблемы, возникающие вследствие асимметрии тендерной социализации, полоролевых стереотипов (ем. Половая идентичность; Половые роли), в связи с особенностями возрастного развития (например, менопауза) и физиологических функций (кормление грудью). Тендер означает социальный пол (в отличии от биологического), т. е. те полоролевые ожидания и отношения, которые различаются для мужчин и женщин и под влиянием которых формируется человек. Исследования П. ж., П. м. возникли в результате широкого женского движения в США и применения тендерного подхода для переосмысления данных, получаемых в гуманитарных науках: философии, истории, социологии, психологии и т.д. Как правило, П. ж., П. м. включаются в более широкие интегративные дисциплины — изучение женщин</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women</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study</w:t>
      </w:r>
      <w:r>
        <w:rPr>
          <w:rFonts w:cs="Times New Roman" w:ascii="Times New Roman" w:hAnsi="Times New Roman"/>
          <w:sz w:val="22"/>
          <w:szCs w:val="22"/>
        </w:rPr>
        <w:t>), изучение мужчин (</w:t>
      </w:r>
      <w:r>
        <w:rPr>
          <w:rFonts w:cs="Times New Roman" w:ascii="Times New Roman" w:hAnsi="Times New Roman"/>
          <w:sz w:val="22"/>
          <w:szCs w:val="22"/>
          <w:lang w:val="en-US"/>
        </w:rPr>
        <w:t>men</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study</w:t>
      </w:r>
      <w:r>
        <w:rPr>
          <w:rFonts w:cs="Times New Roman" w:ascii="Times New Roman" w:hAnsi="Times New Roman"/>
          <w:sz w:val="22"/>
          <w:szCs w:val="22"/>
        </w:rPr>
        <w:t>) или феминологию (введена в России как нормативный вузовский куре в 1995 г.). В психологии женщин проведен критический анализ интерпретаций различий между женщинами и мужчинами в психодинамических теориях (Хорни К. Женская психология. Спб., 1993), который показал ограниченность «мужской» точки зрения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Freud</w:t>
      </w:r>
      <w:r>
        <w:rPr>
          <w:rFonts w:cs="Times New Roman" w:ascii="Times New Roman" w:hAnsi="Times New Roman"/>
          <w:sz w:val="22"/>
          <w:szCs w:val="22"/>
        </w:rPr>
        <w:t xml:space="preserve">, 1927;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Kohlbreg</w:t>
      </w:r>
      <w:r>
        <w:rPr>
          <w:rFonts w:cs="Times New Roman" w:ascii="Times New Roman" w:hAnsi="Times New Roman"/>
          <w:sz w:val="22"/>
          <w:szCs w:val="22"/>
        </w:rPr>
        <w:t>, 1967) и плодотворность выхода за ее пределы. Разработаны психологические теории развития женщин и их профессионального становления (</w:t>
      </w:r>
      <w:r>
        <w:rPr>
          <w:rFonts w:cs="Times New Roman" w:ascii="Times New Roman" w:hAnsi="Times New Roman"/>
          <w:sz w:val="22"/>
          <w:szCs w:val="22"/>
          <w:lang w:val="en-US"/>
        </w:rPr>
        <w:t>Giliigan</w:t>
      </w:r>
      <w:r>
        <w:rPr>
          <w:rFonts w:cs="Times New Roman" w:ascii="Times New Roman" w:hAnsi="Times New Roman"/>
          <w:sz w:val="22"/>
          <w:szCs w:val="22"/>
        </w:rPr>
        <w:t xml:space="preserve"> С.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different</w:t>
      </w:r>
      <w:r>
        <w:rPr>
          <w:rFonts w:cs="Times New Roman" w:ascii="Times New Roman" w:hAnsi="Times New Roman"/>
          <w:sz w:val="22"/>
          <w:szCs w:val="22"/>
        </w:rPr>
        <w:t xml:space="preserve"> </w:t>
      </w:r>
      <w:r>
        <w:rPr>
          <w:rFonts w:cs="Times New Roman" w:ascii="Times New Roman" w:hAnsi="Times New Roman"/>
          <w:sz w:val="22"/>
          <w:szCs w:val="22"/>
          <w:lang w:val="en-US"/>
        </w:rPr>
        <w:t>voice</w:t>
      </w:r>
      <w:r>
        <w:rPr>
          <w:rFonts w:cs="Times New Roman" w:ascii="Times New Roman" w:hAnsi="Times New Roman"/>
          <w:sz w:val="22"/>
          <w:szCs w:val="22"/>
        </w:rPr>
        <w:t xml:space="preserve">. </w:t>
      </w:r>
      <w:r>
        <w:rPr>
          <w:rFonts w:cs="Times New Roman" w:ascii="Times New Roman" w:hAnsi="Times New Roman"/>
          <w:sz w:val="22"/>
          <w:szCs w:val="22"/>
          <w:lang w:val="en-US"/>
        </w:rPr>
        <w:t>Cambridge</w:t>
      </w:r>
      <w:r>
        <w:rPr>
          <w:rFonts w:cs="Times New Roman" w:ascii="Times New Roman" w:hAnsi="Times New Roman"/>
          <w:sz w:val="22"/>
          <w:szCs w:val="22"/>
        </w:rPr>
        <w:t xml:space="preserve">, 1982; С.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Hollinger</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Fleming</w:t>
      </w:r>
      <w:r>
        <w:rPr>
          <w:rFonts w:cs="Times New Roman" w:ascii="Times New Roman" w:hAnsi="Times New Roman"/>
          <w:sz w:val="22"/>
          <w:szCs w:val="22"/>
        </w:rPr>
        <w:t xml:space="preserve">, 1992;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Steinkainp</w:t>
      </w:r>
      <w:r>
        <w:rPr>
          <w:rFonts w:cs="Times New Roman" w:ascii="Times New Roman" w:hAnsi="Times New Roman"/>
          <w:sz w:val="22"/>
          <w:szCs w:val="22"/>
        </w:rPr>
        <w:t>, 1984). Развитие психологии женщин способствовало принятию Американской психологической ассо</w:t>
        <w:softHyphen/>
        <w:t>циацией (АРА, 1978) рекомендаций по предотвращению сексизма в психотерапевтической практике.</w:t>
      </w:r>
    </w:p>
    <w:p>
      <w:pPr>
        <w:pStyle w:val="Normal"/>
        <w:jc w:val="both"/>
        <w:rPr/>
      </w:pPr>
      <w:r>
        <w:rPr>
          <w:rFonts w:cs="Times New Roman" w:ascii="Times New Roman" w:hAnsi="Times New Roman"/>
          <w:sz w:val="22"/>
          <w:szCs w:val="22"/>
        </w:rPr>
        <w:t>В психологии мужчин исследованы последствия полоролевой социализации, которые приводят к психологическим стрессам, конфликтам и препятствуют целостной самореализации мужчин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Neil</w:t>
      </w:r>
      <w:r>
        <w:rPr>
          <w:rFonts w:cs="Times New Roman" w:ascii="Times New Roman" w:hAnsi="Times New Roman"/>
          <w:sz w:val="22"/>
          <w:szCs w:val="22"/>
        </w:rPr>
        <w:t xml:space="preserve">, </w:t>
      </w:r>
      <w:r>
        <w:rPr>
          <w:rFonts w:cs="Times New Roman" w:ascii="Times New Roman" w:hAnsi="Times New Roman"/>
          <w:sz w:val="22"/>
          <w:szCs w:val="22"/>
          <w:lang w:val="en-US" w:eastAsia="en-US"/>
        </w:rPr>
        <w:t>J</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M. </w:t>
      </w:r>
      <w:r>
        <w:rPr>
          <w:rFonts w:cs="Times New Roman" w:ascii="Times New Roman" w:hAnsi="Times New Roman"/>
          <w:sz w:val="22"/>
          <w:szCs w:val="22"/>
          <w:lang w:val="en-US"/>
        </w:rPr>
        <w:t>Male</w:t>
      </w:r>
      <w:r>
        <w:rPr>
          <w:rFonts w:cs="Times New Roman" w:ascii="Times New Roman" w:hAnsi="Times New Roman"/>
          <w:sz w:val="22"/>
          <w:szCs w:val="22"/>
        </w:rPr>
        <w:t xml:space="preserve"> </w:t>
      </w:r>
      <w:r>
        <w:rPr>
          <w:rFonts w:cs="Times New Roman" w:ascii="Times New Roman" w:hAnsi="Times New Roman"/>
          <w:sz w:val="22"/>
          <w:szCs w:val="22"/>
          <w:lang w:val="en-US"/>
        </w:rPr>
        <w:t>Sex</w:t>
      </w:r>
      <w:r>
        <w:rPr>
          <w:rFonts w:cs="Times New Roman" w:ascii="Times New Roman" w:hAnsi="Times New Roman"/>
          <w:sz w:val="22"/>
          <w:szCs w:val="22"/>
        </w:rPr>
        <w:t xml:space="preserve"> </w:t>
      </w:r>
      <w:r>
        <w:rPr>
          <w:rFonts w:cs="Times New Roman" w:ascii="Times New Roman" w:hAnsi="Times New Roman"/>
          <w:sz w:val="22"/>
          <w:szCs w:val="22"/>
          <w:lang w:val="en-US"/>
        </w:rPr>
        <w:t>role</w:t>
      </w:r>
      <w:r>
        <w:rPr>
          <w:rFonts w:cs="Times New Roman" w:ascii="Times New Roman" w:hAnsi="Times New Roman"/>
          <w:sz w:val="22"/>
          <w:szCs w:val="22"/>
        </w:rPr>
        <w:t xml:space="preserve"> </w:t>
      </w:r>
      <w:r>
        <w:rPr>
          <w:rFonts w:cs="Times New Roman" w:ascii="Times New Roman" w:hAnsi="Times New Roman"/>
          <w:sz w:val="22"/>
          <w:szCs w:val="22"/>
          <w:lang w:val="en-US"/>
        </w:rPr>
        <w:t>conflicts</w:t>
      </w:r>
      <w:r>
        <w:rPr>
          <w:rFonts w:cs="Times New Roman" w:ascii="Times New Roman" w:hAnsi="Times New Roman"/>
          <w:sz w:val="22"/>
          <w:szCs w:val="22"/>
        </w:rPr>
        <w:t xml:space="preserve">, </w:t>
      </w:r>
      <w:r>
        <w:rPr>
          <w:rFonts w:cs="Times New Roman" w:ascii="Times New Roman" w:hAnsi="Times New Roman"/>
          <w:sz w:val="22"/>
          <w:szCs w:val="22"/>
          <w:lang w:val="en-US"/>
        </w:rPr>
        <w:t>sexism</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masculinity</w:t>
      </w:r>
      <w:r>
        <w:rPr>
          <w:rFonts w:cs="Times New Roman" w:ascii="Times New Roman" w:hAnsi="Times New Roman"/>
          <w:sz w:val="22"/>
          <w:szCs w:val="22"/>
        </w:rPr>
        <w:t xml:space="preserve">// </w:t>
      </w:r>
      <w:r>
        <w:rPr>
          <w:rFonts w:cs="Times New Roman" w:ascii="Times New Roman" w:hAnsi="Times New Roman"/>
          <w:sz w:val="22"/>
          <w:szCs w:val="22"/>
          <w:lang w:val="en-US"/>
        </w:rPr>
        <w:t>Counseling</w:t>
      </w:r>
      <w:r>
        <w:rPr>
          <w:rFonts w:cs="Times New Roman" w:ascii="Times New Roman" w:hAnsi="Times New Roman"/>
          <w:sz w:val="22"/>
          <w:szCs w:val="22"/>
        </w:rPr>
        <w:t xml:space="preserve"> </w:t>
      </w:r>
      <w:r>
        <w:rPr>
          <w:rFonts w:cs="Times New Roman" w:ascii="Times New Roman" w:hAnsi="Times New Roman"/>
          <w:sz w:val="22"/>
          <w:szCs w:val="22"/>
          <w:lang w:val="en-US"/>
        </w:rPr>
        <w:t>Psychologist</w:t>
      </w:r>
      <w:r>
        <w:rPr>
          <w:rFonts w:cs="Times New Roman" w:ascii="Times New Roman" w:hAnsi="Times New Roman"/>
          <w:sz w:val="22"/>
          <w:szCs w:val="22"/>
        </w:rPr>
        <w:t xml:space="preserve">, 1981, 9, 61-80; </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Solomon</w:t>
      </w:r>
      <w:r>
        <w:rPr>
          <w:rFonts w:cs="Times New Roman" w:ascii="Times New Roman" w:hAnsi="Times New Roman"/>
          <w:sz w:val="22"/>
          <w:szCs w:val="22"/>
        </w:rPr>
        <w:t>, 1982).</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ИСКУССТВА — отрасль психологической науки, предметом которой являются свойства и состояния личности, обусловливающие создание и восприятие художественных ценностей и влияние этих ценностей на ее жиз</w:t>
        <w:softHyphen/>
        <w:t>недеятельность. Поскольку в искусстве человек духовно-практически осваивает мир посредством художественных образов, П. и. выделяет механизмы их формирования, от</w:t>
        <w:softHyphen/>
        <w:t>правляясь от опыта познания человеком действительности в системе других элементов культуры (языка, представлений, понятии и др.), прослеживая закономерности преоб</w:t>
        <w:softHyphen/>
        <w:t>разования этого опыта с целью порождения художественных творений. Данные П. и. свидетельствуют о неправомерности попыток усматривать в продуктах искусства эффект действия подспудных духовных сил, непостижимых для рационального и опытного познания. Вместе с тем они показывают важное значение интуиции и особых эмоциональных (см. Эмоции) способов постижения художником действительности (в частности, в виде эмпатии). Изучение переживаний, сопряженных с созданием и восприятием искусства, уже в древности выявило ключевую роль феномена катарсиса. Этот феномен позволил, во-первых, ограничить повседневные «житейские» чувства от эмоциональных потрясений, которые вызывает общение с произведениями искусства, во-вторых, обнажить внутреннее родство между психологией их создателя и тех, кто их воспринимает, в-третьих, указать на их воздействие на личность не только в плане художественного познания реальности, но также и преобразования глубинных оснований ее отношений к ней, к другим людям и самой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КОМПЬЮТЕРИЗАЦИИ — отрасль психологической науки, изучающая порождение, функционирование и структуру психики в процессе деятельности индивидов и групп, связанной с созданием и использованием компьютеров, включая их математическое и программное обеспечение. Основными проблемами этой отрасли являются изучение закономерностей и принципов организации различных видов человеческой деятельности и общения, опос</w:t>
        <w:softHyphen/>
        <w:t>редствованных компьютерами, диалога между человеком и компьютером, изучение законов психического отражения п психического развития (см. Развитие психики) в условиях использования компьютеров, влияния компьютеризации на личность и, напротив, личности на компьютеризацию. К числу новых задач прикладной П. к. относится оценка реальных эффектов компьютеризации. Психологическое обеспечение компьютерных систем включает в себя разработку и реализацию психологических принципов организации диалога между человеком и компьютером. Сравнительный анализ решения задач человеком и компьютером служит научной основой для определения степени приближения интеллекта» компьютера к человеческому. Важной задачей, имеющей теоретическое и прикладное значение, является совершенствование концептуальных моделей психики человека, используемых в компьютерных системах. К центральной проблеме данной области относится согласование качественных и количественных, формальных и неформальных характеристик психической деятель-</w:t>
      </w:r>
    </w:p>
    <w:p>
      <w:pPr>
        <w:pStyle w:val="Normal"/>
        <w:jc w:val="both"/>
        <w:rPr>
          <w:rFonts w:ascii="Times New Roman" w:hAnsi="Times New Roman" w:cs="Times New Roman"/>
          <w:sz w:val="22"/>
          <w:szCs w:val="22"/>
        </w:rPr>
      </w:pPr>
      <w:r>
        <w:rPr>
          <w:rFonts w:cs="Times New Roman" w:ascii="Times New Roman" w:hAnsi="Times New Roman"/>
          <w:sz w:val="22"/>
          <w:szCs w:val="22"/>
        </w:rPr>
        <w:t>ности. П. к. выступает как источник новых идей и принципов для информатики, она предлагает переориентацию алгоритмической модели человеческого разума, господствующей сейчас в информатике, на неалгоритмическую модель, получившую обоснование в психологической наук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НАУКИ — отрасль, изучающая психологические факторы научной деятельности с целью повышения ее эффективности. П. н. трактует эти факторы, исходя из понимания науки как социально организованной системы особого вида духовного производства, продукты которого отображают реальность в эм</w:t>
        <w:softHyphen/>
        <w:t>пирически контролируемых логических формах. Поэтому область П. н. неразрывно связана с другими областями комплексной «науки о науке» — науковедения (логика науки, организация науки, экономика науки, этика науки). С этих позиций преодолевается индивидуалистический подход к творчеству ученых, которое во всех его аспектах (интеллектуальном, мотивационном, коммуникативном и др.) рассмат</w:t>
        <w:softHyphen/>
        <w:t>ривается в его обусловленности объективными законами развития науки, ее историче</w:t>
        <w:softHyphen/>
        <w:t>ски изменчивыми структурами — предметно-логическими и социальными. П. н. исследует психологические механизмы производства научных знаний в условиях индивидуальной и коллективной деятельности, разрабатывает проблемы пси</w:t>
        <w:softHyphen/>
        <w:t>хологической подготовки научных кадров, диагностики формирования соответствующих личностных качеств и установок, возрастной динамики творчества, анализирует психологические аспекты научных коммуникаций, восприятия и оценки новых идей, автоматизации (компьютеризации) исследований и др. Одним из разделов П. н. является социальная психология науки, изучающая деятельность, общение и межличностные отношения ученых в организациях и коллективах различного типа, как имеющих формальный (юридически узаконенный) статус, так и неформальных. К последним относятся, в частности, научная школа (см. Школа научная) и «незримый колледж» (объединение ученых, работающих в различных учреждениях и общающихся между собой путем использования личных контактов — устных и письм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НАУЧНОЙ ОРГАНИЗАЦИИ ТРУДА — отрасль психологии, изучающая закономерности совершенствования психической составляющей трудового процесса. Задачи П. н. о. т. состоят в разработке способов формирования адекватных мотивов трудовой деятельности, упорядоченной иерархии целей, совершенных систем когнитивных действий, а также в изучении субъективного отражения человеком трудового процесса. На развитие П. н. о. т. оказали влияние информатика, теория и практика искусственного интеллекта, когнитив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ОБЩАЯ — см Общ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ОЛОВЫХ РАЗЛИЧИЙ — раздел дифференциальной психоло</w:t>
        <w:softHyphen/>
        <w:t>гии, изучающий различия между индивидами, обусловленные или опосредствованные их половой принадлежностью или ассоциирующиеся с нею. Наряду с универсальными биогенетическими различиями мужчин и женщин многие эмпирически наблюдаемые их особенности являются следствием исторически сложившейся дифференциации муж</w:t>
        <w:softHyphen/>
        <w:t>ских и женских социальных ролей (см. Психология женщин, психология мужчин), разделения труда в зависимости от пола, различий в содержании и способах воспитания мальчиков и девочек, культурных стереотипов мужественности и женственности.</w:t>
      </w:r>
    </w:p>
    <w:p>
      <w:pPr>
        <w:pStyle w:val="Normal"/>
        <w:jc w:val="both"/>
        <w:rPr/>
      </w:pPr>
      <w:r>
        <w:rPr>
          <w:rFonts w:cs="Times New Roman" w:ascii="Times New Roman" w:hAnsi="Times New Roman"/>
          <w:sz w:val="22"/>
          <w:szCs w:val="22"/>
        </w:rPr>
        <w:t xml:space="preserve">ПСИХОЛОГИЯ ПРОПАГАНДЫ (от лат. </w:t>
      </w:r>
      <w:r>
        <w:rPr>
          <w:rFonts w:cs="Times New Roman" w:ascii="Times New Roman" w:hAnsi="Times New Roman"/>
          <w:sz w:val="22"/>
          <w:szCs w:val="22"/>
          <w:lang w:val="en-US"/>
        </w:rPr>
        <w:t>propagare</w:t>
      </w:r>
      <w:r>
        <w:rPr>
          <w:rFonts w:cs="Times New Roman" w:ascii="Times New Roman" w:hAnsi="Times New Roman"/>
          <w:sz w:val="22"/>
          <w:szCs w:val="22"/>
        </w:rPr>
        <w:t xml:space="preserve"> — распространять) — приклад</w:t>
        <w:softHyphen/>
        <w:t>ной раздел социальной психологии, имеющий своим предметом закономерности взаимодействия людей в системах, образуемых источником пропаганды и аудиторией, а также влияние объективных и субъективных факторов на течение и результаты этого процесса. В П. п. рассматр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процессы распространения сообщений на уровне формирования, закрепления или из</w:t>
        <w:softHyphen/>
        <w:t>менения установок по отношению к объектам, имеющим социальную знач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логическая сторона процессов возникновения и функционирования общественных настроений и общественного 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способы побуждения людей к действиям в связи с объектами установок и мнений. Цель П. п. — выявление социально-психологических характеристик содержания и формы распространяемых сообщений применительно к состоянию сознания аудитории и возможностям конкретных каналов средств массовой коммуникации для оп</w:t>
        <w:softHyphen/>
        <w:t>тимального решения определенных социально-политических задач. С появлением новых технических средств массовой коммуникации (радио, телевидение и др.) предметом исследования П. п. становились психологические характеристики и возможности каждого из них. Современная П. п. учитывает резкую интенсификацию психологического взаимодействия людей в условиях высокого уровня развития технических средств тиражирования сообщений, вовлеченность в эти процессы миллионов людей, подверженность их сознания разнонаправленному пропаган</w:t>
        <w:softHyphen/>
        <w:t>дистскому воздействию, включая и то, которое объективно противоречит их жизненным интереса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РЕЛИГИИ — отрасль психологии, изучающая психологические и социально-психологические факторы, обусловливающие особенности религиозного сознания, его структуру и функции. Изучение законов формирования, развития и функционирования религиозной психологии ведется в следующих направлениях: 1) общая теория П. р. изучает содержание и структуру религиозного сознания, специфику религиозных чувств, психологические функции религии в духовной жизни личности и общества; 2) дифференциальная П. р. рассматривает религиозное сознание и чувства верующих с учетом конкретной социальной среды и исторической эпохи; 3) пси</w:t>
        <w:softHyphen/>
        <w:t>хология религиозных групп изучает социально-психологическую структуру религиоз</w:t>
        <w:softHyphen/>
        <w:t>ных общин, механизмы общения, подражания, внушения, установок и их воздействие на сознание, чувства и поведение верующих; 4) психология религиозного культа исследует воздействие религиозных обрядов на психику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СЕМЬИ И БРАКА — междисциплинарное направление в психологии, изучающее проблемы брака и семьи; включает исследования в области социологии, экономики, этнографии, истории, юриспруденции, демографии и т. д. Психологические исследования брака и семьи включают: изучение факторов, влияющих на качество брака, цикл развития семьи, ролевую структуру семьи, распределение власти между членами семьи, межсупружеское общение, установки на брак и семью, детерминанты выбора брачного партнера, эффективность различных паттернов воспитания, психологические особенности родителей и их детей и т.д. Данные П. с. и б. служат источником разработки научных принципов подготовки специалистов, работающих с семьей, осуществляющих коррекционное воздействие как на семью в целом, так и на отдельных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СПОРТА — раздел психологии, изучающий закономерности проявления и развития психики человека в условиях спортивной деятельности. Специфика спортивной деятельности: 1) в высочайшей мотивации, позволяющей подвергать себя многолетним ежедневным физическим и психическим нагрузкам с целью достижения победы на соревнованиях высокого ранга; благодаря этой мотива</w:t>
        <w:softHyphen/>
        <w:t>ции спорт стал обширной естественной лабораторией человеческих возможностей; 2) в постоянном совершенствовании сложной и весьма точной координации движений, в чрезвычайной быстроте двигательных актов и необходимости их предвосхищения (антиципации); 3) в постоянных и порой высочайших требованиях к волевым качествам спортсменов (см. Воля), в преодолении трудностей объективного и субъективного характера, в обилии стрессовых ситуаций (см. Стресс) и высокой ответ</w:t>
        <w:softHyphen/>
        <w:t>ственности за исход выступления; 4) в зрелищности, привлекающей на стадионы и другие спортивные сооружения, к телеэкранам, в кинозалы многочисленных зрителей, переживающих перипетии спортивных поединков, активно выражающих свои симпатии, и антипатии спортсменам и командам; 5) в возможности реализации достигнутого уровня физического и психического развития во многих других сферах деятельности человека (военной, артистической, водительской, оперативной и т. п.); 6) в возрастающем год от года соединении с бизнесом: с созданием обширной</w:t>
      </w:r>
    </w:p>
    <w:p>
      <w:pPr>
        <w:pStyle w:val="Normal"/>
        <w:jc w:val="both"/>
        <w:rPr/>
      </w:pPr>
      <w:r>
        <w:rPr>
          <w:rFonts w:cs="Times New Roman" w:ascii="Times New Roman" w:hAnsi="Times New Roman"/>
          <w:sz w:val="22"/>
          <w:szCs w:val="22"/>
        </w:rPr>
        <w:t xml:space="preserve">промышленной сферы, производящей все для спорта, в том числе спортивную моду, с развитием спонсорско-рекламных отношений; особое место в связи с этим занимает профессиональный спорт, приносящий немалые доходы как предпринимателям, так и спортсменам. Предпосылки становления отечественной П. с. как специальной области знания были заложены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П. Ф. Лесгафтом, выделившим в качестве основания учения о физическом воспитании единство человеческой личности, интегративную роль движения, гармоничность развития, сознательное освоение движении. Интенсивное развитие П. с. началось с 60-70-х гг. нынешнего века ПСИХОЛОГИЯ СУДЬБЫ —направление психологии, изучающий жизненный путь человека и факторы, влияющие на этот путь. В узком смысла П. с. — это одно из направлений глубинной психологии, так называемый судьбоанализ, основы которого были заложены известным швейцарским психологом, психиатром и психотерапевтом Леопольдом Зонди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Szondi</w:t>
      </w:r>
      <w:r>
        <w:rPr>
          <w:rFonts w:cs="Times New Roman" w:ascii="Times New Roman" w:hAnsi="Times New Roman"/>
          <w:sz w:val="22"/>
          <w:szCs w:val="22"/>
        </w:rPr>
        <w:t>). Центром исследований в сфере судьбоанализа после смерти его основателя стал швейцарский институт Л. Зонди, а его последователи объединены вокруг международного психологического журнала «</w:t>
      </w:r>
      <w:r>
        <w:rPr>
          <w:rFonts w:cs="Times New Roman" w:ascii="Times New Roman" w:hAnsi="Times New Roman"/>
          <w:sz w:val="22"/>
          <w:szCs w:val="22"/>
          <w:lang w:val="en-US"/>
        </w:rPr>
        <w:t>Szondiana</w:t>
      </w:r>
      <w:r>
        <w:rPr>
          <w:rFonts w:cs="Times New Roman" w:ascii="Times New Roman" w:hAnsi="Times New Roman"/>
          <w:sz w:val="22"/>
          <w:szCs w:val="22"/>
        </w:rPr>
        <w:t>». В широком смысле П. с. — это быстро формирующаяся в последнее время область междисциплинарных исследований, ставящая своей целью создать собственный понятийный аппарат и стройную теорию, объединяющую культурологические изыскания в области мифологических, религиозных и философских представлений о судьбе, психологические исследования «смысла жизни», «линии жизни», «жизненного пути личности» с мистическими концепциями «дао» и «карм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СЦЕНИЧЕСКОГО ИСКУССТВА — область психологии, исследующая творческую деятельность художников сцены (актера, режиссера) и процесс восприятия сценических произведений зрителем. Воспроизводя действия сценического персонажа в обстоятельствах, предлагаемых автором пьесы, актер пе</w:t>
        <w:softHyphen/>
        <w:t>реживает два типа эмоций: связанные с успешностью своей профессиональной дея</w:t>
        <w:softHyphen/>
        <w:t>тельности; сходные с эмоциями изображаемого им лица. Двойственным является и про</w:t>
        <w:softHyphen/>
        <w:t>цесс восприятия произведений сценического искусства зрителем, эмоциональные пе</w:t>
        <w:softHyphen/>
        <w:t>реживания которого зависят как от значительности, новизны полученного им знания о жизни, содержащегося в сценическом произведении, от совершенства художественной формы, так и от непроизвольного отождествления себя с изображаемым на сцене лицо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ТВОРЧЕСТВА — область психологических исследований творче</w:t>
        <w:softHyphen/>
        <w:t>ской деятельности (см. Творчество) людей в науке (см. Психология науки), литературе, музыке, изобразительном и сценическом искусстве (ем. Психология искусство), в изобретательстве и рационализаторстве. Методологической основой П. т. является принцип историзма. Особый раздел П. т. образует изучение творческой деятельности детей. К специфической проблематике П. т. относится изучение роли воображения, мышления, интуиции, вдохновения, надситуативной активности, индивидуально-психологических особенностей, проявляющихся в процессе творчества (способности, талант, гениальность и пр.), влияний, оказываемых на личность ее вхождением в творческий коллектив (см. Фасилитация социальная), факторов, способных стимулиро</w:t>
        <w:softHyphen/>
        <w:t>вать творческую активность (групповая дискуссия, мозговая атака, некоторые психофармакологические средств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ТРУДА —наука, изучающая психологические закономерности формирования конкретных форм трудовой деятельности и отношения человека к труду. С позиций П. т. рабочее и свободное время индивида тесно взаимосвязаны, так же как условия труда и воспроизводства рабочей силы. Организация труда может дать большую производительность, чем его интенсификация, а экономические затраты на работника (его образование, медицинское обслуживание, улучшение жилищно-бытовых и экологических условий жизни) оборачиваются прибылью в сфере про</w:t>
        <w:softHyphen/>
        <w:t>изводства. Главные задачи П. т. на современном этапе непосредственно связаны с об</w:t>
        <w:softHyphen/>
        <w:t>щественными задачами совершенствования производственных отношений и повышения качества труда, улучшения условий жизни, устранения аварийных</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й, демократизации и формирования психологического типа работника, соответствующего культуре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УПРАВЛЕНИЯ — отрасль, изучающая психологические законо</w:t>
        <w:softHyphen/>
        <w:t>мерности управленческой деятельности. Основная задача. П. у. — анализ психологических условий и особенностей управленческой деятельности с целью повышения эффективности и качества работы в системе управления. Процесс уп</w:t>
        <w:softHyphen/>
        <w:t>равления реализуется в деятельности руководителя, в которой П. у. выделяет следующие моменты: диагностика и прогнозирование состояния и изменений управленческой подсистемы; формирование программы деятельности подчиненных, направленной на изменение состояний управляемого объекта в заданном направлении; организация исполнения решения. В личности руководителя П. у. различает его управленческие потребности и способности, а также его индивидуальную управ</w:t>
        <w:softHyphen/>
        <w:t>ленческую концепцию, включающую сверхзадачу, проблемное содержание, управ</w:t>
        <w:softHyphen/>
        <w:t>ленческие замыслы и внутренне принятые личностью принципы и правила управления. Управляющая подсистема, изучаемая П. у., обычно представлена совместной деятель</w:t>
        <w:softHyphen/>
        <w:t>ностью большой группы (см. Группа большая) иерархически взаимосвязанных руково</w:t>
        <w:softHyphen/>
        <w:t>дителей.</w:t>
      </w:r>
    </w:p>
    <w:p>
      <w:pPr>
        <w:pStyle w:val="Normal"/>
        <w:jc w:val="both"/>
        <w:rPr/>
      </w:pPr>
      <w:r>
        <w:rPr>
          <w:rFonts w:cs="Times New Roman" w:ascii="Times New Roman" w:hAnsi="Times New Roman"/>
          <w:sz w:val="22"/>
          <w:szCs w:val="22"/>
        </w:rPr>
        <w:t xml:space="preserve">ПСИХОМЕТРИКА (или ПСИХОМЕТРИЯ) — совокупность теоретико-математических моделей и процедурно-методических правил организации сбора и обработки эмпирических данных, позволяющих выразить психические свойства и параметры психических процессов в числовой или квазичисловой (ранговой, категориальной) форме. Без знания психометрических правил современный специалист (не только исследователь, но и практик) не может корректно применять разнообразные измерительные методы в психологии (см. Измерение в психологии). Низкая надежность единичных измерительных проб в психологии (наличие высокого уровня случайных колебаний измеряемого свойства и помех) обусловила объективную необходимость многократного повторения измерительных проб и статистического анализа повторяющихся наблюдений, т.е. возникло тесное объединение П. с прикладной математической статистикой. Бурное развитие П. в </w:t>
      </w:r>
      <w:r>
        <w:rPr>
          <w:rFonts w:cs="Times New Roman" w:ascii="Times New Roman" w:hAnsi="Times New Roman"/>
          <w:sz w:val="22"/>
          <w:szCs w:val="22"/>
          <w:lang w:val="en-US"/>
        </w:rPr>
        <w:t>XX</w:t>
      </w:r>
      <w:r>
        <w:rPr>
          <w:rFonts w:cs="Times New Roman" w:ascii="Times New Roman" w:hAnsi="Times New Roman"/>
          <w:sz w:val="22"/>
          <w:szCs w:val="22"/>
        </w:rPr>
        <w:t xml:space="preserve"> в. обусловило значительный вклад, который внесли именно психометристы в общенаучный арсенал современных статистических и нестатистических методов анализа данных. В качестве примера таких данных можно назвать многие разновидности корреляционного, факторного, кластерного анализа, многомерного шкалирования я т. п. В наибольшей степени П. разработана на сегодня в таких областях психологии, как психофизика и дифференциальная психология (см. Психодиагностика). Соответственно этим областям целесообразно разделять П. на «общую» и «дифференциальную». Первая устанавливает числовые соответствия между каким-то свойством стимула (например, интенсивностью света, звука) и соответствующим ощущением определенной силы (яркостью, громкостью и т. п.). Дифференциальная же П. выражает в количественной форме индивидуальные психологические различия между людьми. В этой второй области П. разработаны основные критерии качества психологического измерения — такие свойства психологических тестов, как надежность, валидность, репрезентативность. В области дифференциальной психологии П. является техно</w:t>
        <w:softHyphen/>
        <w:t>логической основой для измерительной психодиагностики (см. Психологическое тести</w:t>
        <w:softHyphen/>
        <w:t>рование).</w:t>
      </w:r>
    </w:p>
    <w:p>
      <w:pPr>
        <w:pStyle w:val="Normal"/>
        <w:jc w:val="both"/>
        <w:rPr/>
      </w:pPr>
      <w:r>
        <w:rPr>
          <w:rFonts w:cs="Times New Roman" w:ascii="Times New Roman" w:hAnsi="Times New Roman"/>
          <w:sz w:val="22"/>
          <w:szCs w:val="22"/>
        </w:rPr>
        <w:t xml:space="preserve">ПСИХОПАТИИ (от греч. </w:t>
      </w:r>
      <w:r>
        <w:rPr>
          <w:rFonts w:cs="Times New Roman" w:ascii="Times New Roman" w:hAnsi="Times New Roman"/>
          <w:sz w:val="22"/>
          <w:szCs w:val="22"/>
          <w:lang w:val="en-US"/>
        </w:rPr>
        <w:t>psycho</w:t>
      </w:r>
      <w:r>
        <w:rPr>
          <w:rFonts w:cs="Times New Roman" w:ascii="Times New Roman" w:hAnsi="Times New Roman"/>
          <w:sz w:val="22"/>
          <w:szCs w:val="22"/>
        </w:rPr>
        <w:t xml:space="preserve"> — душа и </w:t>
      </w:r>
      <w:r>
        <w:rPr>
          <w:rFonts w:cs="Times New Roman" w:ascii="Times New Roman" w:hAnsi="Times New Roman"/>
          <w:sz w:val="22"/>
          <w:szCs w:val="22"/>
          <w:lang w:val="en-US"/>
        </w:rPr>
        <w:t>pathos</w:t>
      </w:r>
      <w:r>
        <w:rPr>
          <w:rFonts w:cs="Times New Roman" w:ascii="Times New Roman" w:hAnsi="Times New Roman"/>
          <w:sz w:val="22"/>
          <w:szCs w:val="22"/>
        </w:rPr>
        <w:t xml:space="preserve"> — страдание, болезнь) — патоло</w:t>
        <w:softHyphen/>
        <w:t>гия характера, при которой у субъекта наблюдается практически необратимая выраженность личностных свойств, препятствующих его адекватной адаптации в социальной среде. Различают П. ядерные (врожденные или конституциональные) и приобретенные. Последние возникают как следствие травмы головного мозга, инфекции, интоксикации, психотравмы и т. д. Конституциональные П. обусловлены врожденной неполноценностью нервной системы, вызванной факторами наслед</w:t>
        <w:softHyphen/>
        <w:t>ственности, вредностями, воздействующими на плод, родовой травмой и т. п. Конституциональные П. проявляются уже в детском возрасте в виде нару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волевой сферы, при этом интеллект может быть относ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ным. Степень выраженности П. во взрослом возрасте зависит от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я и влияния окружающей среды. Проявления П. разнообразны. Несмотря на</w:t>
      </w:r>
    </w:p>
    <w:p>
      <w:pPr>
        <w:pStyle w:val="Normal"/>
        <w:jc w:val="both"/>
        <w:rPr>
          <w:rFonts w:ascii="Times New Roman" w:hAnsi="Times New Roman" w:cs="Times New Roman"/>
          <w:sz w:val="22"/>
          <w:szCs w:val="22"/>
        </w:rPr>
      </w:pPr>
      <w:r>
        <w:rPr>
          <w:rFonts w:cs="Times New Roman" w:ascii="Times New Roman" w:hAnsi="Times New Roman"/>
          <w:sz w:val="22"/>
          <w:szCs w:val="22"/>
        </w:rPr>
        <w:t>редкость чистых типов и преобладание смешанных форм, принято выделять</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классические типы:</w:t>
      </w:r>
    </w:p>
    <w:p>
      <w:pPr>
        <w:pStyle w:val="Normal"/>
        <w:jc w:val="both"/>
        <w:rPr>
          <w:rFonts w:ascii="Times New Roman" w:hAnsi="Times New Roman" w:cs="Times New Roman"/>
          <w:sz w:val="22"/>
          <w:szCs w:val="22"/>
        </w:rPr>
      </w:pPr>
      <w:r>
        <w:rPr>
          <w:rFonts w:cs="Times New Roman" w:ascii="Times New Roman" w:hAnsi="Times New Roman"/>
          <w:sz w:val="22"/>
          <w:szCs w:val="22"/>
        </w:rPr>
        <w:t>1) циклоиды, основной признак которых — постоянная смена настроения с</w:t>
      </w:r>
    </w:p>
    <w:p>
      <w:pPr>
        <w:pStyle w:val="Normal"/>
        <w:jc w:val="both"/>
        <w:rPr>
          <w:rFonts w:ascii="Times New Roman" w:hAnsi="Times New Roman" w:cs="Times New Roman"/>
          <w:sz w:val="22"/>
          <w:szCs w:val="22"/>
        </w:rPr>
      </w:pPr>
      <w:r>
        <w:rPr>
          <w:rFonts w:cs="Times New Roman" w:ascii="Times New Roman" w:hAnsi="Times New Roman"/>
          <w:sz w:val="22"/>
          <w:szCs w:val="22"/>
        </w:rPr>
        <w:t>колебаниями цикла от нескольких часов до нескольких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2)шизоиды, для которых характерны уход от контактов, замкнутость, скры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егкая ранимость, отсутствие эмпатии, угловатость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эпилептоиды, основной признак которых — крайняя раздражительность с при</w:t>
        <w:softHyphen/>
        <w:t>ступами тоски, страха, гнева, нетерпеливость, упрямство, обидчивость, жестокость, склонность к скандалам;</w:t>
      </w:r>
    </w:p>
    <w:p>
      <w:pPr>
        <w:pStyle w:val="Normal"/>
        <w:jc w:val="both"/>
        <w:rPr>
          <w:rFonts w:ascii="Times New Roman" w:hAnsi="Times New Roman" w:cs="Times New Roman"/>
          <w:sz w:val="22"/>
          <w:szCs w:val="22"/>
        </w:rPr>
      </w:pPr>
      <w:r>
        <w:rPr>
          <w:rFonts w:cs="Times New Roman" w:ascii="Times New Roman" w:hAnsi="Times New Roman"/>
          <w:sz w:val="22"/>
          <w:szCs w:val="22"/>
        </w:rPr>
        <w:t>4) астеники, которым свойственны повышенная впечатлительность, психическая возбудимость, сочетающаяся с быстрой истощаемостью, раздражительность, нереш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астеники — тревожные, неуверенные в себе, склонные к постоянным раздумьям, патологическим сом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6) паранойяльные психопаты — склонны к образованию сверхценных идей, упрямы, эгоистичны, отличаются отсутствием сомнений, уверенностью в себе и завышенной самооценкой;</w:t>
      </w:r>
    </w:p>
    <w:p>
      <w:pPr>
        <w:pStyle w:val="Normal"/>
        <w:jc w:val="both"/>
        <w:rPr>
          <w:rFonts w:ascii="Times New Roman" w:hAnsi="Times New Roman" w:cs="Times New Roman"/>
          <w:sz w:val="22"/>
          <w:szCs w:val="22"/>
        </w:rPr>
      </w:pPr>
      <w:r>
        <w:rPr>
          <w:rFonts w:cs="Times New Roman" w:ascii="Times New Roman" w:hAnsi="Times New Roman"/>
          <w:sz w:val="22"/>
          <w:szCs w:val="22"/>
        </w:rPr>
        <w:t>7) истерические психопаты — характеризуются стремлением во что бы то ни стало обратить на себя внимание окружающих, при этом оценка ими реальных событий всегда искажена в благоприятную для них сторону, в общении манерны, театральны;</w:t>
      </w:r>
    </w:p>
    <w:p>
      <w:pPr>
        <w:pStyle w:val="Normal"/>
        <w:jc w:val="both"/>
        <w:rPr>
          <w:rFonts w:ascii="Times New Roman" w:hAnsi="Times New Roman" w:cs="Times New Roman"/>
          <w:sz w:val="22"/>
          <w:szCs w:val="22"/>
        </w:rPr>
      </w:pPr>
      <w:r>
        <w:rPr>
          <w:rFonts w:cs="Times New Roman" w:ascii="Times New Roman" w:hAnsi="Times New Roman"/>
          <w:sz w:val="22"/>
          <w:szCs w:val="22"/>
        </w:rPr>
        <w:t>8) неустойчивые психопаты — основные признаки: слабохарактерность, отсутствие глубоких интересов, податливость влиянию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9) органические психопаты — отличаются врожденной умственной ограниченностью, могут хорошо учиться, но бесплодны, когда нужно применить знания или проявить инициативу, умеют «держать себя в обществе», но банальны в суждениях. Четкой границы между П. и вариантами нормальных характеров не существует. Указанным типам психопатов в норме соответствуют натуры с подобным характерологическим складом, но без патологической (психопатической) выраженности (см. Акцентуация характера). Под влиянием болезни или психотравм у психопатов могут возникать острые и затяжные реактивные и невротические состояния (см. Психогении), а также депрессии. В профилактике П. большое значение имеет адекватное воспитание, психотерапевтическое (си. Психотерапия) и психофармакологическое (см. Психофармакология) 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ЕКСУАЛЬНАЯ ОРИЕНТАЦИЯ — направленность полового влечения и форм его реализации. Формирование П. о. охватывает пубертатный (12-18 лет) и пере</w:t>
        <w:softHyphen/>
        <w:t>ходный (16—26 лет) периоды сексуальности. Становление П. о. является завершающим этапом психосексуального развития, на котором происходит формирование платонического, эротического и сексуального либидо. Основные понятия либидо, соответственно: платонические мечты, (фантазии, ухаживание и общение; эротические фантазии, ласки и игры; сексуальные фантазии, мастурбация, начало половой жизни, эксцессы и регулярная половая жизнь. Нарушения П. о. (половые извращения, сексу</w:t>
        <w:softHyphen/>
        <w:t>альные перверзии) могут быть обусловлены социогенными, психогенными и соматогенными ф а кто рам и. Возможны нарушения П. о. по объекту (нарцисизм, эксгибиционизм, зоофилия и др.), по возрасту объекта (педофилия, геронтофилия), по полу объекта (гомосексуализм). Различают также перверзные тенденции, когда извращенные установки проявляются в мечтах, фантазиях, но по каким-либо причинам не реализуются, имея характер легких девиаций полового влечения, возможного и при нормальной сексуальности.</w:t>
      </w:r>
    </w:p>
    <w:p>
      <w:pPr>
        <w:pStyle w:val="Normal"/>
        <w:jc w:val="both"/>
        <w:rPr/>
      </w:pPr>
      <w:r>
        <w:rPr>
          <w:rFonts w:cs="Times New Roman" w:ascii="Times New Roman" w:hAnsi="Times New Roman"/>
          <w:sz w:val="22"/>
          <w:szCs w:val="22"/>
        </w:rPr>
        <w:t xml:space="preserve">ПСИХОСЕМАНТИКА (от греч. </w:t>
      </w:r>
      <w:r>
        <w:rPr>
          <w:rFonts w:cs="Times New Roman" w:ascii="Times New Roman" w:hAnsi="Times New Roman"/>
          <w:sz w:val="22"/>
          <w:szCs w:val="22"/>
          <w:lang w:val="en-US"/>
        </w:rPr>
        <w:t>semantikos</w:t>
      </w:r>
      <w:r>
        <w:rPr>
          <w:rFonts w:cs="Times New Roman" w:ascii="Times New Roman" w:hAnsi="Times New Roman"/>
          <w:sz w:val="22"/>
          <w:szCs w:val="22"/>
        </w:rPr>
        <w:t xml:space="preserve"> — обозначающий) — область психологии, изучающая генезис, строение и функционирование индивидуальной системы значений, опосредствующей процессы восприятия, мышления,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ятия решений и т. д. П. исследует различные формы существования значений в индивидуальном сознании (образы, символы, символические действия, а также знаковые, вербальные формы), анализирует влияние мотивационных (см. Мотивация) факторов и эмоциональных состояний (см. Эмоции) субъекта на формирующуюся у него систему значений. Основным методом экспериментальной П. является построение субъективных семантических пространств, являющихся модельным представлением категориальных структур индивидуального сознания. П. изучает как общепсихологические аспекты процесса категоризации, так и дифференциально-психологические. В последнем случае задачей П. является реконструкция системы представлений данного индивида о мире путем реконструкции системы его ин</w:t>
        <w:softHyphen/>
        <w:t>дивидуальных значений и личностных смыслов.</w:t>
      </w:r>
    </w:p>
    <w:p>
      <w:pPr>
        <w:pStyle w:val="Normal"/>
        <w:jc w:val="both"/>
        <w:rPr/>
      </w:pPr>
      <w:r>
        <w:rPr>
          <w:rFonts w:cs="Times New Roman" w:ascii="Times New Roman" w:hAnsi="Times New Roman"/>
          <w:sz w:val="22"/>
          <w:szCs w:val="22"/>
        </w:rPr>
        <w:t xml:space="preserve">ПСИХОСИНТЕЗ — динамическая концепция психической жизни человека, разработанная итальянским психологом Р. Ассаджиоли. Опираясь на идеи и работы П. Жане, 3. Фрейда, К. Юнга, Карузо, Кречмера. и др., Р. Ассаджиоли, начиная с 1910 г. последовательно разрабатывал собственную концепцию и практику П., суть которой заключается в определенном подходе к строению и функционированию внутреннего мира человека. Схематично внутренний мир человека был представлен в виде сферы (монады), погруженной в поле коллективного бессознательного (окружающую психическую среду). Оболочка сферы проницаема (как мембрана), что обеспечивает процессы взаимного влияния человека и среды. Внутренний мир человека состоит из низшего, среднего </w:t>
      </w:r>
      <w:r>
        <w:rPr>
          <w:rFonts w:cs="Times New Roman" w:ascii="Times New Roman" w:hAnsi="Times New Roman"/>
          <w:sz w:val="22"/>
          <w:szCs w:val="22"/>
          <w:lang w:val="en-US"/>
        </w:rPr>
        <w:t>w</w:t>
      </w:r>
      <w:r>
        <w:rPr>
          <w:rFonts w:cs="Times New Roman" w:ascii="Times New Roman" w:hAnsi="Times New Roman"/>
          <w:sz w:val="22"/>
          <w:szCs w:val="22"/>
        </w:rPr>
        <w:t xml:space="preserve"> высшего бессознательного, поля сознания, сознательного «я» (эго) и высшего Я. Задача П. — посредством специальных техник помочь человеку глубоко изучить собственную личность (свое бессознательное, свое истинное Я), установить контроль над различными элементами своей личности, выявить свои проти</w:t>
        <w:softHyphen/>
        <w:t>воречия, понять себя после постижения своего истинного Я — создать новый, объединяющий его личность центр. П. и заключается в формировании или перестройке личности вокруг нового центра, что в результате позволяет человеку стать хозяином своей жизни, избавиться от психических и соматических расстройств, развить свои способности, обнаружить свою истинную духовную природу и построить под ее руководством гармоничную, эффективную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КА (ПСИХОСОМАТИЧЕСКИЕ ЗАБОЛЕВАНИЯ) — направ</w:t>
        <w:softHyphen/>
        <w:t>ление медицинской психологии, занимающееся изучением влияния психологических факторов на возникновение ряда соматических заболеваний (бронхиальной астмы, гипертонической болезни, язвенной болезни 12-перетной кишки, язвенного колита, нейродермита, неспецифического хронического полиартрита. Психологические факторы играют роль и при других заболеваниях: мигренях, эндокринных рас</w:t>
        <w:softHyphen/>
        <w:t>стройствах, злокачественных новообразованиях. Однако следует различать истинные психосоматозы, возникновение которых определяется психическими факторами и лечение которых должно быть направлено прежде всего на их устранение и коррекцию (психотерапия и психофармакология), и остальные заболевания, включая инфекционные, на динамику которых психические и поведенческие факторы ока</w:t>
        <w:softHyphen/>
        <w:t>зывают существенное воздействие, меняя неспецифическую резистентность организма, которые при этом не являются первопричиной их возникновения. Существует несколько теорий, объясняющих происхождение П. з. Согласно одной из них, П. з. являются следствием стресса, обусловленного длительно действующими и не</w:t>
        <w:softHyphen/>
        <w:t>преодолимыми психотравмами. Другая теория связывает возникновение П. з. с внутренним конфликтом между одинаковыми по интенсивности, но разнонаправленными мотивами индивида. Согласно третьей теории, неразрешимый конфликт мотивов (как и неустранимый стресс) порождает в конечном итоге реакцию капитуляции, отказ от поискового поведения, что создает наиболее общую предпосылку к развитию П. з. Это проявляется в виде явной или маскированной депрессии. Поражение же тех или иных органов и систем обусловлено генетическими факторами или особенностями онтогенетического развития (см. Онтогенез), определяющими и недостаточность механизмов психологической защиты.</w:t>
      </w:r>
    </w:p>
    <w:p>
      <w:pPr>
        <w:pStyle w:val="Normal"/>
        <w:jc w:val="both"/>
        <w:rPr/>
      </w:pPr>
      <w:r>
        <w:rPr>
          <w:rFonts w:cs="Times New Roman" w:ascii="Times New Roman" w:hAnsi="Times New Roman"/>
          <w:sz w:val="22"/>
          <w:szCs w:val="22"/>
        </w:rPr>
        <w:t xml:space="preserve">ПСИХОСОМАТИЧЕСКИЕ РАССТРОЙСТВА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w:t>
      </w:r>
      <w:r>
        <w:rPr>
          <w:rFonts w:cs="Times New Roman" w:ascii="Times New Roman" w:hAnsi="Times New Roman"/>
          <w:sz w:val="22"/>
          <w:szCs w:val="22"/>
          <w:lang w:val="en-US" w:eastAsia="en-US"/>
        </w:rPr>
        <w:t xml:space="preserve">soma </w:t>
      </w:r>
      <w:r>
        <w:rPr>
          <w:rFonts w:cs="Times New Roman" w:ascii="Times New Roman" w:hAnsi="Times New Roman"/>
          <w:sz w:val="22"/>
          <w:szCs w:val="22"/>
        </w:rPr>
        <w:t>— тело) — нарушения функций внутренних органов и систем, возникновение и развитие которых в наибольшей степени связано с нервно-психическими факторами, переживанием острой или хронической психологической травмы, специфическими особенностями эмоционального реагирования личности. Представление о тесной взаимосвязи самочувствия человека с его психическим, прежде всего эмоциональным, состоянием является одним из важнейших в современной медицине и медицинской психологии. Изменения в психосоматической регуляции лежат в основе возникновения психосоматических болезней, или психосоматозов (см. Психосоматика). В общем виде механизм возникновения психосоматозов может быть представлен следующим образом: психический стрессовый фактор вызывает аффективное напряжение (см. Аффект}, активизирующее нейроэндокринную и вегетативную нервную систему с последующими изменениями в сосудистой системе и во внутренних органах. Первоначально эти изменения носят функциональный характер, однако при продолжительном и частом повторении они могут стать органическими, необратимыми. Психосоматозы и лежащие в их основе П. р. могут быть разделены на три группы: органические психосоматические заболевания (гипертоническая и язвенная болезни, бронхиальная астма и др.), в развитии которых ведущую роль играют психогенные компоненты; психосоматические функциональные расстройства, вегета</w:t>
        <w:softHyphen/>
        <w:t>тивные неврозы; П. р., связанные с особенностями эмоционально-личностного реагирования и поведения (склонность к травмам, алкоголизм и др.). Изучение психологических механизмов и факторов возникновения и течения болезней, поиск связей между характером психического стрессового фактора и поражением опре</w:t>
        <w:softHyphen/>
        <w:t>деленных органов и систем лежат в основе психосоматического направления в медицин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ТИМУЛЯТОРЫ (психоаналептики) — см. Психотропные средства.</w:t>
      </w:r>
    </w:p>
    <w:p>
      <w:pPr>
        <w:pStyle w:val="Normal"/>
        <w:jc w:val="both"/>
        <w:rPr/>
      </w:pPr>
      <w:r>
        <w:rPr>
          <w:rFonts w:cs="Times New Roman" w:ascii="Times New Roman" w:hAnsi="Times New Roman"/>
          <w:sz w:val="22"/>
          <w:szCs w:val="22"/>
        </w:rPr>
        <w:t xml:space="preserve">ПСИХОТЕРАПИЯ (от греч. </w:t>
      </w:r>
      <w:r>
        <w:rPr>
          <w:rFonts w:cs="Times New Roman" w:ascii="Times New Roman" w:hAnsi="Times New Roman"/>
          <w:sz w:val="22"/>
          <w:szCs w:val="22"/>
          <w:lang w:val="en-US"/>
        </w:rPr>
        <w:t>psyche</w:t>
      </w:r>
      <w:r>
        <w:rPr>
          <w:rFonts w:cs="Times New Roman" w:ascii="Times New Roman" w:hAnsi="Times New Roman"/>
          <w:sz w:val="22"/>
          <w:szCs w:val="22"/>
        </w:rPr>
        <w:t xml:space="preserve"> — душа и </w:t>
      </w:r>
      <w:r>
        <w:rPr>
          <w:rFonts w:cs="Times New Roman" w:ascii="Times New Roman" w:hAnsi="Times New Roman"/>
          <w:sz w:val="22"/>
          <w:szCs w:val="22"/>
          <w:lang w:val="en-US"/>
        </w:rPr>
        <w:t>therapeia</w:t>
      </w:r>
      <w:r>
        <w:rPr>
          <w:rFonts w:cs="Times New Roman" w:ascii="Times New Roman" w:hAnsi="Times New Roman"/>
          <w:sz w:val="22"/>
          <w:szCs w:val="22"/>
        </w:rPr>
        <w:t xml:space="preserve"> — уход, лечение) —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расстройствах. Условно различают клинически ориентированную П., направленную преимущественно на смягчение или ликвидацию имеющейся симптоматики, и личностно ориентированную П., ставящую задачей содействие пациенту в изменении его отношений к социальному окружению и собственной личности. Методы клинической П. — гипноз, аутогенная тренировка, внушение и самовнушение, рациональная терапия. Личностно ориентированная П. (индивидуальная и групповая) широко использует различные варианты анализа конфликтных переживаний (см. Кон</w:t>
        <w:softHyphen/>
        <w:t>фликт) больного. В индивидуальной П. решающим фактором эффективности лечебных воздействий является психотерапевтический контакт врача и больного, основанный на взаимном уважении и доверии, способности врача к сопереживанию (см. Эмпатия). В качестве методов активирующего терапевтического воздействия широко используются трудотерапия, групповая психотерапия, семейная психотерапия, способствующие повышению компетентности больного в межличностных отношениях, совершенствованию его способности к самопознанию и само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ГРУППОВАЯ — использование закономерностей межличнос</w:t>
        <w:softHyphen/>
        <w:t>тного взаимодействия в группе для лечения и достижения физического и психического благополучия человека. П. г. может включать обучение больных интерпретации сим</w:t>
        <w:softHyphen/>
        <w:t>птомов и особенностей собственного поведения и др. П. г. предусматривает также организацию психологического тренинга, повышение уровня техники общения. По характеру объекта психотерапевтического воздействия различают: семейную психотерапию, предусматривающую одновременную работу с родителями, детьми и родственниками; П. г. в условиях совместной деятельности, в различного рода психогигиенических клубах;</w:t>
      </w:r>
    </w:p>
    <w:p>
      <w:pPr>
        <w:pStyle w:val="Normal"/>
        <w:jc w:val="both"/>
        <w:rPr>
          <w:rFonts w:ascii="Times New Roman" w:hAnsi="Times New Roman" w:cs="Times New Roman"/>
          <w:sz w:val="22"/>
          <w:szCs w:val="22"/>
        </w:rPr>
      </w:pPr>
      <w:r>
        <w:rPr>
          <w:rFonts w:cs="Times New Roman" w:ascii="Times New Roman" w:hAnsi="Times New Roman"/>
          <w:sz w:val="22"/>
          <w:szCs w:val="22"/>
        </w:rPr>
        <w:t>игровую психотерапию и т. д. Главные показания к П. г.: наличие неврозов с нарушением социальных связей (семейных, производственных), с трудностями в</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и общения и социальной адаптации (см. Адаптация социальная); первые стадии алкоголизма, психосоматических заболеваний. П. г. психических заболеваний необ</w:t>
        <w:softHyphen/>
        <w:t>ходима для реабилитации (восстановления трудоспособности) больных (см.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она сочетается с трудотерапией, лечением занятостью, развитием самодеятельности и самоуправления в группах больных.</w:t>
      </w:r>
    </w:p>
    <w:p>
      <w:pPr>
        <w:pStyle w:val="Normal"/>
        <w:jc w:val="both"/>
        <w:rPr/>
      </w:pPr>
      <w:r>
        <w:rPr>
          <w:rFonts w:cs="Times New Roman" w:ascii="Times New Roman" w:hAnsi="Times New Roman"/>
          <w:sz w:val="22"/>
          <w:szCs w:val="22"/>
        </w:rPr>
        <w:t xml:space="preserve">ПСИХОТЕХНИКА (от греч. </w:t>
      </w:r>
      <w:r>
        <w:rPr>
          <w:rFonts w:cs="Times New Roman" w:ascii="Times New Roman" w:hAnsi="Times New Roman"/>
          <w:sz w:val="22"/>
          <w:szCs w:val="22"/>
          <w:lang w:val="en-US"/>
        </w:rPr>
        <w:t>techne</w:t>
      </w:r>
      <w:r>
        <w:rPr>
          <w:rFonts w:cs="Times New Roman" w:ascii="Times New Roman" w:hAnsi="Times New Roman"/>
          <w:sz w:val="22"/>
          <w:szCs w:val="22"/>
        </w:rPr>
        <w:t xml:space="preserve"> — искусство, мастерство) — 1) ветвь психологии, изучающая проблемы практической деятельности людей в конкретно-прикладном аспекте. В качестве синонима «индустриальной психологии» или «психологии техники» термин П. впервые был использован в 1903 г. немецким психологом В. Терном. В дальнейшем П. получила теоретическое оформление в работах немецких психологов В. Штерна, Г. Мюнстерберга и др. Основными задачами П. признавались: осуществление профессионального отбора и профессиональной ориентации; изучение утомления и упражнения в процессе труда; приспособление человека к машине и машины к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выяснение эффективности различных средств воздействия на потребителя (реклама), тренировка психических функций при подготовке работников и т. д. 2) В настоящее время термин П. иногда используется в качестве синонима термина «психотехнология» в психиатрии, где для изменения поведения людей,, признанных душевнобольными и социально опасными, наряду с психиатрическими средствами используются технические (электронные, компьютерные и др.) средства. В социальной психиатрии П. — это система принципов, методов и средств, направленная на управление человечес</w:t>
        <w:softHyphen/>
        <w:t>ким поведением (см. Манипуляция) посредством насильственного (тайного пли явного) вмешательства в человеческую психику (через наркотики, гипноз, психофизическое воз</w:t>
        <w:softHyphen/>
        <w:t>действие ц т. .п.). 3) В различных направлениях психологии и психологических школах под П. понимают конкретные методические приемы или систему приемов, используемых для тестирования, наблюдения, беседы., экспериментального исследования и т. п.</w:t>
      </w:r>
    </w:p>
    <w:p>
      <w:pPr>
        <w:pStyle w:val="Normal"/>
        <w:jc w:val="both"/>
        <w:rPr/>
      </w:pPr>
      <w:r>
        <w:rPr>
          <w:rFonts w:cs="Times New Roman" w:ascii="Times New Roman" w:hAnsi="Times New Roman"/>
          <w:sz w:val="22"/>
          <w:szCs w:val="22"/>
        </w:rPr>
        <w:t xml:space="preserve">ПСИХОТОКСИКОЛОГИЯ (от греч. </w:t>
      </w:r>
      <w:r>
        <w:rPr>
          <w:rFonts w:cs="Times New Roman" w:ascii="Times New Roman" w:hAnsi="Times New Roman"/>
          <w:sz w:val="22"/>
          <w:szCs w:val="22"/>
          <w:lang w:val="en-US"/>
        </w:rPr>
        <w:t>toxicon</w:t>
      </w:r>
      <w:r>
        <w:rPr>
          <w:rFonts w:cs="Times New Roman" w:ascii="Times New Roman" w:hAnsi="Times New Roman"/>
          <w:sz w:val="22"/>
          <w:szCs w:val="22"/>
        </w:rPr>
        <w:t xml:space="preserve"> — яд и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раздел медицинской психологии, изучающий нейрохимические механизмы, проявления и способы лечения психических нарушений, которые вызываются химическими веществами, именуемыми психотомиметиками или галлюциногенами (делизид, мескалин, псилоцибин и др.). Такие вещества обладают весьма выраженной избирательной повреждающей активностью по отношению к мозгу, вызывая уже в крайне ничтожных дозах (миллионных долях грамма) психические расстройства. При этом возникают красочные галлюцинации, нарушения памяти, внимания, мыслительных процессов, эмоций, появляется бредовое поведение (см. Бред), общее психомоторное возбуждение и т. п. (см. Психоз).</w:t>
      </w:r>
    </w:p>
    <w:p>
      <w:pPr>
        <w:pStyle w:val="Normal"/>
        <w:jc w:val="both"/>
        <w:rPr/>
      </w:pPr>
      <w:r>
        <w:rPr>
          <w:rFonts w:cs="Times New Roman" w:ascii="Times New Roman" w:hAnsi="Times New Roman"/>
          <w:sz w:val="22"/>
          <w:szCs w:val="22"/>
        </w:rPr>
        <w:t xml:space="preserve">ПСИХОТРОПНЫЕ СРЕДСТВА (от греч. </w:t>
      </w:r>
      <w:r>
        <w:rPr>
          <w:rFonts w:cs="Times New Roman" w:ascii="Times New Roman" w:hAnsi="Times New Roman"/>
          <w:sz w:val="22"/>
          <w:szCs w:val="22"/>
          <w:lang w:val="en-US"/>
        </w:rPr>
        <w:t>tropos</w:t>
      </w:r>
      <w:r>
        <w:rPr>
          <w:rFonts w:cs="Times New Roman" w:ascii="Times New Roman" w:hAnsi="Times New Roman"/>
          <w:sz w:val="22"/>
          <w:szCs w:val="22"/>
        </w:rPr>
        <w:t xml:space="preserve"> — поворот, направление) — химические соединения и природные продукты, обладающие избирательной активностью по отношению к нормальной и нарушенной психической деятельности (см. Психофарма-кология). Существуют различные классификации психотропных средств, исходящие из принципов их химического строения, фармакологической динамики, клинического эффекта и т. д. В соответствии с последним наиболее распрос</w:t>
        <w:softHyphen/>
        <w:t>транено деление психотропных средств на психолептики — вещества, подавляющие и успокаивающе воздействующие на центральную нервную систему (аминазин, галоперидол, седуксен и др.); психоаналептики — стимуляторы активности, настроения и работоспособности (фенамин, кофеин, сиднокарб и др.); психодизлептики — вещества, дезорганизующие деятельность мозга (диэтиламид лизергиновой кислоты, бенактизин и др.). В последнее время появляются новые классы психотропных средств, весьма дифференцированно воздействующих на психические функции и поведение человека, его память и работоспособность (нейропептиды, ноотропы, психоэнергизаторы и др.).</w:t>
      </w:r>
    </w:p>
    <w:p>
      <w:pPr>
        <w:pStyle w:val="Normal"/>
        <w:jc w:val="both"/>
        <w:rPr/>
      </w:pPr>
      <w:r>
        <w:rPr>
          <w:rFonts w:cs="Times New Roman" w:ascii="Times New Roman" w:hAnsi="Times New Roman"/>
          <w:sz w:val="22"/>
          <w:szCs w:val="22"/>
        </w:rPr>
        <w:t xml:space="preserve">ПСИХОФАРМАКОЛОГИЯ (от греч. </w:t>
      </w:r>
      <w:r>
        <w:rPr>
          <w:rFonts w:cs="Times New Roman" w:ascii="Times New Roman" w:hAnsi="Times New Roman"/>
          <w:sz w:val="22"/>
          <w:szCs w:val="22"/>
          <w:lang w:val="en-US"/>
        </w:rPr>
        <w:t>pharmakon</w:t>
      </w:r>
      <w:r>
        <w:rPr>
          <w:rFonts w:cs="Times New Roman" w:ascii="Times New Roman" w:hAnsi="Times New Roman"/>
          <w:sz w:val="22"/>
          <w:szCs w:val="22"/>
        </w:rPr>
        <w:t xml:space="preserve"> — лекарство и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отрасль психологии, сложившаяся на стыке фармакологии, медицинской психологии, патопсихологии и нейрофизиологии, изучающая воздействие на психику человека фармакологических средств, среди которых особое место занимают психотропные средства. Разработка и внедрение эффективных лекарственных средств для лечения нервно-психических расстройств, купирования бреда, галлюцинаций, психомоторного возбуждения, нарушений памяти, депрессий и т. д. осуществляются под обязательным контролем. В последнее время стала формироваться профессиональная П., ори</w:t>
        <w:softHyphen/>
        <w:t>ентированная на коррекцию психического состояния человека в экстремальных услови</w:t>
        <w:softHyphen/>
        <w:t>ях его деятельности (эмоционального напряжения, утомления, адаптации к чрезвы</w:t>
        <w:softHyphen/>
        <w:t>чайным экологическим факторам). Наряду с клиническими и физиологическими П. пользуется также психологическими методами исследования, вскрывая с их помощью глубинные механизмы зависимости психических функций от их биологического субстрата — мозга. Достижения П. имеют важное естественнонаучное и философск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КА — один из классических разделов общем -психологии. Создатель П. — Г. Т. Фехнер. Специфика П. состоит в том, что многообразие наблюдаемых форм поведения и психических состояний объясняется здесь прежде всего различиями вызы</w:t>
        <w:softHyphen/>
        <w:t>вающих их физических ситуаций (см. Психометрия). Наиболее развиты психофизичес</w:t>
        <w:softHyphen/>
        <w:t>кие исследования сенсорных процессов. При этом выделяются два круга проблем: измерение порога ощущений и построение психофизических писал. Применение современных средств описания работы испытуемого позволяет учитывать наряду с величиной чувствительности сенсорной системы также и особенности внутренней активности, в частности избираемые критерии принятия решения. Примером современных методик П. является так называемое многомерное шкалирование, позво</w:t>
        <w:softHyphen/>
        <w:t>ляющее восстанавливать взаиморасположение ощущений в многомерных субъективных пространствах признаков. Подобные процедуры широко используются в настоящее время за пределами сенсорной П.:</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и эмоций, психодиагностике, психосемантике (ем. Субъективное семантическое пространство) и т. д. В этом находит свое выражение тенденция к более широкому пониманию П. и к ее интеграции с исследованиями, ведущимися в других разделах психологической науки. В настоящее время П. состоит из двух больших разделов: учение о чувствительности сенсорных систем и учения о сенсорных шкала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ОЛОГИЯ — область междисциплинарных исследований на стыке психологии и нейрофизиологии, направленных на изучение психики в единстве с ее нейрофизиологическим субстратом. Первоначально термин «П.» использовался наряду с понятием «физиологическая психология» для обозначения широкого круга исследований психики, опиравшихся на точные объективные физиологические методы (И. Мюллер, Э. Г. Вебер, Г. Г. Фехнер, Г. Гельмгольц и др.). Главной задачей П. яв</w:t>
        <w:softHyphen/>
        <w:t>ляется причинное объяснение психических явлений путем раскрытия лежащих в их ос</w:t>
        <w:softHyphen/>
        <w:t>нове нейрофизиологических механизмов. Успехи современной П. связаны с тем, что наряду с традиционными методами (регистрация сенсорных, моторных, вегетативных реакций, анализ последствий повреждения и стимуляции мозга) в исследовательской практике получили широкое распространение электрофизиологические методы {электроэнцефалография и др.) а также математические способы обработки экспериментальных данных. Особое направление представляет дифференциальная П., изучающая физиологические основы индивидуально-психологических различий.</w:t>
      </w:r>
    </w:p>
    <w:p>
      <w:pPr>
        <w:pStyle w:val="Normal"/>
        <w:jc w:val="both"/>
        <w:rPr/>
      </w:pPr>
      <w:r>
        <w:rPr>
          <w:rFonts w:cs="Times New Roman" w:ascii="Times New Roman" w:hAnsi="Times New Roman"/>
          <w:sz w:val="22"/>
          <w:szCs w:val="22"/>
        </w:rPr>
        <w:t xml:space="preserve">ПСИХОФИЗИЧЕСКАЯ ПРОБЛЕМА — в широком смысле — вопрос о месте психического в природе; в узком — проблема соотношения психических и физиологических (нервных) процессов. Во втором случае П. п. правильнее называть психофизиологической. Особую остроту П. п. приобрела в </w:t>
      </w:r>
      <w:r>
        <w:rPr>
          <w:rFonts w:cs="Times New Roman" w:ascii="Times New Roman" w:hAnsi="Times New Roman"/>
          <w:sz w:val="22"/>
          <w:szCs w:val="22"/>
          <w:lang w:val="en-US"/>
        </w:rPr>
        <w:t>XVII</w:t>
      </w:r>
      <w:r>
        <w:rPr>
          <w:rFonts w:cs="Times New Roman" w:ascii="Times New Roman" w:hAnsi="Times New Roman"/>
          <w:sz w:val="22"/>
          <w:szCs w:val="22"/>
        </w:rPr>
        <w:t xml:space="preserve"> в., когда сложилась механистическая картина мира, исходя из которой Р. Декарт предпринял попытку объяснить поведение живых существ по образцу механическ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Необъяснимые, исходя из этой трактовки природы, акты сознания были отнесены к бестелесной непространственной субстанции. Вопрос об отношении этой субстанции к работе «машины тела» привел Декарта к концепции психофизического вза</w:t>
        <w:softHyphen/>
        <w:t xml:space="preserve">имодействия: хотя тело только движется, а душа только мыслит, они могут влиять друг на друга, соприкасаясь в определенной части мозга. Выступившие против взгляда на психику как на особую субстанцию Т. Гоббс и Б. Спиноза утверждали, что она полностью выводима из взаимодействия природных тел. Спиноза трактовал мышление и протяженность как нераздельные и вместе с тем не связанные между собой причинными отношениями атрибуты бесконечной субстанции — природы. Г. В. Лейбниц, совмещая механистическую картину мира с представлением о психике как уникальной сущности, выдвинул идею психофизического параллелизма. В конце </w:t>
      </w:r>
      <w:r>
        <w:rPr>
          <w:rFonts w:cs="Times New Roman" w:ascii="Times New Roman" w:hAnsi="Times New Roman"/>
          <w:sz w:val="22"/>
          <w:szCs w:val="22"/>
          <w:lang w:val="en-US"/>
        </w:rPr>
        <w:t>XIX</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в. получила распространение махистская трактовка П. п., согласно которой душа и тело построены из одних и тех же «элементов», а потому речь должна идти не о реальной взаимосвязи реальных явлений, а о корреляции между «комплексами ощущений». Современный логический позитивизм рассматривает П. п. как псевдопроблему и полагает, что связанные с ней трудности разрешимы путем применения различных языков к описанию сознания, поведения и нейрофизиологических процессов. В различных разделах психофизиологии и смежных с ней дисциплин накоплен огромный материал о многообразных формах зависимости психических актов от их физиологического субстрата и роли этих актов (как функции мозга) в организации и регуляции жизнедеятельности.</w:t>
      </w:r>
    </w:p>
    <w:p>
      <w:pPr>
        <w:pStyle w:val="Normal"/>
        <w:jc w:val="both"/>
        <w:rPr/>
      </w:pPr>
      <w:r>
        <w:rPr>
          <w:rFonts w:cs="Times New Roman" w:ascii="Times New Roman" w:hAnsi="Times New Roman"/>
          <w:sz w:val="22"/>
          <w:szCs w:val="22"/>
        </w:rPr>
        <w:t xml:space="preserve">ПСИХОФИЗИЧЕСКИЙ ПАРАЛЛЕЛИЗМ (от греч </w:t>
      </w:r>
      <w:r>
        <w:rPr>
          <w:rFonts w:cs="Times New Roman" w:ascii="Times New Roman" w:hAnsi="Times New Roman"/>
          <w:sz w:val="22"/>
          <w:szCs w:val="22"/>
          <w:lang w:val="en-US"/>
        </w:rPr>
        <w:t>parallelos</w:t>
      </w:r>
      <w:r>
        <w:rPr>
          <w:rFonts w:cs="Times New Roman" w:ascii="Times New Roman" w:hAnsi="Times New Roman"/>
          <w:sz w:val="22"/>
          <w:szCs w:val="22"/>
        </w:rPr>
        <w:t xml:space="preserve"> — рядом идущ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о из истолкований психофизической проблемы, согласно которому психическое и физическое (физиологическое) представляют собой два самостоятельных ряда процессов, неотделимых друг от друга, коррелирующих, но не связанных между собой отношениями причины и 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ЧЕСКОЕ ВЗАИМОДЕЙСТВИЕ — идеалистический подход к психофизическом проблеме, согласно которому сознание и его нервный (телесный) субстрат представляют собой два самостоятельных начала, оказывающих влияние друг на друга. Дуализм этой концепции (восходящей к Р. Декарту) несовместим с научным объяснением психической регуляции поведения человека как целостного с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УРКИНЕ Ян (1787-1869) — чешский физиолог и психолог. Исходя из представления о том, что субъективные ощущения (зависящие от органа чувств и только от него) следует отграничить от ощущений, соответствующих внешней реальности, открыл ряд феноменов, касающихся зрительных ощущений и восприятии: «фигура П.» (видение теней кровеносных сосудов сетчатки), «образы П.» (отражения от роговицы и поверхности хрусталика), «феномен П.» (изменение светло-синего и красного цвета при сумеречном зрении). Описал, как изменяются цвета ощущаемого раздражителя в направлении от центра сетчатки глаза к периферии (см. Цветоощущение). Основой единства ощущений считал не синтетическую способность сознания, а то, что заложено в самом воспринимаемом объекте как порождении приро</w:t>
        <w:softHyphen/>
        <w:t>ды — элементарные качества. Таких качеств бесконечное число, нашим же органам чувств открыты немногие, необходимые для выполнения земных жизненных задач. Формой, из которой развиваются ощущения, является «общее чувство» как предпосылка генетического родства ощущений различных модальностей. От него, как от ствола, ответвляются многообразные ощущения, с одной стороны, отражающие жизнь тела (голод, боль, удовольствие), с другой — свойства и изменения внешни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ЬЕРОН Анри (1881-1964) — французский психолог, один из зачинателей экспериментальной и физиологической психологии во Франции. Выступив против субъективизма и бихевиоризма, П. развил концепцию психологии как науки о поведении организмов в условиях единства внешней среды и внутренних условий. П. отстаивал принципы естественнонаучного направления в различных областях психоло</w:t>
        <w:softHyphen/>
        <w:t>гии. Считал, что психофизика без психофизиологии не имеет будущего; доказывал не-</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тельность закона Вебера—Фехнера ввиду невозможности его распространения на очень слабые или очень сильные раздражители. П. проводил идеи социальной детерминации психической эволюции.</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ОСПОСОБНОСТЬ —потенциальная возможность индивида выполнять целесообразную деятельность на заданном уровне эффективности в течение определенного времени. Р. зависит от внешних условий деятельности и психо</w:t>
        <w:softHyphen/>
        <w:t>физиологических ресурсов индивида. По отношению к решаемой им задаче можно выделить максимальную, оптимальную и сниженную Р. В процессе деятельности происходит изменение уровня Р., описываемое с помощью кривой Р., показывающей зависимость эффективности деятельности от времени ее выполнения. Для продолжительной деятельности типичны следующие стадии Р. врабатывание, опти</w:t>
        <w:softHyphen/>
        <w:t>мальная Р., некомпенсируемое и компенсируемое утомление, конечный «порыв». Выделение этих стадий основывается главным образом на показателях внешней результативност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ДИЩЕВ Александр Николаевич (1749-1802) — русский писатель, философ. Система психологических воззрений Р. изложена в трактате «О человеке, его смертности и бессмертии» (1792). В первой части работы давалась монистическая трактовка психического как свойства материального вещества, во второй — обосновывался тезис о бессмертии души. Следуя материалистически понимаемому принципу развития психики («единая материальная лестница»), Р. утверждал зависимость способностей человека не только от среды, но и от телесной организации. Взгляды Р., во многом сближающиеся со взглядами Дидро, занимают важное место в истории развития психологической мысли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 процесс закономерного изменения личности как системного качества индивида в результате его социализации. Обладая природными анатомо-физиологическими предпосылками к становлению личности, в процессе социализации ребенок вступает во взаимодействие с окружающим миром, овладевая достижениями человечества. Складывающиеся в ходе этого процесса способности и функции воспроизводят в личности исторически сформировавшиеся человеческие качества. Овладение действительностью у ребенка осуществляется в его деятельности при посредстве взрослых: тем самым процесс воспитания является ведущим в развитии его личности. Р. л. осуществляется в деятельности, управляемой системой мотивов, присущих данной личности. Деятельностно-опосредствованный тип взаимоотношений, который складывается у человека с наиболее референтной группой (или лицом), является определяющим (ведущим) фактором Р. л. По А. В. Петровскому, в качестве предпосылки и результата Р. л. выступают потребности. При этом постоянно возникает внутреннее противоречие между растущими потребностями и реальными возможностями их удовлетворения. Система межличностных отношений в группах, в свою очередь, порождает противоречие между потребностью индивида в персонолизации и объективной заинтересованностью группы принимать лишь те проявления его индивидуальности, которые соответствуют ценностям, задачам и нормам функционирования и развития этой общности. Это противоречие снимается в совместной деятельности. В самом общем виде Р. л. может быть представлено как процесс вхождения человека в новую социальную среду и интеграцию в ней в результате этого процесса. В случае, если индивид входит в относительно стабильную социальную общность, он при благоприятно складывающихся обстоятельствах проходит три фазы своего становления как личности. Первая фаза (адаптация) предполагает усвоение действующих ценностей и норм и овладение соответ</w:t>
        <w:softHyphen/>
        <w:t>ствующими средствами и формами деятельности и тем самым до некоторой степени уподобление индивида другим членам той же общности. Вторая фаза (индивидуализация) порождается обостряющимися противоречиями между необ</w:t>
        <w:softHyphen/>
        <w:t>ходимостью «быть таким как все» и стремлением индивида к максимальной персонолизации, что характеризуется поиском средств и способов обозначения своей индивидуальности. Третья фаза (интеграция) детерминируется противоречием между</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м индивида быть идеально представленным своими особенностями и отличиями в общности (см. Персонализация), с одной стороны, и потребностью об</w:t>
        <w:softHyphen/>
        <w:t>щности принять, одобрить и культивировать лишь те его индивидуальные особенности, которые способствуют ее развитию и тем самым развитию его самого как личности — с Другой стороны. В случае, если противоречие не устранено, наступает дезинтеграция и, как следствие, либо изоляция Л., либо ее вытеснение из общности, либо деградация. Если индивиду не удается преодолеть трудности адаптационного периода, у него могут складываться качества конформности, зависимости, робости, неуверенности. Если на второй фазе развития индивид, предъявляя референтные для его группы личностные свойства, характеризующие его индивидуальность, не встречает взаимопонимания, то это может способствовать формированию негативизма, агрессивности, подозрительности. При успешном прохождении фазы интеграции в высокоразвитой просоциальной общности у индивида появляются такие качества, как гуманность, доверие к людям, справедливость, самоопределение, требовательность к себе и другим, и т. д. Ситуация адаптации (дезадаптации), индивидуализации (деиндивидуализации), интеграции (дезинтеграции) при последовательном или параллельном вхождении индивида в различные группы многократно воспроизводится. Так закрепляются соответствующие личностные новообразования, в результате чего складывается достаточно устойчивая структура личности, в которой происходит социальное Р. л. Наряду с динамикой Р. л. в пределах относительно стабильной возрастной стадии развертывается динамика последовательного включения личности в различающиеся по уровню развития и способу организации общности, каждая из которых доминирует в определенные возрастные периоды. Тип Р. л. определяется типом группы, в которую она интегрирована.</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ИКИ — закономерное изменение психических процессов во времени, выраженное в их количественных, качественных и структурных преобразованиях. Р. п. характеризуется относительной обратимостью изменений, направленностью (т. е. способностью к накапливанию изменений, «надстраиванию» новых изменений над предшествующими) и их закономерным характером (например, воспроизводимостью однотипных изменений у особей одного вида). Р. п. реализуется в форме филогенеза и онтогенеза. Особый предмет исследования составляют формирование и распад мозговой организации психических структур (см. Нейро</w:t>
        <w:softHyphen/>
        <w:t>психология). Теории Р. п. различаются в зависимости от трактовки структуры психики и условии, определяющих ее преобразование. Можно указать лишь на два общих поло</w:t>
        <w:softHyphen/>
        <w:t>жения, характерных для большинства концепций. Во-первых, выделяются две группы факторов, обусловливающих Р. п.: природные задатки и внешнее окружение (наиболее четко у В. Штерна, К. Бюлера и их последователей). Иногда выделяют в особую группу факторов личностную активность, отличную от природных задатков (Г. Олпорт.) (см. Гуманистическая психология). Во внешнем окружении, когда речь идет о человеке, обычно обращают внимание на присвоение социальных норм (см. Нормы групповые) и культуры, зафиксированных в знаково-символических формах (Д. Брунер, Д. Мид, Ж. Пиаже, К. Г. Юнг, Л. С. Выготский). Отмечается, что под влиянием этих форм происходит перестройка порождающих структур психики. Во-вторых, признается наличие некоторых универсальных законов Р. п., в частности объединяющих онтогенез и филогенез человеческой психики. Наиболее отчетливо эта идея под прямым вли</w:t>
        <w:softHyphen/>
        <w:t>янием биогенетического закона Э. Геккеля была высказана С. Холлом в его теории рекапитуляции, согласно которой онтогенетическое развитие психики ребенка воспроизводит филогенез человечества. В 20-30-х годах в отечественной психологии проблематика Р. п. разрабатывалась в основном в рамках детской психологии, а в дальнейшем и на материале зоопсихологии, патопсихологии, исторической психологии. Р. п. рассматривалось при этом как процесс последовательного включения человека в ряд социально-предметных деятельностей. Интериоризация структур этих деятельностей определяет формирование многоуровневых базовых структур психики. Л. С. Выготским было обосновано положение о ведущей роли обучения в Р. п.:</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должно идти впереди развития (см. Зона ближайшего развития). Он критически оценивал представление об отождествлении развития с обучением и отрыве Р. п. от обучения. Развитие психики человека выступает в единстве с развитием его личности (см. Развитие личности), хотя эти процессы не являются тождеств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РАЗДРАЖИМОСТЬ — изменение физиологического состояния целостного организма, его органов, тканей или клеток под влиянием внешних воздействий, называемых раздражителями. Минимальная величина раздражителя, достаточная для возникновения такого изменения, называется порогом Р., или возбудимость, органов чувств является важнейшей предпосылкой отражения организмом объективных свойств окружающей его среды, что составляет сущность процессов чувствительности (см. также Ощущ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ЗДРАЖИТЕЛЬ — любой материальный агент, внешний или внутренний, осознаваемый или неосознаваемый, выступающий как условие последующих изменений состояния организма. Понятие «Р.» является родовым по отношению к понятиям «стимул» и «сигнал». При наличии фиксированной причинно-следственной связи между данным событием и последующими изменениями в состоянии организма Р. выступает как стимул, а соответствующее изменение — как реакция. По интенсивности Р. меняются от минимальных (достаточных для возникновения ощущения) до максимальных (при которых еще сохраняется ощущение данного качества), выступая как пороговые: нижний и верхний абсолютные пороги (см. Порог ощущения}. Р. могут выступать как адекватные (генетически соотнесенные с соответствующими анализаторами} и неадекватные (не соотнесенные, но вызывающие специфические для данного анализатора ощущения). Так, сетчатка обусловливает возникновение зрительных ощущений как при воздействии светом, так и при механических и электрических воздействиях на глаз.</w:t>
      </w:r>
    </w:p>
    <w:p>
      <w:pPr>
        <w:pStyle w:val="Normal"/>
        <w:jc w:val="both"/>
        <w:rPr/>
      </w:pPr>
      <w:r>
        <w:rPr>
          <w:rFonts w:cs="Times New Roman" w:ascii="Times New Roman" w:hAnsi="Times New Roman"/>
          <w:sz w:val="22"/>
          <w:szCs w:val="22"/>
        </w:rPr>
        <w:t xml:space="preserve">РАППОРТ (от франц. </w:t>
      </w:r>
      <w:r>
        <w:rPr>
          <w:rFonts w:cs="Times New Roman" w:ascii="Times New Roman" w:hAnsi="Times New Roman"/>
          <w:sz w:val="22"/>
          <w:szCs w:val="22"/>
          <w:lang w:val="en-US"/>
        </w:rPr>
        <w:t>rapport</w:t>
      </w:r>
      <w:r>
        <w:rPr>
          <w:rFonts w:cs="Times New Roman" w:ascii="Times New Roman" w:hAnsi="Times New Roman"/>
          <w:sz w:val="22"/>
          <w:szCs w:val="22"/>
        </w:rPr>
        <w:t xml:space="preserve"> — сообщение, отношение, связь) — тип связи и связь между людьми, характеризующиеся наличием взаимных позитивных эмоциональных отношений и определенной мерой взаимопонимания. Понятие Р. обычно употребляется в нескольких широких и узких, специализированных значениях для характеристики типа связи, которая устанавливается: 1) в любых положительных отношениях людей; 2) в различных близких межличностных отношениях; 3) в функциональных отношениях людей в естественных или искусственных условиях, в т. ч. для характеристики контакта: а) между исследователем и исследуемым; б) гипнотизирующим (гипнотизером) и гипнотизируемым (см. Гипноз); в) психоаналитиком и пациентом (см. Психоанализ). Особое внимание установлению и изучению Р. уделяется в гипнозе и психоанализе, поскольку считается, что без Р. осуществление эффективного гипноза или психо</w:t>
        <w:softHyphen/>
        <w:t>анализа невозможно (см. Трансфер).</w:t>
      </w:r>
    </w:p>
    <w:p>
      <w:pPr>
        <w:pStyle w:val="Normal"/>
        <w:jc w:val="both"/>
        <w:rPr>
          <w:rFonts w:ascii="Times New Roman" w:hAnsi="Times New Roman" w:cs="Times New Roman"/>
          <w:sz w:val="22"/>
          <w:szCs w:val="22"/>
        </w:rPr>
      </w:pPr>
      <w:r>
        <w:rPr>
          <w:rFonts w:cs="Times New Roman" w:ascii="Times New Roman" w:hAnsi="Times New Roman"/>
          <w:sz w:val="22"/>
          <w:szCs w:val="22"/>
        </w:rPr>
        <w:t>РАССЕЯННОСТЬ — функциональное или органическое нарушение способности к сосредоточенной, целенаправленной деятельности. Иногда Р. возникает при напряженной умственной работе как результат односторонней сосредоточенности. В качестве дефекта произвольного внимания Р. может быть обусловлена разнообразными факторами: от утомления и отсутствия соответствующей мотивации до тех или иных клинических расстройств, зачастую связанных с нарушениям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УДОК И РАЗУМ — два типа работы логического мышления, внутренне связанные, как компоненты целостного процесса познания. Рассудок, будучи одним из моментов движения мысли к истине, оперирует в пределах сложившегося знания данными опыта, упорядочивая их согласно твердо установленным правилам, что придает ему характер «некоего духовного автомата» (Б. Спиноза), которому присущи жесткая определенность, строгость разграничении и утверждений, тенденция к упрощению и схематизации. Это позволяет правильно классифицировать явления, приводить знания в систему. Разум дает знания более глубокого и обобщенного характера. Схватывая единство противоположностей, он позволяет постичь различные стороны объекта в их несходстве, взаимопереходах и сущностных характеристиках.</w:t>
      </w:r>
    </w:p>
    <w:p>
      <w:pPr>
        <w:pStyle w:val="Normal"/>
        <w:jc w:val="both"/>
        <w:rPr>
          <w:rFonts w:ascii="Times New Roman" w:hAnsi="Times New Roman" w:cs="Times New Roman"/>
          <w:sz w:val="22"/>
          <w:szCs w:val="22"/>
        </w:rPr>
      </w:pPr>
      <w:r>
        <w:rPr>
          <w:rFonts w:cs="Times New Roman" w:ascii="Times New Roman" w:hAnsi="Times New Roman"/>
          <w:sz w:val="22"/>
          <w:szCs w:val="22"/>
        </w:rPr>
        <w:t>Разум обладает способностью анализировать и обобщать как данные чувственного опыта, так и собственные формы, наличные мысли и, преодолевая их односторонность, вырабатывать отображающие диалектику объективного мира понятия. Выход за пределы наличного знания и порождение новых понятий — основное отличие разума от рассудка, предполагающего оперирование уже известными понятиями.</w:t>
      </w:r>
    </w:p>
    <w:p>
      <w:pPr>
        <w:pStyle w:val="Normal"/>
        <w:jc w:val="both"/>
        <w:rPr/>
      </w:pPr>
      <w:r>
        <w:rPr>
          <w:rFonts w:cs="Times New Roman" w:ascii="Times New Roman" w:hAnsi="Times New Roman"/>
          <w:sz w:val="22"/>
          <w:szCs w:val="22"/>
        </w:rPr>
        <w:t xml:space="preserve">РАЦИОНАЛИЗАЦИЯ (от лат. </w:t>
      </w:r>
      <w:r>
        <w:rPr>
          <w:rFonts w:cs="Times New Roman" w:ascii="Times New Roman" w:hAnsi="Times New Roman"/>
          <w:sz w:val="22"/>
          <w:szCs w:val="22"/>
          <w:lang w:val="en-US"/>
        </w:rPr>
        <w:t>rationalis</w:t>
      </w:r>
      <w:r>
        <w:rPr>
          <w:rFonts w:cs="Times New Roman" w:ascii="Times New Roman" w:hAnsi="Times New Roman"/>
          <w:sz w:val="22"/>
          <w:szCs w:val="22"/>
        </w:rPr>
        <w:t xml:space="preserve"> — разумный) — 1) в психоанализе один из защитных механизмов личности, обеспечивающий блокировку осознания истинных мыслей, чувств и мотивов деятельности человека и формулировку более приемлемых для личности объяснений ее поведения; 2) бессознательное стремление индивида к рациональному обоснованию и объяснению своих идей и поведения даже в тех случаях, когда они иррациональны. Понятие Р. было введено Э. Джонсом в 1908 г.</w:t>
      </w:r>
    </w:p>
    <w:p>
      <w:pPr>
        <w:pStyle w:val="Normal"/>
        <w:jc w:val="both"/>
        <w:rPr/>
      </w:pPr>
      <w:r>
        <w:rPr>
          <w:rFonts w:cs="Times New Roman" w:ascii="Times New Roman" w:hAnsi="Times New Roman"/>
          <w:sz w:val="22"/>
          <w:szCs w:val="22"/>
        </w:rPr>
        <w:t xml:space="preserve">РЕАКТИВНЫЕ СОСТОЯНИЯ (от лат. </w:t>
      </w:r>
      <w:r>
        <w:rPr>
          <w:rFonts w:cs="Times New Roman" w:ascii="Times New Roman" w:hAnsi="Times New Roman"/>
          <w:sz w:val="22"/>
          <w:szCs w:val="22"/>
          <w:lang w:val="en-US"/>
        </w:rPr>
        <w:t>re</w:t>
      </w:r>
      <w:r>
        <w:rPr>
          <w:rFonts w:cs="Times New Roman" w:ascii="Times New Roman" w:hAnsi="Times New Roman"/>
          <w:sz w:val="22"/>
          <w:szCs w:val="22"/>
        </w:rPr>
        <w:t xml:space="preserve"> — против и </w:t>
      </w:r>
      <w:r>
        <w:rPr>
          <w:rFonts w:cs="Times New Roman" w:ascii="Times New Roman" w:hAnsi="Times New Roman"/>
          <w:sz w:val="22"/>
          <w:szCs w:val="22"/>
          <w:lang w:val="en-US"/>
        </w:rPr>
        <w:t>actio</w:t>
      </w:r>
      <w:r>
        <w:rPr>
          <w:rFonts w:cs="Times New Roman" w:ascii="Times New Roman" w:hAnsi="Times New Roman"/>
          <w:sz w:val="22"/>
          <w:szCs w:val="22"/>
        </w:rPr>
        <w:t xml:space="preserve"> — действие) — особые психические состояния (психогении), в клинической картине которых отражается содержание психической травмы. Выделяют следующие виды Р. с: 1) реактивные депрессии, когда в результате психотравмы человек находится в угнетенном состоянии, проявляющемся в заторможенности, обедненной мимике (человек малоподвижен, на вопросы отвечает односложно, невыразительным голосом), мысли его постоянно сосредоточены на происшедшем, которое патологически переживается; 2) аффективно-шоковые реакции (см. Аффект), возникающие обычно в ответ на какие-либо массовые катастрофы, аварии и проявляющиеся в сужении сознания., панике, беспорядочной двигательной активности или, напротив, полной заторможенности (психогенный сту</w:t>
        <w:softHyphen/>
        <w:t>пор). У лиц психопатического склада (см. Психопатии) в ответ на болезнь или тяжелую психотравму могут развиваться реактивные психозы в форме реактивного бреда, сумеречного состояния сознания и пр.</w:t>
      </w:r>
    </w:p>
    <w:p>
      <w:pPr>
        <w:pStyle w:val="Normal"/>
        <w:jc w:val="both"/>
        <w:rPr/>
      </w:pPr>
      <w:r>
        <w:rPr>
          <w:rFonts w:cs="Times New Roman" w:ascii="Times New Roman" w:hAnsi="Times New Roman"/>
          <w:sz w:val="22"/>
          <w:szCs w:val="22"/>
        </w:rPr>
        <w:t xml:space="preserve">РЕАКТОЛОГИЯ (от лат. ге — против, </w:t>
      </w:r>
      <w:r>
        <w:rPr>
          <w:rFonts w:cs="Times New Roman" w:ascii="Times New Roman" w:hAnsi="Times New Roman"/>
          <w:sz w:val="22"/>
          <w:szCs w:val="22"/>
          <w:lang w:val="en-US"/>
        </w:rPr>
        <w:t>actio</w:t>
      </w:r>
      <w:r>
        <w:rPr>
          <w:rFonts w:cs="Times New Roman" w:ascii="Times New Roman" w:hAnsi="Times New Roman"/>
          <w:sz w:val="22"/>
          <w:szCs w:val="22"/>
        </w:rPr>
        <w:t xml:space="preserve"> — действие от греч.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направление психологии, трактовавшее ее как «науку о поведении» живых существ (в том числе и человека). Р. была основана </w:t>
      </w:r>
      <w:r>
        <w:rPr>
          <w:rFonts w:cs="Times New Roman" w:ascii="Times New Roman" w:hAnsi="Times New Roman"/>
          <w:sz w:val="22"/>
          <w:szCs w:val="22"/>
          <w:lang w:val="en-US"/>
        </w:rPr>
        <w:t>i</w:t>
      </w:r>
      <w:r>
        <w:rPr>
          <w:rFonts w:cs="Times New Roman" w:ascii="Times New Roman" w:hAnsi="Times New Roman"/>
          <w:sz w:val="22"/>
          <w:szCs w:val="22"/>
        </w:rPr>
        <w:t>£ Н. Корниловым. Центральное понятие Р. — «реакция» (все ответные движения организмов, включая одноклеточных) — рассматривалось как универсальное для всех живых существ, как ответ целого организма, а не отдельного органа. Задачу Р. составляло изучение быстроты, силы и формы протекания реакции с помощью различных методов. Переработка понятия реф</w:t>
        <w:softHyphen/>
        <w:t>лекса и расширение его до категории «реакция» давали возможность, по мнению представителей Р., осуществить «синтез» субъективной и объективной психологии. Р. строилась путем эклектического слияния диалектических принципов с некоторыми механистическими и энергетическими идеями. Существование Р. закончилось в начале 30-х гг. в связи с так называемой «реактологической дискуссией». С этого времени понятие Р. было устранено из психологической науки.</w:t>
      </w:r>
    </w:p>
    <w:p>
      <w:pPr>
        <w:pStyle w:val="Normal"/>
        <w:jc w:val="both"/>
        <w:rPr/>
      </w:pPr>
      <w:r>
        <w:rPr>
          <w:rFonts w:cs="Times New Roman" w:ascii="Times New Roman" w:hAnsi="Times New Roman"/>
          <w:sz w:val="22"/>
          <w:szCs w:val="22"/>
        </w:rPr>
        <w:t xml:space="preserve">РЕАКЦИЯ (в психологии) (от лат. ге — против, </w:t>
      </w:r>
      <w:r>
        <w:rPr>
          <w:rFonts w:cs="Times New Roman" w:ascii="Times New Roman" w:hAnsi="Times New Roman"/>
          <w:sz w:val="22"/>
          <w:szCs w:val="22"/>
          <w:lang w:val="en-US"/>
        </w:rPr>
        <w:t>actio</w:t>
      </w:r>
      <w:r>
        <w:rPr>
          <w:rFonts w:cs="Times New Roman" w:ascii="Times New Roman" w:hAnsi="Times New Roman"/>
          <w:sz w:val="22"/>
          <w:szCs w:val="22"/>
        </w:rPr>
        <w:t xml:space="preserve"> — действие) — любой ответ организма на изменение во внешней или внутренней среде — от биохимической Р. отдельной клетки до условного рефлекса.</w:t>
      </w:r>
    </w:p>
    <w:p>
      <w:pPr>
        <w:pStyle w:val="Normal"/>
        <w:jc w:val="both"/>
        <w:rPr>
          <w:rFonts w:ascii="Times New Roman" w:hAnsi="Times New Roman" w:cs="Times New Roman"/>
          <w:sz w:val="22"/>
          <w:szCs w:val="22"/>
        </w:rPr>
      </w:pPr>
      <w:r>
        <w:rPr>
          <w:rFonts w:cs="Times New Roman" w:ascii="Times New Roman" w:hAnsi="Times New Roman"/>
          <w:sz w:val="22"/>
          <w:szCs w:val="22"/>
        </w:rPr>
        <w:t>РЕГРЕССИВНОЕ (ВНУТРЕННЕЕ) ТОРМОЖЕНИЕ — см Торможение проактивное.</w:t>
      </w:r>
    </w:p>
    <w:p>
      <w:pPr>
        <w:pStyle w:val="Normal"/>
        <w:jc w:val="both"/>
        <w:rPr/>
      </w:pPr>
      <w:r>
        <w:rPr>
          <w:rFonts w:cs="Times New Roman" w:ascii="Times New Roman" w:hAnsi="Times New Roman"/>
          <w:sz w:val="22"/>
          <w:szCs w:val="22"/>
        </w:rPr>
        <w:t>РЕГРЕССИЯ ПОВЕДЕНИЯ — форма защитной реакции индивида (см. Защита психологическая) при переживании им фрустрации, сильных степеней эмоциональной напряженности, стресса, состоящая в замене значимой для субъекта сложной задачи, решение которой затруднено в сложившейся ситуации, на более легкую. В связи с этим обедняется репертуар реализуемых субъектом поведенческих актов за счет использова</w:t>
        <w:softHyphen/>
        <w:t>ния более простых и привычных для него стереотипных действий и автоматизмов (</w:t>
      </w:r>
      <w:r>
        <w:rPr>
          <w:rFonts w:cs="Times New Roman" w:ascii="Times New Roman" w:hAnsi="Times New Roman"/>
          <w:sz w:val="22"/>
          <w:szCs w:val="22"/>
          <w:lang w:val="en-US"/>
        </w:rPr>
        <w:t>J</w:t>
      </w:r>
      <w:r>
        <w:rPr>
          <w:rFonts w:cs="Times New Roman" w:ascii="Times New Roman" w:hAnsi="Times New Roman"/>
          <w:sz w:val="22"/>
          <w:szCs w:val="22"/>
        </w:rPr>
        <w:t>7. Фресс). В отличие от замещения (К. Левин), смещения, генерализации (Ж. Нюттен) и других форм преодоления избыточного эмоционального напряжения, при которых целевая структура деятельности остается сохранной и осуществляется поиск новых путей ее реализации, для Р. п. характерны изменения в мотивационно-потребностной сфере, что приводит к качественной деградации поведения, (см. Мотивация, Потре бност ъ)</w:t>
      </w:r>
    </w:p>
    <w:p>
      <w:pPr>
        <w:pStyle w:val="Normal"/>
        <w:jc w:val="both"/>
        <w:rPr/>
      </w:pPr>
      <w:r>
        <w:rPr>
          <w:rFonts w:cs="Times New Roman" w:ascii="Times New Roman" w:hAnsi="Times New Roman"/>
          <w:sz w:val="22"/>
          <w:szCs w:val="22"/>
        </w:rPr>
        <w:t xml:space="preserve">РЕДУКЦИОНИЗМ (в психологии) (от лат. </w:t>
      </w:r>
      <w:r>
        <w:rPr>
          <w:rFonts w:cs="Times New Roman" w:ascii="Times New Roman" w:hAnsi="Times New Roman"/>
          <w:sz w:val="22"/>
          <w:szCs w:val="22"/>
          <w:lang w:val="en-US"/>
        </w:rPr>
        <w:t>reductio</w:t>
      </w:r>
      <w:r>
        <w:rPr>
          <w:rFonts w:cs="Times New Roman" w:ascii="Times New Roman" w:hAnsi="Times New Roman"/>
          <w:sz w:val="22"/>
          <w:szCs w:val="22"/>
        </w:rPr>
        <w:t xml:space="preserve"> — возвращение, отодвигание вперед) — осознаваемая или неосознаваемая методологическая установка, направленная на сведение явлений одного порядка к явлениям качественно иного порядка (например, психического к физиологическому, биохимическому, биофи</w:t>
        <w:softHyphen/>
        <w:t>зическому). Р. игнорирует или прямо отрицает наличие собственно психологических закономерностей и механизмов, лишая тем самым психологию статуса самостоятельной науки. Психика трактуется при этом как некое побочное явление, эпифеномен (см. Эпифеноменализм). Р. обезоруживает психологию перед лицом задач, предъявляемых ей социальной практикой, в частности связанных с разработкой основ формирования личности, ее сознания и поведения.</w:t>
      </w:r>
    </w:p>
    <w:p>
      <w:pPr>
        <w:pStyle w:val="Normal"/>
        <w:jc w:val="both"/>
        <w:rPr/>
      </w:pPr>
      <w:r>
        <w:rPr>
          <w:rFonts w:cs="Times New Roman" w:ascii="Times New Roman" w:hAnsi="Times New Roman"/>
          <w:sz w:val="22"/>
          <w:szCs w:val="22"/>
        </w:rPr>
        <w:t xml:space="preserve">РЕЙТИНГ (от англ. </w:t>
      </w:r>
      <w:r>
        <w:rPr>
          <w:rFonts w:cs="Times New Roman" w:ascii="Times New Roman" w:hAnsi="Times New Roman"/>
          <w:sz w:val="22"/>
          <w:szCs w:val="22"/>
          <w:lang w:val="en-US"/>
        </w:rPr>
        <w:t>rating</w:t>
      </w:r>
      <w:r>
        <w:rPr>
          <w:rFonts w:cs="Times New Roman" w:ascii="Times New Roman" w:hAnsi="Times New Roman"/>
          <w:sz w:val="22"/>
          <w:szCs w:val="22"/>
        </w:rPr>
        <w:t xml:space="preserve"> — оценка, порядок, классификация) — термин, обозначающий субъективную оценку какого-либо явления по заданной шкале. С помощью Р. осуществляется первичная классификация социально-психологических объектов по степени выраженности общего для них свойства (экспертные оценки). В социальных науках Р. служит основой для построения многообразных школ оценок, в частности при оценке различных сторон трудовой деятельности, популярности отдельных лиц, престижности профессий и др. Получаемые при этом данные обычно имеют характер порядковых шкал (см. Шкалирование).</w:t>
      </w:r>
    </w:p>
    <w:p>
      <w:pPr>
        <w:pStyle w:val="Normal"/>
        <w:jc w:val="both"/>
        <w:rPr/>
      </w:pPr>
      <w:r>
        <w:rPr>
          <w:rFonts w:cs="Times New Roman" w:ascii="Times New Roman" w:hAnsi="Times New Roman"/>
          <w:sz w:val="22"/>
          <w:szCs w:val="22"/>
        </w:rPr>
        <w:t xml:space="preserve">РЕЙТИНГ-ШКАЛИРОВАНИЕ (от англ. </w:t>
      </w:r>
      <w:r>
        <w:rPr>
          <w:rFonts w:cs="Times New Roman" w:ascii="Times New Roman" w:hAnsi="Times New Roman"/>
          <w:sz w:val="22"/>
          <w:szCs w:val="22"/>
          <w:lang w:val="en-US"/>
        </w:rPr>
        <w:t>raiting</w:t>
      </w:r>
      <w:r>
        <w:rPr>
          <w:rFonts w:cs="Times New Roman" w:ascii="Times New Roman" w:hAnsi="Times New Roman"/>
          <w:sz w:val="22"/>
          <w:szCs w:val="22"/>
        </w:rPr>
        <w:t xml:space="preserve"> — оценка, </w:t>
      </w:r>
      <w:r>
        <w:rPr>
          <w:rFonts w:cs="Times New Roman" w:ascii="Times New Roman" w:hAnsi="Times New Roman"/>
          <w:sz w:val="22"/>
          <w:szCs w:val="22"/>
          <w:lang w:val="en-US"/>
        </w:rPr>
        <w:t>seoling</w:t>
      </w:r>
      <w:r>
        <w:rPr>
          <w:rFonts w:cs="Times New Roman" w:ascii="Times New Roman" w:hAnsi="Times New Roman"/>
          <w:sz w:val="22"/>
          <w:szCs w:val="22"/>
        </w:rPr>
        <w:t xml:space="preserve"> — определение масштаба) — метод построения шкалы для измерения отношений между изучаемыми объектами на основе экспертных оценок (рейтингов).</w:t>
      </w:r>
    </w:p>
    <w:p>
      <w:pPr>
        <w:pStyle w:val="Normal"/>
        <w:jc w:val="both"/>
        <w:rPr/>
      </w:pPr>
      <w:r>
        <w:rPr>
          <w:rFonts w:cs="Times New Roman" w:ascii="Times New Roman" w:hAnsi="Times New Roman"/>
          <w:sz w:val="22"/>
          <w:szCs w:val="22"/>
        </w:rPr>
        <w:t xml:space="preserve">РЕКАПИТУЛЯЦИЯ (от лат. </w:t>
      </w:r>
      <w:r>
        <w:rPr>
          <w:rFonts w:cs="Times New Roman" w:ascii="Times New Roman" w:hAnsi="Times New Roman"/>
          <w:sz w:val="22"/>
          <w:szCs w:val="22"/>
          <w:lang w:val="en-US"/>
        </w:rPr>
        <w:t>recapitulatio</w:t>
      </w:r>
      <w:r>
        <w:rPr>
          <w:rFonts w:cs="Times New Roman" w:ascii="Times New Roman" w:hAnsi="Times New Roman"/>
          <w:sz w:val="22"/>
          <w:szCs w:val="22"/>
        </w:rPr>
        <w:t xml:space="preserve"> — повторение) — краткое, сжатое во времени повторение в онтогенезе признаков филогенетических (исторических) форм (см. Филогенез, Биогенетический закон).</w:t>
      </w:r>
    </w:p>
    <w:p>
      <w:pPr>
        <w:pStyle w:val="Normal"/>
        <w:jc w:val="both"/>
        <w:rPr/>
      </w:pPr>
      <w:r>
        <w:rPr>
          <w:rFonts w:cs="Times New Roman" w:ascii="Times New Roman" w:hAnsi="Times New Roman"/>
          <w:sz w:val="22"/>
          <w:szCs w:val="22"/>
        </w:rPr>
        <w:t xml:space="preserve">РЕЛАКСАЦИЯ (от лат. </w:t>
      </w:r>
      <w:r>
        <w:rPr>
          <w:rFonts w:cs="Times New Roman" w:ascii="Times New Roman" w:hAnsi="Times New Roman"/>
          <w:sz w:val="22"/>
          <w:szCs w:val="22"/>
          <w:lang w:val="en-US"/>
        </w:rPr>
        <w:t>relaxatio</w:t>
      </w:r>
      <w:r>
        <w:rPr>
          <w:rFonts w:cs="Times New Roman" w:ascii="Times New Roman" w:hAnsi="Times New Roman"/>
          <w:sz w:val="22"/>
          <w:szCs w:val="22"/>
        </w:rPr>
        <w:t xml:space="preserve"> — уменьшение напряжения, ослабление) — состояние покоя, расслабленности, возникающее у субъекта следствие снятия напряжения, после сильных переживаний или физических усилий. Р. может быть непроизвольной (расслабленность при отходе ко сну) и произвольной, вызываемой пу</w:t>
        <w:softHyphen/>
        <w:t>тем принятия спокойной позы, представления состояний, обычно соответствующих по</w:t>
        <w:softHyphen/>
        <w:t>кою, расслабления мышц, вовлеченных в различные виды активности (см. Аутогенная тренировка). Эффективным методом обучения Р. является установление обратной связи с помощью приборов, фиксирующих уровень биоэлектрической активности и делающих его доступным восприятию обучающегося. Р. — один из вспомогательных приемов спортивной тренировки, аутогенной тренировки, логопедической работы и т. д.</w:t>
      </w:r>
    </w:p>
    <w:p>
      <w:pPr>
        <w:pStyle w:val="Normal"/>
        <w:jc w:val="both"/>
        <w:rPr/>
      </w:pPr>
      <w:r>
        <w:rPr>
          <w:rFonts w:cs="Times New Roman" w:ascii="Times New Roman" w:hAnsi="Times New Roman"/>
          <w:sz w:val="22"/>
          <w:szCs w:val="22"/>
        </w:rPr>
        <w:t xml:space="preserve">РЕМИНИСЦЕНЦИЯ (в психологии) (от лат. </w:t>
      </w:r>
      <w:r>
        <w:rPr>
          <w:rFonts w:cs="Times New Roman" w:ascii="Times New Roman" w:hAnsi="Times New Roman"/>
          <w:sz w:val="22"/>
          <w:szCs w:val="22"/>
          <w:lang w:val="en-US"/>
        </w:rPr>
        <w:t>reminiscentia</w:t>
      </w:r>
      <w:r>
        <w:rPr>
          <w:rFonts w:cs="Times New Roman" w:ascii="Times New Roman" w:hAnsi="Times New Roman"/>
          <w:sz w:val="22"/>
          <w:szCs w:val="22"/>
        </w:rPr>
        <w:t xml:space="preserve"> — припоминание) — более полное и точное воспроизведение сохраненного в памяти материала по сравнению с первоначально запечатленным (заученным). Термин Р. был предложен сербским ученым В. Урбанчичем в 1907 г. Р. может наблюдаться при запоминании самого различного вербального и наглядного материала, а также при закреплении сенсомоторных навыков. Особенно часто Р. проявляется при работе с большим объемом логически или предметно связанного материала, оказывающего на человека эмоциональное воздействие. Р. более выражена в детском возрасте.</w:t>
      </w:r>
    </w:p>
    <w:p>
      <w:pPr>
        <w:pStyle w:val="Normal"/>
        <w:jc w:val="both"/>
        <w:rPr/>
      </w:pPr>
      <w:r>
        <w:rPr>
          <w:rFonts w:cs="Times New Roman" w:ascii="Times New Roman" w:hAnsi="Times New Roman"/>
          <w:sz w:val="22"/>
          <w:szCs w:val="22"/>
        </w:rPr>
        <w:t xml:space="preserve">РЕСПОНДЕНТ (от англ. </w:t>
      </w:r>
      <w:r>
        <w:rPr>
          <w:rFonts w:cs="Times New Roman" w:ascii="Times New Roman" w:hAnsi="Times New Roman"/>
          <w:sz w:val="22"/>
          <w:szCs w:val="22"/>
          <w:lang w:val="en-US"/>
        </w:rPr>
        <w:t>respondent</w:t>
      </w:r>
      <w:r>
        <w:rPr>
          <w:rFonts w:cs="Times New Roman" w:ascii="Times New Roman" w:hAnsi="Times New Roman"/>
          <w:sz w:val="22"/>
          <w:szCs w:val="22"/>
        </w:rPr>
        <w:t xml:space="preserve"> — отвечающий) — участник социально-психологического исследования, выступающий в роли опрашиваемого. В зависимости от характера исследования Р. предстает как испытуемый, клиент, информант, пациент или просто собеседник.</w:t>
      </w:r>
    </w:p>
    <w:p>
      <w:pPr>
        <w:pStyle w:val="Normal"/>
        <w:jc w:val="both"/>
        <w:rPr>
          <w:rFonts w:ascii="Times New Roman" w:hAnsi="Times New Roman" w:cs="Times New Roman"/>
          <w:sz w:val="22"/>
          <w:szCs w:val="22"/>
        </w:rPr>
      </w:pPr>
      <w:r>
        <w:rPr>
          <w:rFonts w:cs="Times New Roman" w:ascii="Times New Roman" w:hAnsi="Times New Roman"/>
          <w:sz w:val="22"/>
          <w:szCs w:val="22"/>
        </w:rPr>
        <w:t>РЕФЕРЕНТНАЯ ГРУППА — см. Группа референтная.</w:t>
      </w:r>
    </w:p>
    <w:p>
      <w:pPr>
        <w:pStyle w:val="Normal"/>
        <w:jc w:val="both"/>
        <w:rPr/>
      </w:pPr>
      <w:r>
        <w:rPr>
          <w:rFonts w:cs="Times New Roman" w:ascii="Times New Roman" w:hAnsi="Times New Roman"/>
          <w:sz w:val="22"/>
          <w:szCs w:val="22"/>
        </w:rPr>
        <w:t xml:space="preserve">РЕФЕРЕНТНОСТЬ (от лат. </w:t>
      </w:r>
      <w:r>
        <w:rPr>
          <w:rFonts w:cs="Times New Roman" w:ascii="Times New Roman" w:hAnsi="Times New Roman"/>
          <w:sz w:val="22"/>
          <w:szCs w:val="22"/>
          <w:lang w:val="en-US"/>
        </w:rPr>
        <w:t>referens</w:t>
      </w:r>
      <w:r>
        <w:rPr>
          <w:rFonts w:cs="Times New Roman" w:ascii="Times New Roman" w:hAnsi="Times New Roman"/>
          <w:sz w:val="22"/>
          <w:szCs w:val="22"/>
        </w:rPr>
        <w:t xml:space="preserve"> — сообщающий) — отношение значимости, связывающее субъекта с другим человеком или группой лиц (см. Значимый другой). Понятие «Р.» впервые применил американский психолог Г. Хаймен, утверждавший, что суждения людей о себе во многом зависят от того, с какой группой они себя соотносят. Оно получило широкое распространение, но толковалось разными исследо</w:t>
        <w:softHyphen/>
        <w:t>вателями по-разному. В ряде исследований в основу его трактовки был положен</w:t>
      </w:r>
    </w:p>
    <w:p>
      <w:pPr>
        <w:pStyle w:val="Normal"/>
        <w:jc w:val="both"/>
        <w:rPr>
          <w:rFonts w:ascii="Times New Roman" w:hAnsi="Times New Roman" w:cs="Times New Roman"/>
          <w:sz w:val="22"/>
          <w:szCs w:val="22"/>
        </w:rPr>
      </w:pPr>
      <w:r>
        <w:rPr>
          <w:rFonts w:cs="Times New Roman" w:ascii="Times New Roman" w:hAnsi="Times New Roman"/>
          <w:sz w:val="22"/>
          <w:szCs w:val="22"/>
        </w:rPr>
        <w:t>момент значимой избирательности при определении субъектом своих ориентации (мнений, позиций, оценок). Отсюда Р. понималась как особое качество личности субъекта, определяемое мерой его значимости для другого человека или группы людей и в том числе выступающее фактором персонолизации. В зависимости от ситуации Р. проявляет себя по-разному. Например, объектом референтных отношений для субъекта может выступать группа, членом которой он является, либо группа, с которой он себя соотносит, не будучи реальным ее участником. Функцию референтного объекта может выполнять и отдельный человек, в том числе не существующий реально (литературный герой, вымышленный идеал для подражания, идеальное представление субъекта о себе самом и т. п.). Факт Р. индивида для других членов группы устанавливается с помощью специальной экспериментальной процедуры — референтометрии (см. Референтометрический метод).</w:t>
      </w:r>
    </w:p>
    <w:p>
      <w:pPr>
        <w:pStyle w:val="Normal"/>
        <w:jc w:val="both"/>
        <w:rPr/>
      </w:pPr>
      <w:r>
        <w:rPr>
          <w:rFonts w:cs="Times New Roman" w:ascii="Times New Roman" w:hAnsi="Times New Roman"/>
          <w:sz w:val="22"/>
          <w:szCs w:val="22"/>
        </w:rPr>
        <w:t xml:space="preserve">РЕФЕРЕНТОМЕТРИЧЕ-СКИЙ МЕТОД (или референтометрия) (от лат. </w:t>
      </w:r>
      <w:r>
        <w:rPr>
          <w:rFonts w:cs="Times New Roman" w:ascii="Times New Roman" w:hAnsi="Times New Roman"/>
          <w:sz w:val="22"/>
          <w:szCs w:val="22"/>
          <w:lang w:val="en-US"/>
        </w:rPr>
        <w:t>referens</w:t>
      </w:r>
      <w:r>
        <w:rPr>
          <w:rFonts w:cs="Times New Roman" w:ascii="Times New Roman" w:hAnsi="Times New Roman"/>
          <w:sz w:val="22"/>
          <w:szCs w:val="22"/>
        </w:rPr>
        <w:t xml:space="preserve"> — сообщающий и греч. </w:t>
      </w:r>
      <w:r>
        <w:rPr>
          <w:rFonts w:cs="Times New Roman" w:ascii="Times New Roman" w:hAnsi="Times New Roman"/>
          <w:sz w:val="22"/>
          <w:szCs w:val="22"/>
          <w:lang w:val="en-US"/>
        </w:rPr>
        <w:t>metreo</w:t>
      </w:r>
      <w:r>
        <w:rPr>
          <w:rFonts w:cs="Times New Roman" w:ascii="Times New Roman" w:hAnsi="Times New Roman"/>
          <w:sz w:val="22"/>
          <w:szCs w:val="22"/>
        </w:rPr>
        <w:t xml:space="preserve"> — измеряю) — способ выявления референтности членов группы для каждого входящего в нее индивида. Р. м. включает две процедуры. На предварительной (вспомогательной) с помощью опросного листа выявляются позиции (мнения, оценки, отношение) каждого члена группы по поводу значимого объекта, события или человека. Вторая процедура выявляет лиц, позиция которых, отраженная в опросном листе, представляет наибольший интерес для других испытуе</w:t>
        <w:softHyphen/>
        <w:t>мых. Все это вынуждает испытуемого проявлять высокую избирательность в отношении тех лиц в группе, чья позиция для него в данный момент наиболее актуальна. Важной стороной Р. м. является глубокая мотивированность (см. Моти</w:t>
        <w:softHyphen/>
        <w:t>вация} поведения испытуемого, поглощенного возможностью ознакомиться с позицией, высказанной референтным для него лицом по поводу значимого объекта. Поэтому Р. м. позволяет выявить мотивы межличностных выборов, предпочтений в группе. Вместе с тем мера референтное (предпочтительности) субъекта определяется здесь косвенно, через проявление испытуемым интереса к позиции этого субъекта по поводу значимого объекта.</w:t>
      </w:r>
    </w:p>
    <w:p>
      <w:pPr>
        <w:pStyle w:val="Normal"/>
        <w:jc w:val="both"/>
        <w:rPr/>
      </w:pPr>
      <w:r>
        <w:rPr>
          <w:rFonts w:cs="Times New Roman" w:ascii="Times New Roman" w:hAnsi="Times New Roman"/>
          <w:sz w:val="22"/>
          <w:szCs w:val="22"/>
        </w:rPr>
        <w:t xml:space="preserve">РЕФЛЕКС (от лат. </w:t>
      </w:r>
      <w:r>
        <w:rPr>
          <w:rFonts w:cs="Times New Roman" w:ascii="Times New Roman" w:hAnsi="Times New Roman"/>
          <w:sz w:val="22"/>
          <w:szCs w:val="22"/>
          <w:lang w:val="en-US"/>
        </w:rPr>
        <w:t>reflexus</w:t>
      </w:r>
      <w:r>
        <w:rPr>
          <w:rFonts w:cs="Times New Roman" w:ascii="Times New Roman" w:hAnsi="Times New Roman"/>
          <w:sz w:val="22"/>
          <w:szCs w:val="22"/>
        </w:rPr>
        <w:t xml:space="preserve"> — отраженный) — опосредствованная нервной системой закономерная ответная реакция организма на раздражитель. Рефлекторный принцип в деятельности мозга был сформулирован Р. Декартом в первой половине </w:t>
      </w:r>
      <w:r>
        <w:rPr>
          <w:rFonts w:cs="Times New Roman" w:ascii="Times New Roman" w:hAnsi="Times New Roman"/>
          <w:sz w:val="22"/>
          <w:szCs w:val="22"/>
          <w:lang w:val="en-US"/>
        </w:rPr>
        <w:t>XVII</w:t>
      </w:r>
      <w:r>
        <w:rPr>
          <w:rFonts w:cs="Times New Roman" w:ascii="Times New Roman" w:hAnsi="Times New Roman"/>
          <w:sz w:val="22"/>
          <w:szCs w:val="22"/>
        </w:rPr>
        <w:t xml:space="preserve"> в., хотя сам термин Р. вошел в науку на столетие позже, после работ английского невролога Т. Виллиса и чешского физиолога И. Прохазки. Р. принято делить на безусловные и условные.</w:t>
      </w:r>
    </w:p>
    <w:p>
      <w:pPr>
        <w:pStyle w:val="Normal"/>
        <w:jc w:val="both"/>
        <w:rPr/>
      </w:pPr>
      <w:r>
        <w:rPr>
          <w:rFonts w:cs="Times New Roman" w:ascii="Times New Roman" w:hAnsi="Times New Roman"/>
          <w:sz w:val="22"/>
          <w:szCs w:val="22"/>
        </w:rPr>
        <w:t xml:space="preserve">РЕФЛЕКСИЯ (от лат. </w:t>
      </w:r>
      <w:r>
        <w:rPr>
          <w:rFonts w:cs="Times New Roman" w:ascii="Times New Roman" w:hAnsi="Times New Roman"/>
          <w:sz w:val="22"/>
          <w:szCs w:val="22"/>
          <w:lang w:val="en-US"/>
        </w:rPr>
        <w:t>reflexio</w:t>
      </w:r>
      <w:r>
        <w:rPr>
          <w:rFonts w:cs="Times New Roman" w:ascii="Times New Roman" w:hAnsi="Times New Roman"/>
          <w:sz w:val="22"/>
          <w:szCs w:val="22"/>
        </w:rPr>
        <w:t xml:space="preserve"> — обращение назад) — процесс самопознания субъектом внутренних психических актов и состоянии. Понятие Р. возникло в философии и означало процесс размышления индивида о происходящем в его собственном сознании. Р. Декарта отождествляя Р. со способностью индивида сосредоточиться на содержании своих мыслей, абстрагировавшись от всего внешнего, телесного. Дж. Локк разделил ощущение и Р., трактуя последнюю как особый источник знания (внутренний опыт, в отличие от внешнего, основанного на свидетельствах органов чувств). Эта трактовка Р- стала главной аксиомой интроспективной психологии. В этих представлениях неадекватно преломилась реальная способность человека к самоотчету об испытываемых им фактах сознания, самоанализу собственных психических состояний. Р. в социальной психологии выступает в форме осознания действующим субъектом — лицом или общностью — того, как они в действительности воспринимаются и оцениваются другими индивидами или общностями. Р. — это не просто знание или понимание субъектом самого себя, но и выяснение того, как другие знают и понимают «рефлект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 — пред-мет.но-рефлексивнь!е отношения. В сложном процессе Р. даны, как минимум, шесть позиций, характеризующих взаимное отображение субъектов: сам субъект, каков он есть в действительности; субъект, каким</w:t>
      </w:r>
    </w:p>
    <w:p>
      <w:pPr>
        <w:pStyle w:val="Normal"/>
        <w:jc w:val="both"/>
        <w:rPr>
          <w:rFonts w:ascii="Times New Roman" w:hAnsi="Times New Roman" w:cs="Times New Roman"/>
          <w:sz w:val="22"/>
          <w:szCs w:val="22"/>
        </w:rPr>
      </w:pPr>
      <w:r>
        <w:rPr>
          <w:rFonts w:cs="Times New Roman" w:ascii="Times New Roman" w:hAnsi="Times New Roman"/>
          <w:sz w:val="22"/>
          <w:szCs w:val="22"/>
        </w:rPr>
        <w:t>он видит самого себя; субъект, каким он видится другому, и те лее самые три позиции, но со стороны другого субъекта. Р., таким образом, — это процесс удвоенного, зер</w:t>
        <w:softHyphen/>
        <w:t>кального взаимоотображения субъектами друг друга, содержанием которого выступает воспроизведение, воссоздание особенностей друг друга. Традиция исследований Р. в западной социальной психологии восходит к работам Д. Холмса, Т. Ньюкома и Ч. Кули и связана с экспериментальным изучением диад — пар субъектов, включенных в процесс взаимодействия в искусственных, лабораторных ситуациях. Отечественные исследователи (Г. М. Андреева и др.) отмечают, что для более глубокого понимания Р. ее необходимо рассматривать не на диаде, а на более сложных организованных реальных социальных группах, объединенных значимой совместной деятельностью.</w:t>
      </w:r>
    </w:p>
    <w:p>
      <w:pPr>
        <w:pStyle w:val="Normal"/>
        <w:jc w:val="both"/>
        <w:rPr/>
      </w:pPr>
      <w:r>
        <w:rPr>
          <w:rFonts w:cs="Times New Roman" w:ascii="Times New Roman" w:hAnsi="Times New Roman"/>
          <w:sz w:val="22"/>
          <w:szCs w:val="22"/>
        </w:rPr>
        <w:t xml:space="preserve">РЕФЛЕКСОЛОГИЯ (от лат. </w:t>
      </w:r>
      <w:r>
        <w:rPr>
          <w:rFonts w:cs="Times New Roman" w:ascii="Times New Roman" w:hAnsi="Times New Roman"/>
          <w:sz w:val="22"/>
          <w:szCs w:val="22"/>
          <w:lang w:val="en-US"/>
        </w:rPr>
        <w:t>reflexus</w:t>
      </w:r>
      <w:r>
        <w:rPr>
          <w:rFonts w:cs="Times New Roman" w:ascii="Times New Roman" w:hAnsi="Times New Roman"/>
          <w:sz w:val="22"/>
          <w:szCs w:val="22"/>
        </w:rPr>
        <w:t xml:space="preserve"> — отраженный и греч.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естественнонаучное направление в психологии, получившее развитие в период 1900-1930 гг., главным образом в нашей стране, и связанное с деятельностью В. М. Бехтерева. Следуя за Ж М. Сеченовыл», Р. исходила из того, что нет ни одного про</w:t>
        <w:softHyphen/>
        <w:t>цесса мысли, который не выражался бы теми или иными объективными проявлениями. В связи с этим изучались все рефлексы, протекающие с участием головного мозга («со</w:t>
        <w:softHyphen/>
        <w:t>относительная деятельность»). Р. стремилась использовать исключительно объективные методы как твердую точку опоры» для научных выводов, рассматривая психическую деятельность в связи с нервными процессами и привлекая для ее объяснения материалы физиологии высшей нервной деятельности. Возникнув в об</w:t>
        <w:softHyphen/>
        <w:t>ласти психологии, Р. проникла в педагогику, психиатрию, социологию, искусствоведение. Несмотря на ряд эмпирических достижений, Р. не смогла преодолеть механистическую трактовку психических процессов как побочных явлений (см. Эпифеноменализм) актов 'поведения. К концу 20-х гг. усилилась марксистская критика Р. Значительная часть рефлексологов в начале 30-х гг. пересмотрела прежние позиции. Однако в 50-х гг. после так называемой «павловской сессии» Академии наук и Академии медицинских наук получили развитие внутрипсихологические ^сдаанов/ш, имеющие характер рефлексологических реминисценций.</w:t>
      </w:r>
    </w:p>
    <w:p>
      <w:pPr>
        <w:pStyle w:val="Normal"/>
        <w:jc w:val="both"/>
        <w:rPr/>
      </w:pPr>
      <w:r>
        <w:rPr>
          <w:rFonts w:cs="Times New Roman" w:ascii="Times New Roman" w:hAnsi="Times New Roman"/>
          <w:sz w:val="22"/>
          <w:szCs w:val="22"/>
        </w:rPr>
        <w:t xml:space="preserve">РЕЦЕПТОР (от лат. </w:t>
      </w:r>
      <w:r>
        <w:rPr>
          <w:rFonts w:cs="Times New Roman" w:ascii="Times New Roman" w:hAnsi="Times New Roman"/>
          <w:sz w:val="22"/>
          <w:szCs w:val="22"/>
          <w:lang w:val="en-US"/>
        </w:rPr>
        <w:t>recipere</w:t>
      </w:r>
      <w:r>
        <w:rPr>
          <w:rFonts w:cs="Times New Roman" w:ascii="Times New Roman" w:hAnsi="Times New Roman"/>
          <w:sz w:val="22"/>
          <w:szCs w:val="22"/>
        </w:rPr>
        <w:t xml:space="preserve"> — получать) — периферическая специализированная часть анализатора, посредством которой только определенный вид энергии трансформируется в процесс нервного возбуждения. Р. широко варьируют по степени сложности структуры и по уровню приспособленности к своей функции. В зависимости от энергии соответствующего раздражения Р. делятся на механорецепторы и хеморецепторы. Механорецепторы обнаружены в ухе, вестибулярном аппарате, мышцах, суставах, в коже и внутренних органах. Хеморецепторы обслуживают обоня</w:t>
        <w:softHyphen/>
        <w:t>тельную и вкусовую чувствительность: многие из них находятся в мозге, реагируя на изменения химического состава жидкой среды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t>Зрительные Р. также, по существу, являются хеморецепторами. В зависимости от по</w:t>
        <w:softHyphen/>
        <w:t>ложения в организме и выполняемой функции Р. делятся на экстероцепторы, интероцепторы и проприоцепторы. К экстероцепторам относятся дистантные Р., получающие информацию на некотором расстоянии от источника раздражения (обонятельные, слуховые, зрительные, вкусовые); интероцепторы сигнализируют о раздражителях внутренней среды, алроприоцепторы — о состоянии двигательной системы организма. Отдельные Р. анатомически связаны друг с другом и образуют рецептивные поля, способные перекрываться.</w:t>
      </w:r>
    </w:p>
    <w:p>
      <w:pPr>
        <w:pStyle w:val="Normal"/>
        <w:jc w:val="both"/>
        <w:rPr/>
      </w:pPr>
      <w:r>
        <w:rPr>
          <w:rFonts w:cs="Times New Roman" w:ascii="Times New Roman" w:hAnsi="Times New Roman"/>
          <w:sz w:val="22"/>
          <w:szCs w:val="22"/>
        </w:rPr>
        <w:t xml:space="preserve">РЕЦЕПЦИЯ (от лат. </w:t>
      </w:r>
      <w:r>
        <w:rPr>
          <w:rFonts w:cs="Times New Roman" w:ascii="Times New Roman" w:hAnsi="Times New Roman"/>
          <w:sz w:val="22"/>
          <w:szCs w:val="22"/>
          <w:lang w:val="en-US"/>
        </w:rPr>
        <w:t>receptio</w:t>
      </w:r>
      <w:r>
        <w:rPr>
          <w:rFonts w:cs="Times New Roman" w:ascii="Times New Roman" w:hAnsi="Times New Roman"/>
          <w:sz w:val="22"/>
          <w:szCs w:val="22"/>
        </w:rPr>
        <w:t xml:space="preserve"> — принятие, прием) — трансформация энергии внеш</w:t>
        <w:softHyphen/>
        <w:t>него мира в нервный процесс распространяющегося возбуждения, несущий нервным центрам информацию о действии соответствующего раздражителя. Психофизическая зависимость, описываемая законом Вебера—Фехнера (см. Вебера— Фехнера закон), возникает уже в сенсорных (воспринимающих) системах в самом первом звене, на рецепторном уровне. Функция рецепторов находится под регулирующим контролем со стороны центральной нервной системы, осуществляемым через эфферентные волокна (см. Эфферентная система) в составе сенсорных нервов (см. Мозг).</w:t>
      </w:r>
    </w:p>
    <w:p>
      <w:pPr>
        <w:pStyle w:val="Normal"/>
        <w:jc w:val="both"/>
        <w:rPr/>
      </w:pPr>
      <w:r>
        <w:rPr>
          <w:rFonts w:cs="Times New Roman" w:ascii="Times New Roman" w:hAnsi="Times New Roman"/>
          <w:sz w:val="22"/>
          <w:szCs w:val="22"/>
        </w:rPr>
        <w:t xml:space="preserve">РЕЦИПИЕНТ (от лат. </w:t>
      </w:r>
      <w:r>
        <w:rPr>
          <w:rFonts w:cs="Times New Roman" w:ascii="Times New Roman" w:hAnsi="Times New Roman"/>
          <w:sz w:val="22"/>
          <w:szCs w:val="22"/>
          <w:lang w:val="en-US"/>
        </w:rPr>
        <w:t>recipientis</w:t>
      </w:r>
      <w:r>
        <w:rPr>
          <w:rFonts w:cs="Times New Roman" w:ascii="Times New Roman" w:hAnsi="Times New Roman"/>
          <w:sz w:val="22"/>
          <w:szCs w:val="22"/>
        </w:rPr>
        <w:t xml:space="preserve"> — получающий) — субъект, воспринимающий ад</w:t>
        <w:softHyphen/>
        <w:t>ресованное ему сообщение. Субъект, реагирующий на сообщение, —респондент.</w:t>
      </w:r>
    </w:p>
    <w:p>
      <w:pPr>
        <w:pStyle w:val="Normal"/>
        <w:jc w:val="both"/>
        <w:rPr/>
      </w:pPr>
      <w:r>
        <w:rPr>
          <w:rFonts w:cs="Times New Roman" w:ascii="Times New Roman" w:hAnsi="Times New Roman"/>
          <w:sz w:val="22"/>
          <w:szCs w:val="22"/>
        </w:rPr>
        <w:t>РЕЧЬ — сложившаяся исторически в процессе материальной преобразующей дея</w:t>
        <w:softHyphen/>
        <w:t>тельности людей форма общения, опосредствованная языком. Р. включает процессы порождения и восприятия сообщений для целей общения или (в частном случае) для целей регуляции и контроля собственной деятельности (Р. внутренняя, Р. эгоцентри</w:t>
        <w:softHyphen/>
        <w:t>ческая). Для психологии представляет интерес прежде всего место Р. в системе высших психических функций человека — в ее взаимоотношении с мышлением, сознанием, па</w:t>
        <w:softHyphen/>
        <w:t>мятью, эмоциями и т. д.; при этом особенно важны те ее особенности, которые отражают структуру личности и деятельности. Большинство отечественных психологов рассматривает Р. как речевую деятельность, выступающую или в виде целостного акта деятельности (если она имеет специфическую мотивацию, не реализуемую другими видами деятельности), или в виде речевых действий, включен</w:t>
        <w:softHyphen/>
        <w:t xml:space="preserve">ных в неречевую деятельность. Структура речевой деятельности или речевого действия в принципе совпадает со структурой любого действия, т. е. включает фазы ориентировки, планирования (в форме «внутреннего программирования»), реализации и контроля. Р. может быть активной, конструируемой каждый раз заново, и реактивной, представляющей собой цепочку динамических речевых стереотипов. В условиях спонтанной устной Р. (см. Р. устная) сознательный выбор и оценка используемых в ней языковых средств сведены до минимума, в то время как в письменной Р. (см. Р. письменная) и в подготовленной устной Р. занимают значительное место. Различные виды и формы Р. строятся по специфическим закономерностям (например, разговорная Р. допускает значительные отклонения от грамматической системы языка, особое место занимает логическая и тем более художественная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 изучается не только пси</w:t>
        <w:softHyphen/>
        <w:t>хологией Р., но и психолингвистикой, физиологией Р., лингвистикой, семиотикой и другими науками.</w:t>
      </w:r>
    </w:p>
    <w:p>
      <w:pPr>
        <w:pStyle w:val="Normal"/>
        <w:jc w:val="both"/>
        <w:rPr>
          <w:rFonts w:ascii="Times New Roman" w:hAnsi="Times New Roman" w:cs="Times New Roman"/>
          <w:sz w:val="22"/>
          <w:szCs w:val="22"/>
        </w:rPr>
      </w:pPr>
      <w:r>
        <w:rPr>
          <w:rFonts w:cs="Times New Roman" w:ascii="Times New Roman" w:hAnsi="Times New Roman"/>
          <w:sz w:val="22"/>
          <w:szCs w:val="22"/>
        </w:rPr>
        <w:t>РЕЧЬ АВТОНОМНАЯ ДЕТСКАЯ — один из ранних этапов развития речи ребенка, переходный к овладению речи взрослых. По форме «слова» Р. а. д. являются результатом искажения детьми слов взрослых или их частями, повторенными дважды (например, «ко-ко» вместо «молоко», «кика» вместо «киска» и т. п.). Характерными особенностями Р.а. д. являются: 1) ситуативность, влекущая за собой неустойчивость значений слов, их неопределенность и многозначность; 2) своеобразный способ обобщения, основанный на субъективных чувственных впечатлениях, а не на объек</w:t>
        <w:softHyphen/>
        <w:t>тивных признаках или функциях предмета (например, одним словом «кика» могут обозначаться все мягкие и пушистые вещи — шуба, волосы, плюшевый мишка, кошка); 3) отсутствие флексий и синтаксических отношений между словами. Р. а. д. может принимать более или менее развернутые формы и сохраняться продолжительное время. Это нежелательное явление задерживает не только формирование речи (всех ее сторон), но и умственное развитие в целом. Специальная речевая работа с детьми, правильная речь окружающих взрослых, исключающая «подстраивание» под несовершенную речь ребенка, служат средством профилактики и коррекции Р. а. д. Особенно развитые и затяжные формы Р. а. д. может принимать у близнецов или в замкнутых детских группах. В этих случаях рекомендуется временное разъедине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РЕЧЬ ВНУТРЕННЯЯ — различные виды использования языка (точнее, языковых значений) вне процесса реальной коммуникации. Выделяют три основных типа Р. в.: а) внутреннее проговаривание — «речь про себя», сохраняющая структуру внешней речи, но лишенная фонации, т. е. произнесения звуков, и типичная для решения мыслительных задач в затрудненных условиях; б) собственно Р. в., когда она выступает как средство мышления, пользуется специфическими единицами (код образов и схем, предметный код, предметные значения) и имеет специфическую структуру, отличную от структуры внешней речи; в) внутреннее программирование, т. е. формирование и закрепление в специфических единицах замысла (типа, программы) речевого высказы-</w:t>
      </w:r>
    </w:p>
    <w:p>
      <w:pPr>
        <w:pStyle w:val="Normal"/>
        <w:jc w:val="both"/>
        <w:rPr/>
      </w:pPr>
      <w:r>
        <w:rPr>
          <w:rFonts w:cs="Times New Roman" w:ascii="Times New Roman" w:hAnsi="Times New Roman"/>
          <w:sz w:val="22"/>
          <w:szCs w:val="22"/>
        </w:rPr>
        <w:t xml:space="preserve">вания, целого текста и его содержательных   частей (А. Н. Соколов, Н. И. Жинкин п др.). В онтогенезе Р. в. формируется в процессе интериоризации внешней речи. РЕЧЬ ДАКТИЛЬНАЯ (от греч. </w:t>
      </w:r>
      <w:r>
        <w:rPr>
          <w:rFonts w:cs="Times New Roman" w:ascii="Times New Roman" w:hAnsi="Times New Roman"/>
          <w:sz w:val="22"/>
          <w:szCs w:val="22"/>
          <w:lang w:val="en-US"/>
        </w:rPr>
        <w:t>daktylos</w:t>
      </w:r>
      <w:r>
        <w:rPr>
          <w:rFonts w:cs="Times New Roman" w:ascii="Times New Roman" w:hAnsi="Times New Roman"/>
          <w:sz w:val="22"/>
          <w:szCs w:val="22"/>
        </w:rPr>
        <w:t xml:space="preserve"> — палец) — речь, воспроизводящая слова при помощи дактильных букв, т. е. определенных конфигурации пальцев и их движений. Дактильная речь используется в сурдопедагогике как вспомогательное речевое средство при обучении глухих словесной речи, а также в межличностной коммуникации глухих и общении слышащих с глухими.</w:t>
      </w:r>
    </w:p>
    <w:p>
      <w:pPr>
        <w:pStyle w:val="Normal"/>
        <w:jc w:val="both"/>
        <w:rPr/>
      </w:pPr>
      <w:r>
        <w:rPr>
          <w:rFonts w:cs="Times New Roman" w:ascii="Times New Roman" w:hAnsi="Times New Roman"/>
          <w:sz w:val="22"/>
          <w:szCs w:val="22"/>
        </w:rPr>
        <w:t xml:space="preserve">РЕЧЬ ЖЕСТОВАЯ (от франц. </w:t>
      </w:r>
      <w:r>
        <w:rPr>
          <w:rFonts w:cs="Times New Roman" w:ascii="Times New Roman" w:hAnsi="Times New Roman"/>
          <w:sz w:val="22"/>
          <w:szCs w:val="22"/>
          <w:lang w:val="en-US"/>
        </w:rPr>
        <w:t>gestes</w:t>
      </w:r>
      <w:r>
        <w:rPr>
          <w:rFonts w:cs="Times New Roman" w:ascii="Times New Roman" w:hAnsi="Times New Roman"/>
          <w:sz w:val="22"/>
          <w:szCs w:val="22"/>
        </w:rPr>
        <w:t xml:space="preserve"> — деяния) — способ межличностного общения людей, лишенных слуха, при помощи системы жестов, характеризующейся своеобразными лексическими и грамматическими закономерностями. Закономерности Р. ж. обусловлены выраженным своеобразием ее основной семантической единицы — жеста, а также его функциональным назначением (использованием в сфере непринужденного общения). В сфере официального общения (собрания, перевод лек</w:t>
        <w:softHyphen/>
        <w:t>ций и т. д.) применяется калькирующая Р. ж., когда жесты последовательно используются для воспроизведения слов. В калькирующей Р. ж. применяются элементы речи дактилъной для обозначения окончаний, суффиксов и т. д. Р. ж. используется как вспомогательное средство (наряду с основным — словесной речью) в процессе обучения и воспитания детей с недостатками слуха.</w:t>
      </w:r>
    </w:p>
    <w:p>
      <w:pPr>
        <w:pStyle w:val="Normal"/>
        <w:jc w:val="both"/>
        <w:rPr>
          <w:rFonts w:ascii="Times New Roman" w:hAnsi="Times New Roman" w:cs="Times New Roman"/>
          <w:sz w:val="22"/>
          <w:szCs w:val="22"/>
        </w:rPr>
      </w:pPr>
      <w:r>
        <w:rPr>
          <w:rFonts w:cs="Times New Roman" w:ascii="Times New Roman" w:hAnsi="Times New Roman"/>
          <w:sz w:val="22"/>
          <w:szCs w:val="22"/>
        </w:rPr>
        <w:t>РЕЧЬ ПИСЬМЕННАЯ — вербальное (словесное) общение при помощи письменных текстов. Оно может быть н отсроченным (например, письмо), с непосредственным (обмен записками во время заседания). Р. п. отличается от речи уст</w:t>
        <w:softHyphen/>
        <w:t>ной не только тем, что использует графику, но и в грамматическом (прежде всего син</w:t>
        <w:softHyphen/>
        <w:t>таксическом) и стилистическом отношениях — типичными для Р. п. синтаксическими конструкциями и специфичными для нее функциональными стилями. Ей свойственна весьма сложная композиционно-структурная организация, которой необходимо специально овладевать, и отсюда — особая задача обучения Р. п. в школе. Поскольку текст Р. п. может быть воспринят одновременно или, во всяком случае, большими «кусками», восприятие Р. п. во многом отличается от восприятия уст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t>РЕЧЬ УСТНАЯ — вербальное (словесное) общение при помощи языковых средств, воспринимаемых на слух. Р. у. характеризуется тем, что отдельные компоненты речевого сообщения порождаются и воспринимаются последовательно. Процессы порождения Р. у. включают звенья ориентировки, одновременного планирования (программирования), речевой реализации и контроля; при этом планирование в свою очередь совершается по двум параллельным каналам и касается содержательной и моторно-артикуляционной сторон Р. у.</w:t>
      </w:r>
    </w:p>
    <w:p>
      <w:pPr>
        <w:pStyle w:val="Normal"/>
        <w:jc w:val="both"/>
        <w:rPr/>
      </w:pPr>
      <w:r>
        <w:rPr>
          <w:rFonts w:cs="Times New Roman" w:ascii="Times New Roman" w:hAnsi="Times New Roman"/>
          <w:sz w:val="22"/>
          <w:szCs w:val="22"/>
        </w:rPr>
        <w:t xml:space="preserve">РЕЧЬ ЭГОЦЕНТРИЧЕСКАЯ (от лат. </w:t>
      </w:r>
      <w:r>
        <w:rPr>
          <w:rFonts w:cs="Times New Roman" w:ascii="Times New Roman" w:hAnsi="Times New Roman"/>
          <w:sz w:val="22"/>
          <w:szCs w:val="22"/>
          <w:lang w:val="en-US"/>
        </w:rPr>
        <w:t>ego</w:t>
      </w:r>
      <w:r>
        <w:rPr>
          <w:rFonts w:cs="Times New Roman" w:ascii="Times New Roman" w:hAnsi="Times New Roman"/>
          <w:sz w:val="22"/>
          <w:szCs w:val="22"/>
        </w:rPr>
        <w:t xml:space="preserve"> — я, </w:t>
      </w:r>
      <w:r>
        <w:rPr>
          <w:rFonts w:cs="Times New Roman" w:ascii="Times New Roman" w:hAnsi="Times New Roman"/>
          <w:sz w:val="22"/>
          <w:szCs w:val="22"/>
          <w:lang w:val="en-US"/>
        </w:rPr>
        <w:t>centrum</w:t>
      </w:r>
      <w:r>
        <w:rPr>
          <w:rFonts w:cs="Times New Roman" w:ascii="Times New Roman" w:hAnsi="Times New Roman"/>
          <w:sz w:val="22"/>
          <w:szCs w:val="22"/>
        </w:rPr>
        <w:t xml:space="preserve"> — центр круга) — речь, обращенная к самому себе, регулирующая и контролирующая практическую деятельность ребенка. Как показал Л. С. Выготский в полемике с швейцарским психологом Ж Пиаже (впоследствии согласившимся с его точкой зрения), Р. э. генетически восходит к внешней (коммуникативной) речи и является продуктом ее частичной интериоризации. Таким образом, Р. э. — как бы переходный этап от внешней к внутренней Р. Понятие Р. э. используется также в патопсихологии при описании соответствующих синдромов.</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в психологии) — формирование мыслительных операций, снижающих исходную неопределенность проблемной ситуации. В процессе Р. выделяют стадии поиска, принятия и реализации Р. Конкретизация понятия Р. зависит от уровня ис</w:t>
        <w:softHyphen/>
        <w:t>следования (системный, функциональный, личностный, деятельностный), области исследования (познавательное, творческое, оперативное, управленческое Р.), психологических механизмов Р. (волевое, интеллектуальное, эмоциональное, вероятностное Р. и др.). В инженерной психологии понятие Р. часто отождествляется с принятием решения по поводу восприятия сигналов и способов воздействии на систему управления. Оценка Р. проводится по параметрам его качества и эффективности, психологической и логической сложности. Типичная структура по</w:t>
        <w:softHyphen/>
        <w:t>ведения человека в ходе Р.— разделение исходной проблемы на множество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простых промежуточных задач соответственно плану Р. Существуют два типа механизмов Р., характеризующихся наличием или отсутствием гарантии получения правильного результата. Практическая ценность эвристических приемов зависит от предшествующего опыта решения аналогич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РИБО Тэодюль (1839-1916) — французский психолог. Придавая огромное значение патопсихологическому методу при установлении закономерностей нормальной психики («Болезни памяти», 1881; «Болезни воли», 1883; «Болезни личности», 1885), установил один из законов памяти (закон регрессии памяти Рибо). В работах, посвященных анализу внимания, воображения, эмоциональной памяти, развития общих понятий и др., ориентировался на принципы и методы естествознания, на представления о рефлекторных механизмах и моторных началах психики, ее социаль</w:t>
        <w:softHyphen/>
        <w:t>ной природе. Будучи противником метафизики и идеализма, Р. развил ассоцианистскую концепцию (см. Агсоцианизм), имевшую материалистическую направленность. Это имело важное значение в эпоху становления психологии как са</w:t>
        <w:softHyphen/>
        <w:t>мостоятельной объективной биологической науки. Р. одним из первых на Западе признал ряд положений рефлекторной теории И. М. Сеченова при объяснении сущности и нейрофизиологических механизмов психической жизни.</w:t>
      </w:r>
    </w:p>
    <w:p>
      <w:pPr>
        <w:pStyle w:val="Normal"/>
        <w:jc w:val="both"/>
        <w:rPr/>
      </w:pPr>
      <w:r>
        <w:rPr>
          <w:rFonts w:cs="Times New Roman" w:ascii="Times New Roman" w:hAnsi="Times New Roman"/>
          <w:sz w:val="22"/>
          <w:szCs w:val="22"/>
        </w:rPr>
        <w:t xml:space="preserve">РИГИДНОСТЬ (в психологии) (от лат. </w:t>
      </w:r>
      <w:r>
        <w:rPr>
          <w:rFonts w:cs="Times New Roman" w:ascii="Times New Roman" w:hAnsi="Times New Roman"/>
          <w:sz w:val="22"/>
          <w:szCs w:val="22"/>
          <w:lang w:val="en-US"/>
        </w:rPr>
        <w:t>rigidus</w:t>
      </w:r>
      <w:r>
        <w:rPr>
          <w:rFonts w:cs="Times New Roman" w:ascii="Times New Roman" w:hAnsi="Times New Roman"/>
          <w:sz w:val="22"/>
          <w:szCs w:val="22"/>
        </w:rPr>
        <w:t xml:space="preserve"> — жесткий, твердый) — затруднен</w:t>
        <w:softHyphen/>
        <w:t>ность (вплоть до полной неспособности) в изменении намеченной субъектом программы деятельности в условиях, объективно требующих ее перестройки. Выделяют когнитивную, аффективную и мотивационную Р. Когнитивная Р. обнаруживается в трудностях перестройки восприятия и представлений в изменившей</w:t>
        <w:softHyphen/>
        <w:t>ся ситуации. Аффективная Р. выражается в косности аффективных (эмоциональных) откликов на изменяющиеся объекты эмоций. Мотивационная Р. проявляется в тугоподвижной перестройке системы мотивов в обстоятельствах, требующих от субъекта гибкости и изменения характера поведения. Уровень Р., проявляемой субъектом, обусловливается взаимодействием его личностных особенностей с характером среды, включая степень сложности стоящей перед ним задачи, ее привлекательности для него, наличие опасности, монотонность стимуляци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РИСК — ситуативная характеристика деятельности, состоящая в неопределенности ее исхода и возможных неблагоприятных последствиях в случае неуспеха. В психологии термину «Р.» соответствуют три основных взаимосвязанных значения: 1) Р. как мера ожидаемого неблагополучия при неуспехе в деятельности, определяемая сочетанием вероятности неуспеха и степени неблагоприятных последствий в этом случае. 2) Р. как действие, в том или ином отношении грозящее субъекту потерей (проигрышем, травмой, ущербом). Экспериментально различаются Р. мотивированный, рассчитанный на ситуативные преимущества в деятельности, и «бескорыстный» (см. Активность). Кроме того, исходя из соотношения ожидаемого выигрыша и ожидаемого проигрыша при реализации соответствующего действия, выделяют оправданный и не</w:t>
        <w:softHyphen/>
        <w:t>оправданный Р. 3) Р. как ситуация выбора между двумя возможными вариантами действия: менее привлекательным, однако более надежным, и более привлекательным, но менее надежным (исход которого проблематичен и связан с возможными неблагоприятными последствиями). Традиционно здесь выделяются два класса ситуаций, в которых: а) успех и неуспех оцениваются по определенной шкале достижений (ситуации типа «уровень притязаний»)] б) неуспех влечет за собой наказание (физическая угроза, болевое воздействие, социальные санкции). Важное различие имеется между теми ситуациями, где исход зависит от случая (шансовые ситуации), и теми, в которых он связан со способностями субъекта (ситуации навыка). Выявлено, что при прочих равных условиях люди обнаруживают более высокий уровень Р. в ситуациях, связанных не с шансом, а с навыком, когда человек считает, что от него что-то зависит. В психологии понятие «Р.» раскрывается главным образом в аспекте принятия Р., т. е. активного предпочтения субъектом опасного варианта действия безопасному. Внимание исследователей привлекают явления сдвига в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го или меньшего уровня Р. в условиях группового обсуждения деятельности (см. Сдвиг к Р.).</w:t>
      </w:r>
    </w:p>
    <w:p>
      <w:pPr>
        <w:pStyle w:val="Normal"/>
        <w:jc w:val="both"/>
        <w:rPr>
          <w:rFonts w:ascii="Times New Roman" w:hAnsi="Times New Roman" w:cs="Times New Roman"/>
          <w:sz w:val="22"/>
          <w:szCs w:val="22"/>
        </w:rPr>
      </w:pPr>
      <w:r>
        <w:rPr>
          <w:rFonts w:cs="Times New Roman" w:ascii="Times New Roman" w:hAnsi="Times New Roman"/>
          <w:sz w:val="22"/>
          <w:szCs w:val="22"/>
        </w:rPr>
        <w:t>РИШЕ Шарль (1850-1935) — французский физиолог, психолог, гипнолог. Изучал гипноз, установил три фазы в сомнамбулизме, развивал учение об истероэпилепсии. Применял естественнонаучный метод при изучении простых и сложных познавательных процессов (ощущение, боль, мышление, автоматическое письмо). Ос</w:t>
        <w:softHyphen/>
        <w:t>новные работы Р.: «Экспериментальные и клинические исследования чувствительности» (1877); «Опыт общей психологии» (1887); «Человек и мышление» ( 1884); «Мышление и человек» (1927). Книга Р. «Ученый» (1923) — одна из первых в области психологии науки.</w:t>
      </w:r>
    </w:p>
    <w:p>
      <w:pPr>
        <w:pStyle w:val="Normal"/>
        <w:jc w:val="both"/>
        <w:rPr>
          <w:rFonts w:ascii="Times New Roman" w:hAnsi="Times New Roman" w:cs="Times New Roman"/>
          <w:sz w:val="22"/>
          <w:szCs w:val="22"/>
        </w:rPr>
      </w:pPr>
      <w:r>
        <w:rPr>
          <w:rFonts w:cs="Times New Roman" w:ascii="Times New Roman" w:hAnsi="Times New Roman"/>
          <w:sz w:val="22"/>
          <w:szCs w:val="22"/>
        </w:rPr>
        <w:t>РОДЖЕРС Карл Рэнсом (1902-1987) — американский психолог, один из лидеров гуманистической психологии. Фундаментальным компонентом структуры личности считал Я-концепцию, формирующуюся в процессе взаимодействия субъекта с окружающей (прежде всего социальной)средой и являющуюся интегральным механизмом саморегуляции его поведения. Рассогласование между Я-концепцией и представлением об идеальном «Я», а также нарушение соответствия между непосред</w:t>
        <w:softHyphen/>
        <w:t>ственным, реальным опытом и Я-концепцией (в частности, фрустрация свойственной личности потребности в позитивном отношении к себе и самоуважении) вызывают по</w:t>
        <w:softHyphen/>
        <w:t>пытки ограждения Я-концепции от угрозы дезорганизации путем ввода в действие механизмов психологической защиты, проявляющейся в виде либо перцептивного искажения (или селективности восприятия} опыта, либо его игнорирования, что, однако, не обеспечивает полной гармонизации личности, а в ряде случаев приводит к ее серьезной психологической дезадаптации. Важнейшая характеристика психологически зрелой, «полностью функционирующей» личности — ее открытость для опыта, соответствие которого Я-концепции обеспечивается гибкостью, непрерывным изменением, совершенствованием человеческого Я. Разработанная Р. система психотерапии, получившая название индерективной, центрированной на клиенте, призвана обеспечить устранение диссонанса между реальным опытом и Я-концепцией, способствуя достижению их соответствия.</w:t>
      </w:r>
    </w:p>
    <w:p>
      <w:pPr>
        <w:pStyle w:val="Normal"/>
        <w:jc w:val="both"/>
        <w:rPr/>
      </w:pPr>
      <w:r>
        <w:rPr>
          <w:rFonts w:cs="Times New Roman" w:ascii="Times New Roman" w:hAnsi="Times New Roman"/>
          <w:sz w:val="22"/>
          <w:szCs w:val="22"/>
        </w:rPr>
        <w:t xml:space="preserve">РОЛЬ (в социальной психологии) (от франц. </w:t>
      </w:r>
      <w:r>
        <w:rPr>
          <w:rFonts w:cs="Times New Roman" w:ascii="Times New Roman" w:hAnsi="Times New Roman"/>
          <w:sz w:val="22"/>
          <w:szCs w:val="22"/>
          <w:lang w:val="en-US"/>
        </w:rPr>
        <w:t>role</w:t>
      </w:r>
      <w:r>
        <w:rPr>
          <w:rFonts w:cs="Times New Roman" w:ascii="Times New Roman" w:hAnsi="Times New Roman"/>
          <w:sz w:val="22"/>
          <w:szCs w:val="22"/>
        </w:rPr>
        <w:t>) — социальная функция личности; соответствующий принятым нормам способ поведения людей в зависимости от их ста</w:t>
        <w:softHyphen/>
        <w:t>туса или позиции в обществе, в системе межличностных отношений. Понятие Р. ввел в социальную психологию Д. Мид (см. Интеракционизм). Индивидуальное исполнение человеком Р. имеет определенную «личностную окраску», зависящую прежде всего от его знаний и умения находиться в данной Р., от ее значимости для него, от стремления в большей или меньшей степени соответствовать ожиданиям окружающих. Диапазон и количество Р. определяются многообразием социальных групп, видов деятельности и отношений, в которые включена личность, ее потребностями и интересами. Различают Р. социальные, обусловленные местом индивида в системе объективных со</w:t>
        <w:softHyphen/>
        <w:t>циальных отношений (Р. профессиональные, социально-демографические и др.). и Р. межличностные, определяемые местом индивида в системе межличностных отношений (лидер, отверженных и др.). Выделяют также Р. активные, исполняемые в данный момент, и латентные, не проявляющиеся в данной ситуации. Кроме того, различают Р. институционализированные (официальные, конвенциональные), свя</w:t>
        <w:softHyphen/>
        <w:t>занные с официальными требованиями организации, в которую входит субъект, и стихийные, связанные со стихийно возникающими отношениями и видам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ОРШАХ Герман (1884-1984) — шведский психиатр. Изобрел названный его именем тест, ставший одним из главных средств психодиагностического изучения личности, ее структуры и неосознаваемой мотивации. Тест заключается в интерпретации испытуемым набора чернильных пятен различной конфигурации и цвета, имеющих определенный смысл для диагностики скрытых установок, побуждений, свойств характера («Психодиагностика: диагностический тест, осно</w:t>
        <w:softHyphen/>
        <w:t>ванный на восприятии», 1921). Работа Р. дала импульс разработке одного из главных</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й в современной психодиагностике (см. Тесты проективные), поскольку позволила подойти к рассмотрению личности как целостности, а не совокупности отде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РОССОЛИМО Григорий Иванович (1860-1028) — русский невролог и психолог. С целью диагностики индивидуальных психических свойств разработал методику их количественной оценки, дающую целостное представление о личности. Выделил одиннадцать психических процессов, которые в свою очередь разбивались на пять групп: внимание, восприимчивость, воля, запоминание, ассоциативные процессы (воображение, мышление). По каждому из этих процессов предлагались задания, в зависимости от выполнения которых оценивалась по определенной шкале «сила» каждого из процессов. Сумма положительных ответов отмечалась соответствующей точкой графика; соединение точек давало «психологический профиль» индивида. Задания варьировались по категориям испытуемых (для детей, взрослых ин</w:t>
        <w:softHyphen/>
        <w:t>теллигентных, взрослых неинтеллигентных). Р. предложил также формулу перевода профилей с графического языка на математический. Опираясь на эту методику, разрабатывал вопросы о типах психических индивидуальностей, умственной отсталости, диагностики патологических симптомов, относящихся к сфере психики («Психологические профили», 1910).</w:t>
      </w:r>
    </w:p>
    <w:p>
      <w:pPr>
        <w:pStyle w:val="Normal"/>
        <w:jc w:val="both"/>
        <w:rPr>
          <w:rFonts w:ascii="Times New Roman" w:hAnsi="Times New Roman" w:cs="Times New Roman"/>
          <w:sz w:val="22"/>
          <w:szCs w:val="22"/>
        </w:rPr>
      </w:pPr>
      <w:r>
        <w:rPr>
          <w:rFonts w:cs="Times New Roman" w:ascii="Times New Roman" w:hAnsi="Times New Roman"/>
          <w:sz w:val="22"/>
          <w:szCs w:val="22"/>
        </w:rPr>
        <w:t>РУБИНШТЕЙН Моисей Матвеевич (1878-1953) — российский психолог, педагог, философ. Разрабатывал концепцию педагогической психологии как научной базы педагогики («Очерк педагогической психологии в связи с общей педагогикой», 1913). В трудах Р. получили развитие проблемы психологии юношеского возраста («Психология, педагогика и гигиена юности», 1926). Личность по Р. образует единство ее четырех системных свойств: человек — «детище природы», «индивид», «социален», «сочлен культуры». По причинам идеологического характера после 30-го года роль Р. в развитии психологической науки замалчивалась.</w:t>
      </w:r>
    </w:p>
    <w:p>
      <w:pPr>
        <w:pStyle w:val="Normal"/>
        <w:jc w:val="both"/>
        <w:rPr>
          <w:rFonts w:ascii="Times New Roman" w:hAnsi="Times New Roman" w:cs="Times New Roman"/>
          <w:sz w:val="22"/>
          <w:szCs w:val="22"/>
        </w:rPr>
      </w:pPr>
      <w:r>
        <w:rPr>
          <w:rFonts w:cs="Times New Roman" w:ascii="Times New Roman" w:hAnsi="Times New Roman"/>
          <w:sz w:val="22"/>
          <w:szCs w:val="22"/>
        </w:rPr>
        <w:t>РУБИНШТЕЙН Сергей Леонидович (1889-1960) — российский психолог и философ. Разработал деятелъностный подход в философии, психологии и педагогике: человек и его психика формируются и проявляются в изначально практической деятельности и потому должны изучаться через их проявления в основных видах деятельности (в труде, познании, учении, игре и т. д.) («Основы общей психологии», 1946). Основными особенностями деятельности Р. считал: социальность — деятельность осуществляется только субъектом (человечеством, группой людей, личностью); деятельность как взаимодействие субъекта с объектом является содержательной, предметной, а не чисто символической и фиктивной; деятельность всегда творческая и самостоятельная. Деятельность определяется своим объектом, не прямо, а лишь опосредствованно через ее внутренние, специфические закономерности (через цели, мотивы и т. д.). Это частное проявление разработанного Р. всеобщего принципа детерминизма: внешние причины действуют только через внутренние условия того, на кого или на что эти внешние воздействия оказываются («Бытие и сознание», 1957). С этих позиций Р. и его учениками создана теория мышления как дея</w:t>
        <w:softHyphen/>
        <w:t>тельности и как процесса (см. Психическое как процесс). При объяснении любых психических явлений личность выступает как целостная система внутренних условий, через которые преломляются все внешние воздействия (педагогические и т. д.). В личности есть компоненты разной меры общности и устойчивости: например, существуют общие для всех людей свойства зрения, обусловленные распространением солнечных лучей на Земле, и, напротив, есть психические свойства людей, которые мо</w:t>
        <w:softHyphen/>
        <w:t>гут изменяться в зависимости от этапов социально-экономического развития общества (мотивация и др.). С учетом этого Р. разработал оригинальное понимание предмета общей, социальной и исторической психологии, раскрывающее взаимосвязь общечеловеческого и классового в психике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 лицо, на которое официально возложены функции управления коллективом и организации его деятельности. Р. несет юридическую ответственность за функционирование группы (коллектива) перед назначившей (избравшей, утвердив-</w:t>
      </w:r>
    </w:p>
    <w:p>
      <w:pPr>
        <w:pStyle w:val="Normal"/>
        <w:jc w:val="both"/>
        <w:rPr>
          <w:rFonts w:ascii="Times New Roman" w:hAnsi="Times New Roman" w:cs="Times New Roman"/>
          <w:sz w:val="22"/>
          <w:szCs w:val="22"/>
        </w:rPr>
      </w:pPr>
      <w:r>
        <w:rPr>
          <w:rFonts w:cs="Times New Roman" w:ascii="Times New Roman" w:hAnsi="Times New Roman"/>
          <w:sz w:val="22"/>
          <w:szCs w:val="22"/>
        </w:rPr>
        <w:t>шей) его инстанцией и располагает строго определенными возможностями санкционирования — наказания и поощрения подчиненных в целях воздействия на их производственную (научную, творческую и др.) активность. В отличие от лидера Р. обладает формально регламентированными правами и обязанностями, а также представляет группу {коллектив) в других организациях.</w:t>
      </w:r>
    </w:p>
    <w:p>
      <w:pPr>
        <w:pStyle w:val="Normal"/>
        <w:jc w:val="both"/>
        <w:rPr>
          <w:rFonts w:ascii="Times New Roman" w:hAnsi="Times New Roman" w:cs="Times New Roman"/>
          <w:sz w:val="22"/>
          <w:szCs w:val="22"/>
        </w:rPr>
      </w:pPr>
      <w:r>
        <w:rPr>
          <w:rFonts w:cs="Times New Roman" w:ascii="Times New Roman" w:hAnsi="Times New Roman"/>
          <w:sz w:val="22"/>
          <w:szCs w:val="22"/>
        </w:rPr>
        <w:t>САЛЛИВЕН Гарри Стэк (1892-1949) — американский психиатр и психолог, представитель неофрейдизма. Подобно другим последователям этого направления произвел социологическую модификацию классического психоанализа, выдвинув «межличностную теорию психотерапии», согласно которой главной детерминантой психического развития выступают межличностные отношения (как реальные, так и во</w:t>
        <w:softHyphen/>
        <w:t>ображаемые), в которых личность формируется и проявляется. Отвергая фрейдовское представление о либидо как доминирующем энергетическом источнике поведения человека, С. рассматривал в качестве первого и важнейшего компонента личности систему динамизмов — особых «образцов энергии», проявляющихся в межличностных отношениях и обеспечивающих удовлетворение потребностей. Несоответствия потребностей способам их удовлетворения, а также «беспокойство» личности по по</w:t>
        <w:softHyphen/>
        <w:t>воду своей безопасности, передающееся ребенку от матери и развивающееся в неблагоприятных межличностных ситуациях, вызывают, по мнению С, многочисленные личностные «напряжения», конфликты. Основным механизмом защи</w:t>
        <w:softHyphen/>
        <w:t>ты от них выступает «система самости» — особая инстанция личности, предписывающая и запрещающая определенные образцы поведения, в зависимости от конкретных межличностных ситуаций. Второй компонент личности составляет система персонификаций — образов себя и окружающих, которые, раз возникнув, продолжают стереотипно определять отношение к себе и другим. Третий компонент личности — когнитивные процессы: прототаксис — бессвязное течение идей, свойственное ребенку; паратаксис — фиксация причинных связей лишь между связанными во времени событиями; синтаксис — оперирование символами, значение которых разделяется определенной социальной группой. На этой основе С. выделил ряд стадий онтогенетического развития личности, (см. Онтогенез) связанных с изменением сложившихся межличностных отношений. Основная цель психотерапии С.— выработка защитных механизмов личности (см. Защита психологическая) обеспечивающих ее адекватное приспособление к окружающим — достигалось пос</w:t>
        <w:softHyphen/>
        <w:t>редством выдвинутого им метода «психиатрического интервью», предполагающего ак</w:t>
        <w:softHyphen/>
        <w:t>тивное воздействие психиатра на межличностную ситуацию, возникающую при контакте с пациентом.</w:t>
      </w:r>
    </w:p>
    <w:p>
      <w:pPr>
        <w:pStyle w:val="Normal"/>
        <w:jc w:val="both"/>
        <w:rPr/>
      </w:pPr>
      <w:r>
        <w:rPr>
          <w:rFonts w:cs="Times New Roman" w:ascii="Times New Roman" w:hAnsi="Times New Roman"/>
          <w:sz w:val="22"/>
          <w:szCs w:val="22"/>
        </w:rPr>
        <w:t xml:space="preserve">САМО АКТУАЛИЗАЦИЯ (от лат. </w:t>
      </w:r>
      <w:r>
        <w:rPr>
          <w:rFonts w:cs="Times New Roman" w:ascii="Times New Roman" w:hAnsi="Times New Roman"/>
          <w:sz w:val="22"/>
          <w:szCs w:val="22"/>
          <w:lang w:val="en-US"/>
        </w:rPr>
        <w:t>actualis</w:t>
      </w:r>
      <w:r>
        <w:rPr>
          <w:rFonts w:cs="Times New Roman" w:ascii="Times New Roman" w:hAnsi="Times New Roman"/>
          <w:sz w:val="22"/>
          <w:szCs w:val="22"/>
        </w:rPr>
        <w:t xml:space="preserve"> — действительный, настоящий) — стремление человека к возможно более полному выявлению и развитию своих личностных возможностей. В некоторых направлениях современной западной психологии С. выдвигается (в противовес бихевиоризму и фрейдизму, считающим, что поведением личности движут биологические силы, а его смысл заключается в разрядке создаваемого ими напряжения и приспособлении к среде) на роль главного мотивационного фактора (см. Мотивация). Подлинная С. предполагает наличие благоприятных социально-исторически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САМОВНУШЕНИЕ (АУТОСУГГЕСТИЯ) — процесс внушения, адресованный самому себе, при котором субъект и объект внушающего воздействия совпадают. С. ведет к повышению уровня саморегуляции, что позволяет субъекту вызывать у себя те или иные ощущения, восприятия, управлять процессами внимания, памяти, эмоциональными и соматическими реакциями. Произвольное С. достигается посредством вербальных (словесных) самоинструкций или мысленного воспроизведения определенных ситуаций, однозначно связанных с требуемым изменением психического или физического состояния (см. Аутогенная тренировка). Эффективному произвольному С. способствуют психическая релаксация, богатое воображение. Непроизвольное С. характеризуется некритическим отношением субъекта к собственным идеям, концепциям, оценкам, отсутствием сомнений в их</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ьности и достоверности, снижением контролирующих функций сознания. Следствием этого иногда оказывается ригидность психической деятельности. С. может проявляться в нарушениях функционирования различных систем организма в результата субъективного ожидания определенного расстройства и уверенности, что оно обязательно наступит или уже наступило (см. .Ятрогения). Противоположное явление наблюдается в случае плацебо-эффекта. С. может применяться в качестве метода самоуправления в психотерапии, спорте, педагогик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ВОСПИТАНИЕ — сознательная деятельность, направленная на возможно более полную реализацию человеком себя как личности. Основываясь на активизации механизмов саморегуляции, С. предполагает наличие ясно осознанных целей, идеалов, личностных смыслов. С. — относительно позднее приобретение онтогенеза, связанное с определенным уровнем самосознания, критического мышления, способности и готовности к самоопределению, самовыражению, самораскрытию, самосовершенствованию. С. базируется на адекватной самооценке, соответствующей реальным способностям человека, критическом анализе им своих индивидуальных особенностей и потенциальных возможностей. По мере повышения степени осознанности С. становится все более значительной силой саморазвития личности. С. находится в неразрывной взаимосвязи с воспитанием, не только подкрепляя, но и развивая процесс формирования личности. Необходимыми компонентами С. являются самоанализ личностного развития, самоотчет и самоконтроль. В приемы С. входят самоприказ, самоодобрение, самовну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ВОСПРИЯТИЕ — процесс ориентировки человека в собственном внутреннем мире в результате самопознания и сравнения себя с другими людьми (см. Восприятие межличностное).</w:t>
      </w:r>
    </w:p>
    <w:p>
      <w:pPr>
        <w:pStyle w:val="Normal"/>
        <w:jc w:val="both"/>
        <w:rPr>
          <w:rFonts w:ascii="Times New Roman" w:hAnsi="Times New Roman" w:cs="Times New Roman"/>
          <w:sz w:val="22"/>
          <w:szCs w:val="22"/>
        </w:rPr>
      </w:pPr>
      <w:r>
        <w:rPr>
          <w:rFonts w:cs="Times New Roman" w:ascii="Times New Roman" w:hAnsi="Times New Roman"/>
          <w:sz w:val="22"/>
          <w:szCs w:val="22"/>
        </w:rPr>
        <w:t>САМО ДЕТЕРМИНАЦИИ ПРИНЦИП — теоретико-методологический принцип психофизиологии, в соответствии с которым причиной поведения являются не воздействия внешней среды сами по себе, а живой организм, в поведении которого эти воздействия представлены в снятом виде. Не означая отказа от причинности как таковой, С. п. позволяет выделить специфические особенности детерминизма в дея</w:t>
        <w:softHyphen/>
        <w:t>тельности живого организма. С. п. связан с утверждением принципов активности и сис</w:t>
        <w:softHyphen/>
        <w:t>темности, согласно которым организм не стремится нивелировать воздействия внешней среды, а целенаправленно и активно в ней действует. С. п. определяет цель деятельности как процесс свободного выбора, в ходе которого из системы с неограниченным числом степеней свободы возникает «полносвязная система с един</w:t>
        <w:softHyphen/>
        <w:t>ственной степенью свободы» (А. А. Ухтомский).</w:t>
      </w:r>
    </w:p>
    <w:p>
      <w:pPr>
        <w:pStyle w:val="Normal"/>
        <w:jc w:val="both"/>
        <w:rPr>
          <w:rFonts w:ascii="Times New Roman" w:hAnsi="Times New Roman" w:cs="Times New Roman"/>
          <w:sz w:val="22"/>
          <w:szCs w:val="22"/>
        </w:rPr>
      </w:pPr>
      <w:r>
        <w:rPr>
          <w:rFonts w:cs="Times New Roman" w:ascii="Times New Roman" w:hAnsi="Times New Roman"/>
          <w:sz w:val="22"/>
          <w:szCs w:val="22"/>
        </w:rPr>
        <w:t>САМОКОНТРОЛЬ — осознание и оценка субъектом собственных действий, психических процессов и состояний. Появление и развитие С. определяется требованиями общества к поведению человека. Формирование произвольной саморегуляции предполагает возможность человека осознавать и контролировать ситуацию, процесс. С. предполагает наличие эталона и возможности получения сведений о контролируемых действиях и состояниях. Волевая регуляция (см. Воля) основана на С. человека, как компонента саморегуляции, в то же время С. может быть объектом волевой регуляции, например в стрессовых ситуациях (см.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САМОНАБЛЮДЕНИЕ — наблюдение человека за внутренним планом собственной психической жизни, позволяющее фиксировать ее проявления (переживания, мысли, чувства и др.). Возникает в процессе общения с другими людьми, усвоения социального опыта и средств его осмысления. Играет важную роль в формировании аппарата самосознания и самоконтроля личности. В современной психо</w:t>
        <w:softHyphen/>
        <w:t>логии данные С. не принимаются на веру, а учитываются в качестве фактов, требующих научного истолкования. Результаты С. могут фиксироваться в различных документах — письмах, автобиографиях, анкетах и др. С. не следует смешивать с интроспекцией как субъективным методом (см. интроспективная психология). Результатом С. является в ряде случаев самоотчет — описание человеком самого себя в относительной целостности психических и личностных проявлений. Самоотчету</w:t>
      </w:r>
    </w:p>
    <w:p>
      <w:pPr>
        <w:pStyle w:val="Normal"/>
        <w:jc w:val="both"/>
        <w:rPr>
          <w:rFonts w:ascii="Times New Roman" w:hAnsi="Times New Roman" w:cs="Times New Roman"/>
          <w:sz w:val="22"/>
          <w:szCs w:val="22"/>
        </w:rPr>
      </w:pPr>
      <w:r>
        <w:rPr>
          <w:rFonts w:cs="Times New Roman" w:ascii="Times New Roman" w:hAnsi="Times New Roman"/>
          <w:sz w:val="22"/>
          <w:szCs w:val="22"/>
        </w:rPr>
        <w:t>бывают свойственны систематические ошибки, важнейшая из которых состоит в том, что значительная часть испытуемых склонна, давая его, представлять себя в возможно более выгодном свет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БЛАДАНИЕ — способность человека осуществлять деятельность в дезор</w:t>
        <w:softHyphen/>
        <w:t>ганизующих ее ситуация-г, влияющих на эмоциональную сферу (см. Эмоции). В С. проявляется сознательно-волевая организация психических процессов, регулирующих эту деятельность. С. — показатель эмоциональной и социальной зрелост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ПРЕДЕЛЕНИЕ ЛИЧНОСТИ — сознательный акт выявления и утверждения собственной позиции в проблемных ситуациях. Особыми формами С. л. являются самоопределение личности в группе и профессиональное само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ПРЕДЕЛЕНИЕ ЛИЧНОСТИ В ГРУППЕ — избирательное отношение индивида к воздействиям конкретной группы, выражающееся в принятии им одних и отвержении других групповых воздействий в зависимости от опосредствующих факторов — оценок, убеждений, идеалов, групповых норм, ценностей и т. п. С. л. г. является альтернативой как конформизму, так и нонконформному поведению (см. Негативизм). С. л. г. отражает характерную для личности в развитом коллективе позицию, основанную на осознании индивидом необходимости действовать в соответствии со своих и ценностными ориентациями и отношениями, сложившимися в группе в процессе совместной деятельности. Экспериментальное исследование С. л. г. предполагает: 1) выявление лиц, выражающих согласие с мнением группы; 2) оказание на них псевдореального, специально организованного экспериментатором группового давления, идущего вразрез с действительным мнением группы, то есть не соот</w:t>
        <w:softHyphen/>
        <w:t>ветствующего принятым в ней нормам и ценностям. В этих условиях удается выделить индивидов, которым свойственно С. л. г., и конформных индивидов (см. Конформность), В подлинном коллективе в отличие от диффузной группы С. л. г. является преобладающим способом реагирования личности на групповое давление и потому выступает как формообразующий признак.</w:t>
      </w:r>
    </w:p>
    <w:p>
      <w:pPr>
        <w:pStyle w:val="Normal"/>
        <w:jc w:val="both"/>
        <w:rPr/>
      </w:pPr>
      <w:r>
        <w:rPr>
          <w:rFonts w:cs="Times New Roman" w:ascii="Times New Roman" w:hAnsi="Times New Roman"/>
          <w:sz w:val="22"/>
          <w:szCs w:val="22"/>
        </w:rPr>
        <w:t xml:space="preserve">САМООРГАНИЗАЦИИ КОНЦЕПЦИЯ — научное направление, возникшее в 50-60-е гг. </w:t>
      </w:r>
      <w:r>
        <w:rPr>
          <w:rFonts w:cs="Times New Roman" w:ascii="Times New Roman" w:hAnsi="Times New Roman"/>
          <w:sz w:val="22"/>
          <w:szCs w:val="22"/>
          <w:lang w:val="en-US"/>
        </w:rPr>
        <w:t>XX</w:t>
      </w:r>
      <w:r>
        <w:rPr>
          <w:rFonts w:cs="Times New Roman" w:ascii="Times New Roman" w:hAnsi="Times New Roman"/>
          <w:sz w:val="22"/>
          <w:szCs w:val="22"/>
        </w:rPr>
        <w:t xml:space="preserve"> в. на основе статистической физики (И. Пригожий, Г. Хакян), общей теории систем, кибернетики (Г. фон Ферстер, </w:t>
      </w:r>
      <w:r>
        <w:rPr>
          <w:rFonts w:cs="Times New Roman" w:ascii="Times New Roman" w:hAnsi="Times New Roman"/>
          <w:sz w:val="22"/>
          <w:szCs w:val="22"/>
          <w:lang w:val="en-US"/>
        </w:rPr>
        <w:t>X</w:t>
      </w:r>
      <w:r>
        <w:rPr>
          <w:rFonts w:cs="Times New Roman" w:ascii="Times New Roman" w:hAnsi="Times New Roman"/>
          <w:sz w:val="22"/>
          <w:szCs w:val="22"/>
        </w:rPr>
        <w:t xml:space="preserve"> Матурана) и изучающее закономерности возникновения структуры в неравновесных системах неупорядоченных элементов. Общие принципы С. обнаруживаются в физических, химических, биологических и социальных системах, причем в высокоорганизованных системах они воплощаются с наибольшей полнотой. В психологии С. к. может быть распространена на широкий спектр объектов — от </w:t>
      </w:r>
      <w:r>
        <w:rPr>
          <w:rFonts w:cs="Times New Roman" w:ascii="Times New Roman" w:hAnsi="Times New Roman"/>
          <w:sz w:val="22"/>
          <w:szCs w:val="22"/>
          <w:lang w:val="en-US"/>
        </w:rPr>
        <w:t>ncu</w:t>
      </w:r>
      <w:r>
        <w:rPr>
          <w:rFonts w:cs="Times New Roman" w:ascii="Times New Roman" w:hAnsi="Times New Roman"/>
          <w:sz w:val="22"/>
          <w:szCs w:val="22"/>
        </w:rPr>
        <w:t>-</w:t>
      </w:r>
      <w:r>
        <w:rPr>
          <w:rFonts w:cs="Times New Roman" w:ascii="Times New Roman" w:hAnsi="Times New Roman"/>
          <w:sz w:val="22"/>
          <w:szCs w:val="22"/>
          <w:lang w:val="en-US"/>
        </w:rPr>
        <w:t>xog</w:t>
      </w:r>
      <w:r>
        <w:rPr>
          <w:rFonts w:cs="Times New Roman" w:ascii="Times New Roman" w:hAnsi="Times New Roman"/>
          <w:sz w:val="22"/>
          <w:szCs w:val="22"/>
        </w:rPr>
        <w:t>6</w:t>
      </w:r>
      <w:r>
        <w:rPr>
          <w:rFonts w:cs="Times New Roman" w:ascii="Times New Roman" w:hAnsi="Times New Roman"/>
          <w:sz w:val="22"/>
          <w:szCs w:val="22"/>
          <w:lang w:val="en-US"/>
        </w:rPr>
        <w:t>u</w:t>
      </w:r>
      <w:r>
        <w:rPr>
          <w:rFonts w:cs="Times New Roman" w:ascii="Times New Roman" w:hAnsi="Times New Roman"/>
          <w:sz w:val="22"/>
          <w:szCs w:val="22"/>
        </w:rPr>
        <w:t>3</w:t>
      </w:r>
      <w:r>
        <w:rPr>
          <w:rFonts w:cs="Times New Roman" w:ascii="Times New Roman" w:hAnsi="Times New Roman"/>
          <w:sz w:val="22"/>
          <w:szCs w:val="22"/>
          <w:lang w:val="en-US"/>
        </w:rPr>
        <w:t>uonozttu</w:t>
      </w:r>
      <w:r>
        <w:rPr>
          <w:rFonts w:cs="Times New Roman" w:ascii="Times New Roman" w:hAnsi="Times New Roman"/>
          <w:sz w:val="22"/>
          <w:szCs w:val="22"/>
        </w:rPr>
        <w:t xml:space="preserve"> до социальной психологии. В первые десяти</w:t>
        <w:softHyphen/>
        <w:t xml:space="preserve">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и психофизиологии возникли направления, в определенной степени предвосхитившие появление С. к. и имеющие с ней ряд общих теоретико-методологических принципов (гештальт-теория, теория доминанты А. А. Ухтомского, концепция, построения движений Н. А. Бернштейна). Существенной особенностью самоорганизующихся систем является их способность к самодостраиванию, самовосстановлению, представляющая особый интерес для изучения механизмов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ТЧЕТ — отчет человека перед самим собой в выполненных действиях, пос</w:t>
        <w:softHyphen/>
        <w:t>тупках, деяниях, осознание им посредством анализа собственных чувств, переживаний, влечений, их смысла и значения для себя и своего окружения как в данный момент, так и в другие моменты времени: прошлом и будущем (см. Самоконтроль, Самоопределе</w:t>
        <w:softHyphen/>
        <w:t>ние личности). С. обычно включает нравственную оценку собственных действий (см. Самооценка) и опирается на само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 — оценка личностью самой себя, своих возможностей, качеств и места среди других людей. Относясь к ядру личности, С. является важным регулятором ее поведения. От С. зависят взаимоотношения человека с окружающими, его критичность, требовательность к себе, отношение к успехам и неудачам. Тем самым С. влияет на эффективность деятельности человека и дальнейшее развитие его личности. С. тесно связана с уровнем притязаний человека, т. е. степенью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ллсй, которые он ставит перед собой. Расхождение между притязаниями и реальными возможностями человека ведет к тому, что он начинает неправильно себя оценивать, вследствие чего его поведение становится неадекватным (возникают эмоциональные срывы, повышенная тревожность и др.). С. получает объективное выражение в том, как человек оценивает возможности и результаты деятельности других (например, принижает их при завышенной С). В работах отечественных психологов показано влияние С. на познавательную деятельность человека (восприятие, представление, решение интеллектуальных задач) и место С. в системе межличностных отношений, определены приемы формирования адекватной С, а в случае ее деформации — ее преобразований путем воспитательных воздействий на личность.</w:t>
      </w:r>
    </w:p>
    <w:p>
      <w:pPr>
        <w:pStyle w:val="Normal"/>
        <w:jc w:val="both"/>
        <w:rPr/>
      </w:pPr>
      <w:r>
        <w:rPr>
          <w:rFonts w:cs="Times New Roman" w:ascii="Times New Roman" w:hAnsi="Times New Roman"/>
          <w:sz w:val="22"/>
          <w:szCs w:val="22"/>
        </w:rPr>
        <w:t xml:space="preserve">САМОРЕГУЛЯЦИЯ (от лат. </w:t>
      </w:r>
      <w:r>
        <w:rPr>
          <w:rFonts w:cs="Times New Roman" w:ascii="Times New Roman" w:hAnsi="Times New Roman"/>
          <w:sz w:val="22"/>
          <w:szCs w:val="22"/>
          <w:lang w:val="en-US"/>
        </w:rPr>
        <w:t>regulare</w:t>
      </w:r>
      <w:r>
        <w:rPr>
          <w:rFonts w:cs="Times New Roman" w:ascii="Times New Roman" w:hAnsi="Times New Roman"/>
          <w:sz w:val="22"/>
          <w:szCs w:val="22"/>
        </w:rPr>
        <w:t xml:space="preserve"> — приводить в порядок, налаживать) — целесообразное функционирование живых систем разных уровней организации и сложности. Психическая С. является одним из уровней регуляции активности этих систем, выражающим специфику реализующих ее психических средств отражения и моделирования действительности, в том числе рефлексии субъекта. Психическая С. осуществляется в единстве ее энергетических, динамических и содержательно-смысловых аспектов. При всем разнообразии видов проявлений С. имеет следующую структуру: принятая субъектом цель его произвольной активности, модель значимых условий деятельности, программа собственно исполнительских действий, система критериев успешности деятельности, информация о реально достигнутых результатах, оценка соответствия реальных результатов критериям успеха, решения о необхо</w:t>
        <w:softHyphen/>
        <w:t>димости и характере коррекций деятельности. С. представляет собой замкнутый контур регулирования и является информационным процессом, носителями которого выступают различные психические формы отражения действительности. В зависимости от вида деятельности и условий ее осуществления С. может реализоваться разными психическими средствами (чувственные конкретные образы, представления, понятия и др.). Принятая субъектом цель не определяет однозначно условий, необходимых при построении программы исполнительских действий; при сходных моделях значимых условий деятельности возможны различные способы достижения одного и того же результата и т. д. Общие закономерности С. реализуются в ин</w:t>
        <w:softHyphen/>
        <w:t>дивидуальной форме, зависящей от конкретных условий, а также от характеристик нервной деятельности, от личностных качеств субъекта и его привычек в организации своих действий, что формируется в процессе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СОЗНАНИЕ — см Я-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СТЬ — в аналитической психологии К. Юнга, архетип, являющий собой центр суммативной целостности сознательного и бессознательного психического бытия. Символизируется окружностью и др. фигурами и образами. Понятие С. введено в оборот К. Юнгом, но ни в работах К. Юнга, ни в трудах его последователей не получило однозначного определения. Порой интерпретируется как исходное состояние интегрированного организма, образ сверхординарного объединяющего принципа, архетипическое стремление к координации напряжения противоположностей, архетипический образ человеческого потенциала и единства личности как целого, как суммативность личности и т. д.</w:t>
      </w:r>
    </w:p>
    <w:p>
      <w:pPr>
        <w:pStyle w:val="Normal"/>
        <w:jc w:val="both"/>
        <w:rPr/>
      </w:pPr>
      <w:r>
        <w:rPr>
          <w:rFonts w:cs="Times New Roman" w:ascii="Times New Roman" w:hAnsi="Times New Roman"/>
          <w:sz w:val="22"/>
          <w:szCs w:val="22"/>
        </w:rPr>
        <w:t>САМОТРАНСЦЕНДЕНЦИИ ЛИЧНОСТИ ТЕОРИЯ (от лат .</w:t>
      </w:r>
      <w:r>
        <w:rPr>
          <w:rFonts w:cs="Times New Roman" w:ascii="Times New Roman" w:hAnsi="Times New Roman"/>
          <w:sz w:val="22"/>
          <w:szCs w:val="22"/>
          <w:lang w:val="en-US"/>
        </w:rPr>
        <w:t>transcendentis</w:t>
      </w:r>
      <w:r>
        <w:rPr>
          <w:rFonts w:cs="Times New Roman" w:ascii="Times New Roman" w:hAnsi="Times New Roman"/>
          <w:sz w:val="22"/>
          <w:szCs w:val="22"/>
        </w:rPr>
        <w:t xml:space="preserve"> — выходящий за пределы) — психологическая теория личности, основанная на идее выхода индивида за пределы себя в актах самополагания. Разрабатывается В. А Петровским (с 1971 г.), С. л. т. объединяет в себе концепции: «активной неадаптив</w:t>
        <w:softHyphen/>
        <w:t>ности» (см. Адаптивность— Неадаптивность) «отраженной субъектности», «свобод</w:t>
        <w:softHyphen/>
        <w:t>ной причинности», включает в себя психологическую интерпретацию интердисциплинарных категорий: «активность», «Я», «личность», «развитие личности», «трансфинитность», «свободная причина» и др., а также новые понятия; «субъектность», «неадаптивность», «активность надситуативная», «поисковое моде</w:t>
        <w:softHyphen/>
        <w:t>лирование», «персонализация и др. Феноменология самополагания индивида очерчивается на основе предложенных «виртуальной» и «отраженной субъе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в, представленных многочисленными экспериментальными методиками (В. А. Петровский. «Личность в психологии: парадигма субъектности». 1985).</w:t>
      </w:r>
    </w:p>
    <w:p>
      <w:pPr>
        <w:pStyle w:val="Normal"/>
        <w:jc w:val="both"/>
        <w:rPr>
          <w:rFonts w:ascii="Times New Roman" w:hAnsi="Times New Roman" w:cs="Times New Roman"/>
          <w:sz w:val="22"/>
          <w:szCs w:val="22"/>
        </w:rPr>
      </w:pPr>
      <w:r>
        <w:rPr>
          <w:rFonts w:cs="Times New Roman" w:ascii="Times New Roman" w:hAnsi="Times New Roman"/>
          <w:sz w:val="22"/>
          <w:szCs w:val="22"/>
        </w:rPr>
        <w:t>САМОЧУВСТВИЕ — субъективное ощущение физиологической и психологической комфортности внутреннего состояния. Может быть представлено как в виде некоторой обобщенной оценочной характеристики (С. хорошее, плохое, бодрость, недомогание н др.), так и локализованных по отношению к определенным ор</w:t>
        <w:softHyphen/>
        <w:t>ганам, функциям и системам переживаний: признаки дискомфорта в различных частях тела, трудность выполнения определенных моторных и когнитивных актов (см. Когнитивная психология) и т. д. Для разных видов состояний индивида (см. Утомление, Напряженность психическая, Стресс) характерна специфическая симптоматика изменений С. Этим обусловлено традиционное использование разнообразных симптомов С. в качестве основной группы признаков в многофакторных субъективных методиках оценки психического состояния и работос</w:t>
        <w:softHyphen/>
        <w:t>пособности. Субъективные оценки С, получаемые в результате стандартизованного опроса или свободного самонаблюдения, являются необходимым элементом проведения различных форм медицинской и психологической экспертизы, оценки условий труда, оптимальности организации разных форм деятельности (учебной, профессиональной, спортивной и др.). Субъективные оценки С. анализируются в совокупности с данными объективных измерений, получаемых с помощью средств психофизиологического и психологического тестирования, а при необходимости — и медицинских наблюдений.</w:t>
      </w:r>
    </w:p>
    <w:p>
      <w:pPr>
        <w:pStyle w:val="Normal"/>
        <w:jc w:val="both"/>
        <w:rPr/>
      </w:pPr>
      <w:r>
        <w:rPr>
          <w:rFonts w:cs="Times New Roman" w:ascii="Times New Roman" w:hAnsi="Times New Roman"/>
          <w:sz w:val="22"/>
          <w:szCs w:val="22"/>
        </w:rPr>
        <w:t xml:space="preserve">САНГВИНИК (от лат. </w:t>
      </w:r>
      <w:r>
        <w:rPr>
          <w:rFonts w:cs="Times New Roman" w:ascii="Times New Roman" w:hAnsi="Times New Roman"/>
          <w:sz w:val="22"/>
          <w:szCs w:val="22"/>
          <w:lang w:val="en-US"/>
        </w:rPr>
        <w:t>san</w:t>
      </w:r>
      <w:r>
        <w:rPr>
          <w:rFonts w:cs="Times New Roman" w:ascii="Times New Roman" w:hAnsi="Times New Roman"/>
          <w:sz w:val="22"/>
          <w:szCs w:val="22"/>
        </w:rPr>
        <w:t>-</w:t>
      </w:r>
      <w:r>
        <w:rPr>
          <w:rFonts w:cs="Times New Roman" w:ascii="Times New Roman" w:hAnsi="Times New Roman"/>
          <w:sz w:val="22"/>
          <w:szCs w:val="22"/>
          <w:lang w:val="en-US"/>
        </w:rPr>
        <w:t>quis</w:t>
      </w:r>
      <w:r>
        <w:rPr>
          <w:rFonts w:cs="Times New Roman" w:ascii="Times New Roman" w:hAnsi="Times New Roman"/>
          <w:sz w:val="22"/>
          <w:szCs w:val="22"/>
        </w:rPr>
        <w:t xml:space="preserve"> — кровь) — субъект, обладающий одним из четырех основных типов темперамента, характеризующийся высокой психической активностью, энергичностью, работоспособностью, быстротой и живостью движений, разнообразием и богатством мимики, быстрым темпом речи. С. стремится к частой смене впечатлений, легко и быстро отзывается на окружающие события, общителен. Эмоции — преимущественно положительные — быстро возникают и быстро сменяются. Сравнительно легко и быстро он переживает неудачи. И. П. Павлов считал, что у С. возбудительный и тормозной процессы достаточно сильны, уравновешенны, подвижны. При неблагоприятных условиях и отрицательных воспитательных влияниях подвижность может вылиться в отсутствие сосредоточенности, неоправданную поспешность поступков, поверхно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ВЕРХЦЕННЫЕ ИДЕИ — суждения, идеи, представления, занимающие в сознании субъекта не соответствующее их значению преобладающее положение. Сопровождаются выраженными эмоциональными переживаниями. В отлична от бреда, как неадекватного суждения о действительности, С. и. возникают как патологическое преобразование (нередко запоздалое) естественной реакции на реальные события. При возникновении С. и. не наблюдается глубоких нарушений сознания и изменений лич</w:t>
        <w:softHyphen/>
        <w:t>ности. С. и., хотя и с трудом, поддаются коррекции под влиянием веских доводов и изменения жизненных обстоятельств. Обычно С. и. не становятся стойкими убеждениями и по истечении некоторого времени утрачивают интенсивность либо исчезают. Однако при наличии определенного склада личности и мышления (например, бескомпромиссность, авторитарность, прямолинейность суждений) они могут относительно долгое время занимать сознание субъекта. С. и. наблюдаются и при ор</w:t>
        <w:softHyphen/>
        <w:t>ганических поражениях головного мозга, эпилепсии, некоторых формах психопатий и шизоф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ВЕРХ-Я (СУПЕР-ЭГО) — один из компонентов структуры личности в теории 3. Фрейда. Складываясь в раннем детстве под влиянием воспитания, С.-Я представляет собой систему моральных чувств и требований к поведению, поступкам н решениям Эго («Я») субъекта. Механизмом формирования С.-Я выступает идентификация со С-Я родителей и других воспитателей. Отсюда С.-Я является носителем традиций и ценностей, передающихся 1гз поколения в поколение, и трудно поддается изменениям. С.-Я присущи несколько взаимосвязанных функций. К ним относятся: функция совести, функция самонаблюдения как необходимая предпосылка контролирующей</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и совести, ц функция формирования Я-идеала. Если Эго поддается чрезмерному желанию наслаждения под давлением Оно (Ид) и делает что-либо вопреки велению совести, то неизбежно наказание Эго в форме чувства стыда и раскаяния. Одной из функций С.-Я выступает формирование Я-идеала, с которым Эго (Я) соизмеряет себя, к которому стремится и чье требование постоянного самосовершенствования старается выполнить. С.-Я находится в постоянном антагонизме с Оно (Ид), запрещая Эго выполнять его стремления и жел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ВОЙСТВА НЕРВНОЙ СИСТЕМЫ — устойчивые особенности нервной системы, влияющие — при прочих равных условиях — на индивидуальные психологические особенности человека. Не предопределяя его социальную ценность, не обусловливая непосредственно содержательную сторону психики, С. н. с. являются физиологической основой формально-динамической стороны поведения, образуя поч</w:t>
        <w:softHyphen/>
        <w:t>ву, на которой легче формируются одни формы поведения, труднее — другие. Наиболее общее психологическое проявление С. н. с. — особенности темперамента человека, однако существуют корреляции и с индивидуальными особенностями познавательных процессов, формирования навыков и др. С. н. с. были открыты Ж П. Павловым и легли в основу типологии высшей нервной деятельности, разработанной в экспериментах с животными. Согласно его концепции, выделяются три основных С. н. с: сила, подвижность, уравновешенность. Применительно к человеку концепция С. н. с. наиболее последовательно разработана в школе В. М. Теплова. Открыты новые С. н. с. —лабильность и динамичность. Обнаружено явление парциальности С. н. с, пос</w:t>
        <w:softHyphen/>
        <w:t>лужившее основой для выделения частных и общих С. н. с. Первые характеризуют функционирование отдельных анализаторов и зон мозга, вторые понимаются двояко: как параметры функционирования передних, регуляторных зон мозга и как общемозговые нейрофизиологические особенности, в частности, определяемые корково-подкорковыми соотно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С. н. с. можно представить в виде иерархии уровней: 1) элементарные (свойства отдельных нейронов); 2) комплексные (свойства различных структур мозга); 3) общемозговые (системные) свойства (т. е. свойства целого мозга). Вопрос о связи свойств каждого уровня с особенностями психики, целостного пове</w:t>
        <w:softHyphen/>
        <w:t>дения пока изучен мало.</w:t>
      </w:r>
    </w:p>
    <w:p>
      <w:pPr>
        <w:pStyle w:val="Normal"/>
        <w:jc w:val="both"/>
        <w:rPr>
          <w:rFonts w:ascii="Times New Roman" w:hAnsi="Times New Roman" w:cs="Times New Roman"/>
          <w:sz w:val="22"/>
          <w:szCs w:val="22"/>
        </w:rPr>
      </w:pPr>
      <w:r>
        <w:rPr>
          <w:rFonts w:cs="Times New Roman" w:ascii="Times New Roman" w:hAnsi="Times New Roman"/>
          <w:sz w:val="22"/>
          <w:szCs w:val="22"/>
        </w:rPr>
        <w:t>СГУЩЕНИЕ — в психоанализе 3. Фрейда, процесс, механизм и способ функционирования психики, обеспечивающие сжатие и сокращение различных информационных и энергетических потоков и цепей, их суммацию и воспроизведение в такой концентрированной или элементарной форме, когда за каждым явным проявлением их таятся скрытые значения. По 3. Фрейду, С. проявляется и выражается в различных образованиях бессознательного: в симптомах, в повествовании (поскольку явный рассказ о чем-либо являет собой лишь краткое воспроизведение более обширного содержания), в остротах и шутках, создании неологизмов и забывании слов, ошибочных действиях, фантомных образах, сновидениях и т.д. Согласно психоаналитическому пониманию, особенно определенно и ярко действие и результат С. проявляются в сновидениях. Именно поэтому наиболее основательно С. исследовалось 3. Фрейдом на материале сновидений, где оно рассматривалось как первый результат работы сновидения, заключающейся в том, что явное сновидение по содержанию своему короче, чем скрытное, т.е. представляет из себя своего рода его со</w:t>
        <w:softHyphen/>
        <w:t>кращенный перевод. С. интерпретировалось 3. Фрейдом как процесс образования новых единиц сновидения и их сжатия, при наличии точек соприкосновения. В процессе С, по 3. Фрейду: 1) определенные скрытые элементы опускаются вообще, 2) в явное содержание сновидения переходит только часть некоторых комплексов и компонентов скрытого сновидения и 3) скрытые элементы, имеющие что-то общее, в явном сновидении соединяются, сливаются в одно целое (см. См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ЕКСИЗМ — социальные стереотипы, убеждения и верования, утверждающие пре</w:t>
        <w:softHyphen/>
        <w:t>восходство одного пола над другим и тем самым обосновывающие социальное неравенство мужчин и женщин. По своим идеологическим функциям в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полами С. аналогичен расизму в отношениях между расами и этносами. Наиболее распространенная форма С. — мужской «шовинизм», но существует и жен</w:t>
        <w:softHyphen/>
        <w:t>ский С. Истоки С. коренятся в абсолютизации и биологизации половых различий, многие из которых на самом деле производны от конкретных социальных условий и культурных норм, многогранны и многоуровневы, а некоторые вообще являются воображаемыми, иллюзорными. Принцип социального равенства полов не означает одинаковости, тождественности, их качеств, но их изучение и интерпретация должны быть методологически корректными.</w:t>
      </w:r>
    </w:p>
    <w:p>
      <w:pPr>
        <w:pStyle w:val="Normal"/>
        <w:jc w:val="both"/>
        <w:rPr/>
      </w:pPr>
      <w:r>
        <w:rPr>
          <w:rFonts w:cs="Times New Roman" w:ascii="Times New Roman" w:hAnsi="Times New Roman"/>
          <w:sz w:val="22"/>
          <w:szCs w:val="22"/>
        </w:rPr>
        <w:t xml:space="preserve">СЕКСОЛОГИЯ (от лат. </w:t>
      </w:r>
      <w:r>
        <w:rPr>
          <w:rFonts w:cs="Times New Roman" w:ascii="Times New Roman" w:hAnsi="Times New Roman"/>
          <w:sz w:val="22"/>
          <w:szCs w:val="22"/>
          <w:lang w:val="en-US"/>
        </w:rPr>
        <w:t>sexus</w:t>
      </w:r>
      <w:r>
        <w:rPr>
          <w:rFonts w:cs="Times New Roman" w:ascii="Times New Roman" w:hAnsi="Times New Roman"/>
          <w:sz w:val="22"/>
          <w:szCs w:val="22"/>
        </w:rPr>
        <w:t xml:space="preserve"> — пол и греч. </w:t>
      </w:r>
      <w:r>
        <w:rPr>
          <w:rFonts w:cs="Times New Roman" w:ascii="Times New Roman" w:hAnsi="Times New Roman"/>
          <w:sz w:val="22"/>
          <w:szCs w:val="22"/>
          <w:lang w:val="en-US"/>
        </w:rPr>
        <w:t>logos</w:t>
      </w:r>
      <w:r>
        <w:rPr>
          <w:rFonts w:cs="Times New Roman" w:ascii="Times New Roman" w:hAnsi="Times New Roman"/>
          <w:sz w:val="22"/>
          <w:szCs w:val="22"/>
        </w:rPr>
        <w:t xml:space="preserve"> — наука) — междисциплинарная отрасль знания, в широком смысле слова изучающая закономерности половой диффе</w:t>
        <w:softHyphen/>
        <w:t>ренциации, а в более узком — сексуальное поведение и мотивацию. Термин ввел В. В. Розанов в 1909 г. Первый блок проблем современной С. — биолого-медицинские исследования полового диморфизма, соматических, нейрогормональных, биолого-эволюционных и иных природных детерминант и элементов репродуктивной системы, сексуального возбуждения и поведения. Второе направление исследований — социальные и историко-культурные проблемы нормативных аспектов пола и сексуаль</w:t>
        <w:softHyphen/>
        <w:t>ности, стереотипов маскулинности и фемининности, институциональных рамок сексу</w:t>
        <w:softHyphen/>
        <w:t>ального поведения, социальных представлений о «правильном» и «неправильном» поведении и того, как эти представления влияют на реальное поведение людей в разных обществах, средах и социальных группах. Третья составляющая проблемного поля С. — психологические исследования сексуальной мотивации и поведения, начиная с его психофизиологических механизмов и кончая социально-психологичес</w:t>
        <w:softHyphen/>
        <w:t>кими процессами сексуальной аттракции, влюбленности, партнерских взаимоотношений и т. д. Каждая из специальных дисциплин, составляющих С, имеет свою собственную методологию, технику и понятийный аппарат, однако они остро нуждаются в теоретическом синтезе. С. не отрицает значения биологических факторов сексуальности, но вместе с тем считает последнюю продуктом социокультурного развития индивида и общества, старается избегать жесткого нормативизма, признает наличие множества индивидуальных и групповых различий эротического воображения («сексуальный сценарий») и поведения людей. С. тесно связана со всеми основными направлениями психологии, имеет важное практическое, прикладное, прежде всего медицинское (сексопатология, гинекология, гигиена пола), и социально-педагогическое (половое воспитание и просвещение) значение.</w:t>
      </w:r>
    </w:p>
    <w:p>
      <w:pPr>
        <w:pStyle w:val="Normal"/>
        <w:jc w:val="both"/>
        <w:rPr/>
      </w:pPr>
      <w:r>
        <w:rPr>
          <w:rFonts w:cs="Times New Roman" w:ascii="Times New Roman" w:hAnsi="Times New Roman"/>
          <w:sz w:val="22"/>
          <w:szCs w:val="22"/>
        </w:rPr>
        <w:t>СЕКСУАЛЬНАЯ ОРИЕНТАЦИЯ — направленность сексуально-эротических чувств и влечений на представителей определенного пола. Гетеросексуальная ориентация (гетеросексуальность) означает влечение к лицам другого пола, го</w:t>
        <w:softHyphen/>
        <w:t>мосексуальная (гомосексуальность) — своего собственного пола, бисексуальная (бисексуальность) — к представителям обоих полов. Как установил А. Кинси (</w:t>
      </w:r>
      <w:r>
        <w:rPr>
          <w:rFonts w:cs="Times New Roman" w:ascii="Times New Roman" w:hAnsi="Times New Roman"/>
          <w:sz w:val="22"/>
          <w:szCs w:val="22"/>
          <w:lang w:val="en-US"/>
        </w:rPr>
        <w:t>Kinsey</w:t>
      </w:r>
      <w:r>
        <w:rPr>
          <w:rFonts w:cs="Times New Roman" w:ascii="Times New Roman" w:hAnsi="Times New Roman"/>
          <w:sz w:val="22"/>
          <w:szCs w:val="22"/>
        </w:rPr>
        <w:t>), сексуальные предпочтения и поведение разных люден можно представить в виде континуума, на одном полюсе которого стоит исключительная гетеросексуальность, на другом —исключительная гомосексуальность, а в центре — та или иная степень бисексуальности. Однако возможность количественного измерения С. а не снимает трудностей ее качественного анализа. С. о. не является дедом свободного выбора, но вопрос о ее детерминантах остается спорным. Биологически-ориентированные теории (Джон Мани (</w:t>
      </w:r>
      <w:r>
        <w:rPr>
          <w:rFonts w:cs="Times New Roman" w:ascii="Times New Roman" w:hAnsi="Times New Roman"/>
          <w:sz w:val="22"/>
          <w:szCs w:val="22"/>
          <w:lang w:val="en-US"/>
        </w:rPr>
        <w:t>Money</w:t>
      </w:r>
      <w:r>
        <w:rPr>
          <w:rFonts w:cs="Times New Roman" w:ascii="Times New Roman" w:hAnsi="Times New Roman"/>
          <w:sz w:val="22"/>
          <w:szCs w:val="22"/>
        </w:rPr>
        <w:t>)) подчеркивают в первую очередь значение генетических и/или нейрогормональных факторов пренатального развития, воздействие которых подкрепляется или модифицируется социальным и сексуальным опытом раннего детства и препубертатного периода (см. Возраст). Социологические и психологические теории {Джон Гэньон (</w:t>
      </w:r>
      <w:r>
        <w:rPr>
          <w:rFonts w:cs="Times New Roman" w:ascii="Times New Roman" w:hAnsi="Times New Roman"/>
          <w:sz w:val="22"/>
          <w:szCs w:val="22"/>
          <w:lang w:val="en-US"/>
        </w:rPr>
        <w:t>Gagnon</w:t>
      </w:r>
      <w:r>
        <w:rPr>
          <w:rFonts w:cs="Times New Roman" w:ascii="Times New Roman" w:hAnsi="Times New Roman"/>
          <w:sz w:val="22"/>
          <w:szCs w:val="22"/>
        </w:rPr>
        <w:t>)] придают большее значение социальному научению, половой типизации и формированию детских сексуальных сценариев. Однако эти подходы часто не столько альтернативны, сколько взаимодополнительны. В любом случае, формирование С. о. тесно связано с формированием и развитием половой идентичности/роли.</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СОВМЕСТИМОСТЬ — соответствие сексуального поведения партнеров, являющееся результатом интеграции социального, психологического, социально-психологического и биологического обеспечения взаимодействия в сфере интимных отношений. Социальное обеспечение С. с. определяется степенью со</w:t>
        <w:softHyphen/>
        <w:t>циализации сексуальности, уровнем общей и сексуальной культуры партнеров, усвоением сексуальных и общественных норм, что проявляется в выработке сексуальных установок, потребностей, в кинетике и позах полового акта, в отношении к оценке своей сексуальности. Психологическое обеспечение С. с. определяется наличием у партнеров соответствия во влиянии на развитие и проявления их сексуальности психических факторов (осознаваемых и неосознаваемых актов) и личностных особенностей. Социально-психологическое обеспечение С. с. обусловлено парным характером сексуальной функции, формированием социальной малой группы, (семьи), а также социальных ролей, стереотипов мужественности и женственности. Биологическое обеспечение С. с. детерминировано анатомо-физиологической сохранностью морфо-функциональных структур и систем, осуществляющих регуляцию сексуальной функции, а также наличием соответствия физиологических сексуальных реакций, обусловленных темпераментом, типом половой конституции и высшей нерв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ПОВЕДЕНИЕ — формы взаимодействия индивидов, особей, мотивированные половой потребностью (см. Половая жизнь); явление, важная сфера общественной, семейной и личной жизни. Биологическая составляющая С. п. включает параметры половой конституции, телосложения, темперамента, гормонального баланса, деятельности центральной нервной системы, генетические детерминанты. С. п. человека выполняет три функции: репродуктивную, гедоническую (направленную на получение наслаждения) и коммуникативную. В зависимости от превалирования той или иной функции выделяют разные виды отношения к сексуальности, причем, чем выше уровень развития личности, тем разнообразнее индивидуальные проявления С. п. Интимная близость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1) средством релаксации, разрядки полового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прокреации, дето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рекреации, чувственного наслаждения как самоцели;</w:t>
      </w:r>
    </w:p>
    <w:p>
      <w:pPr>
        <w:pStyle w:val="Normal"/>
        <w:jc w:val="both"/>
        <w:rPr>
          <w:rFonts w:ascii="Times New Roman" w:hAnsi="Times New Roman" w:cs="Times New Roman"/>
          <w:sz w:val="22"/>
          <w:szCs w:val="22"/>
        </w:rPr>
      </w:pPr>
      <w:r>
        <w:rPr>
          <w:rFonts w:cs="Times New Roman" w:ascii="Times New Roman" w:hAnsi="Times New Roman"/>
          <w:sz w:val="22"/>
          <w:szCs w:val="22"/>
        </w:rPr>
        <w:t>4)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5)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само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7) достижения внесексуаль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8) поддержания определенного ритуала;</w:t>
      </w:r>
    </w:p>
    <w:p>
      <w:pPr>
        <w:pStyle w:val="Normal"/>
        <w:jc w:val="both"/>
        <w:rPr>
          <w:rFonts w:ascii="Times New Roman" w:hAnsi="Times New Roman" w:cs="Times New Roman"/>
          <w:sz w:val="22"/>
          <w:szCs w:val="22"/>
        </w:rPr>
      </w:pPr>
      <w:r>
        <w:rPr>
          <w:rFonts w:cs="Times New Roman" w:ascii="Times New Roman" w:hAnsi="Times New Roman"/>
          <w:sz w:val="22"/>
          <w:szCs w:val="22"/>
        </w:rPr>
        <w:t>9) компенсации (И. С. Кон). Социализация С. п. проявляется в усвоении сексуальных и общественных норм, в сексуальной культуре, обусловленной половым воспитанием, в сексуальном опыте, выработке соответствующих установок, стремлении к эротической привлекательности. Социальные детерминанты С. п. объединены в теории «сексу</w:t>
        <w:softHyphen/>
        <w:t>ального сценария» — разновидности поведенческой программы, которая предопределяет возможный и предпочитаемый тип сексуального партнера, эротические ситуации и стимулы, требования к месту, времени и ситуации полового сближения. Автономизация С. п. от репродуктивной (функции увеличивает многообразие его форм и усложняет структуру, оно становится более избирательным как в отношении объектов, так и в отношении условий н способов осущест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ЛЬЕ Ганс (1907-1982) — канадский биолог и врач. Разработал учение о стрессе, основанное на понятии общего (генерального) адаптационного синдрома — совокупности нейрогуморальных реакций, обеспечивающих мобилизацию психофизиологических ресурсов организма для адаптации в трудных условиях. При экспериментальных и клинических исследованиях поведения человека в экстремальных ситуациях учение С. дало основание для выработки и развития понятия «психологиче</w:t>
        <w:softHyphen/>
        <w:t>ский стресс».</w:t>
      </w:r>
    </w:p>
    <w:p>
      <w:pPr>
        <w:pStyle w:val="Normal"/>
        <w:jc w:val="both"/>
        <w:rPr/>
      </w:pPr>
      <w:r>
        <w:rPr>
          <w:rFonts w:cs="Times New Roman" w:ascii="Times New Roman" w:hAnsi="Times New Roman"/>
          <w:sz w:val="22"/>
          <w:szCs w:val="22"/>
        </w:rPr>
        <w:t xml:space="preserve">СЕНЗИТИВНОСТЬ (от лат. </w:t>
      </w:r>
      <w:r>
        <w:rPr>
          <w:rFonts w:cs="Times New Roman" w:ascii="Times New Roman" w:hAnsi="Times New Roman"/>
          <w:sz w:val="22"/>
          <w:szCs w:val="22"/>
          <w:lang w:val="en-US"/>
        </w:rPr>
        <w:t>sensus</w:t>
      </w:r>
      <w:r>
        <w:rPr>
          <w:rFonts w:cs="Times New Roman" w:ascii="Times New Roman" w:hAnsi="Times New Roman"/>
          <w:sz w:val="22"/>
          <w:szCs w:val="22"/>
        </w:rPr>
        <w:t xml:space="preserve"> — чувство, ощущение) — характерологическая особенность человека, проявляющаяся по повышенной чувствительности к происходя</w:t>
        <w:softHyphen/>
        <w:t>щим с ним событиям, обычно сопровождается повышенной тревожностью, боязнью но</w:t>
        <w:softHyphen/>
        <w:t>вых ситуаций, людей, всякого рода испытаний и т. п. Сензитивным людям свойственны робость, застенчивость, впечатлительность, склонность к продолжительному переживанию прошедших или предстоящих событий, чувство собственной недостаточности (ем. Комплекс неполноценности), тенденция к развитию повышенной моральной требовательности к себе и заниженного уровня притязаний (см. .Акцентуация характера). С возрастом С. может сглаживаться, в частности вследствие формирования в процессе воспитания и самовоспитания умения справляться с вызывающими тревогу ситуациями. С. может быть обусловлена как органическими причинами (наследственностью, поражениями мозга и т. п.), так и особенностями вос</w:t>
        <w:softHyphen/>
        <w:t>питания (например, эмоциональным отвержением ребенка в семье). Предельно выраженная С. представляет собой одну из форм конституциональных отношений (см. Акцентуация характера, .Психопатии).</w:t>
      </w:r>
    </w:p>
    <w:p>
      <w:pPr>
        <w:pStyle w:val="Normal"/>
        <w:jc w:val="both"/>
        <w:rPr>
          <w:rFonts w:ascii="Times New Roman" w:hAnsi="Times New Roman" w:cs="Times New Roman"/>
          <w:sz w:val="22"/>
          <w:szCs w:val="22"/>
        </w:rPr>
      </w:pPr>
      <w:r>
        <w:rPr>
          <w:rFonts w:cs="Times New Roman" w:ascii="Times New Roman" w:hAnsi="Times New Roman"/>
          <w:sz w:val="22"/>
          <w:szCs w:val="22"/>
        </w:rPr>
        <w:t>СЕНЗИТИВНОСТЬ ВОЗРАСТНАЯ — присущее определенному возрастному периоду оптимальное сочетание условии для развития определенных психических свойств и процессов. Преждевременное или запаздывающее по отношению к периоду С. в. обучение может оказаться недостаточно эффективным, что неблагоприятно сказывается на развитии психики.</w:t>
      </w:r>
    </w:p>
    <w:p>
      <w:pPr>
        <w:pStyle w:val="Normal"/>
        <w:jc w:val="both"/>
        <w:rPr/>
      </w:pPr>
      <w:r>
        <w:rPr>
          <w:rFonts w:cs="Times New Roman" w:ascii="Times New Roman" w:hAnsi="Times New Roman"/>
          <w:sz w:val="22"/>
          <w:szCs w:val="22"/>
        </w:rPr>
        <w:t xml:space="preserve">СЕНСИБИЛИЗАЦИЯ (от лат. </w:t>
      </w:r>
      <w:r>
        <w:rPr>
          <w:rFonts w:cs="Times New Roman" w:ascii="Times New Roman" w:hAnsi="Times New Roman"/>
          <w:sz w:val="22"/>
          <w:szCs w:val="22"/>
          <w:lang w:val="en-US"/>
        </w:rPr>
        <w:t>sensibilis</w:t>
      </w:r>
      <w:r>
        <w:rPr>
          <w:rFonts w:cs="Times New Roman" w:ascii="Times New Roman" w:hAnsi="Times New Roman"/>
          <w:sz w:val="22"/>
          <w:szCs w:val="22"/>
        </w:rPr>
        <w:t xml:space="preserve"> — чувствительный) — повышение чувствительности нервных центров под влиянием действия раздражителя. При применении сенсорных раздражителей С. обычно маскируется одновременно развивающимся процессом сенсорной адаптации. Соотношение процессов С. и адаптации может быть оценено параллельным измерением чувствительности к электри</w:t>
        <w:softHyphen/>
        <w:t>ческому раздражителю и сенсорному. Так, при освещении глаза вместе со снижением световой чувствительности (адаптацией) наблюдается повышение электрической чувствительности (С). В темноте развивается обратное отношение. Электрическое раздражение адресуется к нервным элементам анализатора, лежащим выше рецепторных образований, и является прямым способом измерения С.</w:t>
      </w:r>
    </w:p>
    <w:p>
      <w:pPr>
        <w:pStyle w:val="Normal"/>
        <w:jc w:val="both"/>
        <w:rPr>
          <w:rFonts w:ascii="Times New Roman" w:hAnsi="Times New Roman" w:cs="Times New Roman"/>
          <w:sz w:val="22"/>
          <w:szCs w:val="22"/>
        </w:rPr>
      </w:pPr>
      <w:r>
        <w:rPr>
          <w:rFonts w:cs="Times New Roman" w:ascii="Times New Roman" w:hAnsi="Times New Roman"/>
          <w:sz w:val="22"/>
          <w:szCs w:val="22"/>
        </w:rPr>
        <w:t>СЕНСОМОТОРНЫЙ ПСИХОСИНТЕЗ — управление состояниями сознания субъекта в процессе особого суггестивного диалога. Заключается в поэтапном формировании у субъекта целостного образа моделируемой действительности посредством специальной последовательности тестовых заданий, предполагающих концентрацию внимания на тех ощущениях, переживаниях, представлениях, которые возникают при их решении. Техника С. п. включает приемы интрамодального, интермодального и сенсомоторного синтеза компонентов конструируемого образа. В ходе интрамодального синтеза вызываются ощущения какой-либо одной модальности, которые затем объединяются, интегрируются в целостный образ. На следующем этапе используются приемы интермодального синтеза, опирающегося на механизмы сен</w:t>
        <w:softHyphen/>
        <w:t>сибилизации и синестезии, что дополняет формируемый образ ощущениями других модальностей. Динамика состояния сознания в процессе С. п. сопровождается такими изменениями функционирования механизмов рефлексии, при которых партнер по взаимодействию (психолог) воспринимается субъектом только как собеседник во внутреннем диалоге, как часть собственного «Я»', а речевые инструкции — как собственные мысли, ощущения, переживания. Диалогичность С. п. отличает его от гипноза, самогипноза и медитации, монологичных в своей основе. В противоположность гипнозу, эксплуатирующему гипнабельность индивида (способность погружаться в состояние измененного сознания), техника С. п. не зависит от этой характеристики субъекта психосинтеза и позволяет добиваться даже у малогипнабельных индивидов таких же эффектов, как и при глубоком гипнозе. Важной особенностью метода С. п. является жесткая связь его специальных приемов с функционированием механизмов регуляции психической активности. Метод С. п. может использоваться как в практической, так и в экспериментальной психологии, в</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коррекционной работе и в психотерапии, применим для формирования гипнабельности у негипнабельных людей.</w:t>
      </w:r>
    </w:p>
    <w:p>
      <w:pPr>
        <w:pStyle w:val="Normal"/>
        <w:jc w:val="both"/>
        <w:rPr/>
      </w:pPr>
      <w:r>
        <w:rPr>
          <w:rFonts w:cs="Times New Roman" w:ascii="Times New Roman" w:hAnsi="Times New Roman"/>
          <w:sz w:val="22"/>
          <w:szCs w:val="22"/>
        </w:rPr>
        <w:t xml:space="preserve">СЕНСОРНАЯ ДЕПРИВАЦИЯ (от лат. </w:t>
      </w:r>
      <w:r>
        <w:rPr>
          <w:rFonts w:cs="Times New Roman" w:ascii="Times New Roman" w:hAnsi="Times New Roman"/>
          <w:sz w:val="22"/>
          <w:szCs w:val="22"/>
          <w:lang w:val="en-US"/>
        </w:rPr>
        <w:t>sensus</w:t>
      </w:r>
      <w:r>
        <w:rPr>
          <w:rFonts w:cs="Times New Roman" w:ascii="Times New Roman" w:hAnsi="Times New Roman"/>
          <w:sz w:val="22"/>
          <w:szCs w:val="22"/>
        </w:rPr>
        <w:t xml:space="preserve"> — чувство, ощущение и </w:t>
      </w:r>
      <w:r>
        <w:rPr>
          <w:rFonts w:cs="Times New Roman" w:ascii="Times New Roman" w:hAnsi="Times New Roman"/>
          <w:sz w:val="22"/>
          <w:szCs w:val="22"/>
          <w:lang w:val="en-US"/>
        </w:rPr>
        <w:t>deprivatio</w:t>
      </w:r>
      <w:r>
        <w:rPr>
          <w:rFonts w:cs="Times New Roman" w:ascii="Times New Roman" w:hAnsi="Times New Roman"/>
          <w:sz w:val="22"/>
          <w:szCs w:val="22"/>
        </w:rPr>
        <w:t xml:space="preserve"> — лишение) — продолжительное, более или менее полное лишение человека сенсорных впечатлений, осуществляемое с экспериментальными целями (см. Экстремальная психология). Воздействие С. д. на человека изучается путем его погружения в воду в специальном оборудовании (сурдокамере, боксе и др.). В условиях С. д. у человека актуализируется потребность в ощущениях и аффективных (см. Аффект) переживаниях, что осознается в форме сенсорного и эмоционального голода. В ответ на недостаточность афферентации активизируются процессы воображения, которые определенным образом воздействуют на образную память. Возникают яркие эйдетические представления, спроецированные вовне, которые оцениваются как защит</w:t>
        <w:softHyphen/>
        <w:t>ные (компенсаторные) реакции. По мере увеличения времени пребывания в условиях С. д. на этапе неустойчивой психической деятельности у людей появляется эмоциональная лабильность со сдвигом в сторону пониженного настроения (заторможенность, депрессия, апатия), которые на короткое, время сменяются эйфорией, раздражительностью. Наблюдаются нарушения памяти, находящиеся в прямой зависимости от цикличности эмоциональных состояний (см. Эмоции). Нарушается ритм сна и бодрствования, развиваются гипнотические состояния с по</w:t>
        <w:softHyphen/>
        <w:t>явлением гипнологических представлений, которые в отличие от просоночных состояний, имеющих место в обычных условиях, затягиваются на относительно продолжительное время, проецируются вовне и сопровождаются иллюзией не</w:t>
        <w:softHyphen/>
        <w:t>произвольности. Чем жестче условия С. д., тем быстрее нарушаются процессы мышле</w:t>
        <w:softHyphen/>
        <w:t>ния, что проявляется в невозможности на чем-либо сосредоточиться, последовательно обдумать проблемы. При увеличении времени воздействия С. д. эйдетические представления могут выходить из-под контроля актуального «Я» и проявляться в форме галлюцинаций В генезе данного процесса четко прослеживаются астенизация (см. Астения) нервной системы и развитие гипнотических фаз в коре полушарий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СЕНСОРНАЯ СИСТЕМА (анализатор, орган чувств) — система в организме человека, отвечающая за возникновение ощущения при действии соответствующего раздражителя. Обеспечивает использование характеристик внешней среды для организации поведения. Она включает в себя приемник (преобразующий энергию внешнего раздражения в нервную энергию), проводящие пути (по которым следует эта нервная энергия) и центральный (мозговой) конец ее (где происходит преобразование нервной энергии в ощущение).</w:t>
      </w:r>
    </w:p>
    <w:p>
      <w:pPr>
        <w:pStyle w:val="Normal"/>
        <w:jc w:val="both"/>
        <w:rPr/>
      </w:pPr>
      <w:r>
        <w:rPr>
          <w:rFonts w:cs="Times New Roman" w:ascii="Times New Roman" w:hAnsi="Times New Roman"/>
          <w:sz w:val="22"/>
          <w:szCs w:val="22"/>
        </w:rPr>
        <w:t xml:space="preserve">СЕНСУАЛИЗМ (в психологии) (от лат. </w:t>
      </w:r>
      <w:r>
        <w:rPr>
          <w:rFonts w:cs="Times New Roman" w:ascii="Times New Roman" w:hAnsi="Times New Roman"/>
          <w:sz w:val="22"/>
          <w:szCs w:val="22"/>
          <w:lang w:val="en-US"/>
        </w:rPr>
        <w:t>sensus</w:t>
      </w:r>
      <w:r>
        <w:rPr>
          <w:rFonts w:cs="Times New Roman" w:ascii="Times New Roman" w:hAnsi="Times New Roman"/>
          <w:sz w:val="22"/>
          <w:szCs w:val="22"/>
        </w:rPr>
        <w:t xml:space="preserve"> — чувство, ощущение) — учение о том, что основу психической жизни составляют чувственные образы. В античности сторонниками этого учения были представители ряда философских школ (киренаики, эпикурейцы, в более умеренной форме — стоики). Утверждая, что внечувственное познание невозможно, стоики предложили рассматривать ум как «чистую доску», на которой опыт запечатлевает свои письмена. Им же принадлежит афоризм: нет ничего в разуме, чего бы не было первоначально в чувствах. В дальнейшем эти положения пропагандировались сторонниками С. эпохи Возрождения и Нового времени (Дж. Локк, Э. Кондильяк) в борьбе с приверженцами рационализма, доказывавшими, что В познании имеется содержание, принципиально невыводимое из ощущений. В философ</w:t>
        <w:softHyphen/>
        <w:t>ском плане С. не представляет однородного направления. В нем издавна сталкиваются идеалистические и материалистические воззрения на ощущение. Первые отрицают его причинную зависимость от внешнего объекта, вторые трактуют чувственные впечат</w:t>
        <w:softHyphen/>
        <w:t>ления как эффект воздействия внешних раздражителей на органы чувств. Под влиянием С. развивалась ассоциативная психология (см. Ассоцианизм). Идеи С. оказали сильное влияние на первые экспериментальные работы в области психологии, поскольку предполагалось, что задача эксперимента состоит в выявлении первичных чувственных элементов (ощущений), с помощью которых возводится вся сложная</w:t>
      </w:r>
    </w:p>
    <w:p>
      <w:pPr>
        <w:pStyle w:val="Normal"/>
        <w:jc w:val="both"/>
        <w:rPr>
          <w:rFonts w:ascii="Times New Roman" w:hAnsi="Times New Roman" w:cs="Times New Roman"/>
          <w:sz w:val="22"/>
          <w:szCs w:val="22"/>
        </w:rPr>
      </w:pPr>
      <w:r>
        <w:rPr>
          <w:rFonts w:cs="Times New Roman" w:ascii="Times New Roman" w:hAnsi="Times New Roman"/>
          <w:sz w:val="22"/>
          <w:szCs w:val="22"/>
        </w:rPr>
        <w:t>архитектоника душевной жизни. Дальнейшее развитие экспериментальной психологии показало, что действительная структура человеческого сознания значительно сложнее, что мыслительные акты не могут рассматриваться как ассоциации ощущений, что в ин</w:t>
        <w:softHyphen/>
        <w:t>теллекте имеется содержание, несводимое к чувственным образам, а мотивацию поведения и роль действия в построении этих образов С. вообще бессилен объяснить.</w:t>
      </w:r>
    </w:p>
    <w:p>
      <w:pPr>
        <w:pStyle w:val="Normal"/>
        <w:jc w:val="both"/>
        <w:rPr>
          <w:rFonts w:ascii="Times New Roman" w:hAnsi="Times New Roman" w:cs="Times New Roman"/>
          <w:sz w:val="22"/>
          <w:szCs w:val="22"/>
        </w:rPr>
      </w:pPr>
      <w:r>
        <w:rPr>
          <w:rFonts w:cs="Times New Roman" w:ascii="Times New Roman" w:hAnsi="Times New Roman"/>
          <w:sz w:val="22"/>
          <w:szCs w:val="22"/>
        </w:rPr>
        <w:t>СЕЧЕНОВ Иван Михайлович (1829-1905) — русский физиолог и психолог. Разработал естественнонаучную теорию психической регуляции поведения («Рефлексы головного мозга», 1863). Опираясь на свои открытия в области физиологии нервной системы (прежде всего на открытие «центрального торможения» — тормозного влияния нервных центров), выдвинул положение о том, что все акты сознательной и бессознательной психической жизни по своей структуре и динамике рефлекторны. При этом рефлекс трактовался им не как механический ответ нервного центра на внешний стимул, а как согласование движения с выполняющим сигнальную роль чув</w:t>
        <w:softHyphen/>
        <w:t>ствованием. В работах С. предвосхищалось понятие об обратной связи как непременном регуляторе поведения, утверждался принцип саморегуляции и системы организации нервно-психической деятельности. С. обосновал новый подход к функциям органов чувств, согласно которому работа рецепторов составляет лишь сигнальную половину целостного механизма (анализатора); другую половину образует работа мышц. Сигналы мышечного чувства служат источником информации о пространственно-временных свойствах среды, являются основой элементарных форм мышления, из которых в процессе онтогенеза возникают высшие формы познавательной активности (включая математическое и философское знание) («Эле</w:t>
        <w:softHyphen/>
        <w:t>менты мысли», 1878). Возникая во внешней деятельности, умственные операции благодаря механизму торможения преобразуются во внутрипсихические (см. Интериоризация). Этот тип объяснения С. распространил на становление личности (человеческого Я). Ребенок, вырастая, интериоризирует образы людей, которые регулировали своими командами его действия в первую пору жизни. В соответствии с этими образами он строит представление о самом себе, как особом внутреннем центре активности. Подвергнув критике интроспекционизм (см. Интроспективная психология), С. выдвинул программу построения новой психологии, опирающейся на объективный метод и принцип развития психики в реальных жизненных встречах организма со средой. Идеи С. стали основополагающими для многих направлений русской психологии.</w:t>
      </w:r>
    </w:p>
    <w:p>
      <w:pPr>
        <w:pStyle w:val="Normal"/>
        <w:jc w:val="both"/>
        <w:rPr/>
      </w:pPr>
      <w:r>
        <w:rPr>
          <w:rFonts w:cs="Times New Roman" w:ascii="Times New Roman" w:hAnsi="Times New Roman"/>
          <w:sz w:val="22"/>
          <w:szCs w:val="22"/>
        </w:rPr>
        <w:t xml:space="preserve">СИГНАЛ (от лат. </w:t>
      </w:r>
      <w:r>
        <w:rPr>
          <w:rFonts w:cs="Times New Roman" w:ascii="Times New Roman" w:hAnsi="Times New Roman"/>
          <w:sz w:val="22"/>
          <w:szCs w:val="22"/>
          <w:lang w:val="en-US"/>
        </w:rPr>
        <w:t>signum</w:t>
      </w:r>
      <w:r>
        <w:rPr>
          <w:rFonts w:cs="Times New Roman" w:ascii="Times New Roman" w:hAnsi="Times New Roman"/>
          <w:sz w:val="22"/>
          <w:szCs w:val="22"/>
        </w:rPr>
        <w:t xml:space="preserve"> — знак) — процесс или явление (внешнее или внутреннее, сознаваемое или неосознаваемое), несущее сообщение о каком-либо событии и ориентирующее живую систему относительно этого события (см. Раздражители.). В соответствии с характером анализаторов и других воспринимающих систем выделяются С: оптические, акустические, тактильные, термические, электромаг</w:t>
        <w:softHyphen/>
        <w:t>нитные, химические, биоритмические и т. д. Понятие С. широко используется в психо</w:t>
        <w:softHyphen/>
        <w:t>физиологии и нейропсихологии {см. Сигнальные системы), в психофизике, инженерной и обшей психологии при исследовании перцептивных (см. Перцепция) процессов, в социальной психологии при исследовании процессов коммуникации.</w:t>
      </w:r>
    </w:p>
    <w:p>
      <w:pPr>
        <w:pStyle w:val="Normal"/>
        <w:jc w:val="both"/>
        <w:rPr/>
      </w:pPr>
      <w:r>
        <w:rPr>
          <w:rFonts w:cs="Times New Roman" w:ascii="Times New Roman" w:hAnsi="Times New Roman"/>
          <w:sz w:val="22"/>
          <w:szCs w:val="22"/>
        </w:rPr>
        <w:t xml:space="preserve">СИГНАЛЬНЫЕ СИСТЕМЫ (от лат. </w:t>
      </w:r>
      <w:r>
        <w:rPr>
          <w:rFonts w:cs="Times New Roman" w:ascii="Times New Roman" w:hAnsi="Times New Roman"/>
          <w:sz w:val="22"/>
          <w:szCs w:val="22"/>
          <w:lang w:val="en-US"/>
        </w:rPr>
        <w:t>signum</w:t>
      </w:r>
      <w:r>
        <w:rPr>
          <w:rFonts w:cs="Times New Roman" w:ascii="Times New Roman" w:hAnsi="Times New Roman"/>
          <w:sz w:val="22"/>
          <w:szCs w:val="22"/>
        </w:rPr>
        <w:t xml:space="preserve"> — знак и греч. </w:t>
      </w:r>
      <w:r>
        <w:rPr>
          <w:rFonts w:cs="Times New Roman" w:ascii="Times New Roman" w:hAnsi="Times New Roman"/>
          <w:sz w:val="22"/>
          <w:szCs w:val="22"/>
          <w:lang w:val="en-US"/>
        </w:rPr>
        <w:t>systema</w:t>
      </w:r>
      <w:r>
        <w:rPr>
          <w:rFonts w:cs="Times New Roman" w:ascii="Times New Roman" w:hAnsi="Times New Roman"/>
          <w:sz w:val="22"/>
          <w:szCs w:val="22"/>
        </w:rPr>
        <w:t xml:space="preserve"> — целое, соединение) — первая и вторая С. с. (1-я С. с, 2-я С. с.) — способы регуляции поведения живых существ в окружающем мире, свойства которого воспринимаются головным мозга и в виде сигналов, либо непосредственно улавливаемых органами чувств как ощущения цвета, звука, запаха и др. (1-я С. с), либо представленных в знаковой системе языка (2-я С. с).</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введен И. П. Павловым для характеристики различий между сигнальной деятельностью головного мозга животных и человека и выявления специфически человеческих типов высшей нервной деятельности. При относительном преобладании 1-й С. с. складывается художественный тип личности, при преобладании 2-й С. с. — мыслительный, 2-я С. с. возникает в историческом развитии общества как «чрезвычайная прибавка», вносящая новый принцип в работу центральной нервной сие-</w:t>
      </w:r>
    </w:p>
    <w:p>
      <w:pPr>
        <w:pStyle w:val="Normal"/>
        <w:jc w:val="both"/>
        <w:rPr>
          <w:rFonts w:ascii="Times New Roman" w:hAnsi="Times New Roman" w:cs="Times New Roman"/>
          <w:sz w:val="22"/>
          <w:szCs w:val="22"/>
        </w:rPr>
      </w:pPr>
      <w:r>
        <w:rPr>
          <w:rFonts w:cs="Times New Roman" w:ascii="Times New Roman" w:hAnsi="Times New Roman"/>
          <w:sz w:val="22"/>
          <w:szCs w:val="22"/>
        </w:rPr>
        <w:t>темы, поскольку позволяет в процессах труда и речевого общения отображать мир в обобщенной (понятийной) форме. 2-я С. с. взаимодействует с 1-й С. с. и образует совместно с ней качественно новое целое. Начатое И. П. Павловым благодаря ориентации на речь преобразование понятия о сигнале в понятие о знаке как на</w:t>
        <w:softHyphen/>
        <w:t>деленной значением единице интеллектуальной активности (см. Интеллект) человека (слово обобщает, абстрагирует и т. д.) было развито Л. А. Орбели, в концепции которого знаки выступили в виде носителей культурных смыслов, охватывая наряду с речевыми другие виды знаковых отношений (музыкальные звуки, рисунки, выразительные движения и пр.).</w:t>
      </w:r>
    </w:p>
    <w:p>
      <w:pPr>
        <w:pStyle w:val="Normal"/>
        <w:jc w:val="both"/>
        <w:rPr>
          <w:rFonts w:ascii="Times New Roman" w:hAnsi="Times New Roman" w:cs="Times New Roman"/>
          <w:sz w:val="22"/>
          <w:szCs w:val="22"/>
        </w:rPr>
      </w:pPr>
      <w:r>
        <w:rPr>
          <w:rFonts w:cs="Times New Roman" w:ascii="Times New Roman" w:hAnsi="Times New Roman"/>
          <w:sz w:val="22"/>
          <w:szCs w:val="22"/>
        </w:rPr>
        <w:t>СИЛА НЕРВНОЙ СИСТЕМЫ — одно из основных свойств нервной системы, от</w:t>
        <w:softHyphen/>
        <w:t>ражающее предел работоспособности клеток коры головного мозга, т. е. их способность выдерживать, не переходя в тормозное состояние (торможение), либо очень сильное, либо длительно действующее (хотя и не сильное) возбуждение. Выделена и изучена в лабораториях И. П. Павлова, где служила одним из основных параметров для классификации типов высшей нервной деятельности. Согласно Б. М. Теплову и В. Д. Небылицыну. С. н. с. характеризуется также чувствительностью анализаторов: более слабая нервная система является и более чувствительной, т. е. она способна реагировать на стимулы, более низкой интенсивности, чем сильная. В этом заключается преимущество слабой нервной системы перед сильной. Ценность подобного подхода состоит в том, что он снимает существовавшее ранее оценочное отношение к свойствам нервной системы, т. е. приписывание одному полюсу свойства положительного, другому — отрицательного значения. На каждом полюсе признается, таким образом, наличие и положительных, и отрицательных (с биологической точки зрения) сторон. Исследованиями В. Д. Небылицына из синдрома С. н. с. был выделен синдром нового свойства нервной системы — динамичность.</w:t>
      </w:r>
    </w:p>
    <w:p>
      <w:pPr>
        <w:pStyle w:val="Normal"/>
        <w:jc w:val="both"/>
        <w:rPr/>
      </w:pPr>
      <w:r>
        <w:rPr>
          <w:rFonts w:cs="Times New Roman" w:ascii="Times New Roman" w:hAnsi="Times New Roman"/>
          <w:sz w:val="22"/>
          <w:szCs w:val="22"/>
        </w:rPr>
        <w:t xml:space="preserve">СИМВОЛ (от греч. </w:t>
      </w:r>
      <w:r>
        <w:rPr>
          <w:rFonts w:cs="Times New Roman" w:ascii="Times New Roman" w:hAnsi="Times New Roman"/>
          <w:sz w:val="22"/>
          <w:szCs w:val="22"/>
          <w:lang w:val="en-US"/>
        </w:rPr>
        <w:t>symbolon</w:t>
      </w:r>
      <w:r>
        <w:rPr>
          <w:rFonts w:cs="Times New Roman" w:ascii="Times New Roman" w:hAnsi="Times New Roman"/>
          <w:sz w:val="22"/>
          <w:szCs w:val="22"/>
        </w:rPr>
        <w:t xml:space="preserve"> — условный знак) — образ, являющийся представите</w:t>
        <w:softHyphen/>
        <w:t>лем других (как правило, весьма многообразных) образов, содержаний, отношений. С. родствен понятию «знак», однако их следует различать. Для знака (особенно в формальнологических системах) многозначность — явление негативное: чем однозначнее расшифровывается знак, тем конструктивнее он может быть использован. С, напротив, чем более многозначен, тем более содержателен. С. — одна из важнейших категорий искусства, философии и психологии (см. Архетип, Аналитическая психология. Психоанализ).</w:t>
      </w:r>
    </w:p>
    <w:p>
      <w:pPr>
        <w:pStyle w:val="Normal"/>
        <w:jc w:val="both"/>
        <w:rPr/>
      </w:pPr>
      <w:r>
        <w:rPr>
          <w:rFonts w:cs="Times New Roman" w:ascii="Times New Roman" w:hAnsi="Times New Roman"/>
          <w:sz w:val="22"/>
          <w:szCs w:val="22"/>
        </w:rPr>
        <w:t xml:space="preserve">СИМПАТИЯ (от греч. </w:t>
      </w:r>
      <w:r>
        <w:rPr>
          <w:rFonts w:cs="Times New Roman" w:ascii="Times New Roman" w:hAnsi="Times New Roman"/>
          <w:sz w:val="22"/>
          <w:szCs w:val="22"/>
          <w:lang w:val="en-US"/>
        </w:rPr>
        <w:t>sympatheia</w:t>
      </w:r>
      <w:r>
        <w:rPr>
          <w:rFonts w:cs="Times New Roman" w:ascii="Times New Roman" w:hAnsi="Times New Roman"/>
          <w:sz w:val="22"/>
          <w:szCs w:val="22"/>
        </w:rPr>
        <w:t xml:space="preserve"> — влечение, внутреннее расположение) — устойчивое одобрительное эмоциональное отношение (см. Эмоции) человека к другим людям и явлениям, проявляющееся в приветливости, доброжелательности, восхищении, побуждающее к общению, оказанию внимания, помощи и т. п. Обычно возникает на основе общих взглядов, ценностей, интересов, нравственных идеалов. Может возникнуть и как следствие избирательной положительной реакции на привлекательную внешность, поведение, черты характера другого человека (см. Аттракция). В своей динамике С. может достигать напряженности, переходя в страстное увлечение либо прочную привязанность, а может закончиться охлаждением, разочарованием, перейти в антипатию и неприязнь. В межличностных отношениях С. является одним из факторов интеграции людей и сохранения психологического комфорта.</w:t>
      </w:r>
    </w:p>
    <w:p>
      <w:pPr>
        <w:pStyle w:val="Normal"/>
        <w:jc w:val="both"/>
        <w:rPr/>
      </w:pPr>
      <w:r>
        <w:rPr>
          <w:rFonts w:cs="Times New Roman" w:ascii="Times New Roman" w:hAnsi="Times New Roman"/>
          <w:sz w:val="22"/>
          <w:szCs w:val="22"/>
        </w:rPr>
        <w:t xml:space="preserve">СИМУЛЬТАННЫЙ (в психологии) ( от лат. </w:t>
      </w:r>
      <w:r>
        <w:rPr>
          <w:rFonts w:cs="Times New Roman" w:ascii="Times New Roman" w:hAnsi="Times New Roman"/>
          <w:sz w:val="22"/>
          <w:szCs w:val="22"/>
          <w:lang w:val="en-US"/>
        </w:rPr>
        <w:t>simul</w:t>
      </w:r>
      <w:r>
        <w:rPr>
          <w:rFonts w:cs="Times New Roman" w:ascii="Times New Roman" w:hAnsi="Times New Roman"/>
          <w:sz w:val="22"/>
          <w:szCs w:val="22"/>
        </w:rPr>
        <w:t xml:space="preserve"> — в одно и то же время ) — тер</w:t>
        <w:softHyphen/>
        <w:t>мин, означающий практическую одновременность протекания каких-либо психических процессов ввиду их свернутости и автоматизированности. Например, симультанным яв</w:t>
        <w:softHyphen/>
        <w:t>ляется смысловое восприятие устной речи на родном и иностранном языке переводчиком синхронистом. Если человек недостаточно владеет иностранным языком, процесс смыслового восприятия и перевода иноязычной речи становится развернутым (сукцессивным). При некоторых психопатологиях (например, Лабазии, Акалькулии, Амузии и др.) в основе всех нарушений лежит распад симультанного анализа и синтеза (см. Синдромы нейропсихологические).</w:t>
      </w:r>
    </w:p>
    <w:p>
      <w:pPr>
        <w:pStyle w:val="Normal"/>
        <w:jc w:val="both"/>
        <w:rPr/>
      </w:pPr>
      <w:r>
        <w:rPr>
          <w:rFonts w:cs="Times New Roman" w:ascii="Times New Roman" w:hAnsi="Times New Roman"/>
          <w:sz w:val="22"/>
          <w:szCs w:val="22"/>
        </w:rPr>
        <w:t xml:space="preserve">СИМУЛЯЦИЯ (от лат. </w:t>
      </w:r>
      <w:r>
        <w:rPr>
          <w:rFonts w:cs="Times New Roman" w:ascii="Times New Roman" w:hAnsi="Times New Roman"/>
          <w:sz w:val="22"/>
          <w:szCs w:val="22"/>
          <w:lang w:val="en-US"/>
        </w:rPr>
        <w:t>simulatio</w:t>
      </w:r>
      <w:r>
        <w:rPr>
          <w:rFonts w:cs="Times New Roman" w:ascii="Times New Roman" w:hAnsi="Times New Roman"/>
          <w:sz w:val="22"/>
          <w:szCs w:val="22"/>
        </w:rPr>
        <w:t xml:space="preserve"> — видимость, притворство) — поведение, направ</w:t>
        <w:softHyphen/>
        <w:t>ленное на имитацию болезни или ее отдельных симптомов с целью ввести в обман. Мотивами С. могут быть: достижение определенных льгот, уклонение от обязанностей, стремление обратить на себя внимание (например, при недостатке родительской заботы у детей), потребность в помощи, опеке и т. д. Личностный смысл, цели С. могут быть как осознанными, так и неосознанными. Последние случаи наблюдаются, например, у лиц с истерическими неврозами, когда С. становится одним из способов неадекватного разрешения невротического конфликта. Среди вариантов С. можно выделить умышленную С, совершаемую заинтересованным лицом с определенной целью, преувеличение (агравация) имеющихся отдельных симптомов заболевания или продле</w:t>
        <w:softHyphen/>
        <w:t>ние имевшихся ранее симптомов (метасимуляция). Противоположное С. поведение, связанное с установкой на сокрытие, затушевывание болезни или отдельных ее проявлений (диссимуляция), также может мотивироваться как осознанными целями (например, выписка из клиники, поступление на работу и т. д.), так и неосознаваемыми, в том числе связанными с компенсаторными формами личностного реагирования.</w:t>
      </w:r>
    </w:p>
    <w:p>
      <w:pPr>
        <w:pStyle w:val="Normal"/>
        <w:jc w:val="both"/>
        <w:rPr/>
      </w:pPr>
      <w:r>
        <w:rPr>
          <w:rFonts w:cs="Times New Roman" w:ascii="Times New Roman" w:hAnsi="Times New Roman"/>
          <w:sz w:val="22"/>
          <w:szCs w:val="22"/>
        </w:rPr>
        <w:t xml:space="preserve">СИНДРОМ (от греч. </w:t>
      </w:r>
      <w:r>
        <w:rPr>
          <w:rFonts w:cs="Times New Roman" w:ascii="Times New Roman" w:hAnsi="Times New Roman"/>
          <w:sz w:val="22"/>
          <w:szCs w:val="22"/>
          <w:lang w:val="en-US"/>
        </w:rPr>
        <w:t>syndrome</w:t>
      </w:r>
      <w:r>
        <w:rPr>
          <w:rFonts w:cs="Times New Roman" w:ascii="Times New Roman" w:hAnsi="Times New Roman"/>
          <w:sz w:val="22"/>
          <w:szCs w:val="22"/>
        </w:rPr>
        <w:t xml:space="preserve"> — скопление, стечение) — определенное сочетание признаков (симптомов) какого-либо явления, объединенных единым механизмом возникновения и развития. Термин «С.» употребляется в патопсихологии, обозначая определенное сочетание признаков болезни. В последнее время появилось его расширенное толкование в связи с характеристикой проявлений свойств нервной сис</w:t>
        <w:softHyphen/>
        <w:t>темы, сочетаний определенных признаков, выявляющих акцентуированные черты ха</w:t>
        <w:softHyphen/>
        <w:t>рактера (см. Акцентуация характер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Ы НЕЙРОПСИ-ХОЛОГИЧЕСКИЕ — закономерные сочетания нарушений высших психических функций, возникающие в результате локальных поражений головного мозга (ранений, кровоизлияний, опухолей и т.п.). Изучение С. н. составляет основную задачу клинической нейропсихологии (см. Нейропсихология) и осуществляется с помощью специальных методов, разработанных А. Р. Лурия. С. н. возникают при поражении т. н. вторичных и третичных корковых полей. Поражение первичных полей ведет лишь к элементарным расстройствам сенсорных и дви</w:t>
        <w:softHyphen/>
        <w:t>гательных функций. В каждом С. н. различают первичные нарушения, связанные с непосредственным поражением данной мозговой структуры, и вторичные нарушения, возникающие на основе первичных; последние проявляются в нарушениях тех функций, нормальное протекание которых возможно лишь при сохранности соответ</w:t>
        <w:softHyphen/>
        <w:t>ствующего звена функциональной системы, связанного с работой пораженного участка мозга. Так, при поражении височных отделов коры левого полушария нарушается речевой слух, т. е. звуковой анализ и синтез речи (первичный дефект), что, в свою очередь, приводит к нарушению целого комплекса функций: понимания устной речи (см. Речь устная), письма, чтения и др. (вторичные нарушения). Комплекс первичных и вторичных нарушений (симптомов) и составляет С. н. Различают С. н., связанные с поражением конвекситальных (наружных), медиальных (внутренних) и базальных (нижних) отделов коры левого и правого полушарий мозга. Преимущественно изучены С. н. поражения различных отделов конвекситальной коры левого полушария. Особый тип С. н. составляют синдромы, возникающие при поражении различных подкорковых структур и при локальных поражениях мозга детей.</w:t>
      </w:r>
    </w:p>
    <w:p>
      <w:pPr>
        <w:pStyle w:val="Normal"/>
        <w:jc w:val="both"/>
        <w:rPr/>
      </w:pPr>
      <w:r>
        <w:rPr>
          <w:rFonts w:cs="Times New Roman" w:ascii="Times New Roman" w:hAnsi="Times New Roman"/>
          <w:sz w:val="22"/>
          <w:szCs w:val="22"/>
        </w:rPr>
        <w:t xml:space="preserve">СИНЕСТЕЗИЯ (от греч. </w:t>
      </w:r>
      <w:r>
        <w:rPr>
          <w:rFonts w:cs="Times New Roman" w:ascii="Times New Roman" w:hAnsi="Times New Roman"/>
          <w:sz w:val="22"/>
          <w:szCs w:val="22"/>
          <w:lang w:val="en-US"/>
        </w:rPr>
        <w:t>synaisthesis</w:t>
      </w:r>
      <w:r>
        <w:rPr>
          <w:rFonts w:cs="Times New Roman" w:ascii="Times New Roman" w:hAnsi="Times New Roman"/>
          <w:sz w:val="22"/>
          <w:szCs w:val="22"/>
        </w:rPr>
        <w:t xml:space="preserve"> — совместное чувство, одновременное ощуще</w:t>
        <w:softHyphen/>
        <w:t>ние) — явление, состоящее в том, что какой-либо раздражитель, действуя на соответствующий орган -чувств, помимо воли субъекта вызывает не только ощущение, специфичное для данного органа чувств, но одновременно еще и добавочное ощущение или представление, характерное для другого органа чувств. Наиболее распространенным проявлением С. является так называемый цветной слух, при котором звук наряду со слуховым ощущением вызывает и цветовое. Цветной слух наблюдался у композиторов Н. А. Римского-Корсакова, А. Н. Скрябина. У многих людей желто-оранжевый цвет вызывает ощущение тепла, а сине-зеленый — холода. По своей природе С, по-видимому, представляет собой усиленное 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аторов. Своеобразные формы С. (например, визуализация слышимого) встре</w:t>
        <w:softHyphen/>
        <w:t>чаются в патологии.</w:t>
      </w:r>
    </w:p>
    <w:p>
      <w:pPr>
        <w:pStyle w:val="Normal"/>
        <w:jc w:val="both"/>
        <w:rPr/>
      </w:pPr>
      <w:r>
        <w:rPr>
          <w:rFonts w:cs="Times New Roman" w:ascii="Times New Roman" w:hAnsi="Times New Roman"/>
          <w:sz w:val="22"/>
          <w:szCs w:val="22"/>
        </w:rPr>
        <w:t xml:space="preserve">СИНКРЕТИЗМ (в психологии) (от греч. </w:t>
      </w:r>
      <w:r>
        <w:rPr>
          <w:rFonts w:cs="Times New Roman" w:ascii="Times New Roman" w:hAnsi="Times New Roman"/>
          <w:sz w:val="22"/>
          <w:szCs w:val="22"/>
          <w:lang w:val="en-US"/>
        </w:rPr>
        <w:t>synkretismos</w:t>
      </w:r>
      <w:r>
        <w:rPr>
          <w:rFonts w:cs="Times New Roman" w:ascii="Times New Roman" w:hAnsi="Times New Roman"/>
          <w:sz w:val="22"/>
          <w:szCs w:val="22"/>
        </w:rPr>
        <w:t xml:space="preserve"> — соединение, объедин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расчлененность психических функций на ранних этапах развития ребенка. С. проявляется в тенденции детского мышления связывать между собой разнородные явления без достаточных на это оснований. Ряд исследователей (Э. Клапаред и др.) отмечали синкретичность детского восприятия, выражающуюся в нерасчлененности чувственного образа объекта, в отсутствии выделения и соотнесения его внутренних связей и компонентов. Швейцарский психолог Ж. Пиаже относил С. к основным ха</w:t>
        <w:softHyphen/>
        <w:t>рактеристикам детского мышления, объясняя неспособность ребенка к логическому рассуждению тенденцией заменять синтез соединением рядоположенного. Принимая связь впечатлений за связь вещей, ребенок неосознанно и ненаправленно (часто в форме игры или манипулирования словами) переносит значение слова на ряд лишь внешне связанных явлений или объектов. С, согласно Л. С. Выготскому, имеет большое значение для развития детского мышления. Отбирая в процессе последующей практики синкретические связи, соответствующие действительности, ребенок вос</w:t>
        <w:softHyphen/>
        <w:t>создает для себя истинное значение слова.</w:t>
      </w:r>
    </w:p>
    <w:p>
      <w:pPr>
        <w:pStyle w:val="Normal"/>
        <w:jc w:val="both"/>
        <w:rPr/>
      </w:pPr>
      <w:r>
        <w:rPr>
          <w:rFonts w:cs="Times New Roman" w:ascii="Times New Roman" w:hAnsi="Times New Roman"/>
          <w:sz w:val="22"/>
          <w:szCs w:val="22"/>
        </w:rPr>
        <w:t xml:space="preserve">СИНТЕЗ (от греч. </w:t>
      </w:r>
      <w:r>
        <w:rPr>
          <w:rFonts w:cs="Times New Roman" w:ascii="Times New Roman" w:hAnsi="Times New Roman"/>
          <w:sz w:val="22"/>
          <w:szCs w:val="22"/>
          <w:lang w:val="en-US"/>
        </w:rPr>
        <w:t>synthesis</w:t>
      </w:r>
      <w:r>
        <w:rPr>
          <w:rFonts w:cs="Times New Roman" w:ascii="Times New Roman" w:hAnsi="Times New Roman"/>
          <w:sz w:val="22"/>
          <w:szCs w:val="22"/>
        </w:rPr>
        <w:t>-соединение, сочетание, составление) — включенный в акты взаимодействия организма со средой процесс практического или мысленного воссоединения целого из частей или соединения различных элементов, сторон объекта в единое целое, необходимый этап познания. С. неразрывно связан с анализом, они взаимодополняют друг друга. С. как свойственная людям мыслительная операция, равно как и анализ, исторически формируется в процессе их материально-преобразующей деятельности.</w:t>
      </w:r>
    </w:p>
    <w:p>
      <w:pPr>
        <w:pStyle w:val="Normal"/>
        <w:jc w:val="both"/>
        <w:rPr/>
      </w:pPr>
      <w:r>
        <w:rPr>
          <w:rFonts w:cs="Times New Roman" w:ascii="Times New Roman" w:hAnsi="Times New Roman"/>
          <w:sz w:val="22"/>
          <w:szCs w:val="22"/>
        </w:rPr>
        <w:t xml:space="preserve">СИСТЕМНОСТИ ПРИНЦИП (в психологии) (от греч. </w:t>
      </w:r>
      <w:r>
        <w:rPr>
          <w:rFonts w:cs="Times New Roman" w:ascii="Times New Roman" w:hAnsi="Times New Roman"/>
          <w:sz w:val="22"/>
          <w:szCs w:val="22"/>
          <w:lang w:val="en-US"/>
        </w:rPr>
        <w:t>systema</w:t>
      </w:r>
      <w:r>
        <w:rPr>
          <w:rFonts w:cs="Times New Roman" w:ascii="Times New Roman" w:hAnsi="Times New Roman"/>
          <w:sz w:val="22"/>
          <w:szCs w:val="22"/>
        </w:rPr>
        <w:t xml:space="preserve"> — составленное из частей, соединение) — методологический подход к анализу психических явлений, когда соответствующее явление рассматривается как система, не сводимая к сумме своих элементов, обладающая структурой, а свойства элемента определяются его местом в структуре. Идеи С. п. по-своему разработали представители гешталътпсихологии и психоанализа. Представители психоанализа связывали С. п. с анализом аффективных процессов, рассматривая в качестве основного фактора человеческой психики так называемый «комплекс». В связи с идеей развития С. п. реализован в операциональной концепции интеллекта Ж. Пиаже (см. Женевская школа генетической психологии). В неофрейдизме, а также в символическом интеракционизме система социального, знаково опосредствованного взаимодействия, со своей структурой, трактуется как первичная и определяющая по отношению к психике индивида. Отечественные философы и психологи рассматривают психологические системы как целенаправленные, социально обусловленные. В процессе индивидуаль</w:t>
        <w:softHyphen/>
        <w:t>ного развития они проходят последовательные этапы усложнения, дифференциации, трансформации своей структуры. Единым генетическим основанием, из которого развертываются психологические системы, является совместная (социальная) предметная человеческая деятельность, включающая процессы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СТРУКТУРНЫЙ АНАЛИЗ — см Структура.</w:t>
      </w:r>
    </w:p>
    <w:p>
      <w:pPr>
        <w:pStyle w:val="Normal"/>
        <w:jc w:val="both"/>
        <w:rPr/>
      </w:pPr>
      <w:r>
        <w:rPr>
          <w:rFonts w:cs="Times New Roman" w:ascii="Times New Roman" w:hAnsi="Times New Roman"/>
          <w:sz w:val="22"/>
          <w:szCs w:val="22"/>
        </w:rPr>
        <w:t xml:space="preserve">СИТУАЦИЯ (от франц. </w:t>
      </w:r>
      <w:r>
        <w:rPr>
          <w:rFonts w:cs="Times New Roman" w:ascii="Times New Roman" w:hAnsi="Times New Roman"/>
          <w:sz w:val="22"/>
          <w:szCs w:val="22"/>
          <w:lang w:val="en-US"/>
        </w:rPr>
        <w:t>situation</w:t>
      </w:r>
      <w:r>
        <w:rPr>
          <w:rFonts w:cs="Times New Roman" w:ascii="Times New Roman" w:hAnsi="Times New Roman"/>
          <w:sz w:val="22"/>
          <w:szCs w:val="22"/>
        </w:rPr>
        <w:t xml:space="preserve"> — положение, обстановка) — система внешних по отношению к субъекту условий, побуждающих и опосредствующих его активность. Качество «быть внешним» по отношению к субъекту означает: в пространственном отношении — воспринимаемая внеположенность субъекту, во временном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шествование действию субъекта, в функциональном отношении — независимость от него соответствующих условий в момент действия. К элементам С. могут относиться и состояния самого субъекта в предшествующий момент времени, если они обусловливают его последующее поведение. Полное описание С. подразуме</w:t>
        <w:softHyphen/>
        <w:t>вает выделение требований, которые предъявлены индивиду извне или (и) выработаны им самим, выступая для него в качестве исходных (см. Проблемная ситуация). Реализация требований С. создает предпосылки к ее преобразованию или преодо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за пределы ситуации (ем. Активность надситуативная) имеет место в той мере, в какой у субъекта (при значимости для него данной С.) складываются и начинают реализовываться новые требования к себе, избыточные по отношению к пер</w:t>
        <w:softHyphen/>
        <w:t>вонач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СКИННЕР Беррес Фредерик (р. 1904) — американский психолог, представитель современного бихевиоризма. Выступил против необихевиоризма, считая, что психология должна ограничиться описанием внешне наблюдаемых закономерных связей между стимулами, реакциями и подкреплением этих реакций. Выдвинул концепцию «оперантного» (от «операция») научения, согласно которой организм приобретает новые реакции благодаря тому, что сам подкрепляет их, и только после этого внешний стимул вызывает реакции. Первоначально С. изучал оперантное поведение на животных, предложив ряд оригинальных методик и приборов («Поведе</w:t>
        <w:softHyphen/>
        <w:t>ние организмов», 1938). Исходя из идеи об идентичности механизмов поведения животных и человека, С. распространил свою концепцию на усвоение речи, психотерапию и обучение в школе, став инициатором программированного обучения, в трактовке которого у С. сильны элементы механицизма. С. выступал с утопическими проектами переустройства общества на основе идей оперантного бихевиоризма, об управлении человеческим поведением, что вызвало резкую критику этих идей со стороны прогрессивных ученых в разных странах, в том числе в США.</w:t>
      </w:r>
    </w:p>
    <w:p>
      <w:pPr>
        <w:pStyle w:val="Normal"/>
        <w:jc w:val="both"/>
        <w:rPr>
          <w:rFonts w:ascii="Times New Roman" w:hAnsi="Times New Roman" w:cs="Times New Roman"/>
          <w:sz w:val="22"/>
          <w:szCs w:val="22"/>
        </w:rPr>
      </w:pPr>
      <w:r>
        <w:rPr>
          <w:rFonts w:cs="Times New Roman" w:ascii="Times New Roman" w:hAnsi="Times New Roman"/>
          <w:sz w:val="22"/>
          <w:szCs w:val="22"/>
        </w:rPr>
        <w:t>СКЛОННОСТЬ — избирательная направленность индивида на определенную деятельность, побуждающая ею заниматься. Ее основой является глубокая устойчивая потребность индивида в той или иной деятельности, стремление совершенствовать умения и навыки, связанные с данной деятельностью. Возникновение С. обычно является предпосылкой развития соответствующих способностей, хотя возможны случаи несовпадения С. и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СКОВОРОДА Григорий Саввич (1722-1794) — украинский мыслитель. Бытие человека истолковывал в учении о трех мирах. Первый из них — большой всеобщий обительный мир, в котором живет все рожденное. Второй — микрокосмос, малый мир, или человек. Третий — символический мир. Он выражен в библейских образах, ведущих человеческую мысль «в понятие вечной натуры». Человеческое бытие, замкнутое в мире вещественных интересов, абсурдно. Люди обычно принимают види</w:t>
        <w:softHyphen/>
        <w:t>мый чувственный мир за действительный, и это заблуждение приводит к страданиям. Чувственно данные миры (большой и малый) С. истолковывал как символы, за которыми следует найти их подлинную природу. В этом — первейшая цель человеческого существования. Мотивационный выбор осуществляется через познание «ангельского» и «сатанинского», что составляет основу самоопределения человека. От</w:t>
        <w:softHyphen/>
        <w:t>вергая в результате самопознания неподлинное в своей природе, человек осознает свои способности, обращает их к «сродной деятельности». В правильном обнаружении своего призвания, связанного со сродной деятельностью, с трудолюбием, человек обретает свое счастье. Согласно С, человек и мир — это две бездны: «он в тебе, а ты в нем». Разрабатывая темы гуманистической психологии, С. отдавал должное человеческому интеллекту, его возможностям усовершенствовать индивидуальную и общественную жизнь («Наркисе. Раз-глагол о том: узнай себя», до 1767; «Симфония, нареченная книга Асхань, о познании самого себя», 1767; «Разговор пяти путников о истинном счастии в жизни», 1773-1774).</w:t>
      </w:r>
    </w:p>
    <w:p>
      <w:pPr>
        <w:pStyle w:val="Normal"/>
        <w:jc w:val="both"/>
        <w:rPr>
          <w:rFonts w:ascii="Times New Roman" w:hAnsi="Times New Roman" w:cs="Times New Roman"/>
          <w:sz w:val="22"/>
          <w:szCs w:val="22"/>
        </w:rPr>
      </w:pPr>
      <w:r>
        <w:rPr>
          <w:rFonts w:cs="Times New Roman" w:ascii="Times New Roman" w:hAnsi="Times New Roman"/>
          <w:sz w:val="22"/>
          <w:szCs w:val="22"/>
        </w:rPr>
        <w:t>СЛЕПОГЛУХОНЕМЫХ ПСИХОЛОГИЯ — см Тифл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ЛУЖБА ПСИХОЛОГИЧЕСКАЯ — система практического использования психологии для решения комплексных задач психологической экспертизы, диагностики, консультации в сферах производства, народного образования, медицины, охраны правопорядка и др. В организационном отношении С. п. оформляется как профессиональная консультация, служба семьи и брака и т. д. Создание С. п. — важная задача прикладных отраслей психологии (медицинской, педагогической, юридической, психологии управления, психологии спорта и др.).</w:t>
      </w:r>
    </w:p>
    <w:p>
      <w:pPr>
        <w:pStyle w:val="Normal"/>
        <w:jc w:val="both"/>
        <w:rPr>
          <w:rFonts w:ascii="Times New Roman" w:hAnsi="Times New Roman" w:cs="Times New Roman"/>
          <w:sz w:val="22"/>
          <w:szCs w:val="22"/>
        </w:rPr>
      </w:pPr>
      <w:r>
        <w:rPr>
          <w:rFonts w:cs="Times New Roman" w:ascii="Times New Roman" w:hAnsi="Times New Roman"/>
          <w:sz w:val="22"/>
          <w:szCs w:val="22"/>
        </w:rPr>
        <w:t>СЛУХИ — специфический вид межличностной коммуникации, в процессе которой сюжет, до известной степени отражающий некоторые реальные или вымышленные события, становится достоянием обширной диффузной аудитории. Наряду с описываемым событием С. отражают также общественное .мнение и настроение, более общие социальные стереотипы м установки аудитории и, наконец, информационную ситуацию в регионе. С. зачастую являются источником ложной, искаженной информа</w:t>
        <w:softHyphen/>
        <w:t>ции. С. принято классифицировать по двум параметрам:</w:t>
      </w:r>
    </w:p>
    <w:p>
      <w:pPr>
        <w:pStyle w:val="Normal"/>
        <w:jc w:val="both"/>
        <w:rPr>
          <w:rFonts w:ascii="Times New Roman" w:hAnsi="Times New Roman" w:cs="Times New Roman"/>
          <w:sz w:val="22"/>
          <w:szCs w:val="22"/>
        </w:rPr>
      </w:pPr>
      <w:r>
        <w:rPr>
          <w:rFonts w:cs="Times New Roman" w:ascii="Times New Roman" w:hAnsi="Times New Roman"/>
          <w:sz w:val="22"/>
          <w:szCs w:val="22"/>
        </w:rPr>
        <w:t>1) экспрессивный — эмоциональные состояния, выражаемые в содержании С, и соот</w:t>
        <w:softHyphen/>
        <w:t>ветствующие типы эмоциональных реакций: С. — желание, С. — пугало, агрессивным С; 2) информационный — степень достоверности сюжета: от абсолютно ложных до относительно близких к действительности. Основной фактор циркуляции С. — возникающий вследствие неудовлетворенного интереса информационный вакуум, который заполняется спонтанно или усилиями враждебной пропаганды. Знание причин и закономерностей распространения С. помогает организовать информационную политику таким образом, чтобы свести к минимуму вероятность их возникновения и в случае возникновения эффективно им противо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СМЕЩЕНИЕ (сдвиг) — в психоанализе 3. Фрейда, процесс, механизм и способ функционирования психики, обеспечивающие перемещение информационных и энергетических акцентов с главного на второстепенное, незначительное или индифферентное. По 3. Фрейду, С. проявляется и в различных образованиях бессознательного (в психоневрологической симптоматике, установках, интеллектуальных и эмоциональных актах, различных видах деятельности, сновидениях и т. д.) и сознательного (такое перемещение интереса с одного объекта или вида деятельности на другой, когда новый объект или деятельность замещают предшествующие).</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подробно С. исследовалось 3. Фрейдом на материале сновидений, где оно рассматривалось как главное средство искажения сновидений и второй результат рабо</w:t>
        <w:softHyphen/>
        <w:t>ты сновидений (см. Сгущение). По 3. Фрейду, как процесс и результат модификации и перегруппировки сновидений С. проявляется: 1) в замещении скрытого элемента не собственной составной частью, а чем-то отдаленным (намеком) и 2) в перемещении психического акцента с какого-то важного элемента на другой (неважный или индифферентный), в силу чего в сновидении возникает другой центр и происходит подмена смысла снови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МИРНОВ Анатолий Александрович (1894-1980) — российский психолог. Автор широкого круга работ по общей и педагогической психологии. Обнаружил взаимосвязь между произвольным и непроизвольным запоминанием, показал зависимость продуктивности последнего от места запоминаемого в структуре деятельности, а также раскрыл взаимодействие между памятью, другими психическими процессами — в первую очередь с мышлением и пониманием («Психология запоминания», 1948; «Проблемы психологии памяти», 1966). С. исследовал проблемы истории советской психологии («Развитие и современное состояние психологической науки в СССР», 1975).</w:t>
      </w:r>
    </w:p>
    <w:p>
      <w:pPr>
        <w:pStyle w:val="Normal"/>
        <w:jc w:val="both"/>
        <w:rPr>
          <w:rFonts w:ascii="Times New Roman" w:hAnsi="Times New Roman" w:cs="Times New Roman"/>
          <w:sz w:val="22"/>
          <w:szCs w:val="22"/>
        </w:rPr>
      </w:pPr>
      <w:r>
        <w:rPr>
          <w:rFonts w:cs="Times New Roman" w:ascii="Times New Roman" w:hAnsi="Times New Roman"/>
          <w:sz w:val="22"/>
          <w:szCs w:val="22"/>
        </w:rPr>
        <w:t>СМЫСЛ — 1) суть, главное, основное содержание (иногда скрытое) в явлении, сообщении, или поведении; 2) личностная значимость тех или иных явлений, сообщений или действий, их отношение к интересам, потребностям и жизненному контексту в целом конкретного субъекта. Понятие С. является междисциплинарным и, как правило, используется вместе с понятием значения, причем единая традиция его употребления не выработана: в лингвистике, логике и теории познания понятие С. чаще используется в первом определении, фактически синонимично понятию значения; в психологии, социологии и философской антропологии оно чаще используется во втором определении, образуя с понятием значения полярную оппозицию. Проблема концептуального разведения понятий значения и смысла осложняется тем, что в ан</w:t>
        <w:softHyphen/>
        <w:t>глоязычных работах оба понятия обозначаются одним и тем же словом «</w:t>
      </w:r>
      <w:r>
        <w:rPr>
          <w:rFonts w:cs="Times New Roman" w:ascii="Times New Roman" w:hAnsi="Times New Roman"/>
          <w:sz w:val="22"/>
          <w:szCs w:val="22"/>
          <w:lang w:val="en-US"/>
        </w:rPr>
        <w:t>meaning</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другое слово, обозначающее С, — «</w:t>
      </w:r>
      <w:r>
        <w:rPr>
          <w:rFonts w:cs="Times New Roman" w:ascii="Times New Roman" w:hAnsi="Times New Roman"/>
          <w:sz w:val="22"/>
          <w:szCs w:val="22"/>
          <w:lang w:val="en-US"/>
        </w:rPr>
        <w:t>sense</w:t>
      </w:r>
      <w:r>
        <w:rPr>
          <w:rFonts w:cs="Times New Roman" w:ascii="Times New Roman" w:hAnsi="Times New Roman"/>
          <w:sz w:val="22"/>
          <w:szCs w:val="22"/>
        </w:rPr>
        <w:t>» — используется в научной литературе весьма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СНОВИДЕНИЯ — субъективно переживаемые представления, преимущественно зрительной модальности, регулярно возникающие во время сна, главным образом в фазе «быстрого» сна. Содержание и эмоциональная окраска С, степень «участия» личности в собственных С. связаны с интенсивностью физических сдвигов в «быстром» сие. Характерная для «быстрого» сна активация коры головного мозга относительно больше выражена в правом полушарии, что соответствует преобладанию в С. пространственно-образного мышления (см. Асимметрия функциональная головного мозга). Это тесно связано со своеобразным изменением сознания в С: отражение объективной реальности и знание о себе как о субъекте познания нарушено, человек не осознает себя видящим С, в результате нет и критического отношения к воспринимаемому, даже если оно алогично. В то же время оценка самого себя как личности и эмоции (чувство вины, стыда и т. п.) сохранены. Сюжет С. в образной, символической форме отражает основные мотивы и установки субъекта. Переживание и запоминание С. в большой степени зависит от особенностей личности и эмоциональ</w:t>
        <w:softHyphen/>
        <w:t>ного состояния перед сном. Одной из основных функций С. является эмоциональная стабилизация. С. составляют важное звено в системе психологической защиты (см. Защита психологическая), временно ослабляют напряженность психического конфликта и способствуют восстановлению поисковой активности. С этим, а также с доминированием образного мышления связано положительное влияние С. на процессы творчества. Функциональная неполноценность системы «быстрый сон — сновидения» является существенным фактором в возникновении неврозов и психосоматически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СОВЕСТЬ — способность лич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 одно из выражений нравственного самосознания личности. С. проявляется как в форме рационального осознания нравственного значения совершаемых действий, так и в форме эмоциональных переживаний (например, «угрызений С.»).</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ИМОСТЬ ГРУППОВАЯ — социально-психологический показатель сплоченности группы., отражающий согласованность действий ее членов в условиях совместной деятельности, отсутствие конфронтации в общении. В коллективе С. г. образует иерархию уровней. Нижний уровень С. г. составляют психофизиологическая совместимость темпераментов и характеров членов группы, сенсомоторная согласованность при выполнении ими совместных действий, интенсивность коммуникативных внутригрупповых связей, взаимность социометрических выборов (см. Социометрия). На более высоком уровне С. г. выступает как согласованность функционально-ролевых ожиданий — представлений членов группы о том, что именно, с кем и в какой последовательности должен делать каждый при реализации общей для всех цели. Высший уровень С. г. находит свое отражение в предметно-целевом и ценностно-ориентационном единстве, групповой идентификации, адекватности возложения и принятия ответственности за успехи и неудачи друг друга, во взаимнойреферентности членов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ИМОСТЬ МЕЖЛИЧНОСТНАЯ — взаимное приятие партнеров по общению и совместной деятельности, основанное на оптимальном сочетании (сходстве или взаимодополнительности) ценностных ориентации, социальных установок, интересов, мотивов, потребностей, характеров, темпераментов, темпа и ритма психофизиологических реакций и других значимых для межличностного взаимо</w:t>
        <w:softHyphen/>
        <w:t>действия индивидуально-психологических характеристик. Критерием С. м. является высокая непосредственная удовлетворенность партнеров результатом и главное процессом взаимодействия, когда каждый из них оказался на высоте требований другого и не потребовалось специальных усилий, на установление взаимопонимания. С. м., как правило, сопровождается возникновением взаимной симпатии, 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веренности в благоприятном исходе будущих контактов. Особое значение С. м. при</w:t>
        <w:softHyphen/>
        <w:t>обретает в сложных условиях совместной жизнедеятельности (космическом полете, экспедиции, альпинистском походе и т. д.), т. е. тогда, когда достижение общей цели происходит при дефиците средств, времени, пространства, количества участников, необходимых для ее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в социальной психологии) — организованная система активности взаимодействующих индивидов, направленная на целесообразное производство (воспроизводство) объектов материальной и духовной культуры. Отличительными признаками С. д. являются: 1) пространственное и временное соприсутствие участников, создающее возможность непосредственного личного контакта между ними, в том числе обмена действиями, обмена информацией, а также взаимной перцепции; 2) наличие единой цели — предвосхищаемого результата С. д., отвечающего общим интересам и способствующего реализации потребностей каждого из включенных в С. д. индивидов, 3) наличие органов организации и руководства, которые воплощены в лице одного из участников, наделенного особыми пол</w:t>
        <w:softHyphen/>
        <w:t>номочиями, либо распределены между ними; 4) разделение процесса С. д. между участниками, обусловленное характером цели, средств и условий ее достижения, составом и уровнем квалификации исполнителей. Это предполагает взаимозависимость индивидов, проявляющуюся либо в конечном продукте С. д., либо в самом процессе его производства. Если в первом случае индивидуальные операции осуществляются параллельно и не зависят от последовательности действий окружающих, то во втором они взаимообусловлены (специализированы и иерархизированы), поскольку должны реализовываться одновременно как функционально различные компоненты ком</w:t>
        <w:softHyphen/>
        <w:t>плексной операции или же в строгой последовательности, когда итог одной операции служит условием начала другой. Примером высокоспециализированной С. д. является коллективная научная деятельность, предполагающая разветвленную систему социальных ролей ее участников (см. Коллектив научный)', 5) возникновение в процессе С. д. межличностных отношений, образующихся на основе предметно заданных функционально-ролевых взаимодействий (см. Роль) и приобретающих со временем относительно самостоятельный характер. Будучи исходно обусловлены содержанием С. д., межличностные отношения в свою очередь оказывают воздействие на ее процесс и результаты. В социальной психологии С. д. рассматривается как главное условие социально-психологической интеграции (см. Интеграция групповая) включенных в нее индивидов. С. д объективно имеет многоцелевой характер, что обусловлено ее внутри- и межсистемными связями. Тот факт, что акты индивидуальной деятельности являются условием существования и воспроизводства как самого индивида, так и процессов групповой активности в целом, свидетельствует о взаимопроникновении и взаимообогащении индивидуальной и С. д., о взаимодействии индивидуально-мотивационных и социально-нормативных условий С. п.</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Е ГРУППОВОЕ — единство взглядов, характеризующее людей, объединенных в группу. Термин С. г. введен Т. Ньюкомом и означает сходство картины мира (ем. Образ мира), позиций и отношений членов группы. В соответствии с этой концепцией, возникшей на базе интеракционизма, С. г. устанавливается в процессе непосредственных взаимодействий людей путем взаимного принятия членами группы позиций пролей друг друга. Утверждается, что разные индивиды, включенные в груп</w:t>
        <w:softHyphen/>
        <w:t>пы, со временем спонтанно начинают одинаковым образом оценивать сложившуюся ситуацию, происходящие события и явления, социальные объекты. В данной концепции С. г. фактически особо не выделялись значимые стороны совместной, социально ценной деятельности и не рассматривались в качестве сущности оценки С. г. и групповой сплоченности (см. Сплоченность групповая). В отечественной социальной психологии было предложено понимание С. г. как ценностно-ориентационного ед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ОЗНАНИЕ — высший уровень психического отражения и саморегуляции, прису</w:t>
        <w:softHyphen/>
        <w:t>щий только человеку как общественно-историческому существу. Эмпирически С.</w:t>
      </w:r>
    </w:p>
    <w:p>
      <w:pPr>
        <w:pStyle w:val="Normal"/>
        <w:jc w:val="both"/>
        <w:rPr>
          <w:rFonts w:ascii="Times New Roman" w:hAnsi="Times New Roman" w:cs="Times New Roman"/>
          <w:sz w:val="22"/>
          <w:szCs w:val="22"/>
        </w:rPr>
      </w:pPr>
      <w:r>
        <w:rPr>
          <w:rFonts w:cs="Times New Roman" w:ascii="Times New Roman" w:hAnsi="Times New Roman"/>
          <w:sz w:val="22"/>
          <w:szCs w:val="22"/>
        </w:rPr>
        <w:t>выступает как непрерывно меняющаяся совокупность чувственных и умственных образов, непосредственно предстающих перед субъектом в его «внутреннем опыте» и предвосхищающих его практическую деятельность. Психология изучает происхождение, структуру и функционирование С. индивида. С. характеризуется: ак</w:t>
        <w:softHyphen/>
        <w:t>тивностью, интенциональностью (направленностью на предмет: С. всегда — С. чего-либо, см. Интенция), способностью к рефлексии, самонаблюдению (осознание самого С), мотивационно-ценностным характером; различной степенью (уровнями) ясности. С. любого индивида уникально, оно обусловливается внешними по отношению к С. и независимыми от него факторами (прежде всего структурами той социальной системы, в которой существует индивид). Изучение С. сталкивается с двумя основными трудностями. Во-первых, все психологические явления предстают перед индивидом в той мере, в какой они осознаются (в том числе бессознательное, которое осознается либо в результате специальной процедуры «доведения до С», либо косвенно — в виде искажении С). По данным самонаблюдения, С. лишено собственной психологической специфики — его единственный признак состоит в том, что благодаря С. перед индивидом предстают (с той или иной степенью ясности) различные явления, со</w:t>
        <w:softHyphen/>
        <w:t>ставляющие содержание конкретных психологических функций. Поэтому С. либо рассматривалось как общее «бескачественное» условие существования психики и обозначалось, по существу, метафорически («свет С», «поле С», «С. — общий хозяин психических функций» и т. д.), либо столь лее неправомерно отождествлялось с какой-либо психической функцией (чаще всего со вниманием или мышлением). В первом случае о конкретном (в том числе экспериментальном) изучении С. вообще не могло быть речи, во втором — этот вопрос подменялся изучением соответствующей функции. Все это порождало мнение, что С. для научной психологии — вообще фикция (У. Джеймс). Вторая трудность вытекает из первой: С. (как и отдельные психические функции) не локализуется во внешнем пространстве, но в отличие от психических функций С. (из-за его «бескачественности») не удается «расчленить» и во времени. Исследователи не смогли обнаружить характеристик С, по которым его можно было бы изучать известными психологии методами (например, измерять в определенные единицы времени, сравнивать С. за определенные отрезки времени). Важной для кон</w:t>
        <w:softHyphen/>
        <w:t>структивного анализа С. явилась восходящая к И. Канту идея о наличии устойчивых, инвариантных структур, схем С, накладывающихся на непрерывно меняющийся поток сенсорной, поступающей от органов чувств, информации и организующих его определенным образом. На протяжении веков психологический анализ С. отражал различия в философском понимании его природы. Структуры С. индивида формируются в раннем онтогенезе благодаря присвоению (см. Интериоризация) ребен</w:t>
        <w:softHyphen/>
        <w:t>ком структур такой деятельности, как общение со взрослым. Структура совместной деятельности порождает структуру С, определяя соответственно следующие его ос</w:t>
        <w:softHyphen/>
        <w:t>новные свойства: социальный характер (включая опосредовованность знаковыми, в том числе вербальными, и символическими структурами); способность к рефлексии и внут</w:t>
        <w:softHyphen/>
        <w:t>ренний диалогизм; предме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ОКОЛЯНСКИЙ Иван Афанасьевич (1889-1960) — российский дефектолог, специалист в области тифло- и сурдопедагогики. Опираясь в своих исследованиях на концепции И. П. Павлова, С. разработал систему обучения и воспитания слепоглухонемых, доказав возможность достижения высокого уровня их психического развития (см. Тифлопсихология., Сурд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ОКРАТ (469-399 гг. до н. э.) — греческий философ. С. впервые подошел к рассмот</w:t>
        <w:softHyphen/>
        <w:t>рению души как источника нравственности, а не просто активности человека, доказы</w:t>
        <w:softHyphen/>
        <w:t>вая, что душа — это психическое качество индивида, свойственное ему как разумному существу, действующему согласно нравственным идеалам. Такой подход к душе не мог исходить из мысли о ее материальности, а потому одновременно с возникновением взгляда на связь души с нравственностью возникает и новый, идеалистический взгляд на нее, который позже был разработан учеником С. Платоном. Говоря о необходимости оценки поведения, С. подчеркивал, что для того, чтобы оценить тот или</w:t>
      </w:r>
    </w:p>
    <w:p>
      <w:pPr>
        <w:pStyle w:val="Normal"/>
        <w:jc w:val="both"/>
        <w:rPr>
          <w:rFonts w:ascii="Times New Roman" w:hAnsi="Times New Roman" w:cs="Times New Roman"/>
          <w:sz w:val="22"/>
          <w:szCs w:val="22"/>
        </w:rPr>
      </w:pPr>
      <w:r>
        <w:rPr>
          <w:rFonts w:cs="Times New Roman" w:ascii="Times New Roman" w:hAnsi="Times New Roman"/>
          <w:sz w:val="22"/>
          <w:szCs w:val="22"/>
        </w:rPr>
        <w:t>иной поступок как нравственный, надо предварительно знать, что такое благо, в связи с чем он приходит к мысли о связи нравственности с разумом, говоря о том, что добро</w:t>
        <w:softHyphen/>
        <w:t>детель состоит в знании добра и в действии соответственно этому знанию. Познавая разницу между добром и злом, человек начинает познавать и самого себя. Поэтому, по мысли С, центр исследовательских интересов должен быть перенесен с окружающей действительности на человека. Доказывая, что в знании, несмотря на его относительность, есть зерно истины, общей для всех (тем более это касается истины нравственной), С. опирался на открытый им метод, получивший название сократичес</w:t>
        <w:softHyphen/>
        <w:t>кой беседы. Главное открытие, к которому подводил С. своих собеседников, заключалось в том, что всеобщее, абсолютное находится в уме и только из него должно выводиться. Доказывая, что такое абсолютное знание не только существует, но и может быть передано от одного человека к другому, С. одним из первых (что важно для психологии) обращается к речи, утверждая, что истина зафиксирована в общих поня</w:t>
        <w:softHyphen/>
        <w:t>тиях, в словах и в таком виде и передается от поколения к поколению.</w:t>
      </w:r>
    </w:p>
    <w:p>
      <w:pPr>
        <w:pStyle w:val="Normal"/>
        <w:jc w:val="both"/>
        <w:rPr/>
      </w:pPr>
      <w:r>
        <w:rPr>
          <w:rFonts w:cs="Times New Roman" w:ascii="Times New Roman" w:hAnsi="Times New Roman"/>
          <w:sz w:val="22"/>
          <w:szCs w:val="22"/>
        </w:rPr>
        <w:t xml:space="preserve">СОМНАМБУЛИЗМ (снохождение) (от лат. </w:t>
      </w:r>
      <w:r>
        <w:rPr>
          <w:rFonts w:cs="Times New Roman" w:ascii="Times New Roman" w:hAnsi="Times New Roman"/>
          <w:sz w:val="22"/>
          <w:szCs w:val="22"/>
          <w:lang w:val="en-US"/>
        </w:rPr>
        <w:t>somnus</w:t>
      </w:r>
      <w:r>
        <w:rPr>
          <w:rFonts w:cs="Times New Roman" w:ascii="Times New Roman" w:hAnsi="Times New Roman"/>
          <w:sz w:val="22"/>
          <w:szCs w:val="22"/>
        </w:rPr>
        <w:t xml:space="preserve"> — сон и </w:t>
      </w:r>
      <w:r>
        <w:rPr>
          <w:rFonts w:cs="Times New Roman" w:ascii="Times New Roman" w:hAnsi="Times New Roman"/>
          <w:sz w:val="22"/>
          <w:szCs w:val="22"/>
          <w:lang w:val="en-US"/>
        </w:rPr>
        <w:t>ambulare</w:t>
      </w:r>
      <w:r>
        <w:rPr>
          <w:rFonts w:cs="Times New Roman" w:ascii="Times New Roman" w:hAnsi="Times New Roman"/>
          <w:sz w:val="22"/>
          <w:szCs w:val="22"/>
        </w:rPr>
        <w:t xml:space="preserve"> — гулять) — форма сложного, внешне выглядящего целенаправленным, но неосознаваемого поведения, которое осуществляется при переходе от сна к гипнозоподобному состоянию (см. Гипноз).</w:t>
      </w:r>
    </w:p>
    <w:p>
      <w:pPr>
        <w:pStyle w:val="Normal"/>
        <w:jc w:val="both"/>
        <w:rPr>
          <w:rFonts w:ascii="Times New Roman" w:hAnsi="Times New Roman" w:cs="Times New Roman"/>
          <w:sz w:val="22"/>
          <w:szCs w:val="22"/>
        </w:rPr>
      </w:pPr>
      <w:r>
        <w:rPr>
          <w:rFonts w:cs="Times New Roman" w:ascii="Times New Roman" w:hAnsi="Times New Roman"/>
          <w:sz w:val="22"/>
          <w:szCs w:val="22"/>
        </w:rPr>
        <w:t>Эпизоды С, как правило, начинаются через 1—1,5 часа после засыпания во время «медленного» сна. Картина С: субъект встает с постели и совершает ряд стереотипных и координированных движений при открытых глазах, его действия могут при этом носить и антисоциальный характер. Во время С. зрачки сужены, взгляд застывший, на электроэнцефалограмме регистрируется ритм спокойного бодрствования (альфа-ритм), который, однако, не подавляется внешними раздражителями и сохраняется при открытых глазах, что отличает это состояние от обычного расслабленного бодрство</w:t>
        <w:softHyphen/>
        <w:t>вания. Спонтанного перехода из эпизода С. в бодрствование не происходит, эпизод обычно завершается возвращением к нормальному физиологическому сну. При утреннем пробуждении отсутствуют воспоминания об имевшем место среди ночи С.</w:t>
      </w:r>
    </w:p>
    <w:p>
      <w:pPr>
        <w:pStyle w:val="Normal"/>
        <w:jc w:val="both"/>
        <w:rPr/>
      </w:pPr>
      <w:r>
        <w:rPr>
          <w:rFonts w:cs="Times New Roman" w:ascii="Times New Roman" w:hAnsi="Times New Roman"/>
          <w:sz w:val="22"/>
          <w:szCs w:val="22"/>
        </w:rPr>
        <w:t xml:space="preserve">СОМНЕНИЯ ПАТОЛОГИЧЕСКИЕ (греч. </w:t>
      </w:r>
      <w:r>
        <w:rPr>
          <w:rFonts w:cs="Times New Roman" w:ascii="Times New Roman" w:hAnsi="Times New Roman"/>
          <w:sz w:val="22"/>
          <w:szCs w:val="22"/>
          <w:lang w:val="en-US"/>
        </w:rPr>
        <w:t>patos</w:t>
      </w:r>
      <w:r>
        <w:rPr>
          <w:rFonts w:cs="Times New Roman" w:ascii="Times New Roman" w:hAnsi="Times New Roman"/>
          <w:sz w:val="22"/>
          <w:szCs w:val="22"/>
        </w:rPr>
        <w:t xml:space="preserve"> — болезнь, страдание +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тяжелые, тревожные переживания нравственно-этического и ипохондрического содержания (см. ипохондрия), лишенные реальных оснований и не соответствующие возможной неприятности или беде. Например, малейшие неприятные ощущения в желудке или в сердцебиении порождают у такого мнительного субъекта страх и тревожные раздумья о возможном инфаркте, инсульте и т. п. С. п. чаще всего наблюдаются при психастении и др. психических заболеваниях. В отличие от бреда и сверхценных идей могут быть устранены с помощью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СОН — периодическое функциональное состояние человека и животных со специфическими поведенческими проявлениями в вегетативной и моторной сферах, характеризующееся значительной обездвиженностью и отключенностью от сенсорных (см. Сенсорная система) воздействий внешнего мира. У человека во С. наблюдался угнетение осознаваемой психической активности. С. представляет собой совокупность двух основных чередующихся фаз, которые получили название «медленного» С. и «быстрого» (или «парадоксального») С, физиологические характеристики которых во многом противоположны. Обе фазы имеют сложную многоуровневую организацию, обеспечивающую развитие активных процессов в мозге, специфичных для каждой фазы. В фазе «медленного» С. наблюдаются тонические (стойкие) изменения вегетативных и моторных показателей: снижается тонус мускулатуры, замедляется дыхание, сердечный ритм. Во время «быстрого» С. на электроэнцефалограмме фиксируются быстрые низкоамплитудные колебания, сходные с начальной стадией С. или даже бодрствования, развивается атония антигравитационной мускулатуры, резко падает активность мышц шеи, появляются физические явления в виде быстрых движений глаз, подергивания мышц лица и т. п. При пробуждении от «медленного» С. человек часто не отмечает сновидений, т. к. сновидения в «медленном» С. напоминают мысли, рассуждения. В период «медленного» С. может возникать снохо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мнамбулизм), сноговорение, ночные кошмары у детей, о которых после пробуждения они не помнят. После «быстрого» С. человек в 75-90 % случаев сообщает о сновидениях с элементами нереальности, фантастичности. Фазы «медленного» и «быстрого» сна образуют цикл длительностью в 60-90 мин, повторяющийся в естес</w:t>
        <w:softHyphen/>
        <w:t>твенном ночном С. 4-5 раз. Длительность фаз «быстрого» С. к утру увеличивается, а «медленного» убывает. При общем лишении сна сначала восстанавливается «медленный», а затем «быстрый» сон. С. способствует восстановлению функций соматических тканей и нервных клеток, психологической стабилизации, защиты лично</w:t>
        <w:softHyphen/>
        <w:t>сти от нерешенных конфликтов, отбору и сохранению в памяти значим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ОПЕРЕЖИВАНИЕ — уподобление эмоционального (см. Эмоции) состояния субъекта состоянию другой личности (или социальной группы)', при этом в индивидуальном сознании субъекта отражается отношение другого человека (или социальной группы) к происходящим с ним (или с нею) событиям. Различают два класса С: 1) С, возникающие вследствие неосознаваемого непроизвольного эмоцио</w:t>
        <w:softHyphen/>
        <w:t>нального заражения и охватывающие субъекта при непосредственном, как правило, случайном контакте с испытывающими те или иные эмоции людьми (например, мгновенно распространяющиеся во внешне связанной группе людей страж или радость). Такого рода С. иногда называют непосредственными ответными эмоциями (см. Эмпатия). 2) С, которые представляют в индивидуальном сознании субъекта со</w:t>
        <w:softHyphen/>
        <w:t>ответствующий уровень межличностных отношений, опосредствованных совместной деятельностью, общими целями, нормами (см. Нормы групповые) и ценностями со</w:t>
        <w:softHyphen/>
        <w:t>циальной группы (например, радость по поводу успеха и сострадание неудаче по отно</w:t>
        <w:softHyphen/>
        <w:t>шению к члену коллектива). В их основе лежит эмоциональная идентификация, когда индивид как бы ставит себя на место другого в совместной деятельности. Особенно рельефно С. выступает в гуманном отношении личности к другим (см. Гум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ОПРОТИВЛЕНИЕ (в психоанализе) — силы и процессы, препятствующие осозна</w:t>
        <w:softHyphen/>
        <w:t>нию информации посредством противодействия переходу воспоминаний, представлений и симптомов из бессознательного в сознание. Проявляется преимущественно в формах неосознаваемого противодействия людей обыденному осознанию вытесненного (вытесненных в бессознательное сексуальных и агрессивных влечений, различных импульсов и пр.) и неосознаваемого, противоборства пациента психоаналитику (психотерапевту, врачу) и выздоровлению. Наличие С. считается признаком психического конфликта.</w:t>
      </w:r>
    </w:p>
    <w:p>
      <w:pPr>
        <w:pStyle w:val="Normal"/>
        <w:jc w:val="both"/>
        <w:rPr/>
      </w:pPr>
      <w:r>
        <w:rPr>
          <w:rFonts w:cs="Times New Roman" w:ascii="Times New Roman" w:hAnsi="Times New Roman"/>
          <w:sz w:val="22"/>
          <w:szCs w:val="22"/>
        </w:rPr>
        <w:t xml:space="preserve">СОПРЯЖЕННО-МОТОРНАЯ МЕТОДИКА (от лат </w:t>
      </w:r>
      <w:r>
        <w:rPr>
          <w:rFonts w:cs="Times New Roman" w:ascii="Times New Roman" w:hAnsi="Times New Roman"/>
          <w:sz w:val="22"/>
          <w:szCs w:val="22"/>
          <w:lang w:val="en-US"/>
        </w:rPr>
        <w:t>motor</w:t>
      </w:r>
      <w:r>
        <w:rPr>
          <w:rFonts w:cs="Times New Roman" w:ascii="Times New Roman" w:hAnsi="Times New Roman"/>
          <w:sz w:val="22"/>
          <w:szCs w:val="22"/>
        </w:rPr>
        <w:t xml:space="preserve"> — приводящий в движение) — способ исследования аффективных реакций человека (см. Аффект). Разработана А. Р. Лурия. В отличие от методов регистрации симптомов аффективных реакции через изменение вегетативных функций (дыхания, артериального давления, пульса и т. д.) С.-м. м. позволяет исследовать отражение этих реакций в речевых и двигательных процессах. Испытуемому последовательно предъявляется ряд словесных раздражителей. На каждое слово ряда он должен ответить в порядке свободной ассоциации другим словом и одновременно нажать на пневматический ключ пальцами правой и левой рук. Вызванное словом эмоциональное состояние регистрируется по речевым ответам и деформации двигательных реакции (изменению их длительности, форм и т. д.). Сочетание речевых и двигательных симптомов более полно отражает динамику эмоциональных состояний, чем традиционно используемые вегетативные показатели.</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человека) — в самом общем виде С. — это характеристика любой системы, отражающая ее положение относительно координатных объектов среды. С. человека может быть внутренне и внешне наблюдаемым. Внутренне наблюдаемое С. — это зафиксированное соз? 1 внием субъекта на определенный момент времени интегральное ощущение благополучия (неблагополучия), комфорта (дискомфорта) в тех или иных подсистемах организма или всего организма в целом. Внешне наблю</w:t>
        <w:softHyphen/>
        <w:t>даемое С. —это степень благополучия (неблагополучия), комфорта (дискомфорта) человека, определяемая по внешне читаемым признакам (см. Перцеп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С. человека выступает регулятивной функцией адаптации к окружающей ситуации и среде (см. Само рег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ЕНИЕ — фаза памяти, характеризующая долговременное удержание вос</w:t>
        <w:softHyphen/>
        <w:t>принятой информации в скрытом состоянии. О С. можно судить только на основании наблюдений за другими, предполагающими его мнемическими процессами: воспроизведением, узнаванием, повторным заучиванием. С. материала в существенной степени зависит от организации мнемических средств (см. Мнемоника) и от мер, предупреждающих забывание (см. Запоминание, Повторение). Различают активное и пассивное С. В первом случае удерживаемый материал подвергается внутренним преобразованиям, от простого циклического повторения до включения в системы новых семантических связей, резко увеличивающего вероятность его последующего воспроизведения, во втором случае подобных активных преобразований обнаружить не удается. В эпистемологии Ж. Пиаже С. — важнейшее понятие, описывающее феноменологические стадии конкретно-операционального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ИЗАЦИЯ — процесс и результат усвоения и активного воспроизводства индивидом социального опыта, осуществляемый в общении и деятельности. С. может происходить как в условиях стихийного воздействия на личность различных обстоя</w:t>
        <w:softHyphen/>
        <w:t>тельств жизни, имеющих иногда характер разнонаправленных факторов, так и в условиях образования и воспитания целенаправленного, педагогически организованного, планомерного процесса и результата развития человека, осущес</w:t>
        <w:softHyphen/>
        <w:t>твляемого в интересах его и (или) общества, к которому он принадлежит. Воспитание является ведущим и определяющим началом С. Понятие С. было введено в социальную психологию в 40-50-е гг. в работах А. Бандуры, Дж. Кольмана и др. В разных научных школах понятие С. получило различную интерпретацию: в необихевиоризме оно трактуется как социальное научение; в школе символического интеракционизма — как результат социального взаимодействия, в «гуманистической психологии» — как самоактуолизацияЯ. Явление С. многоаспектно, и каждое из указанных направлений акцентирует внимание на одной из сторон изучаемого феномена. В российской психо</w:t>
        <w:softHyphen/>
        <w:t>логии проблема С. разрабатывалась в рамках диспозиционной концепции регуляции со</w:t>
        <w:softHyphen/>
        <w:t>циального поведения, в которой представлена иерархия диспозиций, синтезирующих систему регуляции социального поведения, в зависимости от степени включенности в общественные отношения.</w:t>
      </w:r>
    </w:p>
    <w:p>
      <w:pPr>
        <w:pStyle w:val="Normal"/>
        <w:jc w:val="both"/>
        <w:rPr/>
      </w:pPr>
      <w:r>
        <w:rPr>
          <w:rFonts w:cs="Times New Roman" w:ascii="Times New Roman" w:hAnsi="Times New Roman"/>
          <w:sz w:val="22"/>
          <w:szCs w:val="22"/>
        </w:rPr>
        <w:t xml:space="preserve">СОЦИАЛЬНАЯ ЖЕЛАТЕЛЬНОСТЬ (от лат. </w:t>
      </w:r>
      <w:r>
        <w:rPr>
          <w:rFonts w:cs="Times New Roman" w:ascii="Times New Roman" w:hAnsi="Times New Roman"/>
          <w:sz w:val="22"/>
          <w:szCs w:val="22"/>
          <w:lang w:val="en-US"/>
        </w:rPr>
        <w:t>socialis</w:t>
      </w:r>
      <w:r>
        <w:rPr>
          <w:rFonts w:cs="Times New Roman" w:ascii="Times New Roman" w:hAnsi="Times New Roman"/>
          <w:sz w:val="22"/>
          <w:szCs w:val="22"/>
        </w:rPr>
        <w:t xml:space="preserve"> — общественный) — фактор, искажающий самоотчеты (в частности, ответы на пункты личностных опросников) путем увеличения частоты тех самоотчетов, которые кажутся испытуемым более привлекательными, социально приемлемыми, представляющими их в выгодном свете. Влияние С. ж. необходимо учитывать при разработке любых опросников, тестов и гикал, использующих самоотчеты. Существует ряд способов, уменьшающих их влияние (например, составление каждого пункта опросника из двух альтернатив, равных по своей С. ж.). Кроме того, разработаны методики, специально измеряющие склонность испытуемого давать социально желательные 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СИХОЛОГИЯ — наука, изучающая закономерности поведения и деятельности людей, обусловленные фактом их включения в социальные группы, а также психологические характеристики самих этих групп. В течение длительного периода социально-психологические идеи разрабатывались в рамках различных философских учений. Элементы С. п. складывались и внутри конкретных наук — в антропологии, этнографии, криминологии, языкознании, но прежде всего — в психологии и социологии. Последние считаются «родительскими» дисциплинами для С. п., и до сих пор идет дискуссия о том, каков статуе С. п. — как части психологии или части социологии, или как самостоятельной пограничной дисциплины. Высказывается также идея о существовании «двух» или даже «трех» С. п. Началом существования С. п. как особой дисциплины считается 1908 г., когда одновременно появились работы английского психолога У. Мак-Дугалла и американского социолога Э. Росса,.в названиях которых содержался термин «социальная психология». После первой</w:t>
      </w:r>
    </w:p>
    <w:p>
      <w:pPr>
        <w:pStyle w:val="Normal"/>
        <w:jc w:val="both"/>
        <w:rPr>
          <w:rFonts w:ascii="Times New Roman" w:hAnsi="Times New Roman" w:cs="Times New Roman"/>
          <w:sz w:val="22"/>
          <w:szCs w:val="22"/>
        </w:rPr>
      </w:pPr>
      <w:r>
        <w:rPr>
          <w:rFonts w:cs="Times New Roman" w:ascii="Times New Roman" w:hAnsi="Times New Roman"/>
          <w:sz w:val="22"/>
          <w:szCs w:val="22"/>
        </w:rPr>
        <w:t>мировой войны в США началась активная разработка С. п. как экспериментальной дис</w:t>
        <w:softHyphen/>
        <w:t>циплины, а также осуществление прикладных исследований в производстве, армии, пропаганде и т. п. Поскольку экспериментальные исследования осуществлялись в методологических традициях позитивистской философии, основным приемом стал лабораторный эксперимент и был сделан акцент на количественные методы, а фокусом в предметной области стала малая группа. Это породило особый, «американский» стандарт социально-психологического исследования, который позже подвергся критике со стороны европейских коллег, главным образом за игнорирование «социального контекста» (Г. Тэджфел, С. Московией) и недооценку теоретических и мировоззрен</w:t>
        <w:softHyphen/>
        <w:t>ческих принципов науки. В этом же ключе критический анализ традиционной С. п. предложен в отечественной С. п. Ее развитие в России сопряжено с рядом специфичес</w:t>
        <w:softHyphen/>
        <w:t>ких обстоятельств. Первые упоминания о дисциплине имели место преимущественно в социологических работах (Л. И. Петражицкий, .Л. Н. Войтоловский, М. М. Ковалевский). Исключение составляют лишь работы В. М. Бехтерева, в которых были обозначены психологические проблемы С. п. После революции в связи с общей дискуссией о судьбах психологической науки и ее переориентации на принципы марксистской философии возникла полемика и о С. п.: ее праве на существование, ее предмете, границах и т. п. Была выдвинута идея (Г. И. Челпанов) о необходимости подведения марксистского философского фундамента именно под С. п., в то время как остальная часть психологической науки должна сохранить свой статус исключительно эмпирической дисциплины, т. е. не ориентированной вообще на какую бы то ни было философскую концепцию. Поскольку эта идея встретила сопротивление многих психо</w:t>
        <w:softHyphen/>
        <w:t>логов, готовых воспринять марксизм как общую платформу всей психологии, участь С. п. была решена так, что ей вообще нет места в социалистическом обществе. Позже, в эпоху строгого идеологического диктата, С. п. была объявлена «буржуазной» наукой. Таким образом после дискуссии 20-х гг. наступил «перерыв» в развитии отечественной С. п. К концу 50-х — началу 60-х гг. под влиянием требований практики, а также в условиях начинающейся политической «оттепели» состоялся второй этап дискуссии о С. п., в результате которого она была «узаконена» при условии ориентации ее на марксистскую философию, которая была представлена преимущественно через общепсихологическую теорию деятельности. Некоторым следствием марксистской ориентации С. п. является ее нормативный характер, т. е. предписанность многих характеристик личности, групп и пр. В сегодняшних условиях С. п. в России существует как достаточно развитая дисциплина с фундаментальными исследованиями и многообразной палитрой практических приложений. Ее основные разделы и области: общение и взаимодействие людей; психология групп; психология личности. Отдельный большой блок — практические приложения С. п. в производстве, образовании, управлении, сфере массовой информации, семейных отношениях, науке, политике, ре</w:t>
        <w:softHyphen/>
        <w:t>лиг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 — сущностная характеристика возрас</w:t>
        <w:softHyphen/>
        <w:t>тного периода развития, введенная Л. С. Выготским. С. с. р. как единственное и неповторимое, специфическое для данного возраста отношение между ребенком и средой, определяет: 1) объективное место ребенка в системе социальных отношений и соответствующие ожидания и требования, предъявляемые к нему обществом (А. Н. Леонтьев); 2) особенности понимания ребенком занимаемой им социальной позиции и своих взаимоотношений с окружающими людьми; отношения ребенка к своей позиции в терминах принятия — непринятия. С. с. р. ставит перед субъектом на каждом возрас</w:t>
        <w:softHyphen/>
        <w:t>тном этапе специфические задачи, разрешение которых и составляет содержание психического развития в данном возрасте. Достижения психического развития (см. Развитие психики) ребенка постепенно приходят в противоречие со старой С. с. р., что приводит к слому прежних и построению новых отношений с социальной средой, а следовательно, к новой С. с. р. Вновь возникшее противоречие между новыми, более высокими социальными ожиданиями и требованиями к ребенку и его возможностями, разрешается путем опережающего развития соответствующих психолог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ей. Таким образом, скачкообразное изменение С. с. р. выступает одним из существенных компонентов возрастных кризисов развития.</w:t>
      </w:r>
    </w:p>
    <w:p>
      <w:pPr>
        <w:pStyle w:val="Normal"/>
        <w:jc w:val="both"/>
        <w:rPr/>
      </w:pPr>
      <w:r>
        <w:rPr>
          <w:rFonts w:cs="Times New Roman" w:ascii="Times New Roman" w:hAnsi="Times New Roman"/>
          <w:sz w:val="22"/>
          <w:szCs w:val="22"/>
        </w:rPr>
        <w:t xml:space="preserve">СОЦИАЛЬНО-ПСИХОЛОГИЧЕСКАЯ КОМПЕТЕНТНОСТЬ (от лат </w:t>
      </w:r>
      <w:r>
        <w:rPr>
          <w:rFonts w:cs="Times New Roman" w:ascii="Times New Roman" w:hAnsi="Times New Roman"/>
          <w:sz w:val="22"/>
          <w:szCs w:val="22"/>
          <w:lang w:val="en-US"/>
        </w:rPr>
        <w:t>competens</w:t>
      </w:r>
      <w:r>
        <w:rPr>
          <w:rFonts w:cs="Times New Roman" w:ascii="Times New Roman" w:hAnsi="Times New Roman"/>
          <w:sz w:val="22"/>
          <w:szCs w:val="22"/>
        </w:rPr>
        <w:t xml:space="preserve"> — соответствующий, способный) — способность индивида эффективно взаимодействовать с окружающими его людьми в системе межличностных отношений. В состав С.-п. к. входит умение ориентироваться в социальных ситуациях, правильно определять личностные особенности и эмоциональные состояния других людей, выбирать адекватные способы обращения с ними и реализовывать эти способы в процессе взаимодействия. Особую роль здесь играет умение поставить себя на место другого (см. Рефлексия, Эмпатия). С.-п. к. формируется в ходе освоения индивидом систем общения и включения в совместную деятельность.</w:t>
      </w:r>
    </w:p>
    <w:p>
      <w:pPr>
        <w:pStyle w:val="Normal"/>
        <w:jc w:val="both"/>
        <w:rPr/>
      </w:pPr>
      <w:r>
        <w:rPr>
          <w:rFonts w:cs="Times New Roman" w:ascii="Times New Roman" w:hAnsi="Times New Roman"/>
          <w:sz w:val="22"/>
          <w:szCs w:val="22"/>
        </w:rPr>
        <w:t>СОЦИАЛЬНЫХ ПРЕДСТАВЛЕНИИ КОНЦЕПЦИЯ — система социально-психологических взглядов, содержащая теоретические положения и эмпирические разработки, относительно закономерностей функционирования структур обыденного сознания в современном обществе. Разработана во Франции С. Московией при участии Ж. Абрика, В. Дуаза, Д. Жоделе, Ж. Кодола, Р. Фарра, К. Фламана, и др. С. п. к. относится к числу наиболее влиятельных концепций, возникших в европейской соци</w:t>
        <w:softHyphen/>
        <w:t xml:space="preserve">альной психологии в 60—70-е гг. </w:t>
      </w:r>
      <w:r>
        <w:rPr>
          <w:rFonts w:cs="Times New Roman" w:ascii="Times New Roman" w:hAnsi="Times New Roman"/>
          <w:sz w:val="22"/>
          <w:szCs w:val="22"/>
          <w:lang w:val="en-US"/>
        </w:rPr>
        <w:t>XX</w:t>
      </w:r>
      <w:r>
        <w:rPr>
          <w:rFonts w:cs="Times New Roman" w:ascii="Times New Roman" w:hAnsi="Times New Roman"/>
          <w:sz w:val="22"/>
          <w:szCs w:val="22"/>
        </w:rPr>
        <w:t xml:space="preserve"> в. как реакция на преобладание в западноевропей</w:t>
        <w:softHyphen/>
        <w:t>ской науке американских образцов социально-психологического знания сциентистского толка. Предметом социально-психологического изучения в С. п. к. считается социальная реальность, понимаемая как совокупность социальных представлений, посредством которых общественные явления оказываются репрезентированными в индивидуальном сознании субъекта. Ключевым понятием является социальное представление, родственное понятию коллективного пред</w:t>
        <w:softHyphen/>
        <w:t>ставления, предложенному Э. Дюркгеймом. Оно трактуется в С. п. к как особая форма коллективного знания, имеющего консенсусные особенности, социально сконструированного, разделяемого индивидами, входящими в сообщество, и служащего для повседневного практического применения. Структура социального представления содержит три измерения: информацию — сумму знаний о представляемом объекте; поле представления, характеризующее организацию его содержания с качественной стороны; установку по отношению к объекту представле</w:t>
        <w:softHyphen/>
        <w:t>ния (С. Московией).</w:t>
      </w:r>
    </w:p>
    <w:p>
      <w:pPr>
        <w:pStyle w:val="Normal"/>
        <w:jc w:val="both"/>
        <w:rPr>
          <w:rFonts w:ascii="Times New Roman" w:hAnsi="Times New Roman" w:cs="Times New Roman"/>
          <w:sz w:val="22"/>
          <w:szCs w:val="22"/>
        </w:rPr>
      </w:pPr>
      <w:r>
        <w:rPr>
          <w:rFonts w:cs="Times New Roman" w:ascii="Times New Roman" w:hAnsi="Times New Roman"/>
          <w:sz w:val="22"/>
          <w:szCs w:val="22"/>
        </w:rPr>
        <w:t>СОЦИОБИОЛОГИЯ — научное направление, изучающее биологические основы социального поведения и социальной организации у животных и человека на базе теоретических представлений и методов популяционной биологии (экологии и генетики популяций) и синтетической теории эволюции (современного дарвинизма). Основатель С. — американский биолог Э. Уилсон. С. изучает биологические функции поведения и социальной организации с точки зрения генетической приспособленности. В синтетической теории эволюции под приспособленностью понимается способность особи производить потомство и тем самым передавать ему свои гены.</w:t>
      </w:r>
    </w:p>
    <w:p>
      <w:pPr>
        <w:pStyle w:val="Normal"/>
        <w:jc w:val="both"/>
        <w:rPr/>
      </w:pPr>
      <w:r>
        <w:rPr>
          <w:rFonts w:cs="Times New Roman" w:ascii="Times New Roman" w:hAnsi="Times New Roman"/>
          <w:sz w:val="22"/>
          <w:szCs w:val="22"/>
        </w:rPr>
        <w:t xml:space="preserve">СОЦИОГЕНЕЗ (от лат. </w:t>
      </w:r>
      <w:r>
        <w:rPr>
          <w:rFonts w:cs="Times New Roman" w:ascii="Times New Roman" w:hAnsi="Times New Roman"/>
          <w:sz w:val="22"/>
          <w:szCs w:val="22"/>
          <w:lang w:val="en-US"/>
        </w:rPr>
        <w:t>so</w:t>
      </w:r>
      <w:r>
        <w:rPr>
          <w:rFonts w:cs="Times New Roman" w:ascii="Times New Roman" w:hAnsi="Times New Roman"/>
          <w:sz w:val="22"/>
          <w:szCs w:val="22"/>
        </w:rPr>
        <w:t>(</w:t>
      </w:r>
      <w:r>
        <w:rPr>
          <w:rFonts w:cs="Times New Roman" w:ascii="Times New Roman" w:hAnsi="Times New Roman"/>
          <w:sz w:val="22"/>
          <w:szCs w:val="22"/>
          <w:lang w:val="en-US"/>
        </w:rPr>
        <w:t>cietas</w:t>
      </w:r>
      <w:r>
        <w:rPr>
          <w:rFonts w:cs="Times New Roman" w:ascii="Times New Roman" w:hAnsi="Times New Roman"/>
          <w:sz w:val="22"/>
          <w:szCs w:val="22"/>
        </w:rPr>
        <w:t xml:space="preserve">) — общество и греч. </w:t>
      </w:r>
      <w:r>
        <w:rPr>
          <w:rFonts w:cs="Times New Roman" w:ascii="Times New Roman" w:hAnsi="Times New Roman"/>
          <w:sz w:val="22"/>
          <w:szCs w:val="22"/>
          <w:lang w:val="en-US"/>
        </w:rPr>
        <w:t>genos</w:t>
      </w:r>
      <w:r>
        <w:rPr>
          <w:rFonts w:cs="Times New Roman" w:ascii="Times New Roman" w:hAnsi="Times New Roman"/>
          <w:sz w:val="22"/>
          <w:szCs w:val="22"/>
        </w:rPr>
        <w:t xml:space="preserve"> — происхождение) — происхождение и развитие сознания, личности, межличностных отношений, обуслов</w:t>
        <w:softHyphen/>
        <w:t>ленные особенностями социализации в разных культурах и общественно-экономических формациях. Основная идея С. заключается в том, что психолог имеет дело не с абстрактным человеком, а с человеком определенной страны и эпохи, взаимодействующим в социокультурном контексте с людьми. Закономерности С. явля</w:t>
        <w:softHyphen/>
        <w:t xml:space="preserve">ются предметом исторической </w:t>
      </w:r>
      <w:r>
        <w:rPr>
          <w:rFonts w:cs="Times New Roman" w:ascii="Times New Roman" w:hAnsi="Times New Roman"/>
          <w:sz w:val="22"/>
          <w:szCs w:val="22"/>
          <w:lang w:val="en-US"/>
        </w:rPr>
        <w:t>nw</w:t>
      </w:r>
      <w:r>
        <w:rPr>
          <w:rFonts w:cs="Times New Roman" w:ascii="Times New Roman" w:hAnsi="Times New Roman"/>
          <w:sz w:val="22"/>
          <w:szCs w:val="22"/>
        </w:rPr>
        <w:t>-хологии и этнопсихологии.</w:t>
      </w:r>
    </w:p>
    <w:p>
      <w:pPr>
        <w:pStyle w:val="Normal"/>
        <w:jc w:val="both"/>
        <w:rPr/>
      </w:pPr>
      <w:r>
        <w:rPr>
          <w:rFonts w:cs="Times New Roman" w:ascii="Times New Roman" w:hAnsi="Times New Roman"/>
          <w:sz w:val="22"/>
          <w:szCs w:val="22"/>
        </w:rPr>
        <w:t xml:space="preserve">СОЦИОМЕТРИЯ (от лат. </w:t>
      </w:r>
      <w:r>
        <w:rPr>
          <w:rFonts w:cs="Times New Roman" w:ascii="Times New Roman" w:hAnsi="Times New Roman"/>
          <w:sz w:val="22"/>
          <w:szCs w:val="22"/>
          <w:lang w:val="en-US"/>
        </w:rPr>
        <w:t>so</w:t>
      </w:r>
      <w:r>
        <w:rPr>
          <w:rFonts w:cs="Times New Roman" w:ascii="Times New Roman" w:hAnsi="Times New Roman"/>
          <w:sz w:val="22"/>
          <w:szCs w:val="22"/>
        </w:rPr>
        <w:t>(</w:t>
      </w:r>
      <w:r>
        <w:rPr>
          <w:rFonts w:cs="Times New Roman" w:ascii="Times New Roman" w:hAnsi="Times New Roman"/>
          <w:sz w:val="22"/>
          <w:szCs w:val="22"/>
          <w:lang w:val="en-US"/>
        </w:rPr>
        <w:t>cietas</w:t>
      </w:r>
      <w:r>
        <w:rPr>
          <w:rFonts w:cs="Times New Roman" w:ascii="Times New Roman" w:hAnsi="Times New Roman"/>
          <w:sz w:val="22"/>
          <w:szCs w:val="22"/>
        </w:rPr>
        <w:t xml:space="preserve">) — общество, </w:t>
      </w:r>
      <w:r>
        <w:rPr>
          <w:rFonts w:cs="Times New Roman" w:ascii="Times New Roman" w:hAnsi="Times New Roman"/>
          <w:sz w:val="22"/>
          <w:szCs w:val="22"/>
          <w:lang w:val="en-US"/>
        </w:rPr>
        <w:t>metreo</w:t>
      </w:r>
      <w:r>
        <w:rPr>
          <w:rFonts w:cs="Times New Roman" w:ascii="Times New Roman" w:hAnsi="Times New Roman"/>
          <w:sz w:val="22"/>
          <w:szCs w:val="22"/>
        </w:rPr>
        <w:t xml:space="preserve"> — измеряю) — разработанная Дж. Морено психологическая теория общества и одновременно социально-психологический тест, применяемый для оценки межличностных эмоцио</w:t>
        <w:softHyphen/>
        <w:t>нальных (см. Эмоции) связей в группе. В основе теоретической С. лежит стремление объяснить все стороны социальной жизни — экономические, политические — состоянием эмоциональных отношений между людьми, их симпатиями и антипатиями по отношению друг к другу. Дж. Морено и его последователи пришли к выводу, что</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облемы современного общества, вне зависимости от его классовой структуры, могут быть разрешены путем перестановки людей в соответствии с их эмоциональными предпочтениями, так, чтобы «социометрическая» революция позволила гармонизировать общественные отношения, являющиеся, по их мнению, системами взаимного предпочтения или отвращения людей. В результате социометрической процедуры составляются социометрическая матрица, социограмм, вычисляются социометрические коэффициенты групповой сплоченности, понимаемой как коммуникативная общность.</w:t>
      </w:r>
    </w:p>
    <w:p>
      <w:pPr>
        <w:pStyle w:val="Normal"/>
        <w:jc w:val="both"/>
        <w:rPr/>
      </w:pPr>
      <w:r>
        <w:rPr>
          <w:rFonts w:cs="Times New Roman" w:ascii="Times New Roman" w:hAnsi="Times New Roman"/>
          <w:sz w:val="22"/>
          <w:szCs w:val="22"/>
        </w:rPr>
        <w:t>СПЕНСЕР Герберт (1</w:t>
      </w:r>
      <w:r>
        <w:rPr>
          <w:rFonts w:cs="Times New Roman" w:ascii="Times New Roman" w:hAnsi="Times New Roman"/>
          <w:sz w:val="22"/>
          <w:szCs w:val="22"/>
          <w:lang w:val="en-US"/>
        </w:rPr>
        <w:t>S</w:t>
      </w:r>
      <w:r>
        <w:rPr>
          <w:rFonts w:cs="Times New Roman" w:ascii="Times New Roman" w:hAnsi="Times New Roman"/>
          <w:sz w:val="22"/>
          <w:szCs w:val="22"/>
        </w:rPr>
        <w:t>20-1903) — английский философ п психолог. Соединив принципы ассоцианизма с эволюционной теорией, выдвинул концепцию, согласно которой сознание — это процесс, развивающийся по общим законам биологической эволюции от неопределенной несвязной гомогенности к определенной связной гетерогенности. Оно выполняет функцию приспособления организма к среде («Основы психологии», 1855). В соответствии с этим факты сознания рассматривались С. под утлом зрения их корреляции не с нервной деятельностью, а с внешними по отношению к организму связями. Основными элементами сознания он считал чувствования, разновидностью которых являются эмоции и ощущения, преобразу</w:t>
        <w:softHyphen/>
        <w:t>ющиеся путем усложнения в психические продукты высшего порядка. Ассоциации, сопряженные с чувством удовольствия, закрепляются в организме и передаются по наследству следующим поколениям, тогда как вызывающие отрицательные чувства нивелируются. С. разделил психологию на объективную и субъективную. Если первая трактует психические явления как коррелят нервно-мышечных устройств, посредством которых живые существа приспосабливают свои действия к окружающим их вещам и отношениям, то вторая изучает мысли и чувствования, открытые только для их носителя — субъекта. С. предпринял попытку перенести принципы ассоциации с истории психического развития индивида на историю вида. Он считал, что в силу действия закона наследственности совокупный опыт предшествующих поколений передается отдельным субъектам и, хотя представляется им внеопытным (априорным), является продуктом многовековой эмпирической интеграции. Идеи С. придали психологии биологическую направленность, стимулировали развитие функционализма (см. Функциональная психология) и сравнительно-психологических исследований поведения.</w:t>
      </w:r>
    </w:p>
    <w:p>
      <w:pPr>
        <w:pStyle w:val="Normal"/>
        <w:jc w:val="both"/>
        <w:rPr/>
      </w:pPr>
      <w:r>
        <w:rPr>
          <w:rFonts w:cs="Times New Roman" w:ascii="Times New Roman" w:hAnsi="Times New Roman"/>
          <w:sz w:val="22"/>
          <w:szCs w:val="22"/>
        </w:rPr>
        <w:t xml:space="preserve">СПЕЦИАЛИЗАЦИЯ УСЛОВНОГО РЕФЛЕКСА (от лат </w:t>
      </w:r>
      <w:r>
        <w:rPr>
          <w:rFonts w:cs="Times New Roman" w:ascii="Times New Roman" w:hAnsi="Times New Roman"/>
          <w:sz w:val="22"/>
          <w:szCs w:val="22"/>
          <w:lang w:val="en-US"/>
        </w:rPr>
        <w:t>specialis</w:t>
      </w:r>
      <w:r>
        <w:rPr>
          <w:rFonts w:cs="Times New Roman" w:ascii="Times New Roman" w:hAnsi="Times New Roman"/>
          <w:sz w:val="22"/>
          <w:szCs w:val="22"/>
        </w:rPr>
        <w:t xml:space="preserve"> — особый и </w:t>
      </w:r>
      <w:r>
        <w:rPr>
          <w:rFonts w:cs="Times New Roman" w:ascii="Times New Roman" w:hAnsi="Times New Roman"/>
          <w:sz w:val="22"/>
          <w:szCs w:val="22"/>
          <w:lang w:val="en-US"/>
        </w:rPr>
        <w:t>reflexus</w:t>
      </w:r>
      <w:r>
        <w:rPr>
          <w:rFonts w:cs="Times New Roman" w:ascii="Times New Roman" w:hAnsi="Times New Roman"/>
          <w:sz w:val="22"/>
          <w:szCs w:val="22"/>
        </w:rPr>
        <w:t xml:space="preserve"> — отраженный) — процесс, заключающийся в том, что после первичной гене</w:t>
        <w:softHyphen/>
        <w:t>рализации условной реакции по мере ее повторения она приурочивается к строго определенному сигналу и осуществляется только требуемым способом. Нейрофизиологический механизм С. у. р. заключается в локализации активности в тех структурах мозга, которые обеспечивают данную реакцию (см. Условный рефлекс).</w:t>
      </w:r>
    </w:p>
    <w:p>
      <w:pPr>
        <w:pStyle w:val="Normal"/>
        <w:jc w:val="both"/>
        <w:rPr/>
      </w:pPr>
      <w:r>
        <w:rPr>
          <w:rFonts w:cs="Times New Roman" w:ascii="Times New Roman" w:hAnsi="Times New Roman"/>
          <w:sz w:val="22"/>
          <w:szCs w:val="22"/>
        </w:rPr>
        <w:t xml:space="preserve">СПЕЦИАЛЬНАЯ ПСИХОЛОГИЯ (от лат </w:t>
      </w:r>
      <w:r>
        <w:rPr>
          <w:rFonts w:cs="Times New Roman" w:ascii="Times New Roman" w:hAnsi="Times New Roman"/>
          <w:sz w:val="22"/>
          <w:szCs w:val="22"/>
          <w:lang w:val="en-US"/>
        </w:rPr>
        <w:t>specialis</w:t>
      </w:r>
      <w:r>
        <w:rPr>
          <w:rFonts w:cs="Times New Roman" w:ascii="Times New Roman" w:hAnsi="Times New Roman"/>
          <w:sz w:val="22"/>
          <w:szCs w:val="22"/>
        </w:rPr>
        <w:t xml:space="preserve"> — особый) — отрасль психологии, изучающая людей, для которых характерно отклонение от нормального психического развития, связанное с врожденными или приобретенными дефектами. К ней относятся: психология слепых (тифлопсихология), глухих (сурдопсихология), умственно отсталых (олигофренопсихология), детей с временными задержками психического развития, с нарушениями речи и т. п. Развитие С. п. в России связано с деятельностью Л. С. Выготского, Л. В. Занкова, В. И. Лубовского, Ж. И. Шиф и др. На основе данных С. п. строится система обучения и воспитания люден, имеющих аномалии психического развития, профессиональная консультация и профессиональ</w:t>
        <w:softHyphen/>
        <w:t>ный отбор.</w:t>
      </w:r>
    </w:p>
    <w:p>
      <w:pPr>
        <w:pStyle w:val="Normal"/>
        <w:jc w:val="both"/>
        <w:rPr/>
      </w:pPr>
      <w:r>
        <w:rPr>
          <w:rFonts w:cs="Times New Roman" w:ascii="Times New Roman" w:hAnsi="Times New Roman"/>
          <w:sz w:val="22"/>
          <w:szCs w:val="22"/>
        </w:rPr>
        <w:t xml:space="preserve">СПЕЦИФИЧЕСКОЙ ЭНЕРГИИ ОРГАНОВ ЧУВСТВ КОНЦЕПЦИЯ (от лат </w:t>
      </w:r>
      <w:r>
        <w:rPr>
          <w:rFonts w:cs="Times New Roman" w:ascii="Times New Roman" w:hAnsi="Times New Roman"/>
          <w:sz w:val="22"/>
          <w:szCs w:val="22"/>
          <w:lang w:val="en-US"/>
        </w:rPr>
        <w:t>specificus</w:t>
      </w:r>
      <w:r>
        <w:rPr>
          <w:rFonts w:cs="Times New Roman" w:ascii="Times New Roman" w:hAnsi="Times New Roman"/>
          <w:sz w:val="22"/>
          <w:szCs w:val="22"/>
        </w:rPr>
        <w:t xml:space="preserve"> — особенный) — представление о том, что качество ощущения зависит от того, какой орган чувств возбужден. Одна и та же внешняя причина, воздействуя на разные органы чувств, вызывает различные ощущения: например, электрический ток, приложенный К глазу, вызывает зрительное ощущение, к уху — слуховое и т. д. В то же время характерное для данного органа чувств ощущение может быть вызвано</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и различными воздействиями: например, при возбуждении глаза, вызванном светом, механическим ударом или электрическим током, возникает зрительное ощущение. Эти явления интерпретировались немецким физиологом И. Мюллером как «закон С. э. о. ч.». Из правильно подмеченных фактов им был сделан агностический вывод о том, что ощущения якобы не дают нам правильного представления о внешнем мире. Адекватность ощущения реальному раздражению обеспечивается следующим: эволюционно органы чувств сформированы так, что допускают к определенным нервным окончаниям лишь определенные виды внешних сигналов.</w:t>
      </w:r>
    </w:p>
    <w:p>
      <w:pPr>
        <w:pStyle w:val="Normal"/>
        <w:jc w:val="both"/>
        <w:rPr>
          <w:rFonts w:ascii="Times New Roman" w:hAnsi="Times New Roman" w:cs="Times New Roman"/>
          <w:sz w:val="22"/>
          <w:szCs w:val="22"/>
        </w:rPr>
      </w:pPr>
      <w:r>
        <w:rPr>
          <w:rFonts w:cs="Times New Roman" w:ascii="Times New Roman" w:hAnsi="Times New Roman"/>
          <w:sz w:val="22"/>
          <w:szCs w:val="22"/>
        </w:rPr>
        <w:t>СПИНОЗА Бенедикт (Барух) (1632-1677) — нидерландский философ. Согласно С. человек — целостное, природное существо, у которого душа и тело как атрибуты единой субстанции нераздельны и определяются одними и теми же материальными причинами (Богом, идентичным природе). По его мнению, порядок и связь идей те же, что порядок и связь вещей («Этика», 1677). Воля, как и остальные психические про</w:t>
        <w:softHyphen/>
        <w:t>цессы, строжайшим образом детерминирована, а иллюзия ее свободы возникает из-за незнания причин человеческих действий. Свободными эти действия являются тогда, когда они совершаются на основе знания необходимости, причем чем активнее человек, тем в большей степени он свободен. В природе человека заложено стремление к самосохранению. Оно выражено в особом духовно-телесном акте — влечении, которое совместно с двумя первичными эмоциями — радостью и печалью лежит в ос</w:t>
        <w:softHyphen/>
        <w:t>нове всего многообразия мотивов и чувств человека. Радость увеличивает способность тела к действию, печаль ограничивает ее. С. полагал, что объективно-психологический подход дает возможность рассматривать чувства с такой же точностью, как рассматриваются линии и поверхности в геометрии. Низшим видом знания является сенсорно-ассоциативный (чувственный опыт), более высоким — рациональное знание, высшим — интуитивное. Идея С. о психофизическом монизме (в противовес психофизическому параллелизму и психофизическому взаимодействию) была воспри</w:t>
        <w:softHyphen/>
        <w:t>нята гештальтпсихологией, его трактовка влечения (побуждения, афферентивность которого нейтрализуется сознанием) повлияла на психоанализ. На С. ориентировался Л. С. Выготский в критике дуалистической теории аффектов и мотивов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ПИРМЕН Чарльз (1863-1945) — английский психолог. Разработал цикл статистических методов с целью измерения структуры интеллекта. Изучая корреляции между результатами выполнения различных заданий и используя факторный анализ, предложил двухфакторную теорию интеллекта, согласно которой выделялись: общий (генеральный) фактор, образующий основание любых успешных умственных действий и ряд специальных факторов, нужных для решения задач в отдельных областях («Способности человека», 1927).</w:t>
      </w:r>
    </w:p>
    <w:p>
      <w:pPr>
        <w:pStyle w:val="Normal"/>
        <w:jc w:val="both"/>
        <w:rPr/>
      </w:pPr>
      <w:r>
        <w:rPr>
          <w:rFonts w:cs="Times New Roman" w:ascii="Times New Roman" w:hAnsi="Times New Roman"/>
          <w:sz w:val="22"/>
          <w:szCs w:val="22"/>
        </w:rPr>
        <w:t>СПЛОЧЕННОСТЬ ГРУППОВАЯ — один из процессов групповой динамики, характеризующий степень приверженности к группе ее членов. В качестве конкретных показателей С. г., как правило, рассматриваются: 1) уровень взаимной симпатии в межличностных отношениях — чем большее количество членов группы нравятся друг другу, тем выше ее сплоченность; 2) степень привлекательности (полезности) группы для ее членов — чем больше число тех людей, кто удовлетворен своим пребыванием в группе, т. е. тех, для кого субъективная ценность приобретаемых благодаря группе преимуществ превосходит значимость затрачиваемых усилий, тем выше сила ее притя</w:t>
        <w:softHyphen/>
        <w:t xml:space="preserve">жения, а следовательно, и сплоченность. Согласно представлениям родоначальников концепции С. г. — американских психологов К. Левина, </w:t>
      </w:r>
      <w:r>
        <w:rPr>
          <w:rFonts w:cs="Times New Roman" w:ascii="Times New Roman" w:hAnsi="Times New Roman"/>
          <w:sz w:val="22"/>
          <w:szCs w:val="22"/>
          <w:lang w:val="en-US"/>
        </w:rPr>
        <w:t>JJ</w:t>
      </w:r>
      <w:r>
        <w:rPr>
          <w:rFonts w:cs="Times New Roman" w:ascii="Times New Roman" w:hAnsi="Times New Roman"/>
          <w:sz w:val="22"/>
          <w:szCs w:val="22"/>
        </w:rPr>
        <w:t>. Фестингера, Д. Картрайта, А. Зандера и их многочисленных последователей, С. г. является своего рода «результи</w:t>
        <w:softHyphen/>
        <w:t>рующей» тех сил, которые удерживают людей в группе. При атом считается, что группа удовлетворяет человека в той мере и до тех пор, пока он полагает, что «выгоды» от членства в ней не просто превалируют над «издержками», но превалируют в большей степени, чем это могло бы быть в какой-либо другой группе или вообще вне ее. С этой точки зрения силы сплочения определены «балансом» степеней привлекательности собственной и других доступных групп. К числу основных факторов С. г. чаще всего относят: сходство базовых ценностных ориентации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ясность и определенность групповой цели, демократический стиль лидерства (руководства), кооперативную взаимозависимость членов группы в процессе совместной деятельности, относительно небольшой объем группы, ее престиж. Методический аппарат измерения С. г. представлен в основном социометрической техникой (см. Социометрия) в различных модификациях, а также другими разновидностями процедуры опроса. В отечественной психологии существует трактовка С. г. как ценностно-ориентационного единства и предметно-ценностного единства (см. Интеграция групповая).</w:t>
      </w:r>
    </w:p>
    <w:p>
      <w:pPr>
        <w:pStyle w:val="Normal"/>
        <w:jc w:val="both"/>
        <w:rPr/>
      </w:pPr>
      <w:r>
        <w:rPr>
          <w:rFonts w:cs="Times New Roman" w:ascii="Times New Roman" w:hAnsi="Times New Roman"/>
          <w:sz w:val="22"/>
          <w:szCs w:val="22"/>
        </w:rPr>
        <w:t xml:space="preserve">СПОСОБНОСТИ — индивидуально-психологические особенности личности, являющиеся условием успешного выполнения той или иной продуктивной деятельности. Предметом специального психологического изучения С. стали в </w:t>
      </w:r>
      <w:r>
        <w:rPr>
          <w:rFonts w:cs="Times New Roman" w:ascii="Times New Roman" w:hAnsi="Times New Roman"/>
          <w:sz w:val="22"/>
          <w:szCs w:val="22"/>
          <w:lang w:val="en-US"/>
        </w:rPr>
        <w:t>XIX</w:t>
      </w:r>
      <w:r>
        <w:rPr>
          <w:rFonts w:cs="Times New Roman" w:ascii="Times New Roman" w:hAnsi="Times New Roman"/>
          <w:sz w:val="22"/>
          <w:szCs w:val="22"/>
        </w:rPr>
        <w:t xml:space="preserve"> в., когда работами Ф. Галь-тона было положено начало экспериментальному и статис</w:t>
        <w:softHyphen/>
        <w:t>тическому исследованию различий людей. С. обнаруживается в процессе овладения де</w:t>
        <w:softHyphen/>
        <w:t>ятельностью, в том, насколько индивид при прочих равных условиях быстро и основательно, легко и прочно осваивает способы ее организации и осуществления. Они тесно связаны с обшей направленностью личности, с тем, насколько устойчивы склонности человека к той или иной деятельности. В основе одинаковых достижений при выполнении какой-либо деятельности могут лежать различные С, в то же время одна и та же С. может быть условием успешности различных видов деятельности. Это обеспечивает возможности широкой компенсации С. Одним из важных моментов в процессе обучения и воспитания является вопрос о сензитивны; периодах, благоприят</w:t>
        <w:softHyphen/>
        <w:t>ствующих становлению тех или иных С. (см. Сензитивность возрастная). Предпо</w:t>
        <w:softHyphen/>
        <w:t>лагается, что формирование С. происходит на основе задатков. Изучение конкретно-психологических характеристик различных С. позволяет выделить общие качества индивида, отвечающие требованиям не одного, а многих видов деятельности и специальные качества, отвечающие более узкому кругу требований данной деятельности (см. Способности специальные). Уровень и степень развития С. выражают понятия таланта и гени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Е — одна из логических операций мышления. Задания на С. предметов, изображений, понятий широко используются при психологических исследованиях развития мышления и его нарушений. Анализируются основания для С, которые использует человек, легкость перехода от одного из них к другому и т. д.</w:t>
      </w:r>
    </w:p>
    <w:p>
      <w:pPr>
        <w:pStyle w:val="Normal"/>
        <w:jc w:val="both"/>
        <w:rPr/>
      </w:pPr>
      <w:r>
        <w:rPr>
          <w:rFonts w:cs="Times New Roman" w:ascii="Times New Roman" w:hAnsi="Times New Roman"/>
          <w:sz w:val="22"/>
          <w:szCs w:val="22"/>
        </w:rPr>
        <w:t xml:space="preserve">СРАВНИТЕЛЬНАЯ ПСИХОЛОГИЯ — 1) раздел психологии, изучающий сходства и различия в поведении и психике между животными и человеком, а также эволюцию поведения и психики в процессе антропогенеза; 2) общее название для любых сравнительных исследований в психологии, при которых сравниваются психологические особенности людей, отличающихся по тому или иному признаку, например, относящихся к разным культурам, национальностям, возрастным группам, обладающих разным социально-экономическим статусом, здоровых и больных и т. д.; 3) синоним зоопсихологии; 4) американское психологическое направление в изучении поведения животных. С. п. стала активно, развиваться 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после появления эволюционной теории Дарвина.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она понималась как наука об эволюции психики в животном мире, а также в качестве синонима зоопсихологии с акцентом на использование сравнительного метода и как название для науки, объединяющей зоопсихологию и психологию человека. Постепенно в С. п., как и в зоопсихологии, все большее влияние стал приобретать объективистский подход, сторонники которого требовали исключить психику жи</w:t>
        <w:softHyphen/>
        <w:t xml:space="preserve">вотных из научного изучения, поскольку о ней нельзя получить непосредственных свидетельств, и ограничиться исследованием объективно наблюдаемых явлений — поведения и его физиологических основ. С середины 30-х и вплоть до 70-х гг. этот подход был господствующим, однако в нашей стране преобладало представление, что С. </w:t>
      </w:r>
      <w:r>
        <w:rPr>
          <w:rFonts w:cs="Times New Roman" w:ascii="Times New Roman" w:hAnsi="Times New Roman"/>
          <w:sz w:val="22"/>
          <w:szCs w:val="22"/>
          <w:lang w:val="en-US"/>
        </w:rPr>
        <w:t>IL</w:t>
      </w:r>
      <w:r>
        <w:rPr>
          <w:rFonts w:cs="Times New Roman" w:ascii="Times New Roman" w:hAnsi="Times New Roman"/>
          <w:sz w:val="22"/>
          <w:szCs w:val="22"/>
        </w:rPr>
        <w:t xml:space="preserve"> должна изучать не только поведение, но и психику (ем. труды Н. Н. Ладыгиной-Котс, Н. Ю. Войтонса и др.). В Европе, в том числе в нашей стране, утвердилось представление о С. п. как об отрасли психологии (см. Возрастная психология), занятой</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ем психологических характеристик человека и животных, чтобы выявить сходства и различия и понять ход антропогенеза. Данные С. п. считаются также важными для детской психологии и позволяют использовать животных как модель для изучения человека. В последнее время термин «С. п.» выходит из употребления, поскольку это название закрепилось за американской С. п., а также потому, что срав</w:t>
        <w:softHyphen/>
        <w:t>нение поведения и психики разных животных, включая человека, стало неотъемлемой частью проблематики различных дисциплин — этологии, социобиологии, когнитивной этологии и антропологии — и превратилось в междисциплинарную область.</w:t>
      </w:r>
    </w:p>
    <w:p>
      <w:pPr>
        <w:pStyle w:val="Normal"/>
        <w:jc w:val="both"/>
        <w:rPr/>
      </w:pPr>
      <w:r>
        <w:rPr>
          <w:rFonts w:cs="Times New Roman" w:ascii="Times New Roman" w:hAnsi="Times New Roman"/>
          <w:sz w:val="22"/>
          <w:szCs w:val="22"/>
        </w:rPr>
        <w:t xml:space="preserve">СТАТИСТИЧЕСКИЕ МЕТОДЫ (в психологии) (от лат. </w:t>
      </w:r>
      <w:r>
        <w:rPr>
          <w:rFonts w:cs="Times New Roman" w:ascii="Times New Roman" w:hAnsi="Times New Roman"/>
          <w:sz w:val="22"/>
          <w:szCs w:val="22"/>
          <w:lang w:val="en-US"/>
        </w:rPr>
        <w:t>status</w:t>
      </w:r>
      <w:r>
        <w:rPr>
          <w:rFonts w:cs="Times New Roman" w:ascii="Times New Roman" w:hAnsi="Times New Roman"/>
          <w:sz w:val="22"/>
          <w:szCs w:val="22"/>
        </w:rPr>
        <w:t xml:space="preserve"> — состояние) — некоторые методы прикладной математической статистики, используемые в психологии в основном для обработки экспериментальных результатов. Основная цель применения См. — повышение обоснованности выводов в психологических исследованиях за счет использования вероятностной логики и вероятностных моделей. История статистики и психологии имеет много примеров положительного взаимного влияния. Так, важная для современной науки идея регрессионного и корреляционного анализа родилась из попыток Ф. Гальтона исследовать закономерности наследования детьми психологических и физических признаков своих родителей. Для исследования интеллектуальных способностей было разработано несколько вариантов факторного анализа. Ряд статистических методов был создан специально для проверки качества психологических тестов и для применения в профессиональном отборе (см. Отбор психологический). В настоящее время можно выделить следующие направления использования С. м. в психологии: 1) описательная статистика, включающая в себя группировку, табулирование, графическое представление и ко</w:t>
        <w:softHyphen/>
        <w:t>личественное описание данных: 2) теория статистического вывода, используемая в психологических исследованиях для предсказания результатов по данным обследования выборок; 3) теория планирования экспериментов, служащая для обнаружения и проверки причинных связей между перем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СТАТИСТИЧЕСКИХ ГИПОТЕЗ ПРОВЕРКА заключается в проверке предположений: о характере распределения случайных величин и о связи между ними, о принадлежности данных к одной генеральной совокупности, о достоверности различий и др. Применяется преимущественно в экспериментальных исследованиях для обоснования правдоподобности тех или иных содержательных психологических суждений о преимуществе нового метода воздействия, обучения и др.</w:t>
      </w:r>
    </w:p>
    <w:p>
      <w:pPr>
        <w:pStyle w:val="Normal"/>
        <w:jc w:val="both"/>
        <w:rPr/>
      </w:pPr>
      <w:r>
        <w:rPr>
          <w:rFonts w:cs="Times New Roman" w:ascii="Times New Roman" w:hAnsi="Times New Roman"/>
          <w:sz w:val="22"/>
          <w:szCs w:val="22"/>
        </w:rPr>
        <w:t xml:space="preserve">СТАТУС СОЦИАЛЬНЫЙ от (лат. </w:t>
      </w:r>
      <w:r>
        <w:rPr>
          <w:rFonts w:cs="Times New Roman" w:ascii="Times New Roman" w:hAnsi="Times New Roman"/>
          <w:sz w:val="22"/>
          <w:szCs w:val="22"/>
          <w:lang w:val="en-US"/>
        </w:rPr>
        <w:t>status</w:t>
      </w:r>
      <w:r>
        <w:rPr>
          <w:rFonts w:cs="Times New Roman" w:ascii="Times New Roman" w:hAnsi="Times New Roman"/>
          <w:sz w:val="22"/>
          <w:szCs w:val="22"/>
        </w:rPr>
        <w:t xml:space="preserve"> — положение, состояние) — 1) объективное место индивида или группы в социальной системе в соответствии с их характеристиками (природными, профессиональными, этническими и др.); 2) положение субъекта в системе его межличностных отношений, определяющее его права, обязанности и привилегии. В первом значении различают С. с. прирожденный (по полу, национальности и пр.) и С. с. достижимый (по образованию, квалификации и др.). Индивиды, обладающие одним и тем же С. с, обнаруживают ряд сходных черт, обозначаемых как «социальный тип» личности. В то </w:t>
      </w:r>
      <w:r>
        <w:rPr>
          <w:rFonts w:cs="Times New Roman" w:ascii="Times New Roman" w:hAnsi="Times New Roman"/>
          <w:sz w:val="22"/>
          <w:szCs w:val="22"/>
          <w:lang w:val="en-US"/>
        </w:rPr>
        <w:t>we</w:t>
      </w:r>
      <w:r>
        <w:rPr>
          <w:rFonts w:cs="Times New Roman" w:ascii="Times New Roman" w:hAnsi="Times New Roman"/>
          <w:sz w:val="22"/>
          <w:szCs w:val="22"/>
        </w:rPr>
        <w:t xml:space="preserve"> время в различных группах индивид может иметь разный С. с. Существенные расхождения в С. с, который приобретает индивид в группах, различающихся по уровню группового развития, содержанию совместной деятельности, могут стать причиной межличностных кон</w:t>
        <w:softHyphen/>
        <w:t>фликтов. В тех случаях, когда один С. с. приходит в противоречие с другим С. с, индивид становится «маргинальной личностью» (см. Маргинальность). Реализацией С. с. служит социальная роль личности, а также ее социальная позиция как отношение к собственному С. с. и социальной роли. Важными характеристиками С. с. являются престиж и авторитет как своеобразная мера признания окружающими заслуг индивида.</w:t>
      </w:r>
    </w:p>
    <w:p>
      <w:pPr>
        <w:pStyle w:val="Normal"/>
        <w:jc w:val="both"/>
        <w:rPr/>
      </w:pPr>
      <w:r>
        <w:rPr>
          <w:rFonts w:cs="Times New Roman" w:ascii="Times New Roman" w:hAnsi="Times New Roman"/>
          <w:sz w:val="22"/>
          <w:szCs w:val="22"/>
        </w:rPr>
        <w:t xml:space="preserve">СТЕНИЧНОСТЬ (от греч. </w:t>
      </w:r>
      <w:r>
        <w:rPr>
          <w:rFonts w:cs="Times New Roman" w:ascii="Times New Roman" w:hAnsi="Times New Roman"/>
          <w:sz w:val="22"/>
          <w:szCs w:val="22"/>
          <w:lang w:val="en-US" w:eastAsia="en-US"/>
        </w:rPr>
        <w:t xml:space="preserve">sthenos </w:t>
      </w:r>
      <w:r>
        <w:rPr>
          <w:rFonts w:cs="Times New Roman" w:ascii="Times New Roman" w:hAnsi="Times New Roman"/>
          <w:sz w:val="22"/>
          <w:szCs w:val="22"/>
        </w:rPr>
        <w:t>— сила) — характеристика высокой работоспособности индивида, устойчивости к различным помехам, способности к длительной непрерывной деятельности, даже при лишении сна в течение нескольких суток. Противоположностью С. является астения.</w:t>
      </w:r>
    </w:p>
    <w:p>
      <w:pPr>
        <w:pStyle w:val="Normal"/>
        <w:jc w:val="both"/>
        <w:rPr/>
      </w:pPr>
      <w:r>
        <w:rPr>
          <w:rFonts w:cs="Times New Roman" w:ascii="Times New Roman" w:hAnsi="Times New Roman"/>
          <w:sz w:val="22"/>
          <w:szCs w:val="22"/>
        </w:rPr>
        <w:t xml:space="preserve">СТЕРЕОТИП СОЦИАЛЬНЫЙ (от греч. </w:t>
      </w:r>
      <w:r>
        <w:rPr>
          <w:rFonts w:cs="Times New Roman" w:ascii="Times New Roman" w:hAnsi="Times New Roman"/>
          <w:sz w:val="22"/>
          <w:szCs w:val="22"/>
          <w:lang w:val="en-US"/>
        </w:rPr>
        <w:t>stereos</w:t>
      </w:r>
      <w:r>
        <w:rPr>
          <w:rFonts w:cs="Times New Roman" w:ascii="Times New Roman" w:hAnsi="Times New Roman"/>
          <w:sz w:val="22"/>
          <w:szCs w:val="22"/>
        </w:rPr>
        <w:t xml:space="preserve"> — твердый, прочный и </w:t>
      </w:r>
      <w:r>
        <w:rPr>
          <w:rFonts w:cs="Times New Roman" w:ascii="Times New Roman" w:hAnsi="Times New Roman"/>
          <w:sz w:val="22"/>
          <w:szCs w:val="22"/>
          <w:lang w:val="en-US"/>
        </w:rPr>
        <w:t>typos</w:t>
      </w:r>
      <w:r>
        <w:rPr>
          <w:rFonts w:cs="Times New Roman" w:ascii="Times New Roman" w:hAnsi="Times New Roman"/>
          <w:sz w:val="22"/>
          <w:szCs w:val="22"/>
        </w:rPr>
        <w:t xml:space="preserve"> — форма, образец) — обобщенная, упрощенная и ригидная система широко разделяемых представлений об опознаваемых группах людей, в которых каждый человек рассматривается как носитель одних и тех же наборов ведущих характеристик, приписываемых (см. Атрибуция) любому члену данной группы безотносительно его реальных качеств. Понятие С. с. было введено в научный обиход американским психологом У. Липпманном (</w:t>
      </w:r>
      <w:r>
        <w:rPr>
          <w:rFonts w:cs="Times New Roman" w:ascii="Times New Roman" w:hAnsi="Times New Roman"/>
          <w:sz w:val="22"/>
          <w:szCs w:val="22"/>
          <w:lang w:val="en-US"/>
        </w:rPr>
        <w:t>W</w:t>
      </w:r>
      <w:r>
        <w:rPr>
          <w:rFonts w:cs="Times New Roman" w:ascii="Times New Roman" w:hAnsi="Times New Roman"/>
          <w:sz w:val="22"/>
          <w:szCs w:val="22"/>
        </w:rPr>
        <w:t xml:space="preserve">. </w:t>
      </w:r>
      <w:r>
        <w:rPr>
          <w:rFonts w:cs="Times New Roman" w:ascii="Times New Roman" w:hAnsi="Times New Roman"/>
          <w:sz w:val="22"/>
          <w:szCs w:val="22"/>
          <w:lang w:val="en-US"/>
        </w:rPr>
        <w:t>Lippmann</w:t>
      </w:r>
      <w:r>
        <w:rPr>
          <w:rFonts w:cs="Times New Roman" w:ascii="Times New Roman" w:hAnsi="Times New Roman"/>
          <w:sz w:val="22"/>
          <w:szCs w:val="22"/>
        </w:rPr>
        <w:t>) в 1922 г. Как правило, группы членства являются реально существующими и задаются формальными характеристиками, такими, как национальность, религиозная конфессия, пол, профессиональная принадлежность и т. п. Наиболее распространены С. с. о представителях различных расовых, национальных и религиозных групп. Стереотипичные представления о су</w:t>
        <w:softHyphen/>
        <w:t>ществующих психологических типах людей называются типажами. В соответствии с данными С. с. окружающие ожидают от индивида определенного поведения, сходного с ролевым. Основное отличие С. с. от социальной роли в том, что роль включает в себя набор предписаний для определенной группы лиц, в соответствии с которыми строятся ожидания окружающих людей, а С. с. предполагает только ожидания без предписаний. Процесс стереотипирования (порождения стереотипов) является частным случаем про</w:t>
        <w:softHyphen/>
        <w:t>цесса категоризации. При этом использование С. с. выглядит как подведение объекта под обобщающее понятие, которым является С. с. Будучи одной из разновидностей жи</w:t>
        <w:softHyphen/>
        <w:t>тейских понятий, С. с, как правило, характеризуется тем, что имеет неадекватную меру обобщенности существенных признаков объекта, их неполный или избыточный набор. Отмечается также, что с повышением уровня образования и общей культуры испытуемых стремление делать обобщения относительно различных социальных, и в первую очередь этнических, групп людей заметно снижается. Усвоенные индивидом ригидные социальные установки могут быть как позитивны, так и негативны. Последние принято обозначать как предубеждения. Т. о., большинство С. с. можно считать предубеждениями, обозначив их как враждебную или отрицательную установку на отдельную группу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СТИВЕНСА ЗАКОН — установленная американским ученым С. С. Стивенсом фор</w:t>
        <w:softHyphen/>
        <w:t>мула, связывающая силу ощущения с определенной степенью физической интенсив</w:t>
        <w:softHyphen/>
        <w:t>ности раздражителя. Для обоснования С. з. привлекаются данные психофизиологиче</w:t>
        <w:softHyphen/>
        <w:t>ских (см. Психофизиология) исследований. Как правило, однако, результаты психофизических измерений обнаруживают весьма сильную индивидуальную изменчивость, что затрудняет однозначное доказательство преимущества об</w:t>
        <w:softHyphen/>
        <w:t>наруживаемой данным законом степенной зависимости по отношению к закону Фехнера (см. Вебера — Фехнера закон).</w:t>
      </w:r>
    </w:p>
    <w:p>
      <w:pPr>
        <w:pStyle w:val="Normal"/>
        <w:jc w:val="both"/>
        <w:rPr/>
      </w:pPr>
      <w:r>
        <w:rPr>
          <w:rFonts w:cs="Times New Roman" w:ascii="Times New Roman" w:hAnsi="Times New Roman"/>
          <w:sz w:val="22"/>
          <w:szCs w:val="22"/>
        </w:rPr>
        <w:t xml:space="preserve">СТИЛЬ ЛИДЕРСТВА (СТИЛЬ РУКОВОДСТВА) (от греч </w:t>
      </w:r>
      <w:r>
        <w:rPr>
          <w:rFonts w:cs="Times New Roman" w:ascii="Times New Roman" w:hAnsi="Times New Roman"/>
          <w:sz w:val="22"/>
          <w:szCs w:val="22"/>
          <w:lang w:val="en-US"/>
        </w:rPr>
        <w:t>stylos</w:t>
      </w:r>
      <w:r>
        <w:rPr>
          <w:rFonts w:cs="Times New Roman" w:ascii="Times New Roman" w:hAnsi="Times New Roman"/>
          <w:sz w:val="22"/>
          <w:szCs w:val="22"/>
        </w:rPr>
        <w:t xml:space="preserve"> — букв стержень для письма и англ. </w:t>
      </w:r>
      <w:r>
        <w:rPr>
          <w:rFonts w:cs="Times New Roman" w:ascii="Times New Roman" w:hAnsi="Times New Roman"/>
          <w:sz w:val="22"/>
          <w:szCs w:val="22"/>
          <w:lang w:val="en-US"/>
        </w:rPr>
        <w:t>leader</w:t>
      </w:r>
      <w:r>
        <w:rPr>
          <w:rFonts w:cs="Times New Roman" w:ascii="Times New Roman" w:hAnsi="Times New Roman"/>
          <w:sz w:val="22"/>
          <w:szCs w:val="22"/>
        </w:rPr>
        <w:t xml:space="preserve"> — ведущий, руководитель) — типичная для лидера (руководителя) система приемов воздействия на ведомых (подчиненных). К. Левином выделены три С. л.: авторитарный {жесткие способы управления, пресечение чьей-либо инициативы и обсуждения принимаемых решений и т. п.), демократичный (коллегиальность, поощрение инициативы и т. п.) и анархичный (отказ от управления, устранение от руководства и т. п.) Варианты описания С. л.: директивный, коллегиальный, либеральный и др. В социальной психологии показано, что С. л. является предпосылкой и следствием уровня группового развития. Он зависит также от содержания совместной деятельности, которая лежит в основе межличностных отно</w:t>
        <w:softHyphen/>
        <w:t>шений в группе. Типичным для групп высшего уровня развития является С. л. (руководства), предполагающий ответственность руководителя и сознательное подчинение, полновластие и самодеятельность коллектива, адекватное возложение ответственности, максимальное доверие во взаимоотношениях руководителя у. под</w:t>
        <w:softHyphen/>
        <w:t>чиненных, способность руководителя к децентрации. В корпорациях принят авторитар</w:t>
        <w:softHyphen/>
        <w:t>ный С. л., характеризующийся, в частности, максимумом централизации и минимумом демократичности. При низкой социальной ценности факторов, обусловлив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между членами группы, возможен также анархичный С. л. в асоциальных ассоциациях (см. также Лидерство).</w:t>
      </w:r>
    </w:p>
    <w:p>
      <w:pPr>
        <w:pStyle w:val="Normal"/>
        <w:jc w:val="both"/>
        <w:rPr/>
      </w:pPr>
      <w:r>
        <w:rPr>
          <w:rFonts w:cs="Times New Roman" w:ascii="Times New Roman" w:hAnsi="Times New Roman"/>
          <w:sz w:val="22"/>
          <w:szCs w:val="22"/>
        </w:rPr>
        <w:t xml:space="preserve">СТИМУЛ (от лат. </w:t>
      </w:r>
      <w:r>
        <w:rPr>
          <w:rFonts w:cs="Times New Roman" w:ascii="Times New Roman" w:hAnsi="Times New Roman"/>
          <w:sz w:val="22"/>
          <w:szCs w:val="22"/>
          <w:lang w:val="en-US"/>
        </w:rPr>
        <w:t>stimulus</w:t>
      </w:r>
      <w:r>
        <w:rPr>
          <w:rFonts w:cs="Times New Roman" w:ascii="Times New Roman" w:hAnsi="Times New Roman"/>
          <w:sz w:val="22"/>
          <w:szCs w:val="22"/>
        </w:rPr>
        <w:t xml:space="preserve"> — остроконечная палка, которой погоняли животных, стрекало) — воздействие, обусловливающее динамику психических состоянии индивида (обозначаемую как реакция) и относящееся к ней как причина к следствию. В физиологии и психосбизиологии понятие «С.» тождественно понятию раздражения. В бихевиоризме отношения между С. и реакцией понимались механистически: к С. относились преимущественно изменения среды («внешние воздействия»), а к реакциям — двигательные ответы организма. В действительности С. в психологии — это побуждение, эффект которогоопосредствован психикой человека, его взглядами, чувствами, настроением, интересами, стремлениями и т. д. С. не тождествен мотиву, хотя в ряде случаев может превращаться в мотив.</w:t>
      </w:r>
    </w:p>
    <w:p>
      <w:pPr>
        <w:pStyle w:val="Normal"/>
        <w:jc w:val="both"/>
        <w:rPr>
          <w:rFonts w:ascii="Times New Roman" w:hAnsi="Times New Roman" w:cs="Times New Roman"/>
          <w:sz w:val="22"/>
          <w:szCs w:val="22"/>
        </w:rPr>
      </w:pPr>
      <w:r>
        <w:rPr>
          <w:rFonts w:cs="Times New Roman" w:ascii="Times New Roman" w:hAnsi="Times New Roman"/>
          <w:sz w:val="22"/>
          <w:szCs w:val="22"/>
        </w:rPr>
        <w:t>СТРАСТЬ — сильное, стойкое, всеохватывающее чувство, доминирующее над другими побуждениями человека и приводящее к сосредоточению на предмете С. всех его устремлений и сил. Причины формирования С. достаточно разнообразны — они могут определяться осознанными идейными убеждениями, исходить из телесных влечений, иметь патологическое происхождение (например, в случае паранойяльного развития личности) (см. Психопатии, Фанатизм). С. может быть принята, сан</w:t>
        <w:softHyphen/>
        <w:t>кционирована личностью, а может осуждаться ею, переживаться как нечто нежелатель</w:t>
        <w:softHyphen/>
        <w:t>ное, навязчивое. Основным признаком С. является ее действенность, слияние волевых и эмоциональных моментов. Объединение С. и нравственного, разумного начала в человеке нередко выступает движущей силой великих дел, подвигов, открытий.</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чие от боли и других видов страдания, вызы</w:t>
        <w:softHyphen/>
        <w:t>ваемых реальным действием опасных для существования факторов, С. возникает при их предвосхищении. В зависимости от характера угрозы интенсивность и специфика переживания С. варьирует в достаточно широком диапазоне оттенков (опасение, боязнь, испуг, ужас). Если источник опасности является неопределенным или неосознанным, возникающее состояние называется тревогой. Функционально С. служит предупреждению субъекта о предстоящей опасности, позволяет сосредоточить внимание на ее источнике, побуждает искать пути ее избегания. В случае, когда С. до</w:t>
        <w:softHyphen/>
        <w:t>стигает силы аффекта (панический страх, ужас), он способен навязать стереотипы по</w:t>
        <w:softHyphen/>
        <w:t>ведения (бегство, оцепенение, защитная агрессия). В социальном развитии человека С. выступает как одно из средств воспитания: например, сформированный С. осуждения используется как фактор регуляции поведения. Неадекватные реакции наблюдаются при различных психических заболеваниях (см. Фобии).</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 первичное побуждение, чувственное переживание потребности, тяготение к объекта. В зависимости от меры осознания С. как динамическая тенденция выражается в виде влечения или желания.</w:t>
      </w:r>
    </w:p>
    <w:p>
      <w:pPr>
        <w:pStyle w:val="Normal"/>
        <w:jc w:val="both"/>
        <w:rPr/>
      </w:pPr>
      <w:r>
        <w:rPr>
          <w:rFonts w:cs="Times New Roman" w:ascii="Times New Roman" w:hAnsi="Times New Roman"/>
          <w:sz w:val="22"/>
          <w:szCs w:val="22"/>
        </w:rPr>
        <w:t xml:space="preserve">СТРЕСС (англ. </w:t>
      </w:r>
      <w:r>
        <w:rPr>
          <w:rFonts w:cs="Times New Roman" w:ascii="Times New Roman" w:hAnsi="Times New Roman"/>
          <w:sz w:val="22"/>
          <w:szCs w:val="22"/>
          <w:lang w:val="en-US"/>
        </w:rPr>
        <w:t>stress</w:t>
      </w:r>
      <w:r>
        <w:rPr>
          <w:rFonts w:cs="Times New Roman" w:ascii="Times New Roman" w:hAnsi="Times New Roman"/>
          <w:sz w:val="22"/>
          <w:szCs w:val="22"/>
        </w:rPr>
        <w:t xml:space="preserve"> — напряжение) — 1) «неспецифический ответ организма на любое предъявленное ему требование» (Г. Селъе); 2) неспецифический ответ, функциональное состояние напряжения, реактивности организма, возникающее у человека и животных в ответ на воздействие стрессора — значительных по силе при действии экстремальных или патологических для организма человека или животного раздражителей; 3) сильное неблагоприятное, отрицательно влияющее на организм воздействие (синоним стрессор); 4) сильная неблагоприятная для организма фи</w:t>
        <w:softHyphen/>
        <w:t>зиологическая или психологическая реакция на действие стрессора; 5) сильные реакции организма (как благоприятные, так и неблагоприятные). Понятие было введено канадским физиологом Г. Селье (1936). В современной научной литературе используются преимущественно первое и второе значение термина — С.</w:t>
      </w:r>
    </w:p>
    <w:p>
      <w:pPr>
        <w:pStyle w:val="Normal"/>
        <w:jc w:val="both"/>
        <w:rPr/>
      </w:pPr>
      <w:r>
        <w:rPr>
          <w:rFonts w:cs="Times New Roman" w:ascii="Times New Roman" w:hAnsi="Times New Roman"/>
          <w:sz w:val="22"/>
          <w:szCs w:val="22"/>
        </w:rPr>
        <w:t xml:space="preserve">СТРЕССОВОЕ РАССТРОЙСТВО ПОСТТРАВМАТИЧЕСКОЕ </w:t>
      </w:r>
      <w:r>
        <w:rPr>
          <w:rFonts w:cs="Times New Roman" w:ascii="Times New Roman" w:hAnsi="Times New Roman"/>
          <w:sz w:val="22"/>
          <w:szCs w:val="22"/>
          <w:lang w:val="en-US" w:eastAsia="en-US"/>
        </w:rPr>
        <w:t xml:space="preserve">(posttraumatic </w:t>
      </w:r>
      <w:r>
        <w:rPr>
          <w:rFonts w:cs="Times New Roman" w:ascii="Times New Roman" w:hAnsi="Times New Roman"/>
          <w:sz w:val="22"/>
          <w:szCs w:val="22"/>
          <w:lang w:val="en-US"/>
        </w:rPr>
        <w:t>stress</w:t>
      </w:r>
      <w:r>
        <w:rPr>
          <w:rFonts w:cs="Times New Roman" w:ascii="Times New Roman" w:hAnsi="Times New Roman"/>
          <w:sz w:val="22"/>
          <w:szCs w:val="22"/>
        </w:rPr>
        <w:t xml:space="preserve"> </w:t>
      </w:r>
      <w:r>
        <w:rPr>
          <w:rFonts w:cs="Times New Roman" w:ascii="Times New Roman" w:hAnsi="Times New Roman"/>
          <w:sz w:val="22"/>
          <w:szCs w:val="22"/>
          <w:lang w:val="en-US"/>
        </w:rPr>
        <w:t>disorder</w:t>
      </w:r>
      <w:r>
        <w:rPr>
          <w:rFonts w:cs="Times New Roman" w:ascii="Times New Roman" w:hAnsi="Times New Roman"/>
          <w:sz w:val="22"/>
          <w:szCs w:val="22"/>
        </w:rPr>
        <w:t>) — психическое состояние человека, характеризующееся комплексом взаимосвязанных признаков {симптомов), возникающих у человека как следствие</w:t>
      </w:r>
    </w:p>
    <w:p>
      <w:pPr>
        <w:pStyle w:val="Normal"/>
        <w:jc w:val="both"/>
        <w:rPr/>
      </w:pPr>
      <w:r>
        <w:rPr>
          <w:rFonts w:cs="Times New Roman" w:ascii="Times New Roman" w:hAnsi="Times New Roman"/>
          <w:sz w:val="22"/>
          <w:szCs w:val="22"/>
        </w:rPr>
        <w:t>экстремального травматического стрессового воздействия (см. Стресс). К травматическим событиям относятся: участие в боевых действиях, насильственные на</w:t>
        <w:softHyphen/>
        <w:t>падения на личность (сексуальное или физическое насилие, ограбление, групповое на</w:t>
        <w:softHyphen/>
        <w:t>падение), киднеппинг, пребывание в качестве заложника, террористические нападения, пытки, содержание в концентрационных лагерях в качестве военнопленных, разного рода катастрофы, ситуации, когда человеку ставится диагноз неизлечимой, опасной для жизни болезни и т. п. С. р. п. может быть особенно тяжелым и длительным, когда его причиной являются действия других людей (например, изнасилование). Вероятность развития С. р. п. может увеличиваться в соответствии с близостью и увеличением интенсивности стрессора. Для определения выраженности С. р. п. у чело</w:t>
        <w:softHyphen/>
        <w:t>века используются специальные диагностические критерии, внесенные в американский диагностический психиатрический стандарт (</w:t>
      </w:r>
      <w:r>
        <w:rPr>
          <w:rFonts w:cs="Times New Roman" w:ascii="Times New Roman" w:hAnsi="Times New Roman"/>
          <w:sz w:val="22"/>
          <w:szCs w:val="22"/>
          <w:lang w:val="en-US"/>
        </w:rPr>
        <w:t>Diagnostical</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tatistical</w:t>
      </w:r>
      <w:r>
        <w:rPr>
          <w:rFonts w:cs="Times New Roman" w:ascii="Times New Roman" w:hAnsi="Times New Roman"/>
          <w:sz w:val="22"/>
          <w:szCs w:val="22"/>
        </w:rPr>
        <w:t xml:space="preserve"> </w:t>
      </w:r>
      <w:r>
        <w:rPr>
          <w:rFonts w:cs="Times New Roman" w:ascii="Times New Roman" w:hAnsi="Times New Roman"/>
          <w:sz w:val="22"/>
          <w:szCs w:val="22"/>
          <w:lang w:val="en-US"/>
        </w:rPr>
        <w:t>Mannu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Mental</w:t>
      </w:r>
      <w:r>
        <w:rPr>
          <w:rFonts w:cs="Times New Roman" w:ascii="Times New Roman" w:hAnsi="Times New Roman"/>
          <w:sz w:val="22"/>
          <w:szCs w:val="22"/>
        </w:rPr>
        <w:t xml:space="preserve"> </w:t>
      </w:r>
      <w:r>
        <w:rPr>
          <w:rFonts w:cs="Times New Roman" w:ascii="Times New Roman" w:hAnsi="Times New Roman"/>
          <w:sz w:val="22"/>
          <w:szCs w:val="22"/>
          <w:lang w:val="en-US"/>
        </w:rPr>
        <w:t>Disorder</w:t>
      </w:r>
      <w:r>
        <w:rPr>
          <w:rFonts w:cs="Times New Roman" w:ascii="Times New Roman" w:hAnsi="Times New Roman"/>
          <w:sz w:val="22"/>
          <w:szCs w:val="22"/>
        </w:rPr>
        <w:t>-</w:t>
      </w:r>
      <w:r>
        <w:rPr>
          <w:rFonts w:cs="Times New Roman" w:ascii="Times New Roman" w:hAnsi="Times New Roman"/>
          <w:sz w:val="22"/>
          <w:szCs w:val="22"/>
          <w:lang w:val="en-US"/>
        </w:rPr>
        <w:t>DSM</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а также в международный классификатор болезней (МКБ-10).</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ОР (синоним стресс-фактор, стресс-ситуация) — чрезвычайный или патологический раздражитель, значительное по силе и продолжительности неблагоприятное воздействие, вызывающие стресс. Раздражитель становится С. ли' в силу приписываемого ему человеком значения (когнитивной интерпретации), либо через низшие мозговые сенсорные механизмы, через механизмы пищеварения и метаболизма. Существуют различные классификации С. В наиболее общей форме раз</w:t>
        <w:softHyphen/>
        <w:t>личают С. физиологические (чрезмерные боль и шум, воздействие экстремальных тем</w:t>
        <w:softHyphen/>
        <w:t>ператур, прием ряда лекарственных препаратов, например, кофеина или амфетаминов) и психологические (информационная перегрузка, соревнование, угроза социальному статусу, самооценке, ближайшему окружению и др.).</w:t>
      </w:r>
    </w:p>
    <w:p>
      <w:pPr>
        <w:pStyle w:val="Normal"/>
        <w:jc w:val="both"/>
        <w:rPr/>
      </w:pPr>
      <w:r>
        <w:rPr>
          <w:rFonts w:cs="Times New Roman" w:ascii="Times New Roman" w:hAnsi="Times New Roman"/>
          <w:sz w:val="22"/>
          <w:szCs w:val="22"/>
        </w:rPr>
        <w:t xml:space="preserve">СТРУКТУРА (от лат. </w:t>
      </w:r>
      <w:r>
        <w:rPr>
          <w:rFonts w:cs="Times New Roman" w:ascii="Times New Roman" w:hAnsi="Times New Roman"/>
          <w:sz w:val="22"/>
          <w:szCs w:val="22"/>
          <w:lang w:val="en-US"/>
        </w:rPr>
        <w:t>structura</w:t>
      </w:r>
      <w:r>
        <w:rPr>
          <w:rFonts w:cs="Times New Roman" w:ascii="Times New Roman" w:hAnsi="Times New Roman"/>
          <w:sz w:val="22"/>
          <w:szCs w:val="22"/>
        </w:rPr>
        <w:t xml:space="preserve"> — взаиморасположение, строение) — совокупность устойчивых связей между множеством компонентов объекта, обеспечивающих его целостность и тождество самому себе. Представление о С. предполагает рассмотрение объекта как системы (см. Системности принцип). Конфигурация и характер связей внутри системы и является ее С, остающейся неизменной при изменениях (в определенных пределах) системы, например, при изменениях состава элементов. В психологии принцип С. восходит к работам </w:t>
      </w:r>
      <w:r>
        <w:rPr>
          <w:rFonts w:cs="Times New Roman" w:ascii="Times New Roman" w:hAnsi="Times New Roman"/>
          <w:sz w:val="22"/>
          <w:szCs w:val="22"/>
          <w:lang w:val="en-US"/>
        </w:rPr>
        <w:t>X</w:t>
      </w:r>
      <w:r>
        <w:rPr>
          <w:rFonts w:cs="Times New Roman" w:ascii="Times New Roman" w:hAnsi="Times New Roman"/>
          <w:sz w:val="22"/>
          <w:szCs w:val="22"/>
        </w:rPr>
        <w:t>. Эренфельса, описавшего перцептивные С. (см. Перцепция, Перцептивные действия), которые относятся к воспринимаемому объекту в целом и не могут быть объяснены из комбинации его элементов. Непосредственное развитие эти исследования получили в гешталътпсихологии. В оте</w:t>
        <w:softHyphen/>
        <w:t>чественной психологии принцип С. связан с пониманием предметной деятельности.</w:t>
      </w:r>
    </w:p>
    <w:p>
      <w:pPr>
        <w:pStyle w:val="Normal"/>
        <w:jc w:val="both"/>
        <w:rPr/>
      </w:pPr>
      <w:r>
        <w:rPr>
          <w:rFonts w:cs="Times New Roman" w:ascii="Times New Roman" w:hAnsi="Times New Roman"/>
          <w:sz w:val="22"/>
          <w:szCs w:val="22"/>
        </w:rPr>
        <w:t xml:space="preserve">СТРУКТУРНАЯ ПСИХОЛОГИЯ — направление, считавшее предметом психологии элементы сознания и структурные отношения между ними, выявляемые посредством специально тренируемой интроспекции (самонаблюдения). Возникло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осходит к В. Вундту, но приобрело статус особой школы благодаря американскому психологу Э. Титченеру и его последователям. В структуре сознания различались три категории элементов: ощущение (как простейший процесс, об</w:t>
        <w:softHyphen/>
        <w:t>ладающий качеством, интенсивностью, отчетливостью и длительностью), образ и чув</w:t>
        <w:softHyphen/>
        <w:t>ство (в его элементарной форме). Предметный характер восприятия отрицался и относился за счет «ошибки стимула», т. е. подмены испытуемым своих реально испытываемых ощущений знанием о вызвавшем их внешнем раздражителе. С. п. была подвергнута критике гештальт-психологией за трактовку сознания как устройства «из кирпичей и цемента» и функциональной психологией за игнорирование действенной роли сознания в организации реальной деятельности человека, но эта критика ничего не меняла в общей идеалистической трактовке сознания, принятой также и указанными напр авл 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СТЫД — эмоция, возникающая в результате осознания человеком реального или мнимого несоответствия его поступков или тех или иных индивидуальных проявлений принятым в данном обществе и разделяемым им самим нормам, требованиям морали. С. может быть связан с поведением или проявлением личностных черт других, как</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близких людей (С. за другого). С. переживается как неудовлетворенность собой, осуждение или обвинение себя. Стремление избежать подобных переживаний является мощным мотивом поведения, направленного на самосовершенствование, приобретение знании и умений, на развитие способностей. Различные люди имеют различные пороги С, обусловленные ценностными ориентациями, направленностью каждой личности и связанной с этими особенностями чувствительностью к мнениям, оценкам окружающих людей. Фокусируя внимание субъекта на собственных поступках и качествах, С. способствует развитию самосознания, самоконтроля, самокритичности и считается самой рефлектирующей (см. Рефлексия} эмоцией. Повышая чув</w:t>
        <w:softHyphen/>
        <w:t>ствительность субъекта к оценкам окружающих людей, С. участвует в регуляции обще</w:t>
        <w:softHyphen/>
        <w:t>ния (облегчая или затрудняя межличностные контакты). С. — полностью социально обусловленная эмоция, формирующаяся в онтогенезе в ходе сознательного усвоения этических норм и правил поведения конкретного общественного строя, конкретной культуры.</w:t>
      </w:r>
    </w:p>
    <w:p>
      <w:pPr>
        <w:pStyle w:val="Normal"/>
        <w:jc w:val="both"/>
        <w:rPr/>
      </w:pPr>
      <w:r>
        <w:rPr>
          <w:rFonts w:cs="Times New Roman" w:ascii="Times New Roman" w:hAnsi="Times New Roman"/>
          <w:sz w:val="22"/>
          <w:szCs w:val="22"/>
        </w:rPr>
        <w:t xml:space="preserve">СУБЛИМАЦИЯ (от лат. </w:t>
      </w:r>
      <w:r>
        <w:rPr>
          <w:rFonts w:cs="Times New Roman" w:ascii="Times New Roman" w:hAnsi="Times New Roman"/>
          <w:sz w:val="22"/>
          <w:szCs w:val="22"/>
          <w:lang w:val="en-US"/>
        </w:rPr>
        <w:t>sublimo</w:t>
      </w:r>
      <w:r>
        <w:rPr>
          <w:rFonts w:cs="Times New Roman" w:ascii="Times New Roman" w:hAnsi="Times New Roman"/>
          <w:sz w:val="22"/>
          <w:szCs w:val="22"/>
        </w:rPr>
        <w:t xml:space="preserve"> — возношу) — процесс и один из основных защитных механизмов психики преобразования энергии сексуального влечения (либидо), характеризующийся заменой сексуальной цели на цель к более отдаленную и более ценную в социальном отношении». Понятие С. было введено 3. Фрейдом в 1900 году. Согласно тестоанализу С. является одним из основных источников художес</w:t>
        <w:softHyphen/>
        <w:t>твенного творчества и интеллектуальной деятельности и обеспечивает их энергетиче</w:t>
        <w:softHyphen/>
        <w:t>скую основу.</w:t>
      </w:r>
    </w:p>
    <w:p>
      <w:pPr>
        <w:pStyle w:val="Normal"/>
        <w:jc w:val="both"/>
        <w:rPr/>
      </w:pPr>
      <w:r>
        <w:rPr>
          <w:rFonts w:cs="Times New Roman" w:ascii="Times New Roman" w:hAnsi="Times New Roman"/>
          <w:sz w:val="22"/>
          <w:szCs w:val="22"/>
        </w:rPr>
        <w:t xml:space="preserve">СУБСЕНСОРНОЕ ВОСПРИЯТИЕ (от лат </w:t>
      </w:r>
      <w:r>
        <w:rPr>
          <w:rFonts w:cs="Times New Roman" w:ascii="Times New Roman" w:hAnsi="Times New Roman"/>
          <w:sz w:val="22"/>
          <w:szCs w:val="22"/>
          <w:lang w:val="en-US"/>
        </w:rPr>
        <w:t>sub</w:t>
      </w:r>
      <w:r>
        <w:rPr>
          <w:rFonts w:cs="Times New Roman" w:ascii="Times New Roman" w:hAnsi="Times New Roman"/>
          <w:sz w:val="22"/>
          <w:szCs w:val="22"/>
        </w:rPr>
        <w:t xml:space="preserve"> — под и </w:t>
      </w:r>
      <w:r>
        <w:rPr>
          <w:rFonts w:cs="Times New Roman" w:ascii="Times New Roman" w:hAnsi="Times New Roman"/>
          <w:sz w:val="22"/>
          <w:szCs w:val="22"/>
          <w:lang w:val="en-US"/>
        </w:rPr>
        <w:t>sensus</w:t>
      </w:r>
      <w:r>
        <w:rPr>
          <w:rFonts w:cs="Times New Roman" w:ascii="Times New Roman" w:hAnsi="Times New Roman"/>
          <w:sz w:val="22"/>
          <w:szCs w:val="22"/>
        </w:rPr>
        <w:t xml:space="preserve"> — чувство, ощу</w:t>
        <w:softHyphen/>
        <w:t>щение) — форма непосредственного психического отражения действительности, обусловливаемая такими раздражителями, о влиянии которых на его деятельность субъект не может дать себе отчета, одно из проявлений бессознательного. При анализе проблемы определений порогов ощущения обнаружены факты воздействия на поведение несознаваемых раздражителей (И. М. Сеченов, Г. Т. Фехнер). В современной науке для их обозначения были предложены понятия «предвнимание» (У. Найссер) и «субсенсорная область» (Г. В. Гершуни). Процессы предвнимания, будучи связаны с переработкой информации за пределами произвольно контролируемой деятельности, обеспечивают приспособительную реакцию на те или иные еще не распознанные из</w:t>
        <w:softHyphen/>
        <w:t>менения ситуации. Субсенсорной областью названа зона раздражителей (неслышимых звуков, невидимых световых сигналов и т. п.), вызывающих непроизвольную объективно регистрируемую реакцию и способных осознаваться при придании им сигнального значения. Изучение процессов предвнимания и субсенсорных раздра</w:t>
        <w:softHyphen/>
        <w:t>жителей позволяет выявить резервные возможности органов чувств человека.</w:t>
      </w:r>
    </w:p>
    <w:p>
      <w:pPr>
        <w:pStyle w:val="Normal"/>
        <w:jc w:val="both"/>
        <w:rPr/>
      </w:pPr>
      <w:r>
        <w:rPr>
          <w:rFonts w:cs="Times New Roman" w:ascii="Times New Roman" w:hAnsi="Times New Roman"/>
          <w:sz w:val="22"/>
          <w:szCs w:val="22"/>
        </w:rPr>
        <w:t xml:space="preserve">СУБЪЕКТ (от лат. </w:t>
      </w:r>
      <w:r>
        <w:rPr>
          <w:rFonts w:cs="Times New Roman" w:ascii="Times New Roman" w:hAnsi="Times New Roman"/>
          <w:sz w:val="22"/>
          <w:szCs w:val="22"/>
          <w:lang w:val="en-US"/>
        </w:rPr>
        <w:t>subjectum</w:t>
      </w:r>
      <w:r>
        <w:rPr>
          <w:rFonts w:cs="Times New Roman" w:ascii="Times New Roman" w:hAnsi="Times New Roman"/>
          <w:sz w:val="22"/>
          <w:szCs w:val="22"/>
        </w:rPr>
        <w:t xml:space="preserve"> — подлежащее) — индивид или группа как источник познания и преобразования действительности; носитель активности, осуществляющий изменение в других людях и в себе самом как другом. Субъектность человека прояв</w:t>
        <w:softHyphen/>
        <w:t>ляется в его витальности, деятельности, общении, самосознании. С. есть целеполагающее, целостное, свободное, развивающееся сущ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Е — 1) Принадлежащее человеку как субъекту. В этом исходном смысле у людей все психическое объективно существует только как субъективное, т. е. как присущее индивиду. Нет ничьих ощущений, чувств и т. д. Субъективной является всякая психическая деятельность — в том числе и та, в ходе которой человек раскрывает объективную реальность и которая выражается в объективной истине. 2) Неадекватное объекту познания и действия, предвзятое, одностороннее и т. д. (отсюда субъективизм, субъективистское и т. д.). Психологическая наука изучает объективные закономерности субъективного в обоих этих смыслах. Каждый человек, используя субъективное в первом значении термина, стремится преодолевать субъективное во втором его значении (но, к сожалению, это не всегда удается). В науке разработана сис</w:t>
        <w:softHyphen/>
        <w:t>тема методов, подходов, методик, процедур и т. д., призванных преодолеть субъек</w:t>
        <w:softHyphen/>
        <w:t>тивизм в этом втором значении (см. Тренинг социально-психологический).</w:t>
      </w:r>
    </w:p>
    <w:p>
      <w:pPr>
        <w:pStyle w:val="Normal"/>
        <w:jc w:val="both"/>
        <w:rPr/>
      </w:pPr>
      <w:r>
        <w:rPr>
          <w:rFonts w:cs="Times New Roman" w:ascii="Times New Roman" w:hAnsi="Times New Roman"/>
          <w:sz w:val="22"/>
          <w:szCs w:val="22"/>
        </w:rPr>
        <w:t xml:space="preserve">СУБЪЕКТИВНОЕ СЕМАНТИЧЕСКОЕ ПРОСТРАНСТВО (от лат </w:t>
      </w:r>
      <w:r>
        <w:rPr>
          <w:rFonts w:cs="Times New Roman" w:ascii="Times New Roman" w:hAnsi="Times New Roman"/>
          <w:sz w:val="22"/>
          <w:szCs w:val="22"/>
          <w:lang w:val="en-US"/>
        </w:rPr>
        <w:t>subjectum</w:t>
      </w:r>
      <w:r>
        <w:rPr>
          <w:rFonts w:cs="Times New Roman" w:ascii="Times New Roman" w:hAnsi="Times New Roman"/>
          <w:sz w:val="22"/>
          <w:szCs w:val="22"/>
        </w:rPr>
        <w:t xml:space="preserve"> — подлежащее и греч. </w:t>
      </w:r>
      <w:r>
        <w:rPr>
          <w:rFonts w:cs="Times New Roman" w:ascii="Times New Roman" w:hAnsi="Times New Roman"/>
          <w:sz w:val="22"/>
          <w:szCs w:val="22"/>
          <w:lang w:val="en-US"/>
        </w:rPr>
        <w:t>semantikos</w:t>
      </w:r>
      <w:r>
        <w:rPr>
          <w:rFonts w:cs="Times New Roman" w:ascii="Times New Roman" w:hAnsi="Times New Roman"/>
          <w:sz w:val="22"/>
          <w:szCs w:val="22"/>
        </w:rPr>
        <w:t xml:space="preserve"> — обозначающий) — модель категориальной (см. Категоризация) структуры индивидуального сознания, на основе которой осу</w:t>
        <w:softHyphen/>
        <w:t>ществляется классификация каких-либо объектов, понятий и т. п. путем анализа их значений. Размещение в семантическом пространстве тех или иных значений позволяет проводить их анализ, судить об их сходстве и различии. Математически С. с. п. выражается с помощью координатных осей и точек и вычисления расстояния между ними. Построение С. с. п. как метода исследования и как модельного представления категориальных структур получило широкое распространение в области психологии памяти (семантические модели долговременной памяти), психологии мышления и теории принятия решения. Этот метод находит также применение в дифференциальной психологии, в исследовании когнитивных (познавательных) аспектов сознания и самосознания личности.</w:t>
      </w:r>
    </w:p>
    <w:p>
      <w:pPr>
        <w:pStyle w:val="Normal"/>
        <w:jc w:val="both"/>
        <w:rPr/>
      </w:pPr>
      <w:r>
        <w:rPr>
          <w:rFonts w:cs="Times New Roman" w:ascii="Times New Roman" w:hAnsi="Times New Roman"/>
          <w:sz w:val="22"/>
          <w:szCs w:val="22"/>
        </w:rPr>
        <w:t xml:space="preserve">СУГГЕСТИЯ (от лат. </w:t>
      </w:r>
      <w:r>
        <w:rPr>
          <w:rFonts w:cs="Times New Roman" w:ascii="Times New Roman" w:hAnsi="Times New Roman"/>
          <w:sz w:val="22"/>
          <w:szCs w:val="22"/>
          <w:lang w:val="en-US"/>
        </w:rPr>
        <w:t>suggestio</w:t>
      </w:r>
      <w:r>
        <w:rPr>
          <w:rFonts w:cs="Times New Roman" w:ascii="Times New Roman" w:hAnsi="Times New Roman"/>
          <w:sz w:val="22"/>
          <w:szCs w:val="22"/>
        </w:rPr>
        <w:t xml:space="preserve"> — внушение, намек) — см. Вну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УДЕБНАЯ ПСИХОЛОГИЯ — область юридической психологии, изучающая круг вопросов, относящихся к судопроизводству: психологию судей, следователей и других работников правоохранительных органов и адвокатуры, психологическое содержание их профессиональной деятельности, методы отбора и обучения, психологию обвиняемых, свидетелей, потерпевших, психологию свидетельских показании, психологические основы следственных и судебных действий(допроса, очной ставки и др.), оперативно-розыскной деятельности; методологию и методику судебно-психологической экспертизы (см. Психология допроса и показаний).</w:t>
      </w:r>
    </w:p>
    <w:p>
      <w:pPr>
        <w:pStyle w:val="Normal"/>
        <w:jc w:val="both"/>
        <w:rPr/>
      </w:pPr>
      <w:r>
        <w:rPr>
          <w:rFonts w:cs="Times New Roman" w:ascii="Times New Roman" w:hAnsi="Times New Roman"/>
          <w:sz w:val="22"/>
          <w:szCs w:val="22"/>
        </w:rPr>
        <w:t xml:space="preserve">СУДЕБНО-ПСИХОЛОГИ-ЧЕСКАЯ ЭКСПЕРТИЗА (от лат </w:t>
      </w:r>
      <w:r>
        <w:rPr>
          <w:rFonts w:cs="Times New Roman" w:ascii="Times New Roman" w:hAnsi="Times New Roman"/>
          <w:sz w:val="22"/>
          <w:szCs w:val="22"/>
          <w:lang w:val="en-US"/>
        </w:rPr>
        <w:t>expertus</w:t>
      </w:r>
      <w:r>
        <w:rPr>
          <w:rFonts w:cs="Times New Roman" w:ascii="Times New Roman" w:hAnsi="Times New Roman"/>
          <w:sz w:val="22"/>
          <w:szCs w:val="22"/>
        </w:rPr>
        <w:t xml:space="preserve"> — опытный) — одна из главных форм практического применения специальных психологических познаний в уголовном процессе. Проводится по постановлению следователя или определению суда в соответствии с нормами уголовно-процессуального кодекса в отношении психически здоровых обвиняемых, свидетелей и потерпевших. Общий предмет С.-п. э. — особенности психической деятельности, исследование которых имеет значение для установления истины по уголовным делам. Частными предметами С.-п. э. могут быть: наличие или отсутствие у обвиняемого в момент совершения преступления аффекта, принципиальная способность свидетелей и потерпевших (в первую очередь детей) правильно воспринимать важные для дела обстоятельства и давать о них правильные показан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СУЖДЕНИЕ — одна из логических форм мышления (см. также Понятие, Умозаключение). С. есть связь между двумя понятиями (субъектом и предикатом). В логике разрабатываются классификации С. Психология изучает развитие С. как формы абстрактного, логического мышления, а также нарушения логического мышления. В психологической литературе даются интерпретации тех психологических механизмов, которые лежат в основе связи понятий между собой.</w:t>
      </w:r>
    </w:p>
    <w:p>
      <w:pPr>
        <w:pStyle w:val="Normal"/>
        <w:jc w:val="both"/>
        <w:rPr/>
      </w:pPr>
      <w:r>
        <w:rPr>
          <w:rFonts w:cs="Times New Roman" w:ascii="Times New Roman" w:hAnsi="Times New Roman"/>
          <w:sz w:val="22"/>
          <w:szCs w:val="22"/>
        </w:rPr>
        <w:t xml:space="preserve">СУИЦИД (от англ. </w:t>
      </w:r>
      <w:r>
        <w:rPr>
          <w:rFonts w:cs="Times New Roman" w:ascii="Times New Roman" w:hAnsi="Times New Roman"/>
          <w:sz w:val="22"/>
          <w:szCs w:val="22"/>
          <w:lang w:val="en-US"/>
        </w:rPr>
        <w:t>suicide</w:t>
      </w:r>
      <w:r>
        <w:rPr>
          <w:rFonts w:cs="Times New Roman" w:ascii="Times New Roman" w:hAnsi="Times New Roman"/>
          <w:sz w:val="22"/>
          <w:szCs w:val="22"/>
        </w:rPr>
        <w:t xml:space="preserve"> — самоубийство) — акт самоубийства, совершаемый человеком в состоянии сильного душевного расстройства либо под влиянием психического заболевания (см. Психозы), осознанный акт устранения из жизни под воздействием острых психотравмирующих ситуаций (см. Травма психическая), при которых собственная жизнь как высшая ценность теряет для данного человека смысл. Причины С. многообразны и коренятся не только в личностных деформациях субъекта и психотравмирующей обстановке, окружающей его, но и в социально-экономической и нравственной организации общества. В нашей стране и за рубежом для предупреждения С. созданы специальные суицидологические службы, «телефоны доверия», центры кризисной психотерапии.</w:t>
      </w:r>
    </w:p>
    <w:p>
      <w:pPr>
        <w:pStyle w:val="Normal"/>
        <w:jc w:val="both"/>
        <w:rPr/>
      </w:pPr>
      <w:r>
        <w:rPr>
          <w:rFonts w:cs="Times New Roman" w:ascii="Times New Roman" w:hAnsi="Times New Roman"/>
          <w:sz w:val="22"/>
          <w:szCs w:val="22"/>
        </w:rPr>
        <w:t xml:space="preserve">СУКЦЕССИВНЫЙ (от англ. </w:t>
      </w:r>
      <w:r>
        <w:rPr>
          <w:rFonts w:cs="Times New Roman" w:ascii="Times New Roman" w:hAnsi="Times New Roman"/>
          <w:sz w:val="22"/>
          <w:szCs w:val="22"/>
          <w:lang w:val="en-US"/>
        </w:rPr>
        <w:t>successive</w:t>
      </w:r>
      <w:r>
        <w:rPr>
          <w:rFonts w:cs="Times New Roman" w:ascii="Times New Roman" w:hAnsi="Times New Roman"/>
          <w:sz w:val="22"/>
          <w:szCs w:val="22"/>
        </w:rPr>
        <w:t xml:space="preserve"> — последующий, следующий один за другим) — термин общей психологии, означающий развернутую последовательность протекания какого-либо процесса. Например, речь или движение, руки представляют собой С. процесс, однако при некоторых психопатологиях (см. Персеверация) С. процесс может нарушаться, и тогда у больного наблюдаются сбои при переключении</w:t>
      </w:r>
    </w:p>
    <w:p>
      <w:pPr>
        <w:pStyle w:val="Normal"/>
        <w:jc w:val="both"/>
        <w:rPr>
          <w:rFonts w:ascii="Times New Roman" w:hAnsi="Times New Roman" w:cs="Times New Roman"/>
          <w:sz w:val="22"/>
          <w:szCs w:val="22"/>
        </w:rPr>
      </w:pPr>
      <w:r>
        <w:rPr>
          <w:rFonts w:cs="Times New Roman" w:ascii="Times New Roman" w:hAnsi="Times New Roman"/>
          <w:sz w:val="22"/>
          <w:szCs w:val="22"/>
        </w:rPr>
        <w:t>от одного движения к другому, проявляется инертность, речевые затруднения и т. п. (см. также Симультанный).</w:t>
      </w:r>
    </w:p>
    <w:p>
      <w:pPr>
        <w:pStyle w:val="Normal"/>
        <w:jc w:val="both"/>
        <w:rPr/>
      </w:pPr>
      <w:r>
        <w:rPr>
          <w:rFonts w:cs="Times New Roman" w:ascii="Times New Roman" w:hAnsi="Times New Roman"/>
          <w:sz w:val="22"/>
          <w:szCs w:val="22"/>
        </w:rPr>
        <w:t xml:space="preserve">СУРДОПСИХОЛОГИЯ (от лат. </w:t>
      </w:r>
      <w:r>
        <w:rPr>
          <w:rFonts w:cs="Times New Roman" w:ascii="Times New Roman" w:hAnsi="Times New Roman"/>
          <w:sz w:val="22"/>
          <w:szCs w:val="22"/>
          <w:lang w:val="en-US"/>
        </w:rPr>
        <w:t>surdus</w:t>
      </w:r>
      <w:r>
        <w:rPr>
          <w:rFonts w:cs="Times New Roman" w:ascii="Times New Roman" w:hAnsi="Times New Roman"/>
          <w:sz w:val="22"/>
          <w:szCs w:val="22"/>
        </w:rPr>
        <w:t xml:space="preserve"> — глухой, глухо-звучащий) — раздел специальной психологии, изучающий психическое развитие глухих и слабослышащих людей, возможности коррекции слуха в условиях обучения и воспитания. С. исследует пути предотвращения немоты у людей с дефектами слуха, исключающими нормальное речевое общение, выявляет особенности их познавательной деятельности, выясняет компенсаторные возможности замены слухового восприятия зрительным восприятием, вибрационными ощущениями и т. п., изучает особенности мышления, памяти и других психических процессов, формирующихся в условиях отсутствия или недоразвитости слуховых ощущений. Учет данных С. — необходимое условие организации обучения и воспитания глухих и слабо слышащих детей, их производственной подготовки и трудоустройства.</w:t>
      </w:r>
    </w:p>
    <w:p>
      <w:pPr>
        <w:pStyle w:val="Normal"/>
        <w:jc w:val="both"/>
        <w:rPr/>
      </w:pPr>
      <w:r>
        <w:rPr>
          <w:rFonts w:cs="Times New Roman" w:ascii="Times New Roman" w:hAnsi="Times New Roman"/>
          <w:sz w:val="22"/>
          <w:szCs w:val="22"/>
        </w:rPr>
        <w:t xml:space="preserve">Т-ГРУППА (от англ. </w:t>
      </w:r>
      <w:r>
        <w:rPr>
          <w:rFonts w:cs="Times New Roman" w:ascii="Times New Roman" w:hAnsi="Times New Roman"/>
          <w:sz w:val="22"/>
          <w:szCs w:val="22"/>
          <w:lang w:val="en-US"/>
        </w:rPr>
        <w:t>training</w:t>
      </w:r>
      <w:r>
        <w:rPr>
          <w:rFonts w:cs="Times New Roman" w:ascii="Times New Roman" w:hAnsi="Times New Roman"/>
          <w:sz w:val="22"/>
          <w:szCs w:val="22"/>
        </w:rPr>
        <w:t xml:space="preserve"> </w:t>
      </w:r>
      <w:r>
        <w:rPr>
          <w:rFonts w:cs="Times New Roman" w:ascii="Times New Roman" w:hAnsi="Times New Roman"/>
          <w:sz w:val="22"/>
          <w:szCs w:val="22"/>
          <w:lang w:val="en-US"/>
        </w:rPr>
        <w:t>group</w:t>
      </w:r>
      <w:r>
        <w:rPr>
          <w:rFonts w:cs="Times New Roman" w:ascii="Times New Roman" w:hAnsi="Times New Roman"/>
          <w:sz w:val="22"/>
          <w:szCs w:val="22"/>
        </w:rPr>
        <w:t xml:space="preserve"> — группа тренинга) — малая группа, создаваемая для обучения базовым межличностным умениям. К таковым относят: умение распознавать и оценивать индивидуальные, групповые, межличностные проблемы; коммуникативные умения (см. Коммуникация); развитие самопознания. Возникновение </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γ</w:t>
      </w:r>
      <w:r>
        <w:rPr>
          <w:rFonts w:cs="Times New Roman" w:ascii="Times New Roman" w:hAnsi="Times New Roman"/>
          <w:sz w:val="22"/>
          <w:szCs w:val="22"/>
        </w:rPr>
        <w:t>. относится к 1У47 г. и связано с классическими исследованиями К. Левина в области групповой динамики. Психологи клинической ориентации в подобной группо</w:t>
        <w:softHyphen/>
        <w:t>вой работе обычно акцентируют индивидуальные проблемы участников, социальные психологи — проблемы личностных ресурсов эффективной деятельности организаций. В любом случае принципиальным оказывается совершенствование понимания участниками групповых процессов, развитие чувствительности к ним (отсюда еще один используемый термин — тренинг чувствительности). Т-г. относятся к совокупности методов так называемого экспериментального обучения — т. е. обучения посредством переживания, опыта. Основными составляющими подобной групповой реальности являются открытое предъявление участников друг другу, интенсивная безоценочная межличностная обратная связь, опробирование новых форм общения. Роль ведущего, называемого тренером или фасилитатором (см. Фасилитация социальная), состоит прежде всего в создании доверительного и в этом смысле психологически безопасного, поддерживающего группового климата. Последнее делает возможным включение участников в самоисследование и исследование складывающегося группов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ТАБУ (от полинез. — запрет) — запрет (или совокупность запретов) светского или религиозного характера, налагаемый на какой-либо предмет, Действие, слово и т. п., нарушение которого влечет за собой социальные или «религиозно-мистические» санкции в виде наказания, болезни или смерти. В психоанализе 3. Фрейда Т. истолковывается как инструмент и механизм строительства культуры, которое начинается с ограничения влечений и запрета на инцест и убийство.</w:t>
      </w:r>
    </w:p>
    <w:p>
      <w:pPr>
        <w:pStyle w:val="Normal"/>
        <w:jc w:val="both"/>
        <w:rPr/>
      </w:pPr>
      <w:r>
        <w:rPr>
          <w:rFonts w:cs="Times New Roman" w:ascii="Times New Roman" w:hAnsi="Times New Roman"/>
          <w:sz w:val="22"/>
          <w:szCs w:val="22"/>
        </w:rPr>
        <w:t xml:space="preserve">ТАКСИСЫ (от греч. </w:t>
      </w:r>
      <w:r>
        <w:rPr>
          <w:rFonts w:cs="Times New Roman" w:ascii="Times New Roman" w:hAnsi="Times New Roman"/>
          <w:sz w:val="22"/>
          <w:szCs w:val="22"/>
          <w:lang w:val="en-US"/>
        </w:rPr>
        <w:t>taxis</w:t>
      </w:r>
      <w:r>
        <w:rPr>
          <w:rFonts w:cs="Times New Roman" w:ascii="Times New Roman" w:hAnsi="Times New Roman"/>
          <w:sz w:val="22"/>
          <w:szCs w:val="22"/>
        </w:rPr>
        <w:t xml:space="preserve"> — расположение по порядку) — ориентирующие компоненты поведенческих актов, врожденные способы пространственной ориентации в сторону благоприятных (положительные Т.) или неблагоприятных (отрицательные Т.) условий среды. У растении аналогичные реакции выражаются в изменениях направления роста (тропизмы.). По модальности воздействий различают фото-, хемо-, термотаксисы и т.д. Т. одноклеточных и многих низших многоклеточных животных представлены ортотаксисами (изменение скорости передвижения) и клинотаксисами (изменение направления передвижения на определенный угол). У животных с развитой центральной нервной системой и симметрично расположенными органами чувств возможен, кроме того, активный выбор направления передвижения и сохранение этого направления (топотаксисы). Они являются постоянными компонентами даже наиболее сложных форм поведения.</w:t>
      </w:r>
    </w:p>
    <w:p>
      <w:pPr>
        <w:pStyle w:val="Normal"/>
        <w:jc w:val="both"/>
        <w:rPr/>
      </w:pPr>
      <w:r>
        <w:rPr>
          <w:rFonts w:cs="Times New Roman" w:ascii="Times New Roman" w:hAnsi="Times New Roman"/>
          <w:sz w:val="22"/>
          <w:szCs w:val="22"/>
        </w:rPr>
        <w:t xml:space="preserve">ТАКСОЙ (от лат. </w:t>
      </w:r>
      <w:r>
        <w:rPr>
          <w:rFonts w:cs="Times New Roman" w:ascii="Times New Roman" w:hAnsi="Times New Roman"/>
          <w:sz w:val="22"/>
          <w:szCs w:val="22"/>
          <w:lang w:val="en-US"/>
        </w:rPr>
        <w:t>taxare</w:t>
      </w:r>
      <w:r>
        <w:rPr>
          <w:rFonts w:cs="Times New Roman" w:ascii="Times New Roman" w:hAnsi="Times New Roman"/>
          <w:sz w:val="22"/>
          <w:szCs w:val="22"/>
        </w:rPr>
        <w:t xml:space="preserve"> — оценивать) — совокупность дискретных объектов, связанных определенной общностью свойств и признаков, характеризующих эту совокупность (см. Этология).</w:t>
      </w:r>
    </w:p>
    <w:p>
      <w:pPr>
        <w:pStyle w:val="Normal"/>
        <w:jc w:val="both"/>
        <w:rPr/>
      </w:pPr>
      <w:r>
        <w:rPr>
          <w:rFonts w:cs="Times New Roman" w:ascii="Times New Roman" w:hAnsi="Times New Roman"/>
          <w:sz w:val="22"/>
          <w:szCs w:val="22"/>
        </w:rPr>
        <w:t xml:space="preserve">ТАЛАНТ (от греч. </w:t>
      </w:r>
      <w:r>
        <w:rPr>
          <w:rFonts w:cs="Times New Roman" w:ascii="Times New Roman" w:hAnsi="Times New Roman"/>
          <w:sz w:val="22"/>
          <w:szCs w:val="22"/>
          <w:lang w:val="en-US"/>
        </w:rPr>
        <w:t>talanton</w:t>
      </w:r>
      <w:r>
        <w:rPr>
          <w:rFonts w:cs="Times New Roman" w:ascii="Times New Roman" w:hAnsi="Times New Roman"/>
          <w:sz w:val="22"/>
          <w:szCs w:val="22"/>
        </w:rPr>
        <w:t xml:space="preserve"> — первоначально вес, мера, потом в переносном значении — уровень способностей) — высокий уровень развития способностей, прежде всего специальных (см. Способности специальные). О наличии Т. следует судить по результатам деятельности человека, которые должны отличаться принципиальной новизной, оригинальностью подхода. Т. человека, направляясь выраженной потребностью в творчестве, всегда отражает определенные общественные запросы.</w:t>
      </w:r>
    </w:p>
    <w:p>
      <w:pPr>
        <w:pStyle w:val="Normal"/>
        <w:jc w:val="both"/>
        <w:rPr/>
      </w:pPr>
      <w:r>
        <w:rPr>
          <w:rFonts w:cs="Times New Roman" w:ascii="Times New Roman" w:hAnsi="Times New Roman"/>
          <w:sz w:val="22"/>
          <w:szCs w:val="22"/>
        </w:rPr>
        <w:t xml:space="preserve">ТАНАТОС (Фанатос, Танат, Фанат; от греч. </w:t>
      </w:r>
      <w:r>
        <w:rPr>
          <w:rFonts w:cs="Times New Roman" w:ascii="Times New Roman" w:hAnsi="Times New Roman"/>
          <w:sz w:val="22"/>
          <w:szCs w:val="22"/>
          <w:lang w:val="en-US"/>
        </w:rPr>
        <w:t>thanatos</w:t>
      </w:r>
      <w:r>
        <w:rPr>
          <w:rFonts w:cs="Times New Roman" w:ascii="Times New Roman" w:hAnsi="Times New Roman"/>
          <w:sz w:val="22"/>
          <w:szCs w:val="22"/>
        </w:rPr>
        <w:t xml:space="preserve"> — смерть) — 1) бог смерти; 2) олицетворение смерти; 3) персонифицированное обозначение инстинкта смерти, влечения к смерти, инстинкта и влечения к агрессии и деструкции. Как общее символическое обозначение смерти Т. получил разнообразные отражения в мифологии, искусстве и психологии (главным образом в психоанализе).</w:t>
      </w:r>
    </w:p>
    <w:p>
      <w:pPr>
        <w:pStyle w:val="Normal"/>
        <w:jc w:val="both"/>
        <w:rPr>
          <w:rFonts w:ascii="Times New Roman" w:hAnsi="Times New Roman" w:cs="Times New Roman"/>
          <w:sz w:val="22"/>
          <w:szCs w:val="22"/>
        </w:rPr>
      </w:pPr>
      <w:r>
        <w:rPr>
          <w:rFonts w:cs="Times New Roman" w:ascii="Times New Roman" w:hAnsi="Times New Roman"/>
          <w:sz w:val="22"/>
          <w:szCs w:val="22"/>
        </w:rPr>
        <w:t>ТАРД Габриель (1843-1904) — французский психолог, социолог и криминолог. Под влиянием получивших широкую популярность исследований роли внушения и гипнотизма (см. Гипноз) выдвинул концепцию, согласно которой основой социальных связей личности служат три фактора: подража-пш, изобретение и оппозиция (противодействие инновациям). Среди этих факторов доминирующим является подражание («Законы подражания», 1890) как основа ассимиляции индивидом установок, веровании (см. Вера), чувств других людей. Внушенные извне мысли и эмоции определяют характер душевной деятельности как в состоянии сна, так и при бодрствовании. Групповое поведение Т. трактовал как гипнотизацию множества людей, основанную на имитации, а само это поведение как одну из форм сомнамбулизма. Вес, что человек умеет делать, не учась на чужом примере (ходить, сеть п др.), относится к разряду физиологических явлений, а обладание какой-либо походкой, предпочтение определенной еды и т. п. — результат социальной жизни. В качестве криминолога выступал против версии о врожденном характере преступных намерении и действий, считая их продуктом отношений в общественно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ТВО — деятельность, результатом которой является создание новых материальных и духовных ценностей. Будучи по своей сущности культурно-историческим явлением, Т. имеет психологический аспект: личностный и процессуальный. Оно предполагает наличие у личности способностей, мотивов, зна</w:t>
        <w:softHyphen/>
        <w:t>ний ж умений, благодаря которым создается продукт, отличающийся новизной, оригинальностью, уникальностью. 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самоактуализации, в раскрытии и расширении своих созидательных возможностей. Английский ученый Г. Уоллес выделил четыре стадии процессов Т.: подготовку, созревание, озарение и проверку. Центральным, спе</w:t>
        <w:softHyphen/>
        <w:t>цифически творческим моментом считалось озарение — интуитивное схватывание искомого результата. Экспериментальные исследования показали, что интуитивное решение возникает в предметной деятельности, доступной объективному анализу. Выделяя специфику психической регуляции процесса Т., К. С. Станиславский выдвинул представление о сверхсознании как высшей концентрации духовных сил личности при порождении продукта Т. (см. Надсознателъное). С развитием кибернетики предпринимаются попытки моделировать процессы Т. на ЭВМ (эвристическое программирование). Вместе с тем передача техническим устройствам доступных формализации умственных операций резко повысила интерес к процессам Т., которые не могут быть формализованы. Зависимость от них научно-технического прогресса (открытий, изобретений и т. д.) направила усилия психологов на разработку методов диагностики творческих способностей и стимуляции Т. (см., например, Мозговая атака). Обусловленность Т. той сферой культуры, в которой оно реализуется (производство, техника, искусство, наука, политика, педагогика и др.), требует выявить своеобразие психологии Т. в каждой из них, а также характер отношений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ТЕКСТ — законченное, целостное в содержательном и структурном отношении речевое произведение: продукт порождения (производства)речи, отчужденный от</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 речи (говорящего) и, в свою очередь, являющийся основным объектом ее восприятия и понимания. Нередко под Т. понимают только письменный Т., то есть продукт письменной речи; однако и структурные, в частности языковые (лингвис</w:t>
        <w:softHyphen/>
        <w:t>тические), закономерности построения Т. и закономерности его социального функционирования являются принципиально общими для устной и письменной речи. Любой Т., воспринимаемый как «нормальный», обладает признаками цельности и связности. В патологических случаях (например, при некоторых видах шизофрении) порождаемый больным Т. теряет цельность, сохраняя связность. Восприятие Т. предполагает выделение в нем структурно-смысловых опор. Любой Т. удовлетворяет требованиям конситуативности (соотнесенности с ситуацией общения) и контекстуальное (соотнесенности с другими Т.); с другой стороны, Т. является контекстах для входящих в его состав отдельных высказываний. В предельном случае Т. может являться и изолированное высказывание вплоть до однословного.</w:t>
      </w:r>
    </w:p>
    <w:p>
      <w:pPr>
        <w:pStyle w:val="Normal"/>
        <w:jc w:val="both"/>
        <w:rPr/>
      </w:pPr>
      <w:r>
        <w:rPr>
          <w:rFonts w:cs="Times New Roman" w:ascii="Times New Roman" w:hAnsi="Times New Roman"/>
          <w:sz w:val="22"/>
          <w:szCs w:val="22"/>
        </w:rPr>
        <w:t xml:space="preserve">ТЕМПЕРАМЕНТ (от лат. </w:t>
      </w:r>
      <w:r>
        <w:rPr>
          <w:rFonts w:cs="Times New Roman" w:ascii="Times New Roman" w:hAnsi="Times New Roman"/>
          <w:sz w:val="22"/>
          <w:szCs w:val="22"/>
          <w:lang w:val="en-US"/>
        </w:rPr>
        <w:t>temperamentum</w:t>
      </w:r>
      <w:r>
        <w:rPr>
          <w:rFonts w:cs="Times New Roman" w:ascii="Times New Roman" w:hAnsi="Times New Roman"/>
          <w:sz w:val="22"/>
          <w:szCs w:val="22"/>
        </w:rPr>
        <w:t xml:space="preserve"> — надлежащее соотношение частей, со</w:t>
        <w:softHyphen/>
        <w:t>размерность) — характеристика индивида со стороны его динамических особенностей: интенсивности, скорости, темпа, ритма психических процессов и состоянии. Два компонента Т. — активность и эмоциональность присутствуют в большинстве классификаций и теорий Т. Активность поведения характеризует степень энергичности, стремительности, быстроты и, наоборот, медлительности, инертности, а эмоциональность — особенности протекания эмоций, чувств, настроений и их ка</w:t>
        <w:softHyphen/>
        <w:t>чество: знак (положительный, отрицательный) и модальность (радость, горе, страх, печаль, гнев и т. д.). Различают собственно Т. как определенное устойчивое сочетание психодинамических свойств, проявляющихся в Деятельности и поведении, и его органическую основу. Известны три основные системы объяснений ее сущности, из которых две первые имеют лишь исторический интерес. Первая (гуморальная) связывала состояние организма с соотношением различных соков (жидкостей), в связи с чем выделялись четыре типа Т.: сангвинический., холерический, меланхолический, флегматический (Гитатеократ, Гален и др.); вторая (конституциональная) исходит из различий в конституции организма — его физического строения, соотношения его отдельных частей, различных тканей (Кречмер, Шелдон и др.); третья связывает типы Т. с деятельностью центральной нервной системы. Учение И. П. Павлова о влиянии центральной нервной системы на динамические особенности поведения выделяет три основных свойство нервной системы. — силу, уравновешенность, подвижность возбу</w:t>
        <w:softHyphen/>
        <w:t>дительного и тормозного процессов — и четыре основных типичных их сочетания в виде четырех типов высшей нервной деятельности: 1) сильный, уравновешенный, подвижный, 2) сильный, уравновешенный, инертный; 3) сильный, неуравновешенный; 4) слабый. Первому типу соответствует Т. сангвиника, второму — флегматика, третьему — холерика, четвертому — меланхолика. Исследования Б. М. Теплова и В. Д. Небылицына показали, что структура основных свойств нервной системы много сложнее, а число комбинаций гораздо больше, чем это ранее представлялось. Тем не менее указанные четыре типа Т. как наиболее обобщенные могут быть использованы для изучения индивидуальности. Т. относительно устойчив и мало подвержен изменениям под влиянием среды и воспитания, однако он изменяется в онтогенезе. Свойства Т. могут как благоприятствовать, так и противодействовать формированию определенных черт личности, поскольку Т. может модифицировать значение факторов среды и воспитательных воздействий, от которых в решающей степени зависит формирова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АЯ ПСИХОЛОГИЯ — отрасль науки, предметом которой служат принципы и основания построения психологических теорий. Т. п. трактует психологическое познание как особый вид деятельности, реализующий посредством категориального аппарата, состоящего из наиболее общих, не сводимых к другим и невыводимых из других понятий. Система этих понятий включает базовые (такие, на</w:t>
        <w:softHyphen/>
        <w:t>пример, как образ, действие, мотив и др.) и метапсихологические. Последние интегрируют базовые психологические категории с категориями науки об обществе и</w:t>
      </w:r>
    </w:p>
    <w:p>
      <w:pPr>
        <w:pStyle w:val="Normal"/>
        <w:jc w:val="both"/>
        <w:rPr>
          <w:rFonts w:ascii="Times New Roman" w:hAnsi="Times New Roman" w:cs="Times New Roman"/>
          <w:sz w:val="22"/>
          <w:szCs w:val="22"/>
        </w:rPr>
      </w:pPr>
      <w:r>
        <w:rPr>
          <w:rFonts w:cs="Times New Roman" w:ascii="Times New Roman" w:hAnsi="Times New Roman"/>
          <w:sz w:val="22"/>
          <w:szCs w:val="22"/>
        </w:rPr>
        <w:t>природе (к ним, например, относятся «сознание», «деятельность», «личность» и др.). Посредством категориального аппарата, опираясь на общенаучные объяснительные принципы {детерминизма, системности, развития), психологическая мысль открывает и осваивает исторические пути разработки своих основных проблем психофизической, психофизиологической, психогностической, психосоциальной и др.). Т. п. как способ самопознания наукой закономерностей и логики собственного развития служит ориен</w:t>
        <w:softHyphen/>
        <w:t>тировочной основой любых направлений практ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В Борис Михайлович (1896-1965) — российский психолог. В ранний период творчества провел цикл исследований в области психологии восприятия. В дальней</w:t>
        <w:softHyphen/>
        <w:t>шем занимался проблемами психологии индивидуальных различии (см. Дифференциальная психология). Разработал психологическую концепцию способностей и продемонстрировал способы их эмпирического анализа в конкретных видах человеческой деятельности ('«Способности и одаренность», 1941; «Психология музыкальных способностей», 1940; «Ум полководца», 1943 и др.). Используя концепцию И. П. Павлова о типах высшей нервной деятельности, создал исследовательскую программу по изучению физиологических основ индивидуально-психологических различий человека, которая способствовала созданию нового междисциплинарного направления — дифференциальной психофизиологии. («Проб</w:t>
        <w:softHyphen/>
        <w:t>лемы индивидуальных различий», 1961).</w:t>
      </w:r>
    </w:p>
    <w:p>
      <w:pPr>
        <w:pStyle w:val="Normal"/>
        <w:jc w:val="both"/>
        <w:rPr>
          <w:rFonts w:ascii="Times New Roman" w:hAnsi="Times New Roman" w:cs="Times New Roman"/>
          <w:sz w:val="22"/>
          <w:szCs w:val="22"/>
        </w:rPr>
      </w:pPr>
      <w:r>
        <w:rPr>
          <w:rFonts w:cs="Times New Roman" w:ascii="Times New Roman" w:hAnsi="Times New Roman"/>
          <w:sz w:val="22"/>
          <w:szCs w:val="22"/>
        </w:rPr>
        <w:t>ТЕРМЕН Льюис (1877-1955) — американский психолог. Один из основоположников учения о психологических тестах. Развил идеи А. Бине; разработал шкалу измерения интеллекта (тест Бине—Термена), ставшую стандартной. В период первой мировой войны с целью массового обследования новобранцев применял этот тест, а также ряд других психометрических средств, включив наряду с вербальными невербальные задачи. Разработал и реализовал программу лонгитюдональности изуче</w:t>
        <w:softHyphen/>
        <w:t>ния большого контингента одаренных детей (см. Лонгитюдны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ЁРСТОУН Луис (1887-1955) — американский психолог. Основное направление ис</w:t>
        <w:softHyphen/>
        <w:t>следований — применение статистики к решению психологических проблем. Инициатор разработки и использования в различных областях психологии факторного анализа («Векторы психики», 1935), с помощью которого исследовался большой массив тестов, диагностирующих различные виды способностей (как перцептивных, так и интеллектуальных). Считал, что интеллект построен из нескольких первичных способностей: вербальной; перцептивной; особой способности восприятия пространст</w:t>
        <w:softHyphen/>
        <w:t>ва, памяти, рассуждения и беглой речи. Наличие единого общего фактора, характеризу</w:t>
        <w:softHyphen/>
        <w:t>ющего интеллект, Т. отрицал. Он автор многих процедур статистической обработки психологических данных и школ (в том числе — шкалы установок, получившей широкое применение в социальной психологии). Большое внимание уделял вопросам психологии творчества, в частности измерению способностей к инициативному и самостоятельному решению задач, требующих высокого уровня сообразительности.</w:t>
      </w:r>
    </w:p>
    <w:p>
      <w:pPr>
        <w:pStyle w:val="Normal"/>
        <w:jc w:val="both"/>
        <w:rPr/>
      </w:pPr>
      <w:r>
        <w:rPr>
          <w:rFonts w:cs="Times New Roman" w:ascii="Times New Roman" w:hAnsi="Times New Roman"/>
          <w:sz w:val="22"/>
          <w:szCs w:val="22"/>
        </w:rPr>
        <w:t xml:space="preserve">ТЕСТ (от англ. </w:t>
      </w:r>
      <w:r>
        <w:rPr>
          <w:rFonts w:cs="Times New Roman" w:ascii="Times New Roman" w:hAnsi="Times New Roman"/>
          <w:sz w:val="22"/>
          <w:szCs w:val="22"/>
          <w:lang w:val="en-US"/>
        </w:rPr>
        <w:t>test</w:t>
      </w:r>
      <w:r>
        <w:rPr>
          <w:rFonts w:cs="Times New Roman" w:ascii="Times New Roman" w:hAnsi="Times New Roman"/>
          <w:sz w:val="22"/>
          <w:szCs w:val="22"/>
        </w:rPr>
        <w:t xml:space="preserve"> — проверка) — стандартизованная измерительная методика, направленная на выявление скрытого свойства интересующего объекта путем одного или нескольких кратких испытаний (заданий), обладающих максимальной информативностью. Т. существуют и активно используются не только в психологии, но в медицине, педагогике, технике. Т. в психодиагностике — это технологическая альтернатива произвольным субъективным оценкам, с одной стороны (они слишком зависят от личности оценщика), и чрезмерно громоздким экспериментальным процедурам и реальному «полевому» наблюдению (наблюдению за реальной деятель</w:t>
        <w:softHyphen/>
        <w:t>ностью в реальных, а не в лабораторных условиях) — процедурам, которые оказываются слишком дорогостоящими и длительными.</w:t>
      </w:r>
    </w:p>
    <w:p>
      <w:pPr>
        <w:pStyle w:val="Normal"/>
        <w:jc w:val="both"/>
        <w:rPr/>
      </w:pPr>
      <w:r>
        <w:rPr>
          <w:rFonts w:cs="Times New Roman" w:ascii="Times New Roman" w:hAnsi="Times New Roman"/>
          <w:sz w:val="22"/>
          <w:szCs w:val="22"/>
        </w:rPr>
        <w:t xml:space="preserve">ТЕСТИРОВАНИЕ (от англ. </w:t>
      </w:r>
      <w:r>
        <w:rPr>
          <w:rFonts w:cs="Times New Roman" w:ascii="Times New Roman" w:hAnsi="Times New Roman"/>
          <w:sz w:val="22"/>
          <w:szCs w:val="22"/>
          <w:lang w:val="en-US"/>
        </w:rPr>
        <w:t>test</w:t>
      </w:r>
      <w:r>
        <w:rPr>
          <w:rFonts w:cs="Times New Roman" w:ascii="Times New Roman" w:hAnsi="Times New Roman"/>
          <w:sz w:val="22"/>
          <w:szCs w:val="22"/>
        </w:rPr>
        <w:t xml:space="preserve"> — опыт, проба) — метод психологической диагностики, использующий стандартизированные вопросы и задачи (тесты), имеющие определенную шкалу значении. Применяется для стандартизированного из</w:t>
        <w:softHyphen/>
        <w:t>мерения индивидуальных различий. Существуют три основные сферы Т.: а) образова</w:t>
        <w:softHyphen/>
        <w:t>ние — в связи с увеличением продолжительности обучения и усложнением учебных</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 б) профессиональная подготовка и отбор — в связи с увеличением темпа роста и усложнением производства; в) психологическое консультирование — в связи с ускорением социодинамических процессов. Т. позволяет с известной вероятностью определить актуальный уровень развития у индивида необходимых навыков, знаний, личностных характеристик и т. д. Процесс Т. может быть разделен на три этапа: 1) выбор теста (определяется целью Т. и степенью достоверности и надежности теста); 2) его проведение (определяется инструкцией к тесту); 3) интерпретация результатов (определяется системой теоретических допущений относительно предмета Т.). На всех трех этапах необходимо участие квалифицированного психолога.</w:t>
      </w:r>
    </w:p>
    <w:p>
      <w:pPr>
        <w:pStyle w:val="Normal"/>
        <w:jc w:val="both"/>
        <w:rPr/>
      </w:pPr>
      <w:r>
        <w:rPr>
          <w:rFonts w:cs="Times New Roman" w:ascii="Times New Roman" w:hAnsi="Times New Roman"/>
          <w:sz w:val="22"/>
          <w:szCs w:val="22"/>
        </w:rPr>
        <w:t xml:space="preserve">ТЕСТОЛОГИЯ (от англ. </w:t>
      </w:r>
      <w:r>
        <w:rPr>
          <w:rFonts w:cs="Times New Roman" w:ascii="Times New Roman" w:hAnsi="Times New Roman"/>
          <w:sz w:val="22"/>
          <w:szCs w:val="22"/>
          <w:lang w:val="en-US"/>
        </w:rPr>
        <w:t>test</w:t>
      </w:r>
      <w:r>
        <w:rPr>
          <w:rFonts w:cs="Times New Roman" w:ascii="Times New Roman" w:hAnsi="Times New Roman"/>
          <w:sz w:val="22"/>
          <w:szCs w:val="22"/>
        </w:rPr>
        <w:t xml:space="preserve"> — проба, греч. </w:t>
      </w:r>
      <w:r>
        <w:rPr>
          <w:rFonts w:cs="Times New Roman" w:ascii="Times New Roman" w:hAnsi="Times New Roman"/>
          <w:sz w:val="22"/>
          <w:szCs w:val="22"/>
          <w:lang w:val="en-US"/>
        </w:rPr>
        <w:t>logos</w:t>
      </w:r>
      <w:r>
        <w:rPr>
          <w:rFonts w:cs="Times New Roman" w:ascii="Times New Roman" w:hAnsi="Times New Roman"/>
          <w:sz w:val="22"/>
          <w:szCs w:val="22"/>
        </w:rPr>
        <w:t xml:space="preserve"> — знание) — междисциплинарная наука о создании качественных и научно обоснованных измерительных диагности</w:t>
        <w:softHyphen/>
        <w:t>ческих методик. В психологии содержание Т. во многом совпадает с содержанием дифференциальной психометрики. Но принципы и методы Т. выходят за рамки психологии. Они широко применяются в других отраслях науки и практики — в педагогике, медицине, технике, менеджменте (профессиональный отбор). В каждой из этих отраслей методы Т. имеют общие черты, связанные с обеспечением таких свойств тестовых методик, как валидностъ, надежность, эффективность и т. п. Но есть и оп</w:t>
        <w:softHyphen/>
        <w:t>ределенная специфика, связанная со спецификой предмета тестирования (профессио</w:t>
        <w:softHyphen/>
        <w:t>нальные и общеобразовательные знания, комплекс медицинских симптомов и т.п.) и условий сбора эмпирической информации. Так как метод тестов не исчерпывает собой все многообразие методов современной психодиагностики, неправильно отождествлять тестологию с психодиагностикой.</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ДОСТИЖЕНИЙ — одна из методик психологической диагностики, выявляющая степень владения испытуемым конкретными знаниями, умениями, навыками. Т. д. близки тестам специальных способностей (см. Тесты креативности), однако, в отличие от них, выявляют то, что испытуемым усвоено, а не обобщенные умения, не имеющие конкретного содержания и возникшие в итоге разнообразного жизненн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ИНТЕЛЛЕКТА — методики психологической диагностики, предназначенные для выявления умственного потенциала индивида. В большинстве Т. и. испытуемому на специальном бланке предлагается установить указанные инструкцией логические отношения классификации, аналогии, обобщения и др. между терминами и понятиями, из которых составлены задачи теста. Иногда задачи строятся из рисунков, геометрических фигур и т. п. Успешность испытуемого определяется числом правильно выполненных задач, по нему выводится коэффициент интеллектуальности. При этом успешность испытуемого всегда и неизбежно связана с тем, насколько в своем предшествующем опыте он усвоил термины и понятия, из которых построены задачи теста, насколько были им усвоены именно те умственные действия, которые необходимы для решения задач теста, и может ли он эти действия произвольно актуализировать; наконец, насколько сложившиеся у испытуемого в его прошлом опыте мыслительные стереотипы пригодны для решения задач теста. Таким образом, результаты тестирования выявляют не умственный потенциал испытуемого, а те особенности его прошлого опыта, обученности, которые неминуемо сказываются на его работе над тестом. Это обстоятельство послужило основанием для того, чтобы на</w:t>
        <w:softHyphen/>
        <w:t>зывать результаты, получаемые при применении Т. и., «тестовым» или «психометрическим» интеллектом. По существу, «тестовый» интеллект показывает уровень умственного развития индивида, критерием которого выступает набор поня</w:t>
        <w:softHyphen/>
        <w:t>тий, терминов и логических отношений между ними, предложенных автором конкретных Т. и. Понятно, что этот набор неправомерно считать критерием для индивидов, представляющих разнообразные культуры и субкультуры. Различные модификации Т. и. находят применение в теоретических исследованиях и в практике дефектологии, для результатов тестирования созданы особые способы обработки.</w:t>
      </w:r>
    </w:p>
    <w:p>
      <w:pPr>
        <w:pStyle w:val="Normal"/>
        <w:jc w:val="both"/>
        <w:rPr/>
      </w:pPr>
      <w:r>
        <w:rPr>
          <w:rFonts w:cs="Times New Roman" w:ascii="Times New Roman" w:hAnsi="Times New Roman"/>
          <w:sz w:val="22"/>
          <w:szCs w:val="22"/>
        </w:rPr>
        <w:t xml:space="preserve">ТЕСТЫ КРЕАТИВНОСТИ (от лат. </w:t>
      </w:r>
      <w:r>
        <w:rPr>
          <w:rFonts w:cs="Times New Roman" w:ascii="Times New Roman" w:hAnsi="Times New Roman"/>
          <w:sz w:val="22"/>
          <w:szCs w:val="22"/>
          <w:lang w:val="en-US"/>
        </w:rPr>
        <w:t>creatio</w:t>
      </w:r>
      <w:r>
        <w:rPr>
          <w:rFonts w:cs="Times New Roman" w:ascii="Times New Roman" w:hAnsi="Times New Roman"/>
          <w:sz w:val="22"/>
          <w:szCs w:val="22"/>
        </w:rPr>
        <w:t xml:space="preserve"> — сотворение, создание) — совокупность методик для изучения и оценки творческих способносте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порождать необычные идеи, отклоняться от традиционных схем мышле</w:t>
        <w:softHyphen/>
        <w:t>ния, быстро решать проблемные ситуации была выделена среди интеллектуальных спо</w:t>
        <w:softHyphen/>
        <w:t>собностей в особый тип и названа креативностью. Изучение факторов творческих до</w:t>
        <w:softHyphen/>
        <w:t>стижений ведется в двух направлениях: анализ жизненного опыта и индивидуальных особенностей творческой личности (личностные факторы); анализ творческого мышления и его продуктов (факторы креативности — беглость, четкость, гибкость мышления, чувствительность к проблемам, оригинальность, изобретательность, конструктивность при их решении и др.). Вопрос о креативности как о самостоятель</w:t>
        <w:softHyphen/>
        <w:t>ном, независимом от интеллекта свойстве пока остается нерешенным. Не найдены и надежные способы измерения креа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КРИТЕРИАЛЬНО-ОРИЕНТИРОВАННЫЕ — методики психодиагностики, выявляющие, насколько испытуемый владеет знаниями, навыками умственных действий, которые необходимы и достаточны для выполнения оп</w:t>
        <w:softHyphen/>
        <w:t>ределенных классов учебных или профессиональных заданий. Критерием служит нали</w:t>
        <w:softHyphen/>
        <w:t>чие или отсутствие этих знаний. По своей сущности Т. к.-о. представляют собой инструмент обратной связи в организации процессов обучения. Т. к.-о. конструируются на основе анализа логико-психологической структуры критерия. Между методикой и критерием заранее предусматривается психологическое соответствие, релевантность. Результаты тестирования, проведенного с помощью этих методик, оцениваются не по порядковому месту испытуемого в выборке и не по отношению к статистической норме, а по отношению этих результатов ко всей сумме тестовых задач. Каждая из задач построена из ключевых понятий и терминов критерия, с которыми испытуемому предлагается выполнить логические операции. Этим индивидуальные оценки по Т. к.-о. отличаются от таких же оценок, получаемых при традиционном тестировании интеллекта и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ЛИЧНОСТНЫЕ — методы психодиагностики, с помощью которых измеряются различные стороны личности индивида: установки, ценности, отношения, эмоциональные, мотивационные и межличностные свойства, типичные формы поведения. Известно несколько сот разновидностей Т. л., в связи с чем крайне важно их верное понимание, толкование и ответственное использование результатов. Т. л. обычно имеют одну из трех форм: 1) шкалы и опросники (см. Опросники личностные, Шкалы установок и др.); 2) ситуационные тесты, или тесты действия, использующие перцептивные, когнитивные или оценочные задачи, оценку себя, своих личностных конструктов и пр.: 3) проективные методы (см. Тесты проективные). Имеются тесты и смешанных форм (см. Принцип отраженной субъектности). Дальнейшее развитие Т. л. связано с учетом влияния специфики ситуации на поведение личности.</w:t>
      </w:r>
    </w:p>
    <w:p>
      <w:pPr>
        <w:pStyle w:val="Normal"/>
        <w:jc w:val="both"/>
        <w:rPr/>
      </w:pPr>
      <w:r>
        <w:rPr>
          <w:rFonts w:cs="Times New Roman" w:ascii="Times New Roman" w:hAnsi="Times New Roman"/>
          <w:sz w:val="22"/>
          <w:szCs w:val="22"/>
        </w:rPr>
        <w:t xml:space="preserve">ТЕСТЫ ПРОЕКТИВНЫЕ (от лат. </w:t>
      </w:r>
      <w:r>
        <w:rPr>
          <w:rFonts w:cs="Times New Roman" w:ascii="Times New Roman" w:hAnsi="Times New Roman"/>
          <w:sz w:val="22"/>
          <w:szCs w:val="22"/>
          <w:lang w:val="en-US"/>
        </w:rPr>
        <w:t>projectio</w:t>
      </w:r>
      <w:r>
        <w:rPr>
          <w:rFonts w:cs="Times New Roman" w:ascii="Times New Roman" w:hAnsi="Times New Roman"/>
          <w:sz w:val="22"/>
          <w:szCs w:val="22"/>
        </w:rPr>
        <w:t xml:space="preserve"> — выбрасывание вперед) — совокупность методик целостного изучении личности, основанного на пси</w:t>
        <w:softHyphen/>
        <w:t>хологической интерпретации результатов проекции. Под последней в данном случае понимается не только средство психологической защиты (см. Зашита психологическая), но и обусловленность процессов восприятия следами памяти всех прошлых восприятии. Субъект, оказавшийся в какой-либо ситуации, в своем восприятии преобразует ее сообразно своей индивидуальности (например, интерпретирует рисунок в соответствии со своими личностными особенностями). Различают ассоциативные Т. п. (например, незаконченные предложения или рассказы), экспрессивные {психодрама, рисование на свободную тему, игра и др.). Один из наиболее распространенных ассоциативных Т. п. разработан Г. Роршахом. Он отобрал 10 стимулов — чернильных пятен, реакции на которые оказались наиболее характерны</w:t>
        <w:softHyphen/>
        <w:t>ми. Пятна одно за другим предъявляются испытуемому, который должен сказать, на что они похожи, о чем они ему напоминают. Многие психологи рассматривают Т. п-как наиболее ценные личностные тесты (см. Методы, исследования, личности), ибо они «портретируют» всю индивидуальность, позволяют изучить эмоциональные особенности испытуемого, невротические реакции (см. Неврозы) и т. п. Большим до</w:t>
        <w:softHyphen/>
        <w:t>стоинством Т. п. является то, что они облегчают демонстрацию таких содержаний</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его мира субъекта, которые он часто не в состоянии выразить прямо, и позволяют сориентироваться в сложных свойствах личности, не поддающихся точной оценке. Т. п. требуют широкой теоретической подготовки психолога и практического опыта по применению методики.</w:t>
      </w:r>
    </w:p>
    <w:p>
      <w:pPr>
        <w:pStyle w:val="Normal"/>
        <w:jc w:val="both"/>
        <w:rPr>
          <w:rFonts w:ascii="Times New Roman" w:hAnsi="Times New Roman" w:cs="Times New Roman"/>
          <w:sz w:val="22"/>
          <w:szCs w:val="22"/>
        </w:rPr>
      </w:pPr>
      <w:r>
        <w:rPr>
          <w:rFonts w:cs="Times New Roman" w:ascii="Times New Roman" w:hAnsi="Times New Roman"/>
          <w:sz w:val="22"/>
          <w:szCs w:val="22"/>
        </w:rPr>
        <w:t>ТИП ВЫСШЕЙ НЕРВНОЙ ДЕЯТЕЛЬНОСТИ (Тип нервной системы) — совокупность свойств нервной системы, составляющих физиологическую основу индивидуального своеобразия деятельности человека и поведения животных. Понятие о Т. в. н. д. ввел в науку И. П. Павлов. Первоначально оно трактовалось как «картина поведения» животного, в дальнейшем стало рассматриваться как результат опреде</w:t>
        <w:softHyphen/>
        <w:t>ленного сочетания выделенных Павловым свойств нервной системы — силы, подвижности и уравновешенности. На этой основе он определил четыре основных Т. в. н. д.:</w:t>
      </w:r>
    </w:p>
    <w:p>
      <w:pPr>
        <w:pStyle w:val="Normal"/>
        <w:jc w:val="both"/>
        <w:rPr>
          <w:rFonts w:ascii="Times New Roman" w:hAnsi="Times New Roman" w:cs="Times New Roman"/>
          <w:sz w:val="22"/>
          <w:szCs w:val="22"/>
        </w:rPr>
      </w:pPr>
      <w:r>
        <w:rPr>
          <w:rFonts w:cs="Times New Roman" w:ascii="Times New Roman" w:hAnsi="Times New Roman"/>
          <w:sz w:val="22"/>
          <w:szCs w:val="22"/>
        </w:rPr>
        <w:t>1) сильный, неуравновешенный или «безудержный»; 2) сильный, уравновешенный, инертный или медлительный; 3) сильный, уравновешенный, подвижный или живой; 4) слабый. В соответствии с этими типами ставились четыре темперамента, описанные еще в античности: 1) холерический, 2) флегматический, 3) сангвинический, 4) меланхолический. Выделенные в исследованиях на животных Т. в. и. д. Павлов считал общими у человека и животных. Кроме того, им была предложена классификация специфически человеческих Т. в. н. д., основанная на соотношении двух сигнальных систем: 1) художественный (преобладание первой сигнальной системы); 2) мыслительный (преобладание второй сигнальной системы); 3) средний. Дальнейшие исследования школы Б. М. Теплова — В. Д. Небылицына, обнаружившие сложный и многомерный характер свойств нервной системы, показали упрощенность павловской классификации общих Т. в. н. д. человека, одновременно создав предпосылки для вы</w:t>
        <w:softHyphen/>
        <w:t>работки нового представления о физиологических основах индивидуально-психологических различий человека. Положение о специфически человеческих Т. в. н. д. находит свое подтверждение в современных психофизиологических исследованиях функциональной асимметрии мозга (см. Дифференциальная психофизиология, Свойст</w:t>
        <w:softHyphen/>
        <w:t>ва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ТИТЧЕНЕР Эдвард (1867-1927) — американский психолог. Лидер структурной школы, считающей предметом психологии сознание, изучаемое посредством расчленения на элементы того, что дано субъекту в его интроспекции, с тем, чтобы затем выяснить всеобщие законы, по которым из них складывается структура. Под интроспекцией, согласно Т., следует понимать не обычное самонаблюдение, а особую, вырабатываемую специальной тренировкой способность описывать факты сознания как таковые, отвлекаясь от внешних предметов, представленных этим сознанием. Т. различал три категории элементов: ощущение (простейший процесс, обладающий качеством, интенсивностью, отчетливостью, деятельностью), образ и чувство. Отвергая выводы Вюрцбургской школы о том, что истинное мышление свободно от образов, Т. выдвинул контекстную теорию значения, согласно которой любое знание об объекте строится из совокупности чувственных элементов. В том случае, когда значительная часть элементов не осознается, она образует контекст, в котором имеется сенсорное ядро (особая роль придавалась мышечным ощущениям), берущее на себя функцию заместителя целого, его знака, приобретающего значение благодаря этому контексту.</w:t>
      </w:r>
    </w:p>
    <w:p>
      <w:pPr>
        <w:pStyle w:val="Normal"/>
        <w:jc w:val="both"/>
        <w:rPr/>
      </w:pPr>
      <w:r>
        <w:rPr>
          <w:rFonts w:cs="Times New Roman" w:ascii="Times New Roman" w:hAnsi="Times New Roman"/>
          <w:sz w:val="22"/>
          <w:szCs w:val="22"/>
        </w:rPr>
        <w:t xml:space="preserve">ТИФЛОПСИХОЛОГИЯ (от греч. </w:t>
      </w:r>
      <w:r>
        <w:rPr>
          <w:rFonts w:cs="Times New Roman" w:ascii="Times New Roman" w:hAnsi="Times New Roman"/>
          <w:sz w:val="22"/>
          <w:szCs w:val="22"/>
          <w:lang w:val="en-US"/>
        </w:rPr>
        <w:t>typhlos</w:t>
      </w:r>
      <w:r>
        <w:rPr>
          <w:rFonts w:cs="Times New Roman" w:ascii="Times New Roman" w:hAnsi="Times New Roman"/>
          <w:sz w:val="22"/>
          <w:szCs w:val="22"/>
        </w:rPr>
        <w:t xml:space="preserve"> — слепой) — раздел специальной психологии, изучающий психическое развитие слепых и слабовидящих людей, пути и способы его коррекции при обучении и воспитании. Т. изучает возможности компенсации нарушений зрительного восприятия с помощью других анализаторов (слуха и осязания), исследует психические особенности восприятия, памяти и мышле</w:t>
        <w:softHyphen/>
        <w:t>ния в условиях дефицита информации, связанного с отсутствием зрения или его сла</w:t>
        <w:softHyphen/>
        <w:t>бостью. Особую часть Т. составляет изучение психологии слепоглухих людей с полной ранней потерей зрения и слуха, в обучении и развитии которых отечественная Т. и сурдопсихология добились заметных успехов (И. А. Соколянский, О. И. Скороходова, А.</w:t>
      </w:r>
    </w:p>
    <w:p>
      <w:pPr>
        <w:pStyle w:val="Normal"/>
        <w:jc w:val="both"/>
        <w:rPr>
          <w:rFonts w:ascii="Times New Roman" w:hAnsi="Times New Roman" w:cs="Times New Roman"/>
          <w:sz w:val="22"/>
          <w:szCs w:val="22"/>
        </w:rPr>
      </w:pPr>
      <w:r>
        <w:rPr>
          <w:rFonts w:cs="Times New Roman" w:ascii="Times New Roman" w:hAnsi="Times New Roman"/>
          <w:sz w:val="22"/>
          <w:szCs w:val="22"/>
        </w:rPr>
        <w:t>И. Мещеряков). Использование результатов Т. позволяет на научной основе строить процесс обучения, воспитания и трудовой деятельности слепых и слабовидящих.</w:t>
      </w:r>
    </w:p>
    <w:p>
      <w:pPr>
        <w:pStyle w:val="Normal"/>
        <w:jc w:val="both"/>
        <w:rPr/>
      </w:pPr>
      <w:r>
        <w:rPr>
          <w:rFonts w:cs="Times New Roman" w:ascii="Times New Roman" w:hAnsi="Times New Roman"/>
          <w:sz w:val="22"/>
          <w:szCs w:val="22"/>
        </w:rPr>
        <w:t xml:space="preserve">ТОЛЕРАНТНОСТЬ (от лат. </w:t>
      </w:r>
      <w:r>
        <w:rPr>
          <w:rFonts w:cs="Times New Roman" w:ascii="Times New Roman" w:hAnsi="Times New Roman"/>
          <w:sz w:val="22"/>
          <w:szCs w:val="22"/>
          <w:lang w:val="en-US"/>
        </w:rPr>
        <w:t>tolerantia</w:t>
      </w:r>
      <w:r>
        <w:rPr>
          <w:rFonts w:cs="Times New Roman" w:ascii="Times New Roman" w:hAnsi="Times New Roman"/>
          <w:sz w:val="22"/>
          <w:szCs w:val="22"/>
        </w:rPr>
        <w:t xml:space="preserve"> — терпение) — отсутствие или ослабление реагирования на какой-либо неблагоприятный фактор в результате снижения чувствительности к его воздействию. Например, Т. к тревоге проявляется в повышении порога эмоционального реагирования (см. Эмоции) на угрожающую ситуацию, а внешне — в выдержке, самообладании, способности длительно выносить неблагоприятные воздействия без снижения адаптивных возможностей (см. Адаптация).</w:t>
      </w:r>
    </w:p>
    <w:p>
      <w:pPr>
        <w:pStyle w:val="Normal"/>
        <w:jc w:val="both"/>
        <w:rPr>
          <w:rFonts w:ascii="Times New Roman" w:hAnsi="Times New Roman" w:cs="Times New Roman"/>
          <w:sz w:val="22"/>
          <w:szCs w:val="22"/>
        </w:rPr>
      </w:pPr>
      <w:r>
        <w:rPr>
          <w:rFonts w:cs="Times New Roman" w:ascii="Times New Roman" w:hAnsi="Times New Roman"/>
          <w:sz w:val="22"/>
          <w:szCs w:val="22"/>
        </w:rPr>
        <w:t>ТОЛМЕН Эдуард Чейс (1886-1959) — американский психолог, теоретик необихевиоризма. Разработал систему, соединявшую идеи бихевиоризма, гештальтпсихологии и фрейдизма. В противовес «строгому» бихевиоризму Дж. Уотсона доказывал, что поведение как животных, так и человека построено не из единиц типа «стимул —реакция», а из целостных актов, которые включают мотив и цель, различение свойств вещей и их структурных отношении, построение и проверку гипотез и т. п. Все эти внутренние моменты объединялись Т. в понятие «промежуточные переменные», т. е. факторы, действующие между непосредственны</w:t>
        <w:softHyphen/>
        <w:t>ми стимулами (внешними и внутренними) и итоговой реакцией. «Промежуточные переменные» мыслились Т. как образования физические, а не психологические. Исследования Т. внесли много нового в трактовку «классическим» бихевиоризмом процесса обучения. Преодолевая механистический взгляд на упражнение и подкрепление, свойственный бихевиоризму, Т. показал, что упражнение предполагает образование познавательных структур, а роль подкрепления может играть не только удовлетворение потребности, но и подтверждение ожидания. Процесс научения происходит и тогда, когда подкрепление отсутствует, например, при исследовании животным ситуации возможного действия («латентное научение»). Несмотря на известный прогресс по сравнению с предшествующими зарубежными теориями обучения, в концепции Т. можно найти методологические просчеты: закономерности поведения животных и человека отождествлялись, нейромеханизмы игнорировались как «ненаблюдаемое», целенаправленность действия не получала причинного объяс</w:t>
        <w:softHyphen/>
        <w:t>нения («Целенаправленное поведение у животных и человека», 1932).</w:t>
      </w:r>
    </w:p>
    <w:p>
      <w:pPr>
        <w:pStyle w:val="Normal"/>
        <w:jc w:val="both"/>
        <w:rPr>
          <w:rFonts w:ascii="Times New Roman" w:hAnsi="Times New Roman" w:cs="Times New Roman"/>
          <w:sz w:val="22"/>
          <w:szCs w:val="22"/>
        </w:rPr>
      </w:pPr>
      <w:r>
        <w:rPr>
          <w:rFonts w:cs="Times New Roman" w:ascii="Times New Roman" w:hAnsi="Times New Roman"/>
          <w:sz w:val="22"/>
          <w:szCs w:val="22"/>
        </w:rPr>
        <w:t>ТОЛПА — скопление людей, лишенных ясно осознаваемой общности целей и организации, но связанных между собой сходством эмоционального состояния и общим центром внимания. Основными механизмами формирования Т. и развития ее специфических качеств считаются циркулярная реакция (нарастающее обоюдонаправленное эмоциональное заражение), а также слухи. Выделяются четыре основных вида Т.: 1) окказиональная Т., связанная любопытством к неожиданно возни</w:t>
        <w:softHyphen/>
        <w:t>кшему происшествию (дорожная авария и т. д.); 2) конвенциональная Т., связанная ин</w:t>
        <w:softHyphen/>
        <w:t>тересом к какому-либо заранее объявленному массовому развлечению (например, некоторые виды спортивных состязаний и т. д.) и готовая, часто лишь временно, следовать более или менее диффузным нормам поведения; 3) экспрессивная Т., совместно выражающая общее отношение к какому-либо событию (радость, энтузиазм, возмущение, протест и т. д.), ее крайнюю форму представляет экстатическая Т., до</w:t>
        <w:softHyphen/>
        <w:t>стигающая вследствие взаимного ритмически нарастающего заражения состояния общего экстаза (как на некоторых массовых религиозных ритуалах, карнавалах, концертах рок-музыки и т. д.); 4) действующая Т., которая, в свою очередь, включает следующие подвиды: а) агрессивная Т. (см. Агрессия), объединенная слепой нена</w:t>
        <w:softHyphen/>
        <w:t>вистью к некоторому объекту (суд Линча, избиение религиозных, политических противников и т. д.); б) паническая Т., стихийно спасающаяся от реального или воображаемого источника опасности (см. Паника массовая)', в) стяжательная Т., вступающая в неупорядоченный непосредственный конфликт за обладание какими-либо ценностями (деньгами, местами в отходящем транспорте и т. д.); г) повстанческая Т., в которой людей связывает общее справедливое возмущение действиями властей, она нередко составляет атрибут революционных потрясений, и своевременное внес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нее организующего начала способно возвысить стихийное массовое выступление до сознательного акта политической борьбы. Отсутствие ясных целей, отсутствие или диффузность структуры порождают практически наиболее важное свойство Т. — ее легкую превращаемость из одного вида (подвида) в другой. Такие превращения часто происходят спонтанно, однако знание их типичных закономерностей и механизмов позволяет умышленно манипулировать поведением Т. в авантюристических целях, а с другой — сознательно предотвращать и прекращать ее особо опасные действия.</w:t>
      </w:r>
    </w:p>
    <w:p>
      <w:pPr>
        <w:pStyle w:val="Normal"/>
        <w:jc w:val="both"/>
        <w:rPr/>
      </w:pPr>
      <w:r>
        <w:rPr>
          <w:rFonts w:cs="Times New Roman" w:ascii="Times New Roman" w:hAnsi="Times New Roman"/>
          <w:sz w:val="22"/>
          <w:szCs w:val="22"/>
        </w:rPr>
        <w:t xml:space="preserve">ТОПОЛОГИЧЕСКАЯ ПСИХОЛОГИЯ (или теория поля) (от греч </w:t>
      </w:r>
      <w:r>
        <w:rPr>
          <w:rFonts w:cs="Times New Roman" w:ascii="Times New Roman" w:hAnsi="Times New Roman"/>
          <w:sz w:val="22"/>
          <w:szCs w:val="22"/>
          <w:lang w:val="en-US"/>
        </w:rPr>
        <w:t>topos</w:t>
      </w:r>
      <w:r>
        <w:rPr>
          <w:rFonts w:cs="Times New Roman" w:ascii="Times New Roman" w:hAnsi="Times New Roman"/>
          <w:sz w:val="22"/>
          <w:szCs w:val="22"/>
        </w:rPr>
        <w:t xml:space="preserve"> — место,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концепция Я". Левина, согласно которой описание поведения, человека в окружающем мире может быть достигнуто путем использования особых математических понятий топологии — науки, изучающей пространственные преобразования, — и векторного анализа. За исходное принимается «жизненное про</w:t>
        <w:softHyphen/>
        <w:t>странство» индивида как целостное поле, внутри которого возникают и изменяются его психологические силы (стремления, намерения и т. п.), имеющие определенную направленность, величину и точки приложения (обозначаемые математически знаками). Одни районы «поля» притягивают индивида, другие отталкивают. Это качество объектов было названо их валентностью (положительной или отрица</w:t>
        <w:softHyphen/>
        <w:t>тельной), характеризующей мотивационную структуру движимого силами «поля» по</w:t>
        <w:softHyphen/>
        <w:t>ведения. Последнее является функцией целостной ситуации, включающей саму лич</w:t>
        <w:softHyphen/>
        <w:t>ность н ее психологическое «пространство» в котором локализованы цели, барьеры на пути к ним и т. д. Попытка Левина перестроить психологию на основе топологии успеха не имела, однако его трактовка мотивации как динамической «системы напряжений», в которой нераздельно представлены побуждения индивида и их объекты, легла в основание ряда экспериментальных моделей н методик, приведших к установлению важных психологических фактов и понятий (см. Эффект, незавершенного действия. Уровень притязании).</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 активный, неразрывно связанный с возбуждением процесс, приводящий к задержке деятельности нервных центров или рабочих органов. В первом случае Т: называется центральным, во втором — периферическим. Центральное торможение открыто И. М. Сеченовым (1863). Это открытие оказало глубокое влияние на изучение не только нейродинамнки, но и регуляции психических процессов. Периферическое Т. было обнаружено в 1840 г. братьями Эр. и Эд. Вебер, получившими задержку сердечных сокращении при ритмическом раздражении блуждающего нерва. Природа Т. длительное время оставалась неясной. Первоначально физиологи отождествляли его с пассивным состоянием или истощением соответствующих клеток. В настоящее время выявлено два различных способа торможения клеточной актив</w:t>
        <w:softHyphen/>
        <w:t>ности: Т. может либо быть результатом активации особых тормозных структур, либо возникать как следствие предварительного возбуждения клетки.</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БЕЗУСЛОВНОЕ — разновидность коркового торможения', в от</w:t>
        <w:softHyphen/>
        <w:t>личие от условного торможения наступает без предварительной выработки. Т. б. включает в себя: 1) индукционное ('внешнее) торможение — экстренное превращение условно-рефлекторной деятельности (см. Условный рефлекс) при воздействии посторонних стимулов; биологическое значение его — преимущественное обеспечение ориентировочной реакции на неожиданно возникший раздражитель; 2) запредельное (охранительное) торможение, которое возникает при действии стимулов, возбуждающих соответствующие корковые структуры выше присущего им предела работоспособности, и обеспечивает тем самым реальную возможность ее сохранения или восстановления (см. Мозг; Свойства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ЗАПРЕДЕЛЬНОЕ — см Торможение безусловное</w:t>
      </w:r>
    </w:p>
    <w:p>
      <w:pPr>
        <w:pStyle w:val="Normal"/>
        <w:jc w:val="both"/>
        <w:rPr/>
      </w:pPr>
      <w:r>
        <w:rPr>
          <w:rFonts w:cs="Times New Roman" w:ascii="Times New Roman" w:hAnsi="Times New Roman"/>
          <w:sz w:val="22"/>
          <w:szCs w:val="22"/>
        </w:rPr>
        <w:t xml:space="preserve">ТОРМОЖЕНИЕ ПРОАК-ТИВНОЕ (от лат </w:t>
      </w:r>
      <w:r>
        <w:rPr>
          <w:rFonts w:cs="Times New Roman" w:ascii="Times New Roman" w:hAnsi="Times New Roman"/>
          <w:sz w:val="22"/>
          <w:szCs w:val="22"/>
          <w:lang w:val="en-US"/>
        </w:rPr>
        <w:t>pro</w:t>
      </w:r>
      <w:r>
        <w:rPr>
          <w:rFonts w:cs="Times New Roman" w:ascii="Times New Roman" w:hAnsi="Times New Roman"/>
          <w:sz w:val="22"/>
          <w:szCs w:val="22"/>
        </w:rPr>
        <w:t xml:space="preserve"> — раньше, </w:t>
      </w:r>
      <w:r>
        <w:rPr>
          <w:rFonts w:cs="Times New Roman" w:ascii="Times New Roman" w:hAnsi="Times New Roman"/>
          <w:sz w:val="22"/>
          <w:szCs w:val="22"/>
          <w:lang w:val="en-US"/>
        </w:rPr>
        <w:t>activus</w:t>
      </w:r>
      <w:r>
        <w:rPr>
          <w:rFonts w:cs="Times New Roman" w:ascii="Times New Roman" w:hAnsi="Times New Roman"/>
          <w:sz w:val="22"/>
          <w:szCs w:val="22"/>
        </w:rPr>
        <w:t xml:space="preserve"> — действующий) — интегральный нервный процесс, замедляющий научение вследствие того, что ответы, относящиеся к предыдущим элементам материала, тормозят ответы, относящиеся к последующим его элементам. Термин предложен французским психологом М. Фуко (1928), который опирался на введенное Ж П. Павловым понятие</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его (условного) торможения, выделенное им наряду с внешним торможением (торможением какой-либо деятельности «ориентировочным» рефлексом, на посторонний раздражитель) и охранительным торможением (предохраняющим нервные центры от переутомления). Внутреннее торможение наблюдается при угасании условных рефлексов, а также их дифференцировании при образовании запаздывающих и следовых условных рефлексов. Влияние Т. п. на ответ тем сильнее, чем больший объем материала заучен до данного воспроизводимого элемента и чем более сложной и сходной с настоящей была предыдущая деятельность. В качестве си</w:t>
        <w:softHyphen/>
        <w:t>нонима Т. и. иногда используется термин «прогрессивное (внутреннее) торможение».</w:t>
      </w:r>
    </w:p>
    <w:p>
      <w:pPr>
        <w:pStyle w:val="Normal"/>
        <w:jc w:val="both"/>
        <w:rPr/>
      </w:pPr>
      <w:r>
        <w:rPr>
          <w:rFonts w:cs="Times New Roman" w:ascii="Times New Roman" w:hAnsi="Times New Roman"/>
          <w:sz w:val="22"/>
          <w:szCs w:val="22"/>
        </w:rPr>
        <w:t xml:space="preserve">ТОРМОЖЕНИЕ РЕТРОАКТИВНОЕ (от лат </w:t>
      </w:r>
      <w:r>
        <w:rPr>
          <w:rFonts w:cs="Times New Roman" w:ascii="Times New Roman" w:hAnsi="Times New Roman"/>
          <w:sz w:val="22"/>
          <w:szCs w:val="22"/>
          <w:lang w:val="en-US"/>
        </w:rPr>
        <w:t>retro</w:t>
      </w:r>
      <w:r>
        <w:rPr>
          <w:rFonts w:cs="Times New Roman" w:ascii="Times New Roman" w:hAnsi="Times New Roman"/>
          <w:sz w:val="22"/>
          <w:szCs w:val="22"/>
        </w:rPr>
        <w:t xml:space="preserve"> — назад, </w:t>
      </w:r>
      <w:r>
        <w:rPr>
          <w:rFonts w:cs="Times New Roman" w:ascii="Times New Roman" w:hAnsi="Times New Roman"/>
          <w:sz w:val="22"/>
          <w:szCs w:val="22"/>
          <w:lang w:val="en-US"/>
        </w:rPr>
        <w:t>activus</w:t>
      </w:r>
      <w:r>
        <w:rPr>
          <w:rFonts w:cs="Times New Roman" w:ascii="Times New Roman" w:hAnsi="Times New Roman"/>
          <w:sz w:val="22"/>
          <w:szCs w:val="22"/>
        </w:rPr>
        <w:t xml:space="preserve"> — действую</w:t>
        <w:softHyphen/>
        <w:t>щий) — интегральный нервный процесс, замедляющий научение в результате того, что ответы на последующие элементы запоминаемого материала оказывают тормозящее влияние на ответы, относящиеся к предшествующим его элементам, т. е. происходит забывание ранее полученного материала под влиянием последующего заучивания. Термин «Т. р.» был предложен Фуко (1928). Многочисленными исследованиями установлено, что влияние Т. р. на ответ тем сильнее, чем большее число элементов было заучено после подлежащего воспроизведению элемента и чем более сложной и сходной с воспроизводимой была последующая деятельность. В качестве синонима Т. р. иногда используется термин «регрессивное(внутреннее) торм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УСЛОВНОЕ — см Торм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ОРНДАЙК Эдуард Ли (1874-1949) — американский психолог и педагог. Первая ра</w:t>
        <w:softHyphen/>
        <w:t>бота Т. «Ум животных» (1898) явилась важной вехой на пути внедрения объективного метода в исследование процесса научения. Помещая в «проблемные» ящики — экспериментальные устройства различной степени сложности —подопытных животных (кошек, собак, низших обезьян), Т. фиксировал характер их двигательных реакции, направленных на то, чтобы выйти из ящика и получить подкрепление рефлекса. Ход опытов и его результаты изображались графически в виде кривых, на которых отмечались повторные пробы и затраченное время. Характер кривой (названной им «кривой научения») дал Т. основание утверждать, что животное действует методом «проб, ошибок и случайного успеха». Весь процесс научения трактовался как простое установление связи между ситуациями и движениями. Т. внес существенный вклад в разработку проблемы навыков, сформулировал ряд законов научения («закон упражнения», «закон эффекта», «закон готовности» и др.), носящих, по его мнению, универсальный характер. Он отрицал качественное различие между навыками животных и человека. С механистически-биологизаторских позиций Т. разрабатывал проблемы поведенческой психологии. Ему принадлежит серия работ по психологии обучения арифметике, алгебре, языку, знанию. Для количественного определения уровня психического развития он разработал систему ментиметрических приемов (тестов). Впоследствии Т. внес ряд коррективов в модель научения, признал, в частности, значение сенсорного контроля для образования навыков. Исследования Т. дают основание утверждать, что он подготовил возникновение би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t>ТОТЕМ (от алгонкинского «ототем» — его род) — существо, предмет или явление (чаще всего животные или растения), являющиеся объектом почитания (или культа) группы людей, считающих его своим покровителем и верящих в общее происхождение и кровную близость с ним.</w:t>
      </w:r>
    </w:p>
    <w:p>
      <w:pPr>
        <w:pStyle w:val="Normal"/>
        <w:jc w:val="both"/>
        <w:rPr/>
      </w:pPr>
      <w:r>
        <w:rPr>
          <w:rFonts w:cs="Times New Roman" w:ascii="Times New Roman" w:hAnsi="Times New Roman"/>
          <w:sz w:val="22"/>
          <w:szCs w:val="22"/>
        </w:rPr>
        <w:t xml:space="preserve">ТРАДИЦИЯ (от лат. </w:t>
      </w:r>
      <w:r>
        <w:rPr>
          <w:rFonts w:cs="Times New Roman" w:ascii="Times New Roman" w:hAnsi="Times New Roman"/>
          <w:sz w:val="22"/>
          <w:szCs w:val="22"/>
          <w:lang w:val="en-US"/>
        </w:rPr>
        <w:t>traditio</w:t>
      </w:r>
      <w:r>
        <w:rPr>
          <w:rFonts w:cs="Times New Roman" w:ascii="Times New Roman" w:hAnsi="Times New Roman"/>
          <w:sz w:val="22"/>
          <w:szCs w:val="22"/>
        </w:rPr>
        <w:t xml:space="preserve"> — передача, повествование) — исторически сложив</w:t>
        <w:softHyphen/>
        <w:t>шиеся и передаваемые из поколения в поколение знания, формы деятельности и поведения, а также сопутствующие им обычаи, правила, ценности, представления. Т. складывается на основе тех форм деятельности, которые неоднократно подтвердили свою общественную значимость и личностную пользу. С изменением социальной ситуации развития той или иной общности Т. может разрушаться, трансформиро</w:t>
        <w:softHyphen/>
        <w:t>ваться и замещаться новой. Т. служат важным фактором регуляции жизнедеятельности людей, составляют основу воспитания. В этонопсихологии понятие связки или пучка Т. служит одной из характеристик национальной общности.</w:t>
      </w:r>
    </w:p>
    <w:p>
      <w:pPr>
        <w:pStyle w:val="Normal"/>
        <w:jc w:val="both"/>
        <w:rPr/>
      </w:pPr>
      <w:r>
        <w:rPr>
          <w:rFonts w:cs="Times New Roman" w:ascii="Times New Roman" w:hAnsi="Times New Roman"/>
          <w:sz w:val="22"/>
          <w:szCs w:val="22"/>
        </w:rPr>
        <w:t xml:space="preserve">ТРАНС (от франц. </w:t>
      </w:r>
      <w:r>
        <w:rPr>
          <w:rFonts w:cs="Times New Roman" w:ascii="Times New Roman" w:hAnsi="Times New Roman"/>
          <w:sz w:val="22"/>
          <w:szCs w:val="22"/>
          <w:lang w:val="en-US"/>
        </w:rPr>
        <w:t>transir</w:t>
      </w:r>
      <w:r>
        <w:rPr>
          <w:rFonts w:cs="Times New Roman" w:ascii="Times New Roman" w:hAnsi="Times New Roman"/>
          <w:sz w:val="22"/>
          <w:szCs w:val="22"/>
        </w:rPr>
        <w:t xml:space="preserve"> — оцепенеть) — 1) Расстройство сознания, проявляющееся автоматическим выполнением сложных актов поведения на протяжении нескольких минут или более длительного времени, без осознания окружающей ситуации и целей своих поступков. Так, в состоянии Т. человек может внезапно броситься бежать, начать повторять сложные ритмические действия и движения. Иногда им могут совершаться довольно длительные путешествия. Т. наступает и оканчивается внезапно. Воспоминания об этом периоде отсутствуют. Поведение человека при Т. может казаться окружающим упорядоченным, он в состоянии отвечать на простые вопросы, выполнять привычные Действия. Т. наблюдается при невроза-г, эпилепсии и некоторых других психических заболеваниях. 2) Гипнотическое состояние при глубоком гипнозе, сомнамбулизме, самогипнозе. Практикуется в восточных религиях (см. Йога; Медитация), а также в некоторых техниках психо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АКТНЫЙ АНАЛИЗ — направление психотерапии, разработанное в 50-е годы американским психологом и психиатром Э. Берном, включающее: 1) структурный анализ (теория эго-состояний): 2) собственно Т. а. деятельности и общения, основанный на понятии «трансакция» как взаимодействие эго-состояний; двух вступающих в общение индивидов; 3) анализ психологических «игр»; 4) скриптоанализ (анализ жизненного сценария — «скрипта»). Под эгосостоянием понимается актуальный способ существования Я-субъекта. Выделяются три основных эго-состояния: «Родитель», «Ребенок» и «Взрослый». Вступая во взаимодействие, человек всегда находится в одном из них. Эго-состояние «Родитель» обнаруживает себя в таких проявлениях, как контроль, запреты, идеальные требования, догмы, санкции, забота, могущество. Содержит в себе нормы, и предписания, некритически усваиваемые индивидом как в детстве, так и на протяжении всей жизни, и диктующие ему линию поведения. Кроме того, эго-состояние «Родитель» содержит автома</w:t>
        <w:softHyphen/>
        <w:t>тизированные формы поведения, сложившиеся прижизненно, избавляющие от необходимости сознательно рассчитывать каждый шаг. Различают две основные формы проявления Родителя: «заботящийся» (советы, поддержка, опека и т. п.) и «контролирующий» (запреты, санкции и т. п.). Эго-состояние «Ребенок» содержит в себе аффективные комплексы (см. Аффект), связанные с ранними впечатлениями и переживаниями. Различают Ребенка «естественного» («свободного») и «адаптированного». Естественному Ребенку свойственна склонность к веселью, живому движению, фантазии, импульсивности и раскованности. Адаптированный Ребенок представлен такими разновидностями, как «бунтующий» (против Родителя), «соглашающийся» и «отчуждающийся». Эго-состояние «Взрослый» включает в себя вероятностную оценку ситуации, рациональность, компетентность, независимость. Оно функционирует «здесь-и-теперь» и независимо от прошлого, хотя и использует информацию, заложенную в Родителе и Ребенке. Важнейшим положением теории эго-состояний является тезис о «переключении» или переходе активности от одного эго-состояния к другому: один и тот же индивид в разных жизненных ситуациях может проявляться то как родитель, то как взрослый, то как ребенок. Кроме того, в поведении и переживаниях индивида могут одновременно проявляться более чем одно эго-состояние. Следующее фундаментальное понятие Т. а. — «игры», трактуемые как фор</w:t>
        <w:softHyphen/>
        <w:t>мы поведения со скрытым мотивом, при которых один из взаимодействующих субъектов добивается психологического или иного преимущества над другим (выигрыша). Игры могут быть «хорошими», когда другой субъект не страдает от выигрыша первого, и «плохими», когда маневры и обманная стратегия первого субъек</w:t>
        <w:softHyphen/>
        <w:t>та приводят к ущемлению благополучия второго. Берн и его сотрудники типологизировали более сотни различных игр: «супружеские игры», «игры в кабинете врача», «игры преступного мира», «игры жизни» и т. д. В основе многих игр лежат скрипты, или «скрипт-программы» жизненного пути человека, заложенные в него с раннего детства под воздействием социальных факторов и воспитания. Скрипты содер</w:t>
        <w:softHyphen/>
        <w:t>жатся в эго-состояний «Ребенок», плохо осознаются и потому делают человека психо</w:t>
        <w:softHyphen/>
        <w:t>логически зависимым, несвободным. Психотерапия, разработанная Берном на основе Т.</w:t>
      </w:r>
    </w:p>
    <w:p>
      <w:pPr>
        <w:pStyle w:val="Normal"/>
        <w:jc w:val="both"/>
        <w:rPr>
          <w:rFonts w:ascii="Times New Roman" w:hAnsi="Times New Roman" w:cs="Times New Roman"/>
          <w:sz w:val="22"/>
          <w:szCs w:val="22"/>
        </w:rPr>
      </w:pPr>
      <w:r>
        <w:rPr>
          <w:rFonts w:cs="Times New Roman" w:ascii="Times New Roman" w:hAnsi="Times New Roman"/>
          <w:sz w:val="22"/>
          <w:szCs w:val="22"/>
        </w:rPr>
        <w:t>а., призвана освободить человека от скриптов, программирующих его жизнь, через их осознание, через противопоставление им непосредственности, спонтанности, близости и искренности в межличностных отношениях, через выработку разумного и независимого поведения. Конечной целью Г. а. является достижение гармонической, сбалансированной личности через гармонические взаимоотношения между всеми эго-состояниями.</w:t>
      </w:r>
    </w:p>
    <w:p>
      <w:pPr>
        <w:pStyle w:val="Normal"/>
        <w:jc w:val="both"/>
        <w:rPr/>
      </w:pPr>
      <w:r>
        <w:rPr>
          <w:rFonts w:cs="Times New Roman" w:ascii="Times New Roman" w:hAnsi="Times New Roman"/>
          <w:sz w:val="22"/>
          <w:szCs w:val="22"/>
        </w:rPr>
        <w:t xml:space="preserve">ТРАНСФЕР (от лат. </w:t>
      </w:r>
      <w:r>
        <w:rPr>
          <w:rFonts w:cs="Times New Roman" w:ascii="Times New Roman" w:hAnsi="Times New Roman"/>
          <w:sz w:val="22"/>
          <w:szCs w:val="22"/>
          <w:lang w:val="en-US"/>
        </w:rPr>
        <w:t>transfere</w:t>
      </w:r>
      <w:r>
        <w:rPr>
          <w:rFonts w:cs="Times New Roman" w:ascii="Times New Roman" w:hAnsi="Times New Roman"/>
          <w:sz w:val="22"/>
          <w:szCs w:val="22"/>
        </w:rPr>
        <w:t xml:space="preserve"> — переносить, переводить) — применяемый в психоанализе 3. Фрейда термин, обозначающий перенос на психотерапевта эмоционального отношения пациента к значимым для него людям (отцу, матери и др.). Чувства любви, восхищения, уважения (позитивный Т.), а также ненависти, страха, отвращения (негативный Т.) спонтанно возникают у пациента в психоаналитическом сеансе (см. Психоанализ) при отсутствии в поведении психотерапевта объективных причин, которыми они могли бы быть объяснены. 3. Фрейд рассматривал Т. как феномен переноса, присущий любым человеческим отношениям и проявляющийся не только в терапевтическом сеансе, но и в обыденной жизни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 — отрицательное эмоциональное состояние, возникающее в ситуациях неопределенной опасности и проявляющееся в ожидании неблагополучного развития событий. В отличие от страха как реакции на конкретную угрозу Т. представляет собой генерализованный, диффузный или беспредметный страх. У человека Т. обычно связана с ожиданием неудач в социальном взаимодействии и часто бывает обусловлена неосознаваемостью источника опасности. Функционально Т. не только предупреждает субъекта о возможной опасности, но и побуждает к поиску и конкретизации этой опасности, к активному исследованию окружающей действительности с установкой определить угрожающий предмет. В эмпирических исследованиях различают Т. ситуативную, характеризующую состояние, индивида в данный момент, и Т. как черту личности (тревожность) — повышенную склонность испытывать Т. по поводу реальных или воображаемых опасностей. Т. ослабляется с помощью защитных механизмов (см. Защита психологическая} — вытеснения, замещения, рационализации, проекц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ОСТЬ — склонность индивида к переживанию тревоги, характеризующаяся низким порогом возникновения реакции тревоги, один из ос</w:t>
        <w:softHyphen/>
        <w:t>новных параметров индивидуальных различий, Т. обычно повышена при нервно-психических и тяжелых соматических заболеваниях, а также у здоровых людей, переживающих последствия психической травмы, у многих групп лиц с отклоняющимся поведением. В целом Т. является субъективным проявлением неблаго</w:t>
        <w:softHyphen/>
        <w:t>получия личности. Современные исследования Т. направлены на различение ситуативной Т., связанной с конкретной внешней ситуацией, и личностной Т., являющейся стабильным свойством личности, а также на разработку методов анализа Т. как результата взаимодействий личности и ее окружения.</w:t>
      </w:r>
    </w:p>
    <w:p>
      <w:pPr>
        <w:pStyle w:val="Normal"/>
        <w:jc w:val="both"/>
        <w:rPr/>
      </w:pPr>
      <w:r>
        <w:rPr>
          <w:rFonts w:cs="Times New Roman" w:ascii="Times New Roman" w:hAnsi="Times New Roman"/>
          <w:sz w:val="22"/>
          <w:szCs w:val="22"/>
        </w:rPr>
        <w:t xml:space="preserve">ТРЕМОР (от лат. </w:t>
      </w:r>
      <w:r>
        <w:rPr>
          <w:rFonts w:cs="Times New Roman" w:ascii="Times New Roman" w:hAnsi="Times New Roman"/>
          <w:sz w:val="22"/>
          <w:szCs w:val="22"/>
          <w:lang w:val="en-US"/>
        </w:rPr>
        <w:t>tremor</w:t>
      </w:r>
      <w:r>
        <w:rPr>
          <w:rFonts w:cs="Times New Roman" w:ascii="Times New Roman" w:hAnsi="Times New Roman"/>
          <w:sz w:val="22"/>
          <w:szCs w:val="22"/>
        </w:rPr>
        <w:t xml:space="preserve"> — дрожание) — непроизвольные ритмические мышечные сокращения, вызывающие колебательные движения конечностей, туловища. Выделяется физиологический Т., постоянно сопровождающий произвольные движения и поддержание статической позы тела. Амплитуда и частота Т. в норме зависят от направления движений и мышечных усилий. Т. усиливается при утомлении, переживании сильных эмоций. Патологический Т. возникает при хронических отрав</w:t>
        <w:softHyphen/>
        <w:t>лениях (например, при алкоголизме), некоторых других нервных и психических заболеваниях. Наиболее часто наблюдается Т. пальцев рук,, кистей, головы, век.</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ДЕЛОВОГО ОБЩЕНИЯ — вид социально-психологического тренинга (см. Тренинг социально-психологический), направленный на приобретение знаний, умений и навыков, коррекцию и формирование установок, необходимых для успешного общения в условиях профессиональной деятельности. В группах Т. д. о. развиваются умения вести переговоры, выступать перед большой аудиторией, проводить совещания, правильно вести себя в конфликтных ситуациях (см. Конфликт) и т. д. Главная установка, обеспечивающая успешность делового общения, за-</w:t>
      </w:r>
    </w:p>
    <w:p>
      <w:pPr>
        <w:pStyle w:val="Normal"/>
        <w:jc w:val="both"/>
        <w:rPr/>
      </w:pPr>
      <w:r>
        <w:rPr>
          <w:rFonts w:cs="Times New Roman" w:ascii="Times New Roman" w:hAnsi="Times New Roman"/>
          <w:sz w:val="22"/>
          <w:szCs w:val="22"/>
        </w:rPr>
        <w:t xml:space="preserve">ключается в готовности ориентироваться на другого человека, признавать ценность его личности, принимать во внимание интересы партнера. В группах Т. д. о. во время занятий обязательно проводятся групповые дискуссии, ролевые игры-, для </w:t>
      </w:r>
      <w:r>
        <w:rPr>
          <w:rFonts w:cs="Times New Roman" w:ascii="Times New Roman" w:hAnsi="Times New Roman"/>
          <w:sz w:val="22"/>
          <w:szCs w:val="22"/>
          <w:lang w:val="en-US"/>
        </w:rPr>
        <w:t>it</w:t>
      </w:r>
      <w:r>
        <w:rPr>
          <w:rFonts w:cs="Times New Roman" w:ascii="Times New Roman" w:hAnsi="Times New Roman"/>
          <w:sz w:val="22"/>
          <w:szCs w:val="22"/>
        </w:rPr>
        <w:t>-рых ис</w:t>
        <w:softHyphen/>
        <w:t>пользуются ситуации, адекватные содержанию основной деятельности участников за</w:t>
        <w:softHyphen/>
        <w:t>нятий.</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ПЕРЦЕПТИВНЫЙ — вид социально-психологического тренинга (см. Тренинг социально-психологический ), направленный на развитие способности адекватного и полного познания себя (см. «Я»), других людей и отношений, складывающихся в ходе обучения. Получаемые в Т. п. новые сведения побуждают человека к переосмыслению сложившихся представлений о себе и о других людях, в конечном итоге побуждают к самосовершенствованию. В ходе занятий участники группы Т. п. получают информацию о том, как они выглядят в глазах других людей (см. Рефлексия), как те или иные их действия, поступки воспринимаются ими (см. Перцепция социальная). Такой обмен впечатлениями происходит в групповых дискуссиях, которые организует и направляет ведущий занятия психолог. Широко ис</w:t>
        <w:softHyphen/>
        <w:t>пользуются в Т. п. психогимнастические упражнения, а также приемы психодрамы,.</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СОЦИАЛЬНО-ПСИХОЛОГИЧЕСКИЙ —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 (см. Социально-психологическая компетентность). Базовыми методами Т.с.-п. являются групповая дискуссия и ролевая игра в различных модификациях и сочетаниях. Общая цель Т. с.-п. конкретизируется в следующих задачах: 1) овладение психологическими знаниями; 2) формирование ужений и навыков Б сфере общения; 3) коррекция, формирование и развитие установок, необходимых для успешного общения; 4) развитие способности адекватного и полного познания себя и других людей; 5) коррекция и развитие системы отношений личности. Различие акцентов в конкретных задачах, исходных посылках и методические модификации приводят к многообразию частных форм Т. с.-п. Среди них наиболее известны поведенческий тренинг, тренинг чувствительности (см. Т-группа), ролевой тренинг, видеотренинг и др. Основной контингент участников составляют представители профессий, деятельность которых предполагает интенсивное общение, а также люди, испытывающие трудности в сфере человеческих контактов. В группе Т. с.-п. особый акцент делается на создании климата доверия, позволяющего реализовать большую по сравнению с повседневным общением интенсивность открытой обратной связи. В результате участники получают возможность реально увидеть себя со стороны и сориентироваться в собственном сложившемся опыте общения, что представляет необходимую предпосылку и составляющую развития компетентности в общении. Создание климата доверия в существенной степени определяется особой формой проведения занятий, при которой ведущий не является преподавателем в традиционном смысле слова. Его ролевая позиция направлена не на противопоставление себя группе, а на интеграцию с ней, при этом он выступает одним из участников групповой работы (хотя и задающим на первых этапах групповые нормы и модели поведения). Для до</w:t>
        <w:softHyphen/>
        <w:t>стижения целей Т. с.-п. ведущему необходимо создать условия для формирования груп</w:t>
        <w:softHyphen/>
        <w:t>пы высокого уровня развития (см. Уровень развития группы). Здесь он опирается на ряд принципов в организации занятий: 1) принцип активности участников; 2) принцип исследовательской позиции в процессе работы в группах; 3) принцип объективации по</w:t>
        <w:softHyphen/>
        <w:t>ведения. Важным средством объективации поведения является особым образом организованная обратная связь, эффективность которой существенно повышается при использовании видеозаписи: 4) принцип партнерского общения: предполагает признание ценности личности другого человека, его мнений, интересов. Развитие различных форм Т. с.-п. связано, в основном, с ведущими ориентациями современной психологии. В западной традиции — это необихевиоризм, современный психоанализ, когнитивизм, экзистенциальная (см. Экзистенциализм ) и гуманистическая психология. С последней связано широкое распространение форм групповой психологической работы и, в частности, использование Т. с.-п.</w:t>
      </w:r>
    </w:p>
    <w:p>
      <w:pPr>
        <w:pStyle w:val="Normal"/>
        <w:jc w:val="both"/>
        <w:rPr/>
      </w:pPr>
      <w:r>
        <w:rPr>
          <w:rFonts w:cs="Times New Roman" w:ascii="Times New Roman" w:hAnsi="Times New Roman"/>
          <w:sz w:val="22"/>
          <w:szCs w:val="22"/>
        </w:rPr>
        <w:t xml:space="preserve">ТРОПИЗМЫ (от греч. </w:t>
      </w:r>
      <w:r>
        <w:rPr>
          <w:rFonts w:cs="Times New Roman" w:ascii="Times New Roman" w:hAnsi="Times New Roman"/>
          <w:sz w:val="22"/>
          <w:szCs w:val="22"/>
          <w:lang w:val="en-US"/>
        </w:rPr>
        <w:t>tropos</w:t>
      </w:r>
      <w:r>
        <w:rPr>
          <w:rFonts w:cs="Times New Roman" w:ascii="Times New Roman" w:hAnsi="Times New Roman"/>
          <w:sz w:val="22"/>
          <w:szCs w:val="22"/>
        </w:rPr>
        <w:t xml:space="preserve"> — поворот, направление) — движения (рост) растений в определенных направлениях, вызванные односторонним воздействием факторов внешней среды (света, земного притяжения, химических веществ и т. д.) (см. Таксисы). Попытка объяснить на основе Т. поведение организмов, обладающих нервной системой, была предпринята Ж. Лебом, концепция которого, строившаяся на при</w:t>
        <w:softHyphen/>
        <w:t>нципах механистического детерминизма, оказалась научно несостоя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 — черта характера, заключающаяся в положительном отношении личности к процессу трудовой деятельности. Проявляется Т. в активности, инициативности, добросовестности, увлеченности и удовлетворенности самим процессом труда. В психологическом плане Т. предполагает отношение к труду как к основному смыслу жизни, потребность и привычку трудиться. Для воспитания Т. необходимо, чтобы человек видел и понимал смысл и результаты своего труда.</w:t>
      </w:r>
    </w:p>
    <w:p>
      <w:pPr>
        <w:pStyle w:val="Normal"/>
        <w:jc w:val="both"/>
        <w:rPr/>
      </w:pPr>
      <w:r>
        <w:rPr>
          <w:rFonts w:cs="Times New Roman" w:ascii="Times New Roman" w:hAnsi="Times New Roman"/>
          <w:sz w:val="22"/>
          <w:szCs w:val="22"/>
        </w:rPr>
        <w:t xml:space="preserve">ТЭДЖФЕЛ Генри (1920-1982) — английский психолог. Автор теории социальной идентичности. Согласно Т., </w:t>
      </w:r>
      <w:r>
        <w:rPr>
          <w:rFonts w:cs="Times New Roman" w:ascii="Times New Roman" w:hAnsi="Times New Roman"/>
          <w:sz w:val="22"/>
          <w:szCs w:val="22"/>
          <w:lang w:val="en-US"/>
        </w:rPr>
        <w:t>Si</w:t>
      </w:r>
      <w:r>
        <w:rPr>
          <w:rFonts w:cs="Times New Roman" w:ascii="Times New Roman" w:hAnsi="Times New Roman"/>
          <w:sz w:val="22"/>
          <w:szCs w:val="22"/>
        </w:rPr>
        <w:t>-концепция личности может быть представлена в виде когнитивной системы, регулирующей все формы социального поведения. Она включает в себя две основные подсистемы: личностную идентичность и групповую идентичность. Первая относится к самоопределению человека в терминах его физических, интеллектуальных и нравственных черт. Вторая — в терминах суммы его групповых членств — этнической, социальной, профессиональной и т. д. принадлежности. Сдвиг от личностной идентичности к групповой в сознании соответ</w:t>
        <w:softHyphen/>
        <w:t>ствует сдвигу от межличностных форм социального взаимодействия к межгрупповым формам и наоборот. Важным моментом концепции Т. является анализ четырех взаимо</w:t>
        <w:softHyphen/>
        <w:t>связанных когнитивных процессов (социальной категоризации, социальной идентифи</w:t>
        <w:softHyphen/>
        <w:t>кации, социального сравнения и межгрупповой дискриминации), лежащих в основе формирования как личностной, так и социальной идентичностей. Особое внимание Т. уделял межгрупповым формам поведения, в том числе межгрупповым конфликтам, когнитивным детерминантам напряженности и предвзятости в отношениях между группами. Основные положения концепции социальной идентичности были использованы для объяснения и исследования крупномасштабных социальных процес</w:t>
        <w:softHyphen/>
        <w:t>сов — межэтнических конфликтов, языковой дифференциации, социальной справедли</w:t>
        <w:softHyphen/>
        <w:t>вости и др. («Социальная идентичность и межгрупповые отношения», 1982).</w:t>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ИЕ — способ вербального (словесного) влияния, который включает в себя систему доводов, выстроенных по законам формальной логики и обосновывающих выдвигаемый индивидом, тезис. Успешное У. ведет к принятию и последующему включению новых сведений в сложившуюся систему взглядов и У., к определенной трансформации мировоззрения, а значит, и мотивационной основы поведения. В отличие от внушения У. основано на осмысленном принятии человеком каких-либо сведений или идей, на их анализе и оценке. При этом заключение может быть сделано как самостоятельно, так и вслед за убеждающим, но в любом случае оно не воспринимается в готовом виде. Как правило, У. требует больших затрат времени и использования разнообразных сведений и ораторских приемов, тогда как внушение может происходить практически мгновенно. Метод У. считается основным в научной полемике и в процессах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ИЯ — осознанная потребность личности, побуждающая ее действовать в соответствии со своими ценностными ориентациями. Содержание потребностей, выступающих в форме У., отражает определенное понимание природы и общества. Образуя упорядоченную систему взглядов (политических, философских,, эстетических, естественнонаучных и др.), совокупность У. выступает как мировоззрени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ТРУДОМ — эмоционально-оценочное отношение личности или группы к выполняемой работе и условиям ее протекания. От У. т., совершенствования форм его организации, гуманизации содержания зависит экономическая эффективность труда. Согласно двухфакторной («мотивационно-гигиенической») теории У. т. (Ф. Херцбергер), к «мотивационным» факторам относятся: содержание труда, достижения в работе, признание со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окружающих, возможность квалификационного роста. К «гигиеническим» факторам относятся условия труда, заработная плата, линия поведения администрации, взаимоот</w:t>
        <w:softHyphen/>
        <w:t>ношения между работниками. При наличии благоприятных «гигиенических» факторов возникает особое состояние, которое приводит к уменьшению чувства неудовлетворенности характером работы, но не к повышению У. т. Исследование формирования У. т., его динамики является одной из значимых проблем социальной психологии и психологии труда, где удовлетворенность рассматривается в качестве важного показателя социально-психологического климата и эффективности деятель</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ЗНАВАНИЕ — опознание воспринимаемого объекта как такого, который уже известен по прошлому опыту (см. Идентификация). Основой его является сличение наличного восприятия со следами, сохраняющимися в памяти. У. различается по степени определенности, четкости, полноты и произвольности. В качестве про</w:t>
        <w:softHyphen/>
        <w:t>извольного У. выступает, когда оно используется для установления эффективности запоминания или заучивания. Уровень У. всегда выше уровня воспроизведения, какие бы приемы воспроизведения ни применялись. В качестве непроизвольного У. выступает, когда не стоит специальная задача на опознание. Оно может быть при этом неполным, неопределенным, фантомным, когда переживается, например, чувство знакоместа в отношении человека, которого на самом деле никогда не встречал (см. Парамнезия). Иногда неполное непроизвольное У. порождает задачу припоминания и переходит в произво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УЗНАДЗЕ Дмитрий Николаевич (1886-1950) — грузинский советский психолог. Основатель теории установки (см. Установки теории) как общепсихологической концепции, раскрывающей закономерности развития и функционирования психики в процессе целенаправленной активности субъекта. Предпосылкой его теории был философско-психологический анализ трудов В. Соловьева, А. Бергсона, Г. Лейбница. Трактовал психологию как науку о целостной духовной личности, мотивы и поступки которой могут носить неосознаваемый характер (см. Бессознательное, Установка). Экспериментально изучал закономерности смены установок, разрабатывал вопросы психотехники, педологии, возрастной и педагогической психологии, зоопсихологии. Особое внимание он уделял исследованиям языка, образования понятии, наименования, постижения значений («Общая психология», 1940; «Экспериментальные основы психологии установки», 1949).</w:t>
      </w:r>
    </w:p>
    <w:p>
      <w:pPr>
        <w:pStyle w:val="Normal"/>
        <w:jc w:val="both"/>
        <w:rPr>
          <w:rFonts w:ascii="Times New Roman" w:hAnsi="Times New Roman" w:cs="Times New Roman"/>
          <w:sz w:val="22"/>
          <w:szCs w:val="22"/>
        </w:rPr>
      </w:pPr>
      <w:r>
        <w:rPr>
          <w:rFonts w:cs="Times New Roman" w:ascii="Times New Roman" w:hAnsi="Times New Roman"/>
          <w:sz w:val="22"/>
          <w:szCs w:val="22"/>
        </w:rPr>
        <w:t>УМ — обобщенная характеристика познавательных возможностей человека (в отличие от чувств и воли). В более узком смысле — индивидуально-психологическая характеристика мыслительных способностей человека (см. Рассудок и разум).</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 освоенный субъектом способ выполнения действия, обеспечиваемый совокупностью приобретенных знаний и навыков. У. формируется путем упражнений и создает возможность выполнения действия не только в привычных, но и в изменившихся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t>УМОЗАКЛЮЧЕНИЕ — одна из логических форм мышления (см. также Понятие и Суждение). У. характеризуется выводом на основе правил логики заключения или следствия из нескольких суждений (посылок). В логике разрабатываются классификации У. Психология рассматривает условия развития умозаключающего (дискурсивного) мышления и формы его нарушения (искажения). Примером исследова</w:t>
        <w:softHyphen/>
        <w:t>ний умозаключающего мышления в психологии может быть исследование доверия к посылкам силлогизма и следствиям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ОГО РАЗВИТИЯ УРОВЕНЬ — совокупность знаний, умений и сфор</w:t>
        <w:softHyphen/>
        <w:t>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 Наличный У. р. у. — это состояние познавательных и творческих возможностей индивида. Информация об У. р. у. может быть получена либо путем длительных психолого-педагогических наблюдений, либо путем проведения диагности</w:t>
        <w:softHyphen/>
        <w:t>ческих испытаний с помощью специальных методик. Так, критериально-ориентирован-</w:t>
      </w:r>
    </w:p>
    <w:p>
      <w:pPr>
        <w:pStyle w:val="Normal"/>
        <w:jc w:val="both"/>
        <w:rPr>
          <w:rFonts w:ascii="Times New Roman" w:hAnsi="Times New Roman" w:cs="Times New Roman"/>
          <w:sz w:val="22"/>
          <w:szCs w:val="22"/>
        </w:rPr>
      </w:pPr>
      <w:r>
        <w:rPr>
          <w:rFonts w:cs="Times New Roman" w:ascii="Times New Roman" w:hAnsi="Times New Roman"/>
          <w:sz w:val="22"/>
          <w:szCs w:val="22"/>
        </w:rPr>
        <w:t>ное тестирование (см. Тесты, Критериально-ориентированные) дает возможность, не охватывая всего У. р. у. в целом, установить, насколько он достаточен для усвоения учебных программ и выполнения заданий, представленных в конкретной учебной и профессиональной деятельности, выявить пробелы в знаниях и указать способы возможной их ликвидации. При анализе У. р. у. необходимо исходить из принципа неразрывности связи и взаимной обусловленности содержания и формы мышления (Л. С. Выготский). Нарушение этой связи снижает эффективность мышления. Если содер</w:t>
        <w:softHyphen/>
        <w:t>жание мышления отражает существенные стороны социальной и культурной среды, в которой проходили жизнь и деятельность индивида, то усвоением этого содержания предопределен сформировавшийся у него У. р. у. и его умственные действия могут оказаться недостаточными для усвоения нового содержания. Однако своеобразие У. р.у. обусловлено не только факторами онтогенеза, но и природными пси</w:t>
        <w:softHyphen/>
        <w:t>хофизиологическими особенностями индивида. Это обнаруживается в деятельности мышления и, в частности, в складывающейся мотивации предпочтения индивида по отношению к некоторым апробированным им видам деятельности. По наличному У. р. у. нельзя однозначно определить, сколько времени и усилий понадобилось индивиду для его дост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ЫЕ ДЕЙСТВИЯ — действия человека (от математических преобразований до оценки поведения другого человека), выполняемые во внутреннем плане сознания, без опоры на внешние средства, в том числе слышимую речь. Этим У. д. отличаются от других видов человеческих действий (например, речевых, физических). У. д. могут быть направлены на решение как познавательных (мыслитель</w:t>
        <w:softHyphen/>
        <w:t>ных (см. Мышление), мнестических (см. Память) и др.), так и эмоциональных (ем. Эмоции) задач. В отечественной психологии У. д. исследованы применительно к проблематике общей, возрастной и педагогической психологии (механизмы конкретных психических явлений, возрастные возможности ребенка, соотношение обучения и умственного развития и т. п.). Управление процессом формирования У. д. (см. Поэтапного формирования умственных действий концепция) открывает известные перспективы совершенствования обучения и целенаправленного влияния на ход умственного развития ребенка. В последние годы результаты исследований по пла</w:t>
        <w:softHyphen/>
        <w:t>номерному формированию У. д. находят все более широкое применение в дошкольном, школьном, вузовском, профессиональном об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t>УОТСОН Джон Брод ее (1878-1958) — американский психолог, основоположник бихевиоризма. Выступая против взглядов на психологию как науку о непосредственно переживаемых субъективных явлениях, предложил программу построения новой психологии, предметом которой считал поведение, а не сознание. Предпосылкой этого подхода являлось положение о том, что сознание не может быть изучено объективно, т. к. оно якобы открыто только для «внутреннего зрения» (интроспекции). Из теории поведения исключались не только факты сознания, но и нейрофизиологические процес</w:t>
        <w:softHyphen/>
        <w:t>сы, поскольку они составляют предмет другой науки — нейрофизиологии головного мозга. «Старые» понятия об образах, мыслях, идеях, чувствах У. предложил заменить понятиями о мышечных и секреторных реакциях. Эмоции отождествлялись им с реакциями внутренних органов, мышление человека — с работой голосовых мышц. Обучение, согласно У., происходит путем «обусловливания»: мышечная реакция в результате повторных сочетаний связывается с определенным стимулом, который в дальнейшем начинает ее вызывать. У. использовал учение Ж П. Павлова об условных рефлексах, однако истолковал его чрезвычайно односторонне, игнорируя роль процессов и механизмов высшей нервной деятельности в регуляции поведения («Обучение животных», 1903). По У., законы приобретения опыта у животных и человека одни и те же, а сам опыт — биологическое приспособление, лишенное психологического смысла и содержания. Работы У. сыграли важную роль в борьбе против интроспективной психологии. Они стимулировали разработку объективных методов изучения психики, в том числе детской. Однако ошибочность исходных методологических посылок — отрицание сознания как особой формы 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сведение поведения к внешним приспособительным актам, отождествление принципов жизнедеятельности человека и животных, игнорирование нейромеханизмов и др. — существенно ограничила позитивную ценность учения У. и обусловила быстрый распад бихевиоризма.</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 повторное выполнение действия с целью его усвоения. В различных условиях общения У. является либо единственной процедурой, в рамках которой осуществляются все компоненты процесса учения (научения) — уяснение содержания действия, его закрепление, обобщение и автоматизация, — либо одной из процедур наряду с объяснением и заучиванием, которые предшествуют У. и обес</w:t>
        <w:softHyphen/>
        <w:t>печивают первоначальное уяснение содержания действия и его предварительное закрепление. У. в этом случае обеспечивает завершение уяснения и .-закрепления, а также обобщения и автоматизации, что в итоге приводит к полному овладению действием и превращению его — в зависимости от достигнутой меры автоматизации — в умение или навык. У. может осуществляться и сразу после объяснения, без предварительного заучивания; при этом закрепление полностью происходит в процессе У.</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ЕННОСТЬ НЕРВНЫХ ПРОЦЕССОВ — свойство нервной системы, выражающее соотношение между возбуждением и торможением. Понятие У. н. п., введенное Ж П. Павловым, рассматривалось им как одно из самостоятельных свойств нервной системы, образующее в сочетании с другими (с силой и подвижностью нервной системы) тип высшей нервной деятельности. В исследованиях школы В. М. Теплова—В. Д. Небылицына У. н. п. стала рассматриваться как совокупность вторичных (производных) свойств нервной системы, определяемых соотношением показателей возбуждения и торможения по каждому из первичных ее свойств (сила, подвижность, мобильность, динамичность нервной системы). Наряду с новой интерпретацией У. н. п. был предложен и новый термин — баланс нерв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ГРУППОВОГО РАЗВИТИЯ — характеристика сформированное™ межличностных отношений, выражающаяся в группообразовании . В отличие от традиционного подхода, где параметрами группообразования являются время существования группы, наличие сложившихся отношений власти и подчинения, число групповых коммуникаций, количество взаимных социометрических выборов (см. Социометрия) и т. п., в настоящее время складывается подход, в соответствии с которым для выявления У. г. р. учитывается сочетание двух факторов — степени опосредствованности межличностных отношений содержанием (идеям и ценностями, организацией) совместной деятельности и социального характера этих целей и ценностей (соответствующих общественно-историческому прогрессу или пре</w:t>
        <w:softHyphen/>
        <w:t>пятствующих ему). Исходя из этого, к высшему У. г. р. могут быть отнесены коллективы, и группы, приближающиеся к ним, по типу своей структуры и социально-психологическим характеристикам, к низшему — группы, основанные на асоциальных факторах (всякого рода асоциальные ассоциации), и группы диффузные, в которых отсутствуют общие цели и ценности. Особое место занимают корпорации — группы, которые характеризуются высоким уровнем деятельностного опосредствования и функционирующими в них антисоциальными установками и принципами.</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И — характеризует: 1) уровень трудности, достижение которого является общей целью серии будущих действий (идеальная цель); 2) выбор субъектом цели очередного действия, формирующейся в результате переживания успеха или неуспеха ряда прошлых действий (У. п. в данный момент); 3) желаемый уровень самооценки личности (уровень Я). Стремление к повышению самооценки в условиях, когда человек свободен в выборе степени трудности очередного действия, приводит к конфликту двух тенденций — тенденции повысить притязания, чтобы одержать максимальный успех, и тенденции снизить их, чтобы избежать неудачи. Пе</w:t>
        <w:softHyphen/>
        <w:t>реживание успеха (или неуспеха), возникающее вследствие достижения (или недостижения) У. п., влечет за собой смещение У. п. в область более труд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или более легких). Снижение трудности избираемой цели после успеха или ее повышение после неудачи (атипичное изменение У. п.) говорят о нереалистичном уровне притязаний или неадекватной самооценке.</w:t>
      </w:r>
    </w:p>
    <w:p>
      <w:pPr>
        <w:pStyle w:val="Normal"/>
        <w:jc w:val="both"/>
        <w:rPr>
          <w:rFonts w:ascii="Times New Roman" w:hAnsi="Times New Roman" w:cs="Times New Roman"/>
          <w:sz w:val="22"/>
          <w:szCs w:val="22"/>
        </w:rPr>
      </w:pPr>
      <w:r>
        <w:rPr>
          <w:rFonts w:cs="Times New Roman" w:ascii="Times New Roman" w:hAnsi="Times New Roman"/>
          <w:sz w:val="22"/>
          <w:szCs w:val="22"/>
        </w:rPr>
        <w:t>УРОВНЕЙ ПОСТРОЕНИЯ ДВИЖЕНИЯ КОНЦЕПЦИЯ — концепция, предложенная Н. А. Бернштейном, согласно которой под построением движения понимается состав афферентационных ансамблей (см. Афферентация), участвующих в координировании данного движения, в осуществлении требуемых коррекций и в обес</w:t>
        <w:softHyphen/>
        <w:t>печении адекватных перешифровок для эффекторных импульсов (см. Эффекторы), а также вся совокупность системных взаимоотношений между ними. Бернштейн выделял пять уровней построения движений (см. Активности физ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УСВОЕНИЕ — основной путь приобретения индивидом общественно-исторического опыта. В процессе У. человек овладевает социальными значениями предметов и способами действия с ними, нравственными основаниями поведения и формами общения с другими людьми. У. подлежат все содержательные компоненты человеческого поведения — и побудительно-мотивационные (см. Мотивация), и опера</w:t>
        <w:softHyphen/>
        <w:t>циональные (см. Операция). У. значений предметов человеческой материальной и духовной культуры и способов действия с ними составляет основное внутреннее содержание процесса обучения. Стержнем воспитания является У. нравственных норм поведения. У. предполагает овладение действием по установлению нового значения предмета (в широком смысле этого слова), что требует первоначальной объективации условий осуществления этого действия (в виде образца, орудий, плана выполнения и т. п.). Эти условия могут задаваться и неявным образом (например, включаться в пове</w:t>
        <w:softHyphen/>
        <w:t>дение других людей). Эффективность У. — его качество, прочность и скорость — зави</w:t>
        <w:softHyphen/>
        <w:t>сит от полноты ориентировочной основы, действия, подлежащего формированию; предметного, логического и психологического разнообразия типов материала, включающего усваиваемое содержани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я процессом формирования действия. Реализация этих моментов наряду с У. нового значения (формированием понятия) приводит к образованию полноценного действия по применению этого значения. Дальнейшая судьба результатов У. — новых действий, понятий и форм поведения — во многом зависит от их места в структуре актуально значимых для субъекта У. видов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НЫЙ РЕФЛЕКС —рефлекс, образующийся при сближении во времени любого первоначально индифферентного раздражителя с последующим действием раздражителя, вызывающего безусловный рефлекс. Термин У. р. предложен Ж П. Павловым. В результате образования У. р. раздражитель, прежде не вызывавший соответствующей реакции, начинает ее вызывать, становясь сигнальным (условным, т. е. обнаруживающимся при определенных условиях) раздражителем. Различают два вида У. р.: классические, получаемые по указанной методике, и инструментальные (оперантные) У. р., при выработке которых безусловное подкрепление дается только после возникновения определенной двигательной реакции животного (см. Оперантное обусловливание). Механизм формирования У. р. первоначально понимался как проторение пути между двумя центрами — условного и безусловного рефлекса. В настоящее время принято представление о механизме У. р. как сложной функциональной системе с обратной связью, т. е. организованной по принципу кольца, а не дуги. У. р. животных образуют сигнальную систему, в которой сигнальными раздражителями являются агенты их среды обитания. У человека наряду с первой сигнальной системой, порождаемой воздействиями среды, существует вторая сигнальная система, где в качестве условных раздражителей выступает слово («сигнал сигналов», по И. П. Павлову) (см. Сигнальн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УСТАЛОСТЬ — комплекс субъективных переживании, сопутствующих развитию состояния утомления. Характеризуется чувствами слабости, вялости, бессилия, ощущениями физиологического дискомфорта, осознанием нарушений в протекании психических процессов, потерей интереса к работе, преобладанием мотивации на прекращение деятельности, негативными эмоциональными (см. Эмоции) реак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У. может возникать и при длительном выполнении однообразной деятельности. Однако возможна и парадоксальная У., не связанная с утомлением, как и отсутствие У. у объективно утомленн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КА —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 Понятие У. первоначально было введено в экспериментальной психологии немецкими психологами для обозначения обусловленного прошлым опытом фактора готовности действовать тем или иным образом, определяющего скорость реагирования на воспринимаемую ситуацию и некоторые иллюзии восприятия (Г. Мюллер, Т. Шуман, 1889), а также для описания возникающего при постановке задачи неосознава</w:t>
        <w:softHyphen/>
        <w:t>емого состояния готовности, обусловливающего направленность различных психических процессов (Н. Ах, 1905). Позднее понятие социальной У. — аттитюда — вводится в социальную психологию и социологию для обозначения субъективных ориентации индивидов гак членов группы (или общества) на то или иные ценности, предписывающих индивидам определенные социально принятые способы поведения (У. Томас, Ф. Знанецкий, 1918-1920). В качестве объяснительного принципа изучения психических явлении У. наиболее глубоко разработана Д. Н. Узнадзе и его школой (см. Установки теория). В общей психологии У. применяется при исследовании целенаправленного поведения животных, психофизиологических механизмов приспособления организма к предвосхищаемым ситуациям, избирательности и направ</w:t>
        <w:softHyphen/>
        <w:t>ленности психических процессов, механизмов неосознаваемой регуляции деятельности личности, формирования характера. В социальной психологии У. используется при изучении отношений личности как члена группы к том или иным социальным объектам, механизмов саморегуляции, устойчивости и согласованности социального поведения, процесса самореализации и изменения У., например, под влиянием пропаганды (см. Психология пропаганды), а также при прогнозировании возможных форм поведения личности Б определенных ситуациях. Функция У., со эффекты и со</w:t>
        <w:softHyphen/>
        <w:t>держанке раскрываются при изучении се роли в регуляции деятельности. Основные функции У. в деятельности: а) У. определяет устойчивый, последовательный, целенаправленный характер протекания деятельности, выступает как механизм ее стабилизации, позволяющий сохранить ее направленность в непрерывно изменяющихся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б) У. освобождает субъекта от необходимости принимать решения и произвольно контролировать протекание деятельности в стандартных, ранее встречавшихся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в) У. может выступить и в качестве фактора, обусловливающего инертность, косность деятельности и затрудняющего приспособление субъекта к новым ситуациям. Эффекты У. непосредственно обнаруживаются только при изменении условий протекания деятельности. Вследствие этого общим методическим приемом изучения феноменов У. является прием «прерывания» деятельности. Содержание У. зависит от места объективного фактора, вызывающего эту У., в структуре деятельности. В зависимости от того, на какой объективный фактор деятельности направлена У. (мотив, цель, условие деятельности), выделяются три иерархических уровня регуляции деятельности — уровни смысловых, целевых и операциональных У.</w:t>
      </w:r>
    </w:p>
    <w:p>
      <w:pPr>
        <w:pStyle w:val="Normal"/>
        <w:jc w:val="both"/>
        <w:rPr>
          <w:rFonts w:ascii="Times New Roman" w:hAnsi="Times New Roman" w:cs="Times New Roman"/>
          <w:sz w:val="22"/>
          <w:szCs w:val="22"/>
        </w:rPr>
      </w:pPr>
      <w:r>
        <w:rPr>
          <w:rFonts w:cs="Times New Roman" w:ascii="Times New Roman" w:hAnsi="Times New Roman"/>
          <w:sz w:val="22"/>
          <w:szCs w:val="22"/>
        </w:rPr>
        <w:t>Смысловая У. выражает проявляющееся в деятельности личности отношение ее к тем объектам, которые имеют личностный смысл. По происхождению смысловые У. личности производны от социальных У. Смысловые У. содержат информационный компонент (взгляды человека на мир и образ того, к чему человек стремится), эмоционально-оценочный компонент (антипатии и симпатии по отношению к значимым объектам), поведенческий компонент (готовность действовать по отношению к объекту, имеющему личностный смысл). С помощью смысловых У. индивид приобщается к системе норм и ценностей данной социальной среды (ин</w:t>
        <w:softHyphen/>
        <w:t>струментальная функция), они помогают сохранить статус-кво личности в</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ых ситуациях (функция самозащиты), способствуют самоутверждению личности (ценностно-экспрессивная функция), выражаются в стремлении личности привести в систему содержащиеся в них личностные смыслы знаний, норм, ценностей (познавательная функция). В отличие от целевых и операциональных У., изменяю</w:t>
        <w:softHyphen/>
        <w:t>щихся в ходе обучения под влиянием речевых воздействий, инструкций, изменение смысловых У. всегда обусловлено изменением самой деятельности субъекта. Целевые У. вызываются целью и определяют устойчивый характер протекания действия. В случае прерывания действия целевые У. проявляются в виде динамических тенденций к завершению прерванного действия (ем. Эффект незавершенного действия). Операциональная У. имеет место в ходе решения задачи на основе учета условий наличной ситуации и вероятностного прогнозирования этих условий, опирающегося на прошлый опыт поведения в подобных ситуациях. Они обнаруживаются в стереотипности мышления, конформности личности и т. п. Психофизиологические механизмы, реализующие различные операциональные У., проявляются в общем тонусе организма, выражающем позу субъекта в целом, определенную преднастройку в сенсорной и моторной области, что предшествует развертыванию тех или иных способов осуществления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КИ ТЕОРИЯ — общепсихологическая система представлений, выделяющая в качестве центрального объяснительного понятия принцип установки. У. т. создана в трудах выдающегося грузинского психолога Д. Н. Узнадзе и его школы. Категория установки была предложена Д Н. Узнадзе для преодоления постулата непосредственности, являющегося методологической предпосылкой в интроспек</w:t>
        <w:softHyphen/>
        <w:t>тивном психологии сознания и бихевиоризме. Д. Н. Узнадзе развил представления об установке как «целостной модификации субъекта», его готовности к восприятию будущих событий и совершению в определенном направлении действии, что является основой его целесообразной избирательной активности. Установка возникает при «встрече» двух факторов — потребности и ситуации удовлетворения потребностей, определяя направленность любых проявлений психики и поведения субъекта. В том случае, если импульсивное поведение наталкивается на те или иные препятствия, оно прерывается, начинает функционировать специфический только для сознания человека механизм объективации, благодаря которому человек выделяет себя из действительнос</w:t>
        <w:softHyphen/>
        <w:t>ти и начинает относиться к миру как к существующему объективно и независимо от него. Для экспериментального исследования установки предложен метод фиксации, различные варианты которого применяются при анализе развития психики в филогенезе и онтогенезе, познавательных процессов, личности и межличностных отношений. Особое внимание уделяется изучению с позиций У. т. неосознаваемых психических явлений, понимание природы которых кардинально отличается от трактовки бессознательного в психоанализе 3. Фрейда. Одна из перспектив развития У т. — концепция уровней психической   активности (Ш. А. Надирашвили).</w:t>
      </w:r>
    </w:p>
    <w:p>
      <w:pPr>
        <w:pStyle w:val="Normal"/>
        <w:jc w:val="both"/>
        <w:rPr/>
      </w:pPr>
      <w:r>
        <w:rPr>
          <w:rFonts w:cs="Times New Roman" w:ascii="Times New Roman" w:hAnsi="Times New Roman"/>
          <w:sz w:val="22"/>
          <w:szCs w:val="22"/>
        </w:rPr>
        <w:t xml:space="preserve">«УТЕЧКА УМОВ» — одна из форм миграционного поведения, связанная с решением людей умственного труда мигрировать из прежней в новую социокультурную среду обитания. Феномен У. у. обусловлен неудовлетворенностью (см. Удовлетворенность трудом) базовой (ценностной) потребности личности в творческом самовыражении и ожиданиями ее удовлетворения в новой социокультурной среде. Термин У. у. (в англоязычной литературе — </w:t>
      </w:r>
      <w:r>
        <w:rPr>
          <w:rFonts w:cs="Times New Roman" w:ascii="Times New Roman" w:hAnsi="Times New Roman"/>
          <w:sz w:val="22"/>
          <w:szCs w:val="22"/>
          <w:lang w:val="en-US"/>
        </w:rPr>
        <w:t>brain</w:t>
      </w:r>
      <w:r>
        <w:rPr>
          <w:rFonts w:cs="Times New Roman" w:ascii="Times New Roman" w:hAnsi="Times New Roman"/>
          <w:sz w:val="22"/>
          <w:szCs w:val="22"/>
        </w:rPr>
        <w:t xml:space="preserve"> </w:t>
      </w:r>
      <w:r>
        <w:rPr>
          <w:rFonts w:cs="Times New Roman" w:ascii="Times New Roman" w:hAnsi="Times New Roman"/>
          <w:sz w:val="22"/>
          <w:szCs w:val="22"/>
          <w:lang w:val="en-US"/>
        </w:rPr>
        <w:t>drain</w:t>
      </w:r>
      <w:r>
        <w:rPr>
          <w:rFonts w:cs="Times New Roman" w:ascii="Times New Roman" w:hAnsi="Times New Roman"/>
          <w:sz w:val="22"/>
          <w:szCs w:val="22"/>
        </w:rPr>
        <w:t>) введен в оборот в докладе Британского королевского общества (1962) и первоначально касался феномена эмиграции английских ученых и инженерно-технических специалистов в США. Позднее этот термин широко использовался при изучении социальных и психо</w:t>
        <w:softHyphen/>
        <w:t>логических детерминант эмиграции высококвалифицированных специалистов из так называемых развивающихся и постсоциалистических стран в развитые государства мира.</w:t>
      </w:r>
    </w:p>
    <w:p>
      <w:pPr>
        <w:pStyle w:val="Normal"/>
        <w:jc w:val="both"/>
        <w:rPr>
          <w:rFonts w:ascii="Times New Roman" w:hAnsi="Times New Roman" w:cs="Times New Roman"/>
          <w:sz w:val="22"/>
          <w:szCs w:val="22"/>
        </w:rPr>
      </w:pPr>
      <w:r>
        <w:rPr>
          <w:rFonts w:cs="Times New Roman" w:ascii="Times New Roman" w:hAnsi="Times New Roman"/>
          <w:sz w:val="22"/>
          <w:szCs w:val="22"/>
        </w:rPr>
        <w:t>УТОМЛЕНИЕ — временное снижение работоспособности под влиянием длительного воздействия нагрузки. Возникает вследствие истощения внутренних ресурсов индивида и рассогласования в работе обеспечивающих деятельность систем.</w:t>
      </w:r>
    </w:p>
    <w:p>
      <w:pPr>
        <w:pStyle w:val="Normal"/>
        <w:jc w:val="both"/>
        <w:rPr>
          <w:rFonts w:ascii="Times New Roman" w:hAnsi="Times New Roman" w:cs="Times New Roman"/>
          <w:sz w:val="22"/>
          <w:szCs w:val="22"/>
        </w:rPr>
      </w:pPr>
      <w:r>
        <w:rPr>
          <w:rFonts w:cs="Times New Roman" w:ascii="Times New Roman" w:hAnsi="Times New Roman"/>
          <w:sz w:val="22"/>
          <w:szCs w:val="22"/>
        </w:rPr>
        <w:t>У. имеет разнообразные проявления на поведенческом (снижение производительности труда, уменьшение скорости и точности работы), физиологическом (затруднение выработки условных связей, повышение инерционности в динамике нервных процессов) (см. Нервная система), психологическом (снижение чувствительности, нарушение внимания, памяти, интеллектуальных (см. Интеллект) процессов, сдвиги в эмоционально-мотивационной (см. Эмоции) сфере) уровнях. Сопровождается формированием комплекса субъективных переживаний усталости. Специфика прояв</w:t>
        <w:softHyphen/>
        <w:t>лений У. зависит от вида нагрузки, локализации ее воздействия, времени, необходимого для восстановления оптимального уровня работо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ХТОМСКИЙ Алексей Алексеевич (1875-1942) — российский физиолог. Развивал идеи И. М. Сеченова о биологическом и системном характере нервно-психических ак</w:t>
        <w:softHyphen/>
        <w:t>тов, выдвинул учение о доминанте как главном принципе работы нервных центров и организации поведения. Это учение противопоставлялось воззрению на мозг как на комплекс рефлекторных дут. Согласно У., каждый наблюдаемый двигательный эффект определяется характером динамического взаимодействия корковых и подкорковых центров, актуальными потребностями организма, историей организма как биологической системы. Мозг следует рассматривать как орган «предупредительного восприятия, предвкушения и проектирования среды». Для доминанты характерна инертность, т. е. склонность поддерживаться и повторяться, когда внешняя среда изменилась и раздражители, некогда вызывавшие эту доминанту, более не действуют на центральную нервную систему. Инертность нарушает нормальную регуляцию по</w:t>
        <w:softHyphen/>
        <w:t>ведения, когда становится источником навязчивых образов и галлюцинаций, но она же выступает в качестве организующего начала интеллектуальной активности. У. была выдвинута концепция «оперативного покоя», понимаемого не как бездеятельность организма, а как состояние, при котором он удерживает неподвижность с целью детального распознавания среды и адекватной реакции на нее. Механизмом доминанты У. объяснял широкий спектр психических актов — внимание', предметный характер мышления. Это «разделение среды на предметы». У. трактовал как процесс, состоящий из трех стадий: укрепление наличной доминанты; выделение только тех раздра</w:t>
        <w:softHyphen/>
        <w:t>жителей, которые являются для организма биологически интересными; установление адекватной связи между доминантой (как внутренним состоянием) и комплексом внешних раздражителей. У. считал, что наиболее детально, отчетливо и прочно закрепляется в нервных центрах то, что переживается эмоционально (радость, гнев и др.). В физиологическом плане этому соответствует повышенная мобильность нервных элементов, обусловленная деятельностью вегетативной и эндокринной систем, выступающая предпосылкой более прочного запечатления внешних воздействий и их адекватного воспроизведения. Эти выводы У., явившиеся обобщением большого экспериментально-физиологического материала, широко используются в современной психологии, медицине и педагогике.</w:t>
      </w:r>
    </w:p>
    <w:p>
      <w:pPr>
        <w:pStyle w:val="Normal"/>
        <w:jc w:val="both"/>
        <w:rPr>
          <w:rFonts w:ascii="Times New Roman" w:hAnsi="Times New Roman" w:cs="Times New Roman"/>
          <w:sz w:val="22"/>
          <w:szCs w:val="22"/>
        </w:rPr>
      </w:pPr>
      <w:r>
        <w:rPr>
          <w:rFonts w:cs="Times New Roman" w:ascii="Times New Roman" w:hAnsi="Times New Roman"/>
          <w:sz w:val="22"/>
          <w:szCs w:val="22"/>
        </w:rPr>
        <w:t>УШИНСКИЙ Константин Дмитриевич (1824-1870) — русский педагог. Родоначальник педагогической психологии в России. Разработал, руководствуясь принципом народности, систему идей, направленную на всестороннее развитие и совершенствование целостной личности на основе воспитывающего обучения («Че</w:t>
        <w:softHyphen/>
        <w:t>ловек как предмет воспитания», 1868-1869). В этой системе важнейшее место отводи</w:t>
        <w:softHyphen/>
        <w:t>лось положению о том, что психические качества человека формируются в единстве с их нейрофизиологической основой. Фундаментальной категорией У. считал «полурефлексы», к которым относилось все многообразие навыков и привычек. Обращение к этой категории позволяло рассматривать активность сознания (души) как фактор, действующий соответственно возможностям преобразуемого под его влиянием организма. К усвоенным рефлексам как результатам воспитания У. относил привычки. Благодаря им ребенок приобретает способности, которых он не имел от природы. При этом на передний план У. выдвигал нравственный смысл привычек, в отличие от простых навыков, возникающих путем упражнения: «добрая привычка есть нравственный капитал, положенный человеком в свою нервную систему». Тем самым</w:t>
      </w:r>
    </w:p>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ая детерминация, заданная общими устоями жизни народа, выступала как важнейший фактор построения специфически человеческого уровня нервно-психической активности отдельной личности, основа ее полноценного формирования. Большое внимание У. уделял развитию психики в различные возрастные периоды (см. Возраст), соотнося специфические характеристики этого развития с решением проблем дидактики, построения учебного процесса и организации воспитательных воздействий на ребенка в единстве физических, нравственных и умственных «параметров» его жизне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ФАБРИ Курт Эрнестович (1923-1990) — российский зоопсихолог, этолог, специализировался в области зоологии позвоночных, антропологии и сравнительной психологии, ученик Н. Н. Ладыгиной-Коте. Основная тематика его работ — онтогенез поведения и психики животных, эволюция психики, психическая деятельность приматов, этологичсскне и биопсихологические предпосылки антропогенеза. Ф. вы</w:t>
        <w:softHyphen/>
        <w:t>полнены оригинальные; исследования импринтинга у птиц, существенно дополнившие классические представления о природе этого феномена («Основы зоопсихологии», 1976-1993). Он разрабатывал прикладные аспекты зоопсихологии. Ф, удалось выявить сходные (по форме, но не по содержанию) признаки в развитии игры в онтогенезе человека и высших животных.</w:t>
      </w:r>
    </w:p>
    <w:p>
      <w:pPr>
        <w:pStyle w:val="Normal"/>
        <w:jc w:val="both"/>
        <w:rPr/>
      </w:pPr>
      <w:r>
        <w:rPr>
          <w:rFonts w:cs="Times New Roman" w:ascii="Times New Roman" w:hAnsi="Times New Roman"/>
          <w:sz w:val="22"/>
          <w:szCs w:val="22"/>
        </w:rPr>
        <w:t xml:space="preserve">ФАВОРИТИЗМ ВНУТРИГРУППОВОЙ (от лат </w:t>
      </w:r>
      <w:r>
        <w:rPr>
          <w:rFonts w:cs="Times New Roman" w:ascii="Times New Roman" w:hAnsi="Times New Roman"/>
          <w:sz w:val="22"/>
          <w:szCs w:val="22"/>
          <w:lang w:val="en-US"/>
        </w:rPr>
        <w:t>favor</w:t>
      </w:r>
      <w:r>
        <w:rPr>
          <w:rFonts w:cs="Times New Roman" w:ascii="Times New Roman" w:hAnsi="Times New Roman"/>
          <w:sz w:val="22"/>
          <w:szCs w:val="22"/>
        </w:rPr>
        <w:t xml:space="preserve"> — благосклонность) — предпочтение собственной группы, стремление каким-либо образом благоприятство</w:t>
        <w:softHyphen/>
        <w:t>вать ей и се членам при сравнении с другими релевантными группами и их представи</w:t>
        <w:softHyphen/>
        <w:t>телями. Ф. в. может проявляться как во внешне наблюдаемом поведении в ситуациях социального взаимодействия, так и в процессах социального восприятия (см. Перцепция социальная), например при сформировании оценок, мнений и т. п., относящихся к членам собственной и других групп. Ф. в. часто является препятствием к межгрупповому пониманию, но одновременно выполняет необходимую для группы функцию создания или поддержания позитивной групповой идентичности.</w:t>
      </w:r>
    </w:p>
    <w:p>
      <w:pPr>
        <w:pStyle w:val="Normal"/>
        <w:jc w:val="both"/>
        <w:rPr/>
      </w:pPr>
      <w:r>
        <w:rPr>
          <w:rFonts w:cs="Times New Roman" w:ascii="Times New Roman" w:hAnsi="Times New Roman"/>
          <w:sz w:val="22"/>
          <w:szCs w:val="22"/>
        </w:rPr>
        <w:t xml:space="preserve">ФАКТОР РИСКА — психогенный фактор измененных (непривычных) условий существования, характеризующихся наличием угрозы для жизни. Ф. р. оказывает существенное влияние на переживание человеком экстремальной ситуации. На этапе стартового психического напряжения появляется психическая напряженность, которая объективизируется в мимике, речевой (см. Речь) активности, глубине сна, изменениях регистрируемых физиологических функций. В генезе стартового напряжения при наличии Ф. р. четко прослеживается, с одной стороны, неуверенность в надежности технических систем, с другой — «проигрывание» в умственном плане вероятности возможных аварийных ситуаций. У людей, попадающих </w:t>
      </w:r>
      <w:r>
        <w:rPr>
          <w:rFonts w:cs="Times New Roman" w:ascii="Times New Roman" w:hAnsi="Times New Roman"/>
          <w:sz w:val="22"/>
          <w:szCs w:val="22"/>
          <w:lang w:val="en-US"/>
        </w:rPr>
        <w:t>D</w:t>
      </w:r>
      <w:r>
        <w:rPr>
          <w:rFonts w:cs="Times New Roman" w:ascii="Times New Roman" w:hAnsi="Times New Roman"/>
          <w:sz w:val="22"/>
          <w:szCs w:val="22"/>
        </w:rPr>
        <w:t xml:space="preserve"> измененные условия впер</w:t>
        <w:softHyphen/>
        <w:t>вые, сразу же при преодолении психологического барьера (см. Барьер психологический) психическая напряженность сменяется повышенным настроением, доходящим до эй</w:t>
        <w:softHyphen/>
        <w:t>фории и психомоторного возбуждения. В генезе смены эмоционального состояния лежат как психологические (снятие информационной неопределенности), так и физиологические (эмоциональное -разрешение) механизмы. На этапе неустойчивой психической деятельности в условиях аварийных ситуаций могут возникать не</w:t>
        <w:softHyphen/>
        <w:t>обычные психические состояния, проявляющиеся в форме ажитации (чрезмерно сильного возбуждения) и кратковременного ступора (резкой угнетенности, выражающейся в неподвижности и молчании). В генезе развития аффективных состояний (см. Аффект) прослеживается неподготовленность человека к деятельности в условиях угрозы для жизни, астенизация нервной системы., а также неожиданность возникновения аварийной ситуации. На этапе глубоких психических изменений развиваются аффективные неврозы в форме фобий, выраженных двигательных возбуж</w:t>
        <w:softHyphen/>
        <w:t>дений и длительного ступора, которые могут приводить к неадекватным реакциям. Следствием этого является увеличение вероятности неблагоприятного исхода, в частности катастроф и крупных аварий.</w:t>
      </w:r>
    </w:p>
    <w:p>
      <w:pPr>
        <w:pStyle w:val="Normal"/>
        <w:jc w:val="both"/>
        <w:rPr/>
      </w:pPr>
      <w:r>
        <w:rPr>
          <w:rFonts w:cs="Times New Roman" w:ascii="Times New Roman" w:hAnsi="Times New Roman"/>
          <w:sz w:val="22"/>
          <w:szCs w:val="22"/>
        </w:rPr>
        <w:t xml:space="preserve">ФАКТОРНЫЙ АНАЛИЗ (от лат. </w:t>
      </w:r>
      <w:r>
        <w:rPr>
          <w:rFonts w:cs="Times New Roman" w:ascii="Times New Roman" w:hAnsi="Times New Roman"/>
          <w:sz w:val="22"/>
          <w:szCs w:val="22"/>
          <w:lang w:val="en-US"/>
        </w:rPr>
        <w:t>factor</w:t>
      </w:r>
      <w:r>
        <w:rPr>
          <w:rFonts w:cs="Times New Roman" w:ascii="Times New Roman" w:hAnsi="Times New Roman"/>
          <w:sz w:val="22"/>
          <w:szCs w:val="22"/>
        </w:rPr>
        <w:t xml:space="preserve"> — действующий, производящий и греч. </w:t>
      </w:r>
      <w:r>
        <w:rPr>
          <w:rFonts w:cs="Times New Roman" w:ascii="Times New Roman" w:hAnsi="Times New Roman"/>
          <w:sz w:val="22"/>
          <w:szCs w:val="22"/>
          <w:lang w:val="en-US"/>
        </w:rPr>
        <w:t>analysis</w:t>
      </w:r>
      <w:r>
        <w:rPr>
          <w:rFonts w:cs="Times New Roman" w:ascii="Times New Roman" w:hAnsi="Times New Roman"/>
          <w:sz w:val="22"/>
          <w:szCs w:val="22"/>
        </w:rPr>
        <w:t xml:space="preserve"> — разложение, расчленение) — метод многомерной математ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t>статистики (см. Статистические методы (в психологии), применяемый при исследовании статистически связанных признаков с целью выявления определенного числа скрытых от непосредственного наблюдения факторов. Созданный в начале века для нужд психологии (предпринимались попытки выделить основной фактор, определяющий интеллект, Ч. Спирмен), Ф. а. впоследствии получил большое распространение в экономике, медицине, социологии и других науках, располагающих огромным количеством переменных, из которых обычно необходимо выделить ведущие. С помощью Ф. а. не просто устанавливается связь изменения одной пе</w:t>
        <w:softHyphen/>
        <w:t>ременной с изменением другой переменной, а определяется мера этой связи и обнаруживаются основные факторы, лежащие в основе указанных изменений. Ф. а. особенно продуктивен на начальных этапах научных исследований, когда необходимо выделить какие-либо предварительные закономерности в исследуемой области. Это позволяет последующий эксперимент сделать более совершенным по сравнению с экспериментом на переменных, выбранных произвольно или случайно. Как метод Ф. а. имеет определенные слабые стороны, в частности отсутствует однозначное математи</w:t>
        <w:softHyphen/>
        <w:t>ческое решение проблемы факторных нагрузок, т. е. влияния отдельных факторов на изменения различных переменных.</w:t>
      </w:r>
    </w:p>
    <w:p>
      <w:pPr>
        <w:pStyle w:val="Normal"/>
        <w:jc w:val="both"/>
        <w:rPr/>
      </w:pPr>
      <w:r>
        <w:rPr>
          <w:rFonts w:cs="Times New Roman" w:ascii="Times New Roman" w:hAnsi="Times New Roman"/>
          <w:sz w:val="22"/>
          <w:szCs w:val="22"/>
        </w:rPr>
        <w:t xml:space="preserve">ФАНАТИЗМ (от лат. </w:t>
      </w:r>
      <w:r>
        <w:rPr>
          <w:rFonts w:cs="Times New Roman" w:ascii="Times New Roman" w:hAnsi="Times New Roman"/>
          <w:sz w:val="22"/>
          <w:szCs w:val="22"/>
          <w:lang w:val="en-US"/>
        </w:rPr>
        <w:t>fanum</w:t>
      </w:r>
      <w:r>
        <w:rPr>
          <w:rFonts w:cs="Times New Roman" w:ascii="Times New Roman" w:hAnsi="Times New Roman"/>
          <w:sz w:val="22"/>
          <w:szCs w:val="22"/>
        </w:rPr>
        <w:t xml:space="preserve"> — жертвенник) — непоколебимая и отвергающая аль</w:t>
        <w:softHyphen/>
        <w:t>тернативы приверженность индивида определенным убеждениям, которая находит выражение в его деятельности и общении. Ф. сопряжен с готовностью к жертвам; преданность идее сочетается с нетерпимостью к инакомыслящим, пренебрежением к этическим нормативам, препятствующим достижению общей цели. Ф. — феномен социальной психологии. Для фанатиков, которые находят поддержку во взаимном признании, характерна повышенная эмоциональность, некритическое отношение к лю</w:t>
        <w:softHyphen/>
        <w:t>бой информации, подтверждающей их взгляды, неприятие критики, даже доброжелательной. Ф. нередко носит идеологическую (в том числе религиозную) окраску.</w:t>
      </w:r>
    </w:p>
    <w:p>
      <w:pPr>
        <w:pStyle w:val="Normal"/>
        <w:jc w:val="both"/>
        <w:rPr>
          <w:rFonts w:ascii="Times New Roman" w:hAnsi="Times New Roman" w:cs="Times New Roman"/>
          <w:sz w:val="22"/>
          <w:szCs w:val="22"/>
        </w:rPr>
      </w:pPr>
      <w:r>
        <w:rPr>
          <w:rFonts w:cs="Times New Roman" w:ascii="Times New Roman" w:hAnsi="Times New Roman"/>
          <w:sz w:val="22"/>
          <w:szCs w:val="22"/>
        </w:rPr>
        <w:t>ФАНТАЗИЯ — продукт воображения. Ф. изменяет облик действительности, отраженной в сознании, для нее характерна транспозиция (перестановка) элементов реальности. Ф. позволяет найти новую точку зрения на уже известные факты и в силу этого обладает огромной художественной и научно-познавательной ценностью. Творческая активность, порождающая Ф., в значительной мере спонтанна, связана с личной одаренностью и индивидуальным опытом человека, складывающимися в процессе деятельности. В сфере патопсихологии Ф. больных служит предметом диагностического исследования. С точки зрения аналитической психологии, Ф. — с.амоизображение бессознательного, образованного забытыми или вытесненными лич</w:t>
        <w:softHyphen/>
        <w:t>ными переживаниями и архетипами коллективного бессознательного. Ф. возникают при падении интенсивности сознательного, в результате чего становится проницаемым барьер, отделяющий его от подсознательного (сон, переутомление, бред).</w:t>
      </w:r>
    </w:p>
    <w:p>
      <w:pPr>
        <w:pStyle w:val="Normal"/>
        <w:jc w:val="both"/>
        <w:rPr/>
      </w:pPr>
      <w:r>
        <w:rPr>
          <w:rFonts w:cs="Times New Roman" w:ascii="Times New Roman" w:hAnsi="Times New Roman"/>
          <w:sz w:val="22"/>
          <w:szCs w:val="22"/>
        </w:rPr>
        <w:t xml:space="preserve">ФАНТОМНЫЕ НАРУШЕНИЯ (от франц. </w:t>
      </w:r>
      <w:r>
        <w:rPr>
          <w:rFonts w:cs="Times New Roman" w:ascii="Times New Roman" w:hAnsi="Times New Roman"/>
          <w:sz w:val="22"/>
          <w:szCs w:val="22"/>
          <w:lang w:val="en-US"/>
        </w:rPr>
        <w:t>fantome</w:t>
      </w:r>
      <w:r>
        <w:rPr>
          <w:rFonts w:cs="Times New Roman" w:ascii="Times New Roman" w:hAnsi="Times New Roman"/>
          <w:sz w:val="22"/>
          <w:szCs w:val="22"/>
        </w:rPr>
        <w:t xml:space="preserve"> — призрак) — ложные ощущения (боль, зуд, анемия, судороги и др.) со стороны несуществующей части тела (например, после ампутации конечности). Ф. н. могут принимать навязчивый, тягостный характер. Отсутствующая конечность или ее часть могут ощущаться вполне реально. В некоторых случаях возможно воспроизведение характера боли, наблюдав</w:t>
        <w:softHyphen/>
        <w:t>шейся у больного до ампутации. Причиной Ф. н. могут быть образовавшиеся в месте перерезки нервных волокон разрастания (невромы), залегающие в рубцующейся ткани, очаги воспаления, нарушения кровообращения, а также механическая травматизация измененных нервных волокон. Значительная роль в формировании Ф. н. принадлежит представлению индивида о собственном теле, зафиксированному в процессе развития.</w:t>
      </w:r>
    </w:p>
    <w:p>
      <w:pPr>
        <w:pStyle w:val="Normal"/>
        <w:jc w:val="both"/>
        <w:rPr/>
      </w:pPr>
      <w:r>
        <w:rPr>
          <w:rFonts w:cs="Times New Roman" w:ascii="Times New Roman" w:hAnsi="Times New Roman"/>
          <w:sz w:val="22"/>
          <w:szCs w:val="22"/>
        </w:rPr>
        <w:t xml:space="preserve">ФАСИЛИТАЦИЯ СОЦИАЛЬНАЯ (от англ. </w:t>
      </w:r>
      <w:r>
        <w:rPr>
          <w:rFonts w:cs="Times New Roman" w:ascii="Times New Roman" w:hAnsi="Times New Roman"/>
          <w:sz w:val="22"/>
          <w:szCs w:val="22"/>
          <w:lang w:val="en-US"/>
        </w:rPr>
        <w:t>facilitate</w:t>
      </w:r>
      <w:r>
        <w:rPr>
          <w:rFonts w:cs="Times New Roman" w:ascii="Times New Roman" w:hAnsi="Times New Roman"/>
          <w:sz w:val="22"/>
          <w:szCs w:val="22"/>
        </w:rPr>
        <w:t xml:space="preserve"> — облегчать) — повышение скорости или продуктивности деятельности индивида вследствие актуализации в его сознании образа (восприятия, представления и т. п.) другого человека (или группы людей), выступающего в качестве соперника или наблюдателя за действиями данного индивида (см. Отраженная субъектностъ). Впервые Ф. с. была зафиксирована в конце</w:t>
      </w:r>
    </w:p>
    <w:p>
      <w:pPr>
        <w:pStyle w:val="Normal"/>
        <w:jc w:val="both"/>
        <w:rPr/>
      </w:pPr>
      <w:r>
        <w:rPr>
          <w:rFonts w:cs="Times New Roman" w:ascii="Times New Roman" w:hAnsi="Times New Roman"/>
          <w:sz w:val="22"/>
          <w:szCs w:val="22"/>
          <w:lang w:val="en-US"/>
        </w:rPr>
        <w:t>XIX</w:t>
      </w:r>
      <w:r>
        <w:rPr>
          <w:rFonts w:cs="Times New Roman" w:ascii="Times New Roman" w:hAnsi="Times New Roman"/>
          <w:sz w:val="22"/>
          <w:szCs w:val="22"/>
        </w:rPr>
        <w:t xml:space="preserve"> в. в опытах французского физиолога Фере, а затем подробно описана Ф. Олпортом, В. Меде, В. М. Бехтеревым (совместно сН. Н. Ланге) и др. В ряде случаев реальное или воображаемое присутствие других, не вмешивающихся в действия индивида, людей ведет к ухудшению результатов его деятельности. Указанное явление получило название социальной ингибиции (подавления). Установлено, что возникновение феномена Ф. с. зависит от характера выполняемых человеком задач. Присутствие наблюдателя (соперника) положительно влияет на количественные характеристики деятельности и отрицательно на качественные, соответственно повы</w:t>
        <w:softHyphen/>
        <w:t>шая результативность относительно простых видов деятельности и затрудняя выполнение трудных действий и решение сложных задач. Выявлена также зависимость Ф. с. от пола, возраста, статуса, других характеристик субъекта, а также от его отношения к присутствующим.</w:t>
      </w:r>
    </w:p>
    <w:p>
      <w:pPr>
        <w:pStyle w:val="Normal"/>
        <w:jc w:val="both"/>
        <w:rPr/>
      </w:pPr>
      <w:r>
        <w:rPr>
          <w:rFonts w:cs="Times New Roman" w:ascii="Times New Roman" w:hAnsi="Times New Roman"/>
          <w:sz w:val="22"/>
          <w:szCs w:val="22"/>
        </w:rPr>
        <w:t xml:space="preserve">ФАСЦИНАЦИЯ (от англ. </w:t>
      </w:r>
      <w:r>
        <w:rPr>
          <w:rFonts w:cs="Times New Roman" w:ascii="Times New Roman" w:hAnsi="Times New Roman"/>
          <w:sz w:val="22"/>
          <w:szCs w:val="22"/>
          <w:lang w:val="en-US"/>
        </w:rPr>
        <w:t>fascination</w:t>
      </w:r>
      <w:r>
        <w:rPr>
          <w:rFonts w:cs="Times New Roman" w:ascii="Times New Roman" w:hAnsi="Times New Roman"/>
          <w:sz w:val="22"/>
          <w:szCs w:val="22"/>
        </w:rPr>
        <w:t xml:space="preserve"> — очарование) — эффект, вызываемый специ</w:t>
        <w:softHyphen/>
        <w:t>ально организованным вербальным (словесным) воздействием, предназначенным для уменьшения потерь семантически значимой информации при восприятии сообщения реципиентами, за счет чего повышается возможность ее воздействия на их поведение. Формы Ф. могут быть различными. В зависимости от акустической организации интен</w:t>
        <w:softHyphen/>
        <w:t>сивность Ф. может варьировать от минимальной (монотонная дикторская речь} до максимальной (специально интонированная речь, декламация, пение). Важным фактором Ф. выступает ритмическая организация сообщения. Существует также семантическая Ф., когда текст сообщения при определенных условиях оказывается жизненно значимым для реципиентов, вызывая резкое изменение их поведения (например, семантическая Ф. проявилась в «феномене 30 октября 1938 г.», когда радиоинсценировка «Борьбы миров» Г. Уэллса вызвала в США массовую панику, охватившую свыше миллиона человек. Аналогичный эффект эта радиопостановка вызвала в Эквадоре 15 лет спустя). Эффектом семантической Ф. обладают также слухи. Ф. лежит в основе гипнотического воздействия (см. Гипноз), включаемого в некоторые психотерапевтические методики (см. Психотерапия).</w:t>
      </w:r>
    </w:p>
    <w:p>
      <w:pPr>
        <w:pStyle w:val="Normal"/>
        <w:jc w:val="both"/>
        <w:rPr/>
      </w:pPr>
      <w:r>
        <w:rPr>
          <w:rFonts w:cs="Times New Roman" w:ascii="Times New Roman" w:hAnsi="Times New Roman"/>
          <w:sz w:val="22"/>
          <w:szCs w:val="22"/>
        </w:rPr>
        <w:t xml:space="preserve">ФЕНОМЕНАЛИСТИЧЕСКАЯ ПСИХОЛОГИЯ (от греч. </w:t>
      </w:r>
      <w:r>
        <w:rPr>
          <w:rFonts w:cs="Times New Roman" w:ascii="Times New Roman" w:hAnsi="Times New Roman"/>
          <w:sz w:val="22"/>
          <w:szCs w:val="22"/>
          <w:lang w:val="en-US"/>
        </w:rPr>
        <w:t>phainomenon</w:t>
      </w:r>
      <w:r>
        <w:rPr>
          <w:rFonts w:cs="Times New Roman" w:ascii="Times New Roman" w:hAnsi="Times New Roman"/>
          <w:sz w:val="22"/>
          <w:szCs w:val="22"/>
        </w:rPr>
        <w:t xml:space="preserve"> — являю</w:t>
        <w:softHyphen/>
        <w:t>щееся) — см. Гуманис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 ВЛОЖЕННОГО ТРУДА — см Вложенным труд.</w:t>
      </w:r>
    </w:p>
    <w:p>
      <w:pPr>
        <w:pStyle w:val="Normal"/>
        <w:jc w:val="both"/>
        <w:rPr/>
      </w:pPr>
      <w:r>
        <w:rPr>
          <w:rFonts w:cs="Times New Roman" w:ascii="Times New Roman" w:hAnsi="Times New Roman"/>
          <w:sz w:val="22"/>
          <w:szCs w:val="22"/>
        </w:rPr>
        <w:t xml:space="preserve">ФЕНОТИП (от греч. </w:t>
      </w:r>
      <w:r>
        <w:rPr>
          <w:rFonts w:cs="Times New Roman" w:ascii="Times New Roman" w:hAnsi="Times New Roman"/>
          <w:sz w:val="22"/>
          <w:szCs w:val="22"/>
          <w:lang w:val="en-US"/>
        </w:rPr>
        <w:t>phaino</w:t>
      </w:r>
      <w:r>
        <w:rPr>
          <w:rFonts w:cs="Times New Roman" w:ascii="Times New Roman" w:hAnsi="Times New Roman"/>
          <w:sz w:val="22"/>
          <w:szCs w:val="22"/>
        </w:rPr>
        <w:t xml:space="preserve"> — обнаруживаю, являю и </w:t>
      </w:r>
      <w:r>
        <w:rPr>
          <w:rFonts w:cs="Times New Roman" w:ascii="Times New Roman" w:hAnsi="Times New Roman"/>
          <w:sz w:val="22"/>
          <w:szCs w:val="22"/>
          <w:lang w:val="en-US"/>
        </w:rPr>
        <w:t>typos</w:t>
      </w:r>
      <w:r>
        <w:rPr>
          <w:rFonts w:cs="Times New Roman" w:ascii="Times New Roman" w:hAnsi="Times New Roman"/>
          <w:sz w:val="22"/>
          <w:szCs w:val="22"/>
        </w:rPr>
        <w:t xml:space="preserve"> — отпечаток, форма, об</w:t>
        <w:softHyphen/>
        <w:t>разец) — любой поддающийся наблюдению признак организма — морфологический, физический, поведенческий. Термин предложен в 1909 г. датским биологом В. Иогансевом. Ф. является продуктом взаимодействия генотипа и среды, однако на разных уровнях организации (клеточном, органном, организменном) соотношение Ф. и генотипа различно. Совокупность социальных характеристик человека обозначать термином Ф. не принято.</w:t>
      </w:r>
    </w:p>
    <w:p>
      <w:pPr>
        <w:pStyle w:val="Normal"/>
        <w:jc w:val="both"/>
        <w:rPr>
          <w:rFonts w:ascii="Times New Roman" w:hAnsi="Times New Roman" w:cs="Times New Roman"/>
          <w:sz w:val="22"/>
          <w:szCs w:val="22"/>
        </w:rPr>
      </w:pPr>
      <w:r>
        <w:rPr>
          <w:rFonts w:cs="Times New Roman" w:ascii="Times New Roman" w:hAnsi="Times New Roman"/>
          <w:sz w:val="22"/>
          <w:szCs w:val="22"/>
        </w:rPr>
        <w:t>ФЕСТИНГЕР Леон (1919 г. рожд.) — американский психолог. Ученик и последователь К. Левина, исходя из общей методологической ориентации гештальт-психологии, Ф. выдвинул «когнитивного диссонанса теорию». Толчком к ней послужило изучение слухов, распространившихся в результате землетрясения в одном из североамериканских штатов. Ф., объясняя происхождение этих слухов и причины повсеместной веры, в них, сделал вывод, что люди стремятся к внутренней гармонии между получаемой информацией и наличными мотивами их поведения. При нарушении гармонии (диссонансе) индивид стремится к редукции возникшей напряженности путем изменения одного из элементов, либо переосмысления ин</w:t>
        <w:softHyphen/>
        <w:t>формации, либо сдвигов в интересах и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ФЕХНЕР Густав Теодор (1801-1887) — немецкий физик, психолог, философ. Стре</w:t>
        <w:softHyphen/>
        <w:t>мясь обосновать с помощью математических и экспериментальных методов т. зр., согласно которой вся Вселенная одушевлена, а материя —лишь теневая оборотная сторона психического, Ф. опирался на установленную Э. Г. Вебером зависимость между ощущениями, к раздражителями. Он выдвигал идею создания особой науки психофизики, предмет которой — закономерные соотношения двух рядов явлении:</w:t>
      </w:r>
    </w:p>
    <w:p>
      <w:pPr>
        <w:pStyle w:val="Normal"/>
        <w:jc w:val="both"/>
        <w:rPr/>
      </w:pPr>
      <w:r>
        <w:rPr>
          <w:rFonts w:cs="Times New Roman" w:ascii="Times New Roman" w:hAnsi="Times New Roman"/>
          <w:sz w:val="22"/>
          <w:szCs w:val="22"/>
        </w:rPr>
        <w:t>психических и физических, связанных чисто функционально. Идеи психофизики, изло</w:t>
        <w:softHyphen/>
        <w:t xml:space="preserve">женные в работе «Элементы психофизики» (1860), оказали огромное влияние на зарождающуюся экспериментальную психологию. Предложенные Ф. психофизические методы позволили применить язык математики к описанию экспериментально установленных корреляций между ощущениями и вызывающими их физическими агентами, а также вывести один из первых психофизических законов, согласно которому интенсивность ощущения пропорциональна логарифму интенсивности раздражителя (см. Вебера—Фехнера закон). В дальнейшем выявилось, что этот закон не имеет универсального характера и действителен только в известных пределах, а также применим только лишь к слуховым и зрительным ощущениям. Тем не менее методы и идеи Ф. оказались плодотворными не только для разработки психологии отношений, но и для изучения памяти. Значение работ Ф. состояло во внедрении новаторских экспериментально-математических методов в исследование психических процессов. ФИГУРА И ФОН (от лаг. </w:t>
      </w:r>
      <w:r>
        <w:rPr>
          <w:rFonts w:cs="Times New Roman" w:ascii="Times New Roman" w:hAnsi="Times New Roman"/>
          <w:sz w:val="22"/>
          <w:szCs w:val="22"/>
          <w:lang w:val="en-US"/>
        </w:rPr>
        <w:t>figura</w:t>
      </w:r>
      <w:r>
        <w:rPr>
          <w:rFonts w:cs="Times New Roman" w:ascii="Times New Roman" w:hAnsi="Times New Roman"/>
          <w:sz w:val="22"/>
          <w:szCs w:val="22"/>
        </w:rPr>
        <w:t xml:space="preserve"> — образ, вид и франц. </w:t>
      </w:r>
      <w:r>
        <w:rPr>
          <w:rFonts w:cs="Times New Roman" w:ascii="Times New Roman" w:hAnsi="Times New Roman"/>
          <w:sz w:val="22"/>
          <w:szCs w:val="22"/>
          <w:lang w:val="en-US"/>
        </w:rPr>
        <w:t>fond</w:t>
      </w:r>
      <w:r>
        <w:rPr>
          <w:rFonts w:cs="Times New Roman" w:ascii="Times New Roman" w:hAnsi="Times New Roman"/>
          <w:sz w:val="22"/>
          <w:szCs w:val="22"/>
        </w:rPr>
        <w:t xml:space="preserve"> — дно, основание) — различение, возникшее первоначально в изобразительном искусстве и введенное в психологию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датским психологом Э. Рубином. Фигурой называется замкнутая, выступающая вперед, привлекающая внимание часть феноменального поля, имеющая «вещный» характер. Фон же окружает фигуру и кажется непрерывн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59940" cy="1368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щимся за ней. Разделение Ф. и ф. может быть проиллюстрировано с помощью следующего двузначного рисунка, отдельные части которого могут восприниматься как в качестве фигуры, так и в качестве фона: Ф. и ф. имеют не только описательные, но и функциональные различия. Так, в зрительном восприятии фон выполняет функцию системы отсчета, относительно которой оцениваются цветовые, пространственные и другие характеристики фигуры. Отношение Ф. и ф. лежит в основе различных видов константностей.</w:t>
      </w:r>
    </w:p>
    <w:p>
      <w:pPr>
        <w:pStyle w:val="Normal"/>
        <w:jc w:val="both"/>
        <w:rPr/>
      </w:pPr>
      <w:r>
        <w:rPr>
          <w:rFonts w:cs="Times New Roman" w:ascii="Times New Roman" w:hAnsi="Times New Roman"/>
          <w:sz w:val="22"/>
          <w:szCs w:val="22"/>
        </w:rPr>
        <w:t xml:space="preserve">ФИЗИОГНОМИКА (от греч. </w:t>
      </w:r>
      <w:r>
        <w:rPr>
          <w:rFonts w:cs="Times New Roman" w:ascii="Times New Roman" w:hAnsi="Times New Roman"/>
          <w:sz w:val="22"/>
          <w:szCs w:val="22"/>
          <w:lang w:val="en-US"/>
        </w:rPr>
        <w:t>physis</w:t>
      </w:r>
      <w:r>
        <w:rPr>
          <w:rFonts w:cs="Times New Roman" w:ascii="Times New Roman" w:hAnsi="Times New Roman"/>
          <w:sz w:val="22"/>
          <w:szCs w:val="22"/>
        </w:rPr>
        <w:t xml:space="preserve"> — природа, </w:t>
      </w:r>
      <w:r>
        <w:rPr>
          <w:rFonts w:cs="Times New Roman" w:ascii="Times New Roman" w:hAnsi="Times New Roman"/>
          <w:sz w:val="22"/>
          <w:szCs w:val="22"/>
          <w:lang w:val="en-US"/>
        </w:rPr>
        <w:t>gnomon</w:t>
      </w:r>
      <w:r>
        <w:rPr>
          <w:rFonts w:cs="Times New Roman" w:ascii="Times New Roman" w:hAnsi="Times New Roman"/>
          <w:sz w:val="22"/>
          <w:szCs w:val="22"/>
        </w:rPr>
        <w:t xml:space="preserve"> — знающий) — учение о якобы однозначной связи между внешним обликом человека и его принадлежностью к определенному типу личности, благодаря чему по внешним признакам могут быть установлены психологические характеристики этого типа. Возникло в древности на основе представления о предопределенности психического (нравственного) в человеке и телесного тем, что ему изначально предписано природой. На протяжении веков Ф. служила предпосылкой многих типологий характеров. Но они (как и попытки оживить идеи Ф. в </w:t>
      </w:r>
      <w:r>
        <w:rPr>
          <w:rFonts w:cs="Times New Roman" w:ascii="Times New Roman" w:hAnsi="Times New Roman"/>
          <w:sz w:val="22"/>
          <w:szCs w:val="22"/>
          <w:lang w:val="en-US"/>
        </w:rPr>
        <w:t>XX</w:t>
      </w:r>
      <w:r>
        <w:rPr>
          <w:rFonts w:cs="Times New Roman" w:ascii="Times New Roman" w:hAnsi="Times New Roman"/>
          <w:sz w:val="22"/>
          <w:szCs w:val="22"/>
        </w:rPr>
        <w:t xml:space="preserve"> в.) не имели научных оснований (см. Характерология). ФИКСАЦИЯ (от лат. </w:t>
      </w:r>
      <w:r>
        <w:rPr>
          <w:rFonts w:cs="Times New Roman" w:ascii="Times New Roman" w:hAnsi="Times New Roman"/>
          <w:sz w:val="22"/>
          <w:szCs w:val="22"/>
          <w:lang w:val="en-US"/>
        </w:rPr>
        <w:t>fixus</w:t>
      </w:r>
      <w:r>
        <w:rPr>
          <w:rFonts w:cs="Times New Roman" w:ascii="Times New Roman" w:hAnsi="Times New Roman"/>
          <w:sz w:val="22"/>
          <w:szCs w:val="22"/>
        </w:rPr>
        <w:t xml:space="preserve"> — твердый, нерушимый, крепкий) — в психоанализе 3. Фрейда — описательное понятие, обозначающее наличие закрепленной привязанности к объектам, периодам, фазам, предшествующему опыту, способам удовлетворения, отношениям, ситуациям, воспоминаниям, образам, симптомам, стереотипах поведения и т. д., выступающей в качестве важного внутреннего фактора амбивалентности, пси</w:t>
        <w:softHyphen/>
        <w:t>хических конфликтов и происхождения неврозов. Считается, что в общем феномен Ф. свидетельствует о существовании некой задержки, остановки (регрессии). 3. Фрейд употреблял понятие Ф. в различных сопрягающихся значениях: Ф. влечения, Ф. либидо, Ф. на травме — закрепление жизненных интересов ж установок человека на каком-то определенном травмировавшем его событии, в силу чего настоящее и будущее становятся для него в той или иной степени чуждыми. Данная разновидность Ф. вы</w:t>
        <w:softHyphen/>
        <w:t>ступает в качестве общей и практически очень значимой предпосылки и черты всякого</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за; Ф. поведения — преимущественно неосознаваемая тенденция к сохранению апробированных эффективных стереотипов поведения.</w:t>
      </w:r>
    </w:p>
    <w:p>
      <w:pPr>
        <w:pStyle w:val="Normal"/>
        <w:jc w:val="both"/>
        <w:rPr/>
      </w:pPr>
      <w:r>
        <w:rPr>
          <w:rFonts w:cs="Times New Roman" w:ascii="Times New Roman" w:hAnsi="Times New Roman"/>
          <w:sz w:val="22"/>
          <w:szCs w:val="22"/>
        </w:rPr>
        <w:t xml:space="preserve">ФИЛОГЕНЕЗ (от греч. </w:t>
      </w:r>
      <w:r>
        <w:rPr>
          <w:rFonts w:cs="Times New Roman" w:ascii="Times New Roman" w:hAnsi="Times New Roman"/>
          <w:sz w:val="22"/>
          <w:szCs w:val="22"/>
          <w:lang w:val="en-US"/>
        </w:rPr>
        <w:t>phylo</w:t>
      </w:r>
      <w:r>
        <w:rPr>
          <w:rFonts w:cs="Times New Roman" w:ascii="Times New Roman" w:hAnsi="Times New Roman"/>
          <w:sz w:val="22"/>
          <w:szCs w:val="22"/>
        </w:rPr>
        <w:t xml:space="preserve"> — род, племя, вид и </w:t>
      </w:r>
      <w:r>
        <w:rPr>
          <w:rFonts w:cs="Times New Roman" w:ascii="Times New Roman" w:hAnsi="Times New Roman"/>
          <w:sz w:val="22"/>
          <w:szCs w:val="22"/>
          <w:lang w:val="en-US"/>
        </w:rPr>
        <w:t>genos</w:t>
      </w:r>
      <w:r>
        <w:rPr>
          <w:rFonts w:cs="Times New Roman" w:ascii="Times New Roman" w:hAnsi="Times New Roman"/>
          <w:sz w:val="22"/>
          <w:szCs w:val="22"/>
        </w:rPr>
        <w:t xml:space="preserve"> — происхождение) — историческое формирование группы организмов. В психологии Ф. понимается как про</w:t>
        <w:softHyphen/>
        <w:t>цесс возникновения и исторического развития (эволюции) психики и поведения животных; возникновения и эволюции форм сознания в ходе истории человечества. Ф. изучают зоопсихология, этнопсихология, историческая психология (ем. Социогенез), а также антропология, этнография, история, другие социальные дисциплины. Основными проблемами при изучении Ф. считаются: выделение главных этапов эволюции психики животных (в связи с особенностями среды обитания, строения нервной системы и т. д.; одной из наиболее известных остается схема К. Бтолера: инстинкт — навык — интел</w:t>
        <w:softHyphen/>
        <w:t>лект); выявление условий перехода от этапа к этапу, общих факторов эволюции; выделение главных этапов эволюции форм сознания (в связи с особенностями производственной деятельности, социальных отношении, культуры, языка и т. д.); установление соотношения основных этапов- Ф. (в частности, человеческой психики) и онтогенеза (см. Развитие психики).</w:t>
      </w:r>
    </w:p>
    <w:p>
      <w:pPr>
        <w:pStyle w:val="Normal"/>
        <w:jc w:val="both"/>
        <w:rPr/>
      </w:pPr>
      <w:r>
        <w:rPr>
          <w:rFonts w:cs="Times New Roman" w:ascii="Times New Roman" w:hAnsi="Times New Roman"/>
          <w:sz w:val="22"/>
          <w:szCs w:val="22"/>
        </w:rPr>
        <w:t xml:space="preserve">ФЛЕГМАТИК (от греч. </w:t>
      </w:r>
      <w:r>
        <w:rPr>
          <w:rFonts w:cs="Times New Roman" w:ascii="Times New Roman" w:hAnsi="Times New Roman"/>
          <w:sz w:val="22"/>
          <w:szCs w:val="22"/>
          <w:lang w:val="en-US"/>
        </w:rPr>
        <w:t>phlegma</w:t>
      </w:r>
      <w:r>
        <w:rPr>
          <w:rFonts w:cs="Times New Roman" w:ascii="Times New Roman" w:hAnsi="Times New Roman"/>
          <w:sz w:val="22"/>
          <w:szCs w:val="22"/>
        </w:rPr>
        <w:t xml:space="preserve"> — слизь) — субъект, обладающий одним из четырех основных типов темперамента, характеризующийся низким уровнем психической активностью, медлительностью, невыразительностью мимики. Ф. трудно переключается с одного вида деятельности на другой и приспосабливается к новой обстановке. У Ф. преобладает спокойное, ровное настроение. Чувства и построения обычно отличаются постоянством. При неблагоприятных условиях у Ф. может развить</w:t>
        <w:softHyphen/>
        <w:t>ся вялость, бедность эмоций, склонность к выполнению однообразных привычных действий. И. П. Павлов считал, что Ф. отличает сильный, уравновешенный, инертный тип нервной системы.</w:t>
      </w:r>
    </w:p>
    <w:p>
      <w:pPr>
        <w:pStyle w:val="Normal"/>
        <w:jc w:val="both"/>
        <w:rPr/>
      </w:pPr>
      <w:r>
        <w:rPr>
          <w:rFonts w:cs="Times New Roman" w:ascii="Times New Roman" w:hAnsi="Times New Roman"/>
          <w:sz w:val="22"/>
          <w:szCs w:val="22"/>
        </w:rPr>
        <w:t xml:space="preserve">ФОБИИ (от греч. </w:t>
      </w:r>
      <w:r>
        <w:rPr>
          <w:rFonts w:cs="Times New Roman" w:ascii="Times New Roman" w:hAnsi="Times New Roman"/>
          <w:sz w:val="22"/>
          <w:szCs w:val="22"/>
          <w:lang w:val="en-US"/>
        </w:rPr>
        <w:t>phobos</w:t>
      </w:r>
      <w:r>
        <w:rPr>
          <w:rFonts w:cs="Times New Roman" w:ascii="Times New Roman" w:hAnsi="Times New Roman"/>
          <w:sz w:val="22"/>
          <w:szCs w:val="22"/>
        </w:rPr>
        <w:t xml:space="preserve"> — страх) — навязчивые неадекватные переживания страхов конкретного содержания, охватывающих субъекта в определенной (фобической) обстановке и сопровождающихся вегетативными дисфункциями (сердцебиение, обильный пот и т. п.). Ф. встречаются в рамках неврозов, психозов и органических заболеваний головного .мозга. При невротических Ф. больные, как правило, осознают необоснованность своих страхов, относятся в ним как к болезненным и субъективно мучительным переживаниям, которые они не в силах контролировать. Если пациент не обнаруживает отчетливое критическое понимание беспочвенности, неразумности своих страхов, то чаще это не Ф., а патологические сомнения (опасения), брей. Ф. имеют определенные поведенческие проявления, цель которых — избегание предмета Ф. или уменьшение страха с помощью навязчивых, ритуализованных действий. Невротические Ф., в «клетку» которых невротик бес</w:t>
        <w:softHyphen/>
        <w:t>сознательно «прячется» от неразрешимого для него конфликта, возникают обычно у людей с образным мышлением и в то же время с известной душевной инертностью, вегетативной неустойчивостью. В большинстве случаев Ф. проходят при квалифицированном психотерапевтическом вмешательстве.</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УЮЩИЙ ЭКСПЕРИМЕНТ — см Эксперимент формирующий.</w:t>
      </w:r>
    </w:p>
    <w:p>
      <w:pPr>
        <w:pStyle w:val="Normal"/>
        <w:jc w:val="both"/>
        <w:rPr>
          <w:rFonts w:ascii="Times New Roman" w:hAnsi="Times New Roman" w:cs="Times New Roman"/>
          <w:sz w:val="22"/>
          <w:szCs w:val="22"/>
        </w:rPr>
      </w:pPr>
      <w:r>
        <w:rPr>
          <w:rFonts w:cs="Times New Roman" w:ascii="Times New Roman" w:hAnsi="Times New Roman"/>
          <w:sz w:val="22"/>
          <w:szCs w:val="22"/>
        </w:rPr>
        <w:t>ФОРТУНАТОВ Григорий Алексеевич (1891-1972) — российский психолог и педагог. Основное направление исследований — детская психология (см. Возрастная психология). Ф. изучал эмоциональные состояния, вопросы группового взаимодействия в так называемых «самовозникающих коллективах», проблемы психологии творчества. Автор учебных пособий по педологии, учебника для средней школы («Психология», 1956/в соавт. с А. В. Петровским).</w:t>
      </w:r>
    </w:p>
    <w:p>
      <w:pPr>
        <w:pStyle w:val="Normal"/>
        <w:jc w:val="both"/>
        <w:rPr>
          <w:rFonts w:ascii="Times New Roman" w:hAnsi="Times New Roman" w:cs="Times New Roman"/>
          <w:sz w:val="22"/>
          <w:szCs w:val="22"/>
        </w:rPr>
      </w:pPr>
      <w:r>
        <w:rPr>
          <w:rFonts w:cs="Times New Roman" w:ascii="Times New Roman" w:hAnsi="Times New Roman"/>
          <w:sz w:val="22"/>
          <w:szCs w:val="22"/>
        </w:rPr>
        <w:t>ФРАНКЛ Виктор Эмиль (1905-1997) — австрийский психиатр и психолог. Автор концепции логотерапии, согласно которой движущей силой человеческого поведения является стремление найти и реализовать существующий во внешнем мире смысл жизни. Человек не задает этот вопрос, а отвечает на него своими реальными поступками. Роль смысла выполняют ценности — смысловые универсалии, обобщающие опыт человечества. Ф. описывает три класса ценностей, позволяющих</w:t>
      </w:r>
    </w:p>
    <w:p>
      <w:pPr>
        <w:pStyle w:val="Normal"/>
        <w:jc w:val="both"/>
        <w:rPr>
          <w:rFonts w:ascii="Times New Roman" w:hAnsi="Times New Roman" w:cs="Times New Roman"/>
          <w:sz w:val="22"/>
          <w:szCs w:val="22"/>
        </w:rPr>
      </w:pPr>
      <w:r>
        <w:rPr>
          <w:rFonts w:cs="Times New Roman" w:ascii="Times New Roman" w:hAnsi="Times New Roman"/>
          <w:sz w:val="22"/>
          <w:szCs w:val="22"/>
        </w:rPr>
        <w:t>сделать жизнь человека осмысленной: ценности творчества (в первую очередь труд); ценности переживания (в частности, любовь} и ценности отношения (сознательно вырабатываемая позиция в критических жизненных обстоятельствах, которые невозможно изменить). Осуществляя смысл, человек осуществляет тем самым себя; самоактуализация — это лишь побочный продукт осуществления смысла. Совесть — орган, который помогает человеку определить, какой из потенциальных смыслов, заложенных в ситуации, является для него истинным. Ф. выделял три онтологических измерения (уровня существования) человека: биологическое, психологическое и поэтическое, или духовное. Именно в последнем локализованы смыслы и ценности, играющие определяющую по отношению к нижележащим уровням роль в детерминации поведения. Воплощением самодетерминации человека выступают способности: к самотрансценденции, направленности вовне себя; к самоотстранению; к принятию позиции по отношению к внешним ситуациям и самому себе. Свобода воли в понимании Ф. неразрывно связана с ответственностью за совершаемые выборы, без которой она вырождается в произвол («Человек в поисках смысла», 1979). Логотерапия строится на осознании пациентом ответственности за нахождение и реализацию смысла своей жизни в любых, даже критических жизненных обстоятельствах.</w:t>
      </w:r>
    </w:p>
    <w:p>
      <w:pPr>
        <w:pStyle w:val="Normal"/>
        <w:jc w:val="both"/>
        <w:rPr>
          <w:rFonts w:ascii="Times New Roman" w:hAnsi="Times New Roman" w:cs="Times New Roman"/>
          <w:sz w:val="22"/>
          <w:szCs w:val="22"/>
        </w:rPr>
      </w:pPr>
      <w:r>
        <w:rPr>
          <w:rFonts w:cs="Times New Roman" w:ascii="Times New Roman" w:hAnsi="Times New Roman"/>
          <w:sz w:val="22"/>
          <w:szCs w:val="22"/>
        </w:rPr>
        <w:t>ФРЕЙД Зигмунд (1856-1939) — австрийский психолог, создатель психоанализа. Начав свои исследования как физиолог и врач-невропатолог, пришел к выводу, что источником многих заболеваний являются неосознаваемые больными комплексы, которые, будучи вытесненными из сознания, вызывают патологические симптомы (расстройства движений, восприятии, памяти, эмоциональной сферы и др.). На этом основании решающую роль в организации поведения придавал бессознательного ядру психической жизни, образуемому мощными влечениями, прежде всего — сексуаль</w:t>
        <w:softHyphen/>
        <w:t>ными (либидо). В работах «Исследования истерии» (1895, совместно с доктором И. Брейером) и «Толкование сновидений» (1900) выдвинул основные положения психоанализа как концепции личности и техники лечения нервно-психических расстройств. Применяя диагноз, используя методику расшифровки свободных ассоциаций, сновидений и трансфера, пришел к выводу, что избавление от некогда пережитых в детстве травм путем их осознания дает положительный врачебный эффект. В психической жизни Ф. выделял три уровня: бессознательный, предсознательный и сознательный. Бессознательное является источником инстинктивного заряда мотивационной энергии (см. Мотивация). Предсознательное содержит психические акты и явления, которые без особого напряжения могут быть осознаны субъектом. Сознательное не является пассивным отражением того, что происходит в сфере бессознательного, но находится с ним в неизменном конфликте, вызванном необходимостью подавлять сексуальные влечения. Первоначально эта схема применялась к объяснению клинических фактов, затем она была перенесена на некоторые обычные проявления психической жизни —обмолвки, шутки, описки, провалы памяти и др. («Психопатология обыденной жизни», 1901). Во всех случаях предполагалось, что либидо прорывается сквозь «цензуру» сознания и ищет различные обходные пути, разряжаясь в формах, являющихся внешне нейтральными и случайными, однако имеющими для личности смысл значимого символа и симптома. Считалось, что в период развития организма от младенчества до зрелого возраста сексуальный инстинкт претерпевает ряд метаморфоз или фаз (оральная, анальная, фаллическая). Задача усматривалась в выявлении этих фаз, с тем чтобы найти источник сексуальных нарушений, вызывающих у личности невроз в поздний период ее жизни. Особое место отводилось «Эдипову комплексу». Продолжая практику психотерапевта, Ф. обратился от исследования индивидуального поведения к истории человеческой культуры, полагая, что и в ней (мифах, памятниках литературы и искусства) воплощены сексуальные комплексы («Тотем и табу», 1913; «Психология масс и анализ человеческого Я», 1921). В структуре личности Ф. выделял три взаимодействующих компонента: Оно, Я и Сверх-Я, выступая против теорий, отождествлявших личность с ее сознанием и самосознанием или с ее психофизиологическими особе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В поздний период творчества Ф. сосредоточился на социокультурных проблемах («Бу</w:t>
        <w:softHyphen/>
        <w:t>дущее одной иллюзии», 1927, «Цивилизация и недовольные ею», 1929, «Моисей и монотеизм», 1939).</w:t>
      </w:r>
    </w:p>
    <w:p>
      <w:pPr>
        <w:pStyle w:val="Normal"/>
        <w:jc w:val="both"/>
        <w:rPr>
          <w:rFonts w:ascii="Times New Roman" w:hAnsi="Times New Roman" w:cs="Times New Roman"/>
          <w:sz w:val="22"/>
          <w:szCs w:val="22"/>
        </w:rPr>
      </w:pPr>
      <w:r>
        <w:rPr>
          <w:rFonts w:cs="Times New Roman" w:ascii="Times New Roman" w:hAnsi="Times New Roman"/>
          <w:sz w:val="22"/>
          <w:szCs w:val="22"/>
        </w:rPr>
        <w:t>ФРЕЙДИЗМ — названное по имени австрийского психолога 3. Фрейда направление, объясняющее развитие и структуру личности иррациональными, антагонистическими сознанию психическими факторами и использующее основанную на этих представ</w:t>
        <w:softHyphen/>
        <w:t>лениях технику психотерапии. Возникнув как концепция объяснения и лечения невро</w:t>
        <w:softHyphen/>
        <w:t>зов (см. Психогении), Ф. в дальнейшем возвел свои положения в ранг общего учения о человеке, обществе и культуре, приобретя большое влияние. Ядро Ф. образует представление об извечной тайной войне между скрытыми в глубинах индивида бессознательными психическими силами (главной из которых является сексуальное влечение — либидо) и необходимостью выжить во враждебной этому индивиду социальной среде. Запреты со стороны последней (создающие «цензуру» сознания), нанося душевную травму, подавляют энергию бессознательных влечений, которая прорывается на обходных путях в виде невротических симптомов, сновидений, ошибочных действий (оговорок, описок), забывания неприятного и т. п. Психические процессы и явления рассматривались во Ф. с трех основных точек зрения: топической, динамической и экономической. Первоначально топическая система душевной жизни был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а у Фрейда тремя инстанциями: бессознательным, предсознательным и со</w:t>
        <w:softHyphen/>
        <w:t>знанием, взаимоотношения между которыми регулировались цензурой. С начала 20-х гг. Фрейдом выделяются иные инстанции: Я (Это), Оно (Ид) и Сверх-Я (Супер-эго). Две последние системы локализовались в слое «бессознательное». Динамическое рассмотрение душевных процессов предполагало их изучение как форм проявлений определенных (обычно скрытых от сознания) целенаправленных влечений, тенденций и т. п., а также с точки зрения переходов из одной подсистемы душевной структуры в другую. Экономическое рассмотрение означало анализ психических процессов с точки зрения их энергетического обеспечения (в частности, энергией либидо). Энергическим источником, согласно Фрейду, является Оно (Ид). Ид — средоточие слепых инстинктов, либо сексуальных, либо агрессивных (см. Агрессия), стремящихся к немедленному удовлетворению независимо от отношений субъекта к внешней реальности. Приспособлению к этой реальности служит Эго, которое воспринимает информацию об окружающем мире и состоянии организма, сохраняет ее в памяти и регулирует ответные действия индивида в интересах его самосохранения. Супер-эго включает моральные стандарты, запреты и поощрения, усвоенные личностью большей частью бессознательно в процессе воспитания, прежде всего от родителей. Возникая благодаря механизму идентификации ребенка со взрослым (отцом), оно проявляется в виде совести и может вызвать чувства страха и вины. Поскольку требования к Эго со стороны Ид, Супер-эго и внешней реальности (к которой индивид вынужден при</w:t>
        <w:softHyphen/>
        <w:t>спосабливаться) несовместимы, он неизбежно пребывает в ситуации конфликта. Это создает невыносимое напряжение, от которого индивид спасается с помощью «защитных механизмов» — вытеснения, рационализации, сублимации, регрессии (см. Защита психологическая). Важную роль в формировании мотивации Ф. отводит детству, которое якобы однозначно определяет характер и установки взрослой личности. Задача психотерапии усматривается в том, чтобы выявить травмирующие переживания и освободить от них личности путем катарсиса, осознания вытесненных влечений, понимания причин невротических симптомов. Для этого используется анализ сновидений, метод «свободных ассоциаций» и др. В процессе психотерапии врач наталкивается на сопротивление пациента, которое сменяется эмоционально позитив</w:t>
        <w:softHyphen/>
        <w:t>ной установкой пациента по отношению к врачу, трансфером, благодаря чему возрастает «сила Я» пациента, который осознает источник своих конфликтов и изживает их в «обезвреженной» форме. Ф. ввел в психологию ряд важных проблем — бессознательной мотивации, соотношения нормальных и патологических явлений психики, ее защитных механизмов, роли сексуального фактора, влияния детских травм</w:t>
      </w:r>
    </w:p>
    <w:p>
      <w:pPr>
        <w:pStyle w:val="Normal"/>
        <w:jc w:val="both"/>
        <w:rPr>
          <w:rFonts w:ascii="Times New Roman" w:hAnsi="Times New Roman" w:cs="Times New Roman"/>
          <w:sz w:val="22"/>
          <w:szCs w:val="22"/>
        </w:rPr>
      </w:pPr>
      <w:r>
        <w:rPr>
          <w:rFonts w:cs="Times New Roman" w:ascii="Times New Roman" w:hAnsi="Times New Roman"/>
          <w:sz w:val="22"/>
          <w:szCs w:val="22"/>
        </w:rPr>
        <w:t>на поведение взрослого, сложного строения личности, противоречий и конфликтов в психической организации субъекта. В трактовке этих проблем он отстаивал встре</w:t>
        <w:softHyphen/>
        <w:t>тившие критику со стороны многих психологических школ положения о подчиненности внутреннего мира и поведения человека асоциальным влечениям, всесилии либидо (пансексуализм), антагонизме сознания и бессознательного. Не</w:t>
        <w:softHyphen/>
        <w:t>адекватно интерпретированный психический фактор предстал в виде определяющего как для телесной, так и для социальной жизни. Подчинив этому фактору историю общества и культуры, Ф., по существу, мистифицировал ее.</w:t>
      </w:r>
    </w:p>
    <w:p>
      <w:pPr>
        <w:pStyle w:val="Normal"/>
        <w:jc w:val="both"/>
        <w:rPr/>
      </w:pPr>
      <w:r>
        <w:rPr>
          <w:rFonts w:cs="Times New Roman" w:ascii="Times New Roman" w:hAnsi="Times New Roman"/>
          <w:sz w:val="22"/>
          <w:szCs w:val="22"/>
        </w:rPr>
        <w:t>ФРЕЙДОМАРКСИЗМ (от фамилий 3. Фрейда и К. Маркса) — общее обозначение различных течений, стремящихся объединить фрейдизм и марксизм, но руководствующихся при этом разнообразными идеями, ориентациями, принципами и основаниями. Наиболее типичны стремления к объединению на основе общности от</w:t>
        <w:softHyphen/>
        <w:t>дельных положений, т. е. объединению по принципу равновесной дополнительности. Основателем Ф. считается австро-американский психоаналитик В. Райх, согласно которому современная социальная теория должна включать в себя высшие достижения теоретической мысли и их синтез. По В. Райху, такой теорией может быть его сексуально-экономическое учение, основывающееся на «социальном фундаменте К. Маркса и психологическом фундаменте 3. Фрейда» и являющееся массово-психо</w:t>
        <w:softHyphen/>
        <w:t>логическим и сексуальносоциологическим. По мнению В. Райха, марксистски ориен</w:t>
        <w:softHyphen/>
        <w:t xml:space="preserve">тированная революционная борьба пролетариата должна быть дополнена борьбой за сексуальную свободу (см. Сексология), совершением сексуальной революции и осуществлением новой политики в области сексуальных отношений и воспитания. Сформировавшийся в 20-е гг. </w:t>
      </w:r>
      <w:r>
        <w:rPr>
          <w:rFonts w:cs="Times New Roman" w:ascii="Times New Roman" w:hAnsi="Times New Roman"/>
          <w:sz w:val="22"/>
          <w:szCs w:val="22"/>
          <w:lang w:val="en-US"/>
        </w:rPr>
        <w:t>XX</w:t>
      </w:r>
      <w:r>
        <w:rPr>
          <w:rFonts w:cs="Times New Roman" w:ascii="Times New Roman" w:hAnsi="Times New Roman"/>
          <w:sz w:val="22"/>
          <w:szCs w:val="22"/>
        </w:rPr>
        <w:t xml:space="preserve"> в. Ф. получил значительное распространение в Советской России (М. А. Рейснер, А. Б. Залкинд и др.), где вместе с тем ему было оказано и противодействие (А. М. Деборин, Б. Э. Быховский, В. А. Юринец и др.). Идеи Ф. получили определенное распространение в Германии и США. В 60-е гг. </w:t>
      </w:r>
      <w:r>
        <w:rPr>
          <w:rFonts w:cs="Times New Roman" w:ascii="Times New Roman" w:hAnsi="Times New Roman"/>
          <w:sz w:val="22"/>
          <w:szCs w:val="22"/>
          <w:lang w:val="en-US"/>
        </w:rPr>
        <w:t>XX</w:t>
      </w:r>
      <w:r>
        <w:rPr>
          <w:rFonts w:cs="Times New Roman" w:ascii="Times New Roman" w:hAnsi="Times New Roman"/>
          <w:sz w:val="22"/>
          <w:szCs w:val="22"/>
        </w:rPr>
        <w:t xml:space="preserve"> в. в США и Европе (преимущественно во Франции) приобрели популярность различные фрейдомарксистские идеи немецко-американского философа и социолога Г. Маркузе, утверждавшего, что смысл капиталистической эксплуатации состоит в ограничении влечений, и призвавшего к отказу от традиционных ценностей, бунту и революционной борьбе за «раскрепощение» инстинктов, в особенности Эроса. Определенную дань Ф. отдал лидер неофрейдизма Э. Фромм. В настоящее время идеи Ф. все еще остаются предметом научной полемики и идеологической борьбы.</w:t>
      </w:r>
    </w:p>
    <w:p>
      <w:pPr>
        <w:pStyle w:val="Normal"/>
        <w:jc w:val="both"/>
        <w:rPr/>
      </w:pPr>
      <w:r>
        <w:rPr>
          <w:rFonts w:cs="Times New Roman" w:ascii="Times New Roman" w:hAnsi="Times New Roman"/>
          <w:sz w:val="22"/>
          <w:szCs w:val="22"/>
        </w:rPr>
        <w:t xml:space="preserve">ФРЕЙМ (англ. </w:t>
      </w:r>
      <w:r>
        <w:rPr>
          <w:rFonts w:cs="Times New Roman" w:ascii="Times New Roman" w:hAnsi="Times New Roman"/>
          <w:sz w:val="22"/>
          <w:szCs w:val="22"/>
          <w:lang w:val="en-US"/>
        </w:rPr>
        <w:t>frame</w:t>
      </w:r>
      <w:r>
        <w:rPr>
          <w:rFonts w:cs="Times New Roman" w:ascii="Times New Roman" w:hAnsi="Times New Roman"/>
          <w:sz w:val="22"/>
          <w:szCs w:val="22"/>
        </w:rPr>
        <w:t xml:space="preserve"> — остов) — категория когнитивной психологии и инженерии знаний, введенная М. Минским. Ф. представляет собой форму интерпретации реальных объектов в виде хранимого в памяти пакета знаний. Специфика Ф. состоит в его смысловой иерархической организации: Ф. начинается с ответов на вопросы «что» и «почему». Ф. описывает реальность вне ее субъективной динамики, составляющей содержание сценария. В то лее время Ф. образует контекстуальную основу сценария и систему предпосылок процесса решения задач.</w:t>
      </w:r>
    </w:p>
    <w:p>
      <w:pPr>
        <w:pStyle w:val="Normal"/>
        <w:jc w:val="both"/>
        <w:rPr/>
      </w:pPr>
      <w:r>
        <w:rPr>
          <w:rFonts w:cs="Times New Roman" w:ascii="Times New Roman" w:hAnsi="Times New Roman"/>
          <w:sz w:val="22"/>
          <w:szCs w:val="22"/>
        </w:rPr>
        <w:t xml:space="preserve">ФРЕНОЛОГИЯ (от греч. </w:t>
      </w:r>
      <w:r>
        <w:rPr>
          <w:rFonts w:cs="Times New Roman" w:ascii="Times New Roman" w:hAnsi="Times New Roman"/>
          <w:sz w:val="22"/>
          <w:szCs w:val="22"/>
          <w:lang w:val="en-US"/>
        </w:rPr>
        <w:t>phrenos</w:t>
      </w:r>
      <w:r>
        <w:rPr>
          <w:rFonts w:cs="Times New Roman" w:ascii="Times New Roman" w:hAnsi="Times New Roman"/>
          <w:sz w:val="22"/>
          <w:szCs w:val="22"/>
        </w:rPr>
        <w:t xml:space="preserve"> — душа, нрав, характер и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вы</w:t>
        <w:softHyphen/>
        <w:t xml:space="preserve">двинутое Ф. Галлем учение о связи психических особенностей человека или животного с наружной формой черепа. Основная идея: кора головного мозга состоит из ряда центров, в каждом из которых локализована определенная способность человека. При сильном развитии этой способности соответствующий центр мозга также очень развит, что якобы отражается на конфигурации черепа, позволяя составить с помощью специальных измерений френологическую карту, отражающую «шишки способностей» к музыке, поэзии, живописи, храбрости и т. д. В </w:t>
      </w:r>
      <w:r>
        <w:rPr>
          <w:rFonts w:cs="Times New Roman" w:ascii="Times New Roman" w:hAnsi="Times New Roman"/>
          <w:sz w:val="22"/>
          <w:szCs w:val="22"/>
          <w:lang w:val="en-US"/>
        </w:rPr>
        <w:t>XIX</w:t>
      </w:r>
      <w:r>
        <w:rPr>
          <w:rFonts w:cs="Times New Roman" w:ascii="Times New Roman" w:hAnsi="Times New Roman"/>
          <w:sz w:val="22"/>
          <w:szCs w:val="22"/>
        </w:rPr>
        <w:t xml:space="preserve"> в. Ф. пользовалась большой по</w:t>
        <w:softHyphen/>
        <w:t>пулярностью как метод психодиагностики. Однако многочисленные вскрытия показали: череп вовсе не повторяет формы коры головного мозга, поэтому определение по шишкам и впадинам черепа умственных и нравственных особенностей человека антинаучно и беспочвенно. Ф. на долгие годы дискредитировала рациональное в воззрениях Ф. Галля, а именно принцип локализации функций в коре головного мозга, который позднее получил подтверждение благодаря открытию в 1870 г. Фричем и</w:t>
      </w:r>
    </w:p>
    <w:p>
      <w:pPr>
        <w:pStyle w:val="Normal"/>
        <w:jc w:val="both"/>
        <w:rPr>
          <w:rFonts w:ascii="Times New Roman" w:hAnsi="Times New Roman" w:cs="Times New Roman"/>
          <w:sz w:val="22"/>
          <w:szCs w:val="22"/>
        </w:rPr>
      </w:pPr>
      <w:r>
        <w:rPr>
          <w:rFonts w:cs="Times New Roman" w:ascii="Times New Roman" w:hAnsi="Times New Roman"/>
          <w:sz w:val="22"/>
          <w:szCs w:val="22"/>
        </w:rPr>
        <w:t>Гитцигом психомоторных центров в различных частях мозга (см. Локализация высших психических функций).</w:t>
      </w:r>
    </w:p>
    <w:p>
      <w:pPr>
        <w:pStyle w:val="Normal"/>
        <w:jc w:val="both"/>
        <w:rPr/>
      </w:pPr>
      <w:r>
        <w:rPr>
          <w:rFonts w:cs="Times New Roman" w:ascii="Times New Roman" w:hAnsi="Times New Roman"/>
          <w:sz w:val="22"/>
          <w:szCs w:val="22"/>
        </w:rPr>
        <w:t xml:space="preserve">ФРИГИДНОСТЬ (от лат. </w:t>
      </w:r>
      <w:r>
        <w:rPr>
          <w:rFonts w:cs="Times New Roman" w:ascii="Times New Roman" w:hAnsi="Times New Roman"/>
          <w:sz w:val="22"/>
          <w:szCs w:val="22"/>
          <w:lang w:val="en-US"/>
        </w:rPr>
        <w:t>frigidus</w:t>
      </w:r>
      <w:r>
        <w:rPr>
          <w:rFonts w:cs="Times New Roman" w:ascii="Times New Roman" w:hAnsi="Times New Roman"/>
          <w:sz w:val="22"/>
          <w:szCs w:val="22"/>
        </w:rPr>
        <w:t xml:space="preserve"> — холодный) — сексуальная холодность женщи</w:t>
        <w:softHyphen/>
        <w:t>ны, проявляющаяся в снижении или отсутствии либидо, сексуальной возбудимости, специфических сексуальных ощущений и оргазма. В прошлом Ф. объяснялась биологи</w:t>
        <w:softHyphen/>
        <w:t>ческими, конституционными факторами. Однако, по мнению современной сексологии, она в большей мере зависит от психических особенностей и условий воспитания. К развитию Ф. могут приводить различные причины: социогенные (неправильное половое воспитание, недостаточное сексуальное просвещение, обусловливающее низкую сексуальную культуру), психогенные (акцентуации характера, нервно-психи</w:t>
        <w:softHyphen/>
        <w:t>ческие заболевания)и соматические (различные соматические заболевания). В современной специальной сексологической литературе понятие Ф. часто заменяется термином «сексуальная дисфункция».</w:t>
      </w:r>
    </w:p>
    <w:p>
      <w:pPr>
        <w:pStyle w:val="Normal"/>
        <w:jc w:val="both"/>
        <w:rPr>
          <w:rFonts w:ascii="Times New Roman" w:hAnsi="Times New Roman" w:cs="Times New Roman"/>
          <w:sz w:val="22"/>
          <w:szCs w:val="22"/>
        </w:rPr>
      </w:pPr>
      <w:r>
        <w:rPr>
          <w:rFonts w:cs="Times New Roman" w:ascii="Times New Roman" w:hAnsi="Times New Roman"/>
          <w:sz w:val="22"/>
          <w:szCs w:val="22"/>
        </w:rPr>
        <w:t>ФРОММ Эрих (1900-1980) — немецко-американский психолог, один из представителей неофрейдизма. Основную проблему человеческого существования усматривал в экзистенциальном противоречии (см. Экзистенииальная психология), которое состоит в нарушении естественной, гармоничной связи человека с природой и на этой основе с другим человеком и с самим собой. Тотальное отчуждение как характеристика человеческого бытия существует с момента разрыва этой естественной связи. Вся активность человека подчинена решению указанной базовой проблемы — обретению единства с миром и с самим собой. Единственно адекватным ответом на проблему человеческого существования является, согласно Ф., любовь — форма человеческих отношении, позволяющая человеку обрести подлинное «Я» («Искусство любви», 1964). Путь к оздоровлению современного общества, несовместимого с гуманистическими требованиями человеческой природы, лежит через моральное обновление, духовное очищение человека.</w:t>
      </w:r>
    </w:p>
    <w:p>
      <w:pPr>
        <w:pStyle w:val="Normal"/>
        <w:jc w:val="both"/>
        <w:rPr/>
      </w:pPr>
      <w:r>
        <w:rPr>
          <w:rFonts w:cs="Times New Roman" w:ascii="Times New Roman" w:hAnsi="Times New Roman"/>
          <w:sz w:val="22"/>
          <w:szCs w:val="22"/>
        </w:rPr>
        <w:t xml:space="preserve">ФРУСТРАЦИЯ (от лат. </w:t>
      </w:r>
      <w:r>
        <w:rPr>
          <w:rFonts w:cs="Times New Roman" w:ascii="Times New Roman" w:hAnsi="Times New Roman"/>
          <w:sz w:val="22"/>
          <w:szCs w:val="22"/>
          <w:lang w:val="en-US"/>
        </w:rPr>
        <w:t>frustratio</w:t>
      </w:r>
      <w:r>
        <w:rPr>
          <w:rFonts w:cs="Times New Roman" w:ascii="Times New Roman" w:hAnsi="Times New Roman"/>
          <w:sz w:val="22"/>
          <w:szCs w:val="22"/>
        </w:rPr>
        <w:t xml:space="preserve"> — обман, расстройство, разрушение планов) — 1) психическое состояние, выражающееся в характерных особенностях переживаний и поведения, вызываемых объективно непреодолимыми (или субъективно так понимаемыми) трудностями, возникающими на пути к достижению цели или решению задачи; 2) состояние краха и подавленности, вызванное переживанием неудачи. Исторически проблема Ф. связана с работами 3. Фрейда и его последователей, усматри</w:t>
        <w:softHyphen/>
        <w:t>вавших однозначную связь между Ф. и агрессией. В рамках бихевиористских теорий Ф. определялась как изменение или затормаживание ожидаемой реакции при опреде</w:t>
        <w:softHyphen/>
        <w:t>ленных условиях, как помеха в деятельности. В настоящее время многие авторы используют понятие Ф. и психологического стресса как синонимы; некоторые обоснованно рассматривают Ф. как частную форму психологического стресса. Правомерно также рассматривать Ф. в контексте межличностного функционирования, и с этой точки зрения для исследователей представляет интерес сфера межличностных конфликтов и трудностей, которые могут возникать в самых разнообразных жизненных ситуациях, в том числе и в повседневных.</w:t>
      </w:r>
    </w:p>
    <w:p>
      <w:pPr>
        <w:pStyle w:val="Normal"/>
        <w:jc w:val="both"/>
        <w:rPr/>
      </w:pPr>
      <w:r>
        <w:rPr>
          <w:rFonts w:cs="Times New Roman" w:ascii="Times New Roman" w:hAnsi="Times New Roman"/>
          <w:sz w:val="22"/>
          <w:szCs w:val="22"/>
        </w:rPr>
        <w:t xml:space="preserve">ФУНКЦИОНАЛЬНАЯ ПСИХОЛОГИЯ (от лат </w:t>
      </w:r>
      <w:r>
        <w:rPr>
          <w:rFonts w:cs="Times New Roman" w:ascii="Times New Roman" w:hAnsi="Times New Roman"/>
          <w:sz w:val="22"/>
          <w:szCs w:val="22"/>
          <w:lang w:val="en-US"/>
        </w:rPr>
        <w:t>functio</w:t>
      </w:r>
      <w:r>
        <w:rPr>
          <w:rFonts w:cs="Times New Roman" w:ascii="Times New Roman" w:hAnsi="Times New Roman"/>
          <w:sz w:val="22"/>
          <w:szCs w:val="22"/>
        </w:rPr>
        <w:t xml:space="preserve"> — исполнение) — направ</w:t>
        <w:softHyphen/>
        <w:t>ление, исследующее психические процессы с точки зрения их функции в приспособлении организма к среде. Оно возникло под влиянием эволюционной теории в биологии (Ч. Дарвин, Г. Спенсер) и в связи с запросами социальной практики, потребовавшей перейти от стерильного поэлементного анализа сознания в структурной психологии Вундта—Титченера к изучению служебной роли сознания при решении жизненно важных для индивида задач. В Ф. п. имелось несколько течений. В европейских странах естественнонаучной трактовки психических функций придерживались Г. Рибо (Франция), Н. Н. Ланге (Россия), Э. Клапаред (Швейцария), идеалистической трактовки — К. Штумпф и представители Вюрцбургской школы (Германия). В Соединенных Штатах сложился другой вариант Ф. п., восходящий к У. Джеймсу и представленный двумя школами: Чикагской (Д. Дьюи, Д. Энджелл, Г. Керр) и Колумбийской (Р. Вудвортс). Психология понималась как наука о функциях</w:t>
      </w:r>
    </w:p>
    <w:p>
      <w:pPr>
        <w:pStyle w:val="Normal"/>
        <w:jc w:val="both"/>
        <w:rPr/>
      </w:pPr>
      <w:r>
        <w:rPr>
          <w:rFonts w:cs="Times New Roman" w:ascii="Times New Roman" w:hAnsi="Times New Roman"/>
          <w:sz w:val="22"/>
          <w:szCs w:val="22"/>
        </w:rPr>
        <w:t xml:space="preserve">(или «деятелъностях») сознания в их отношениях к нуждам организма и в связи с задачей его эффективной адаптации к изменяющемуся природному и социальному окружению. Область психологии тем самым существенно расширялась. Она охватывала не только сознание, но и поведение {приспособительные действия), мотивы этого поведения, индивидуальные различия между людьми, механизмы научения и другие проблемы, сближавшие психологию с практикой. Сторонники этого направления внесли существенный вклад в экспериментальную психологию. Однако слабость их теоретических позиций, дуализм в понимании отношений между телесными и психическими функциями, телеологический взгляд на сознание как на целенаправленно действующую сущность привели к тому, что это направление утратило научное влияние. В 2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американская Ф. п. была оттеснена бихевиоризмом.</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ОЕ СОСТОЯНИЕ — фоновая активность мереной системы, в условиях которой реализуются те или другие поведенческие акты животных и человека. Является общей, интегральной характеристикой работы .мозга, обоз</w:t>
        <w:softHyphen/>
        <w:t>начающей общее состояние множества его структур. Ф. с. зависит от особенностей характера выполняемой деятельности', значимости мотивов, побуждающих к выполнению конкретной деятельности; величины сенсорной нагрузки, которая может достигать высоких значений или резко падать в условиях сенсорной депривации; исходного уровня активности нервной системы, как отражения предшествующей деятельности субъекта; индивидуальных особенностей нервной системы; воздействий, выходящих за рамки естественной среды обитания организма (фармакологических, химических, электрических раздражении и т. д.). Ф. с. не совпадает с уровнем бодрствования, которое является его поведенческим проявлением. Существуют собственные индикаторы Ф. с, не сводимые к показателям уровня бодрствования и эффективности деятельности. К ним относятся характеристики биоэлектрической активности мозга, отражающие активность модулирующей системы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ЫХ СИСТЕМ ТЕОРИЯ — концепция организации процессов в целостном организме, взаимодействующих со средой. Разработана П. К. Анохиным. В основе Ф. С. т. лежит представление о функции как достижении организмом приспособительного результата во взаимодействиях со средой. Функциональная система — это определенная организация активности различных элементов, приводящая к достижению соответствующего полезного результата. Она формируется в процессе проб и ошибок (генетически и в индивидуальном обучении) и подвергается соответственному отбору. Соотношение со средой современных организмов пред</w:t>
        <w:softHyphen/>
        <w:t>ставляет собой иерархию функциональных систем, усложнявшуюся в процессе эволю</w:t>
        <w:softHyphen/>
        <w:t>ции. Согласно Ф. с. т. в основе поведения — активного отношения организма со средой — лежат качественно специфические системные процессы или процессы организации элементов в систему; поведение целенаправленно, так как направляется опережающим отражением действительности. Соотношения организма со средой носят циклический характер: в интервале между «стимулом» и началом реакции выделяются процессы сличения параметров стимула с акцептором результатов предыдущего действия и афферентный синтез, на основе которого осуществляется принятие решения, т. е. выбор цели и программы действия; начало двигательной активности означает реализацию действия под определяющим влиянием цели (или акцептора результатов действия); достигнутые реальные результаты тоже сличаются с акцептором результатов действия, начинается следующий цикл активного соотношения организма со средой. Трактовка нейромеханизмов поведения как функциональных систем была выдвинута Ж М. Сеченовым и развита А А. Ухтомским. Близкие идеи содержит физиология активности Н. А. Бернштейна.</w:t>
      </w:r>
    </w:p>
    <w:p>
      <w:pPr>
        <w:pStyle w:val="Normal"/>
        <w:jc w:val="both"/>
        <w:rPr/>
      </w:pPr>
      <w:r>
        <w:rPr>
          <w:rFonts w:cs="Times New Roman" w:ascii="Times New Roman" w:hAnsi="Times New Roman"/>
          <w:sz w:val="22"/>
          <w:szCs w:val="22"/>
        </w:rPr>
        <w:t>ХАЙДЕГГЕР (</w:t>
      </w:r>
      <w:r>
        <w:rPr>
          <w:rFonts w:cs="Times New Roman" w:ascii="Times New Roman" w:hAnsi="Times New Roman"/>
          <w:sz w:val="22"/>
          <w:szCs w:val="22"/>
          <w:lang w:val="en-US"/>
        </w:rPr>
        <w:t>Heidegger</w:t>
      </w:r>
      <w:r>
        <w:rPr>
          <w:rFonts w:cs="Times New Roman" w:ascii="Times New Roman" w:hAnsi="Times New Roman"/>
          <w:sz w:val="22"/>
          <w:szCs w:val="22"/>
        </w:rPr>
        <w:t>) Мартин (1889-1976) — немецкий философ. Один из создателей и лидеров экзистенциальной философии. Д-р философии (1913), проф. Марбургского (с 1923) и Фрейбургского (с 1928) университетов. Занимался теологией, математикой и естествознанием, испытал воздействие   философии Ф. Брентано,</w:t>
      </w:r>
    </w:p>
    <w:p>
      <w:pPr>
        <w:pStyle w:val="Normal"/>
        <w:jc w:val="both"/>
        <w:rPr>
          <w:rFonts w:ascii="Times New Roman" w:hAnsi="Times New Roman" w:cs="Times New Roman"/>
          <w:sz w:val="22"/>
          <w:szCs w:val="22"/>
        </w:rPr>
      </w:pPr>
      <w:r>
        <w:rPr>
          <w:rFonts w:cs="Times New Roman" w:ascii="Times New Roman" w:hAnsi="Times New Roman"/>
          <w:sz w:val="22"/>
          <w:szCs w:val="22"/>
        </w:rPr>
        <w:t>Вильгельма Дильтея, с 1916 г. работал ассистентом Э. Гуссерля. В 1927 г. опубликовал работу «Бытие и время», ставшую его основным философским произведением. Исследовал ряд актуальных проблем человеческого существования, в т. ч. вопросы бытия и его структуры, временности, конечности, смысла, заброшенности, одиночества, тревоги, заботы, страха, свободы, истины и др. В 1929 г. возглавил кафедру философии, которой до этого руководил Э. Гуссерль. В послевоенный период активно исследовал проблемы мира, техники, языка, происхождения метафизического способа мышления, истины бытия и др. Создал оригинальные теории и соответствующий категориально-понятийный аппарат. По приглашению Л. Бинсвонгера неоднократно посещал его клинику, где излагал идеи своей философии психиатрам и психоаналитикам. Оказал влияние на развитие современной философии, психоанализа и др. течений глубинной психологии, всего гуманитарного знания. Автор книг «Кант и проблема метафизики» (1929), «Введение в метафизику» (1953), «Что та</w:t>
        <w:softHyphen/>
        <w:t>кое мышление?» (1954), «На пути к языку» (1959), «Ницше» (тт. 1-2,1961) и др.</w:t>
      </w:r>
    </w:p>
    <w:p>
      <w:pPr>
        <w:pStyle w:val="Normal"/>
        <w:jc w:val="both"/>
        <w:rPr/>
      </w:pPr>
      <w:r>
        <w:rPr>
          <w:rFonts w:cs="Times New Roman" w:ascii="Times New Roman" w:hAnsi="Times New Roman"/>
          <w:sz w:val="22"/>
          <w:szCs w:val="22"/>
        </w:rPr>
        <w:t xml:space="preserve">ХАЛЛ Кларк Леонард (1884-1952) — американский психолог. Экспериментально изучал образование понятий, гипноз и внушение, закономерности механической памяти. Наибольшую известность приобрел как теоретик необихевиоризма, автор математической гипотетико-дедуктивной теории обучения, в которой давалась своеобразная интерпретация учения И. П. Павлова об условных рефлексах, в частности понятия «подкрепление». Главным принципом обучения </w:t>
      </w:r>
      <w:r>
        <w:rPr>
          <w:rFonts w:cs="Times New Roman" w:ascii="Times New Roman" w:hAnsi="Times New Roman"/>
          <w:sz w:val="22"/>
          <w:szCs w:val="22"/>
          <w:lang w:val="en-US"/>
        </w:rPr>
        <w:t>X</w:t>
      </w:r>
      <w:r>
        <w:rPr>
          <w:rFonts w:cs="Times New Roman" w:ascii="Times New Roman" w:hAnsi="Times New Roman"/>
          <w:sz w:val="22"/>
          <w:szCs w:val="22"/>
        </w:rPr>
        <w:t>. считал редукцию потребно</w:t>
        <w:softHyphen/>
        <w:t xml:space="preserve">сти (уменьшение потребности в результате ее удовлетворения) — чем чаще и интенсивнее редуцируется (удовлетворяется) потребность, тем больше сила навыка. </w:t>
      </w:r>
      <w:r>
        <w:rPr>
          <w:rFonts w:cs="Times New Roman" w:ascii="Times New Roman" w:hAnsi="Times New Roman"/>
          <w:sz w:val="22"/>
          <w:szCs w:val="22"/>
          <w:lang w:val="en-US"/>
        </w:rPr>
        <w:t>X</w:t>
      </w:r>
      <w:r>
        <w:rPr>
          <w:rFonts w:cs="Times New Roman" w:ascii="Times New Roman" w:hAnsi="Times New Roman"/>
          <w:sz w:val="22"/>
          <w:szCs w:val="22"/>
        </w:rPr>
        <w:t>. отстаивал необходимость ввести в объяснение поведения «промежуточные переменные» (предложенные Э. Ч. Толменом), т. е. факторы, опосредствующие двига</w:t>
        <w:softHyphen/>
        <w:t xml:space="preserve">тельную реакцию (зависимая переменная) на раздражитель (независимая переменная). Пытаясь подойти строго математически к анализу поведения, </w:t>
      </w:r>
      <w:r>
        <w:rPr>
          <w:rFonts w:cs="Times New Roman" w:ascii="Times New Roman" w:hAnsi="Times New Roman"/>
          <w:sz w:val="22"/>
          <w:szCs w:val="22"/>
          <w:lang w:val="en-US"/>
        </w:rPr>
        <w:t>X</w:t>
      </w:r>
      <w:r>
        <w:rPr>
          <w:rFonts w:cs="Times New Roman" w:ascii="Times New Roman" w:hAnsi="Times New Roman"/>
          <w:sz w:val="22"/>
          <w:szCs w:val="22"/>
        </w:rPr>
        <w:t>. вместо с тем не прида</w:t>
        <w:softHyphen/>
        <w:t>вал существенного значения познавательным факторам и нейрофизиологическим меха</w:t>
        <w:softHyphen/>
        <w:t>низмам («Система поведения», 1952).</w:t>
      </w:r>
    </w:p>
    <w:p>
      <w:pPr>
        <w:pStyle w:val="Normal"/>
        <w:jc w:val="both"/>
        <w:rPr/>
      </w:pPr>
      <w:r>
        <w:rPr>
          <w:rFonts w:cs="Times New Roman" w:ascii="Times New Roman" w:hAnsi="Times New Roman"/>
          <w:sz w:val="22"/>
          <w:szCs w:val="22"/>
        </w:rPr>
        <w:t xml:space="preserve">ХАРАКТЕР (от греч. </w:t>
      </w:r>
      <w:r>
        <w:rPr>
          <w:rFonts w:cs="Times New Roman" w:ascii="Times New Roman" w:hAnsi="Times New Roman"/>
          <w:sz w:val="22"/>
          <w:szCs w:val="22"/>
          <w:lang w:val="en-US"/>
        </w:rPr>
        <w:t>charakter</w:t>
      </w:r>
      <w:r>
        <w:rPr>
          <w:rFonts w:cs="Times New Roman" w:ascii="Times New Roman" w:hAnsi="Times New Roman"/>
          <w:sz w:val="22"/>
          <w:szCs w:val="22"/>
        </w:rPr>
        <w:t xml:space="preserve"> — печать, чеканка, зарубка) — подструктура лич</w:t>
        <w:softHyphen/>
        <w:t xml:space="preserve">ности, образуемая индивидуально-своеобразным комплексом устойчивых личностных особенностей (черт, диспозиций), определяющих присущие личности типичные формы и способы достижения целей (инструментальные проявления </w:t>
      </w:r>
      <w:r>
        <w:rPr>
          <w:rFonts w:cs="Times New Roman" w:ascii="Times New Roman" w:hAnsi="Times New Roman"/>
          <w:sz w:val="22"/>
          <w:szCs w:val="22"/>
          <w:lang w:val="en-US"/>
        </w:rPr>
        <w:t>X</w:t>
      </w:r>
      <w:r>
        <w:rPr>
          <w:rFonts w:cs="Times New Roman" w:ascii="Times New Roman" w:hAnsi="Times New Roman"/>
          <w:sz w:val="22"/>
          <w:szCs w:val="22"/>
        </w:rPr>
        <w:t xml:space="preserve">.) и самопроявления в общении с другими людьми (экспрессивные проявления </w:t>
      </w:r>
      <w:r>
        <w:rPr>
          <w:rFonts w:cs="Times New Roman" w:ascii="Times New Roman" w:hAnsi="Times New Roman"/>
          <w:sz w:val="22"/>
          <w:szCs w:val="22"/>
          <w:lang w:val="en-US"/>
        </w:rPr>
        <w:t>X</w:t>
      </w:r>
      <w:r>
        <w:rPr>
          <w:rFonts w:cs="Times New Roman" w:ascii="Times New Roman" w:hAnsi="Times New Roman"/>
          <w:sz w:val="22"/>
          <w:szCs w:val="22"/>
        </w:rPr>
        <w:t xml:space="preserve">.). Этимологически слово </w:t>
      </w:r>
      <w:r>
        <w:rPr>
          <w:rFonts w:cs="Times New Roman" w:ascii="Times New Roman" w:hAnsi="Times New Roman"/>
          <w:sz w:val="22"/>
          <w:szCs w:val="22"/>
          <w:lang w:val="en-US"/>
        </w:rPr>
        <w:t>X</w:t>
      </w:r>
      <w:r>
        <w:rPr>
          <w:rFonts w:cs="Times New Roman" w:ascii="Times New Roman" w:hAnsi="Times New Roman"/>
          <w:sz w:val="22"/>
          <w:szCs w:val="22"/>
        </w:rPr>
        <w:t>. употребляется в трех значениях:</w:t>
      </w:r>
    </w:p>
    <w:p>
      <w:pPr>
        <w:pStyle w:val="Normal"/>
        <w:jc w:val="both"/>
        <w:rPr/>
      </w:pPr>
      <w:r>
        <w:rPr>
          <w:rFonts w:cs="Times New Roman" w:ascii="Times New Roman" w:hAnsi="Times New Roman"/>
          <w:sz w:val="22"/>
          <w:szCs w:val="22"/>
        </w:rPr>
        <w:t>1) применительно к любым объектам и явлениям (</w:t>
      </w:r>
      <w:r>
        <w:rPr>
          <w:rFonts w:cs="Times New Roman" w:ascii="Times New Roman" w:hAnsi="Times New Roman"/>
          <w:sz w:val="22"/>
          <w:szCs w:val="22"/>
          <w:lang w:val="en-US"/>
        </w:rPr>
        <w:t>X</w:t>
      </w:r>
      <w:r>
        <w:rPr>
          <w:rFonts w:cs="Times New Roman" w:ascii="Times New Roman" w:hAnsi="Times New Roman"/>
          <w:sz w:val="22"/>
          <w:szCs w:val="22"/>
        </w:rPr>
        <w:t xml:space="preserve">. процесса, </w:t>
      </w:r>
      <w:r>
        <w:rPr>
          <w:rFonts w:cs="Times New Roman" w:ascii="Times New Roman" w:hAnsi="Times New Roman"/>
          <w:sz w:val="22"/>
          <w:szCs w:val="22"/>
          <w:lang w:val="en-US"/>
        </w:rPr>
        <w:t>X</w:t>
      </w:r>
      <w:r>
        <w:rPr>
          <w:rFonts w:cs="Times New Roman" w:ascii="Times New Roman" w:hAnsi="Times New Roman"/>
          <w:sz w:val="22"/>
          <w:szCs w:val="22"/>
        </w:rPr>
        <w:t xml:space="preserve">. ландшафта) как обозначающее их «образное своеобразие», нечто «характерное» для них; 2) применительно к животным и человеку как обозначающее их душевное (психическое) своеобразие; 3) применительно только к человеку как характеризующее его не только с психологической, но и с морально-этической стороны (хороший или плохой, сильный или слабый </w:t>
      </w:r>
      <w:r>
        <w:rPr>
          <w:rFonts w:cs="Times New Roman" w:ascii="Times New Roman" w:hAnsi="Times New Roman"/>
          <w:sz w:val="22"/>
          <w:szCs w:val="22"/>
          <w:lang w:val="en-US"/>
        </w:rPr>
        <w:t>X</w:t>
      </w:r>
      <w:r>
        <w:rPr>
          <w:rFonts w:cs="Times New Roman" w:ascii="Times New Roman" w:hAnsi="Times New Roman"/>
          <w:sz w:val="22"/>
          <w:szCs w:val="22"/>
        </w:rPr>
        <w:t xml:space="preserve">., «с </w:t>
      </w:r>
      <w:r>
        <w:rPr>
          <w:rFonts w:cs="Times New Roman" w:ascii="Times New Roman" w:hAnsi="Times New Roman"/>
          <w:sz w:val="22"/>
          <w:szCs w:val="22"/>
          <w:lang w:val="en-US"/>
        </w:rPr>
        <w:t>X</w:t>
      </w:r>
      <w:r>
        <w:rPr>
          <w:rFonts w:cs="Times New Roman" w:ascii="Times New Roman" w:hAnsi="Times New Roman"/>
          <w:sz w:val="22"/>
          <w:szCs w:val="22"/>
        </w:rPr>
        <w:t xml:space="preserve">.» или бесхарактерный). Наука о </w:t>
      </w:r>
      <w:r>
        <w:rPr>
          <w:rFonts w:cs="Times New Roman" w:ascii="Times New Roman" w:hAnsi="Times New Roman"/>
          <w:sz w:val="22"/>
          <w:szCs w:val="22"/>
          <w:lang w:val="en-US"/>
        </w:rPr>
        <w:t>X</w:t>
      </w:r>
      <w:r>
        <w:rPr>
          <w:rFonts w:cs="Times New Roman" w:ascii="Times New Roman" w:hAnsi="Times New Roman"/>
          <w:sz w:val="22"/>
          <w:szCs w:val="22"/>
        </w:rPr>
        <w:t xml:space="preserve">. в психологическом значении слова — характерология — имеет столь же длительную историю, как и сама психология. На протяжении тысячелетий характерология как сфера науки, искусства и житейской мудрости стремилась решить две основные задачи: типологизации </w:t>
      </w:r>
      <w:r>
        <w:rPr>
          <w:rFonts w:cs="Times New Roman" w:ascii="Times New Roman" w:hAnsi="Times New Roman"/>
          <w:sz w:val="22"/>
          <w:szCs w:val="22"/>
          <w:lang w:val="en-US"/>
        </w:rPr>
        <w:t>X</w:t>
      </w:r>
      <w:r>
        <w:rPr>
          <w:rFonts w:cs="Times New Roman" w:ascii="Times New Roman" w:hAnsi="Times New Roman"/>
          <w:sz w:val="22"/>
          <w:szCs w:val="22"/>
        </w:rPr>
        <w:t xml:space="preserve">. (темпераментов) и определение </w:t>
      </w:r>
      <w:r>
        <w:rPr>
          <w:rFonts w:cs="Times New Roman" w:ascii="Times New Roman" w:hAnsi="Times New Roman"/>
          <w:sz w:val="22"/>
          <w:szCs w:val="22"/>
          <w:lang w:val="en-US"/>
        </w:rPr>
        <w:t>X</w:t>
      </w:r>
      <w:r>
        <w:rPr>
          <w:rFonts w:cs="Times New Roman" w:ascii="Times New Roman" w:hAnsi="Times New Roman"/>
          <w:sz w:val="22"/>
          <w:szCs w:val="22"/>
        </w:rPr>
        <w:t>. (или темперамента) по тем или иным внешним признакам (или «психогностика») (В. Штерн).</w:t>
      </w:r>
    </w:p>
    <w:p>
      <w:pPr>
        <w:pStyle w:val="Normal"/>
        <w:jc w:val="both"/>
        <w:rPr/>
      </w:pPr>
      <w:r>
        <w:rPr>
          <w:rFonts w:cs="Times New Roman" w:ascii="Times New Roman" w:hAnsi="Times New Roman"/>
          <w:sz w:val="22"/>
          <w:szCs w:val="22"/>
        </w:rPr>
        <w:t xml:space="preserve">Различия человеческих </w:t>
      </w:r>
      <w:r>
        <w:rPr>
          <w:rFonts w:cs="Times New Roman" w:ascii="Times New Roman" w:hAnsi="Times New Roman"/>
          <w:sz w:val="22"/>
          <w:szCs w:val="22"/>
          <w:lang w:val="en-US"/>
        </w:rPr>
        <w:t>X</w:t>
      </w:r>
      <w:r>
        <w:rPr>
          <w:rFonts w:cs="Times New Roman" w:ascii="Times New Roman" w:hAnsi="Times New Roman"/>
          <w:sz w:val="22"/>
          <w:szCs w:val="22"/>
        </w:rPr>
        <w:t xml:space="preserve">. как наиболее существенных свойств и особенностей человека, определяющих его внешний облик и поведение (индивидуальные различия в широком смысле), с глубокой древности обращали на себя внимание философов и врачей. Древнейшая из известных типологий </w:t>
      </w:r>
      <w:r>
        <w:rPr>
          <w:rFonts w:cs="Times New Roman" w:ascii="Times New Roman" w:hAnsi="Times New Roman"/>
          <w:sz w:val="22"/>
          <w:szCs w:val="22"/>
          <w:lang w:val="en-US"/>
        </w:rPr>
        <w:t>X</w:t>
      </w:r>
      <w:r>
        <w:rPr>
          <w:rFonts w:cs="Times New Roman" w:ascii="Times New Roman" w:hAnsi="Times New Roman"/>
          <w:sz w:val="22"/>
          <w:szCs w:val="22"/>
        </w:rPr>
        <w:t>., основанная на 12 астрологических знаках, которые обозначают особенности жизни и связанные с ними свойства поведения разных животных, приписывается древневавилонскому мудрецу Аккадеру (30 в. до н. э.). Дальнейшее развитие астрологическая типология получила в труде К Птолемея «Тетрабиблос», в котором утверждалось, что положение звезд во время ро</w:t>
        <w:softHyphen/>
        <w:t>ждения человека оказывает решающее влияние на его индивидуальные особенности и</w:t>
      </w:r>
    </w:p>
    <w:p>
      <w:pPr>
        <w:pStyle w:val="Normal"/>
        <w:jc w:val="both"/>
        <w:rPr/>
      </w:pPr>
      <w:r>
        <w:rPr>
          <w:rFonts w:cs="Times New Roman" w:ascii="Times New Roman" w:hAnsi="Times New Roman"/>
          <w:sz w:val="22"/>
          <w:szCs w:val="22"/>
        </w:rPr>
        <w:t>на протяжении всей жизни определяет его судьбу, при этом все многообразие харак</w:t>
        <w:softHyphen/>
        <w:t>теров и судеб описывалось теми же двенадцатью основными типами, которые прак</w:t>
        <w:softHyphen/>
        <w:t xml:space="preserve">тически не изменились до настоящего времени. Основы представления о </w:t>
      </w:r>
      <w:r>
        <w:rPr>
          <w:rFonts w:cs="Times New Roman" w:ascii="Times New Roman" w:hAnsi="Times New Roman"/>
          <w:sz w:val="22"/>
          <w:szCs w:val="22"/>
          <w:lang w:val="en-US"/>
        </w:rPr>
        <w:t>X</w:t>
      </w:r>
      <w:r>
        <w:rPr>
          <w:rFonts w:cs="Times New Roman" w:ascii="Times New Roman" w:hAnsi="Times New Roman"/>
          <w:sz w:val="22"/>
          <w:szCs w:val="22"/>
        </w:rPr>
        <w:t xml:space="preserve">. как типе социального поведения заложил Платон, который, исходя из своей теории строения души, описал 5 главных типов </w:t>
      </w:r>
      <w:r>
        <w:rPr>
          <w:rFonts w:cs="Times New Roman" w:ascii="Times New Roman" w:hAnsi="Times New Roman"/>
          <w:sz w:val="22"/>
          <w:szCs w:val="22"/>
          <w:lang w:val="en-US"/>
        </w:rPr>
        <w:t>X</w:t>
      </w:r>
      <w:r>
        <w:rPr>
          <w:rFonts w:cs="Times New Roman" w:ascii="Times New Roman" w:hAnsi="Times New Roman"/>
          <w:sz w:val="22"/>
          <w:szCs w:val="22"/>
        </w:rPr>
        <w:t xml:space="preserve">.: нормальный, тимократический, олигархический, демократический и тиранический. Типологическую традицию Платона продолжил и развил ученик Аристотеля Теофраст (4-3 в. до н. э.) в знаменитых «Характерах», трактате, считающимся первым настоящим исследованием </w:t>
      </w:r>
      <w:r>
        <w:rPr>
          <w:rFonts w:cs="Times New Roman" w:ascii="Times New Roman" w:hAnsi="Times New Roman"/>
          <w:sz w:val="22"/>
          <w:szCs w:val="22"/>
          <w:lang w:val="en-US"/>
        </w:rPr>
        <w:t>X</w:t>
      </w:r>
      <w:r>
        <w:rPr>
          <w:rFonts w:cs="Times New Roman" w:ascii="Times New Roman" w:hAnsi="Times New Roman"/>
          <w:sz w:val="22"/>
          <w:szCs w:val="22"/>
        </w:rPr>
        <w:t xml:space="preserve">. Отталкиваясь от одной доминирующей черты, Теофраст описывает тип </w:t>
      </w:r>
      <w:r>
        <w:rPr>
          <w:rFonts w:cs="Times New Roman" w:ascii="Times New Roman" w:hAnsi="Times New Roman"/>
          <w:sz w:val="22"/>
          <w:szCs w:val="22"/>
          <w:lang w:val="en-US"/>
        </w:rPr>
        <w:t>X</w:t>
      </w:r>
      <w:r>
        <w:rPr>
          <w:rFonts w:cs="Times New Roman" w:ascii="Times New Roman" w:hAnsi="Times New Roman"/>
          <w:sz w:val="22"/>
          <w:szCs w:val="22"/>
        </w:rPr>
        <w:t xml:space="preserve">.: насмешник, пустослов, угодник, болтун, тупица, грубиян, ворчун, трус и т. д. Расширенный перенос Теофраста в Новое время осуществил в </w:t>
      </w:r>
      <w:r>
        <w:rPr>
          <w:rFonts w:cs="Times New Roman" w:ascii="Times New Roman" w:hAnsi="Times New Roman"/>
          <w:sz w:val="22"/>
          <w:szCs w:val="22"/>
          <w:lang w:val="en-US"/>
        </w:rPr>
        <w:t>XVII</w:t>
      </w:r>
      <w:r>
        <w:rPr>
          <w:rFonts w:cs="Times New Roman" w:ascii="Times New Roman" w:hAnsi="Times New Roman"/>
          <w:sz w:val="22"/>
          <w:szCs w:val="22"/>
        </w:rPr>
        <w:t xml:space="preserve"> в. его переводчик и популяризатор Лабрюйер в собственных «Характерах». Представления медицинского естествознания о типах </w:t>
      </w:r>
      <w:r>
        <w:rPr>
          <w:rFonts w:cs="Times New Roman" w:ascii="Times New Roman" w:hAnsi="Times New Roman"/>
          <w:sz w:val="22"/>
          <w:szCs w:val="22"/>
          <w:lang w:val="en-US"/>
        </w:rPr>
        <w:t>X</w:t>
      </w:r>
      <w:r>
        <w:rPr>
          <w:rFonts w:cs="Times New Roman" w:ascii="Times New Roman" w:hAnsi="Times New Roman"/>
          <w:sz w:val="22"/>
          <w:szCs w:val="22"/>
        </w:rPr>
        <w:t>. тесно переплетается с учением о темпераменте и конституции как соматическом типе строе</w:t>
        <w:softHyphen/>
        <w:t xml:space="preserve">ния организма человека. Конкретный тип темперамента, так же, как и </w:t>
      </w:r>
      <w:r>
        <w:rPr>
          <w:rFonts w:cs="Times New Roman" w:ascii="Times New Roman" w:hAnsi="Times New Roman"/>
          <w:sz w:val="22"/>
          <w:szCs w:val="22"/>
          <w:lang w:val="en-US"/>
        </w:rPr>
        <w:t>X</w:t>
      </w:r>
      <w:r>
        <w:rPr>
          <w:rFonts w:cs="Times New Roman" w:ascii="Times New Roman" w:hAnsi="Times New Roman"/>
          <w:sz w:val="22"/>
          <w:szCs w:val="22"/>
        </w:rPr>
        <w:t xml:space="preserve">., мог объясняться, например, преобладанием в организме определенного «гумора» (Гиппократ, Гален), составом крови (Аристотель), влиянием космогонических факторов (Парацельс), типом сложения (Кречмер), особенностями воли (Клагес) и т. д. Типологии </w:t>
      </w:r>
      <w:r>
        <w:rPr>
          <w:rFonts w:cs="Times New Roman" w:ascii="Times New Roman" w:hAnsi="Times New Roman"/>
          <w:sz w:val="22"/>
          <w:szCs w:val="22"/>
          <w:lang w:val="en-US"/>
        </w:rPr>
        <w:t>X</w:t>
      </w:r>
      <w:r>
        <w:rPr>
          <w:rFonts w:cs="Times New Roman" w:ascii="Times New Roman" w:hAnsi="Times New Roman"/>
          <w:sz w:val="22"/>
          <w:szCs w:val="22"/>
        </w:rPr>
        <w:t>., в основе которых лежит заложенное в античности учение о темпераментах, соединившее в своих основах идеи морфологической (конституция) и физиологической («соки», кровь и проч.) обусловленности психического своеобразия человека, более чем за 2000 лет до настоящего времени не претерпели ничего су</w:t>
        <w:softHyphen/>
        <w:t xml:space="preserve">щественно нового. В Новое время утвердилось собственно психологическое понимание </w:t>
      </w:r>
      <w:r>
        <w:rPr>
          <w:rFonts w:cs="Times New Roman" w:ascii="Times New Roman" w:hAnsi="Times New Roman"/>
          <w:sz w:val="22"/>
          <w:szCs w:val="22"/>
          <w:lang w:val="en-US"/>
        </w:rPr>
        <w:t>X</w:t>
      </w:r>
      <w:r>
        <w:rPr>
          <w:rFonts w:cs="Times New Roman" w:ascii="Times New Roman" w:hAnsi="Times New Roman"/>
          <w:sz w:val="22"/>
          <w:szCs w:val="22"/>
        </w:rPr>
        <w:t xml:space="preserve">. как психического (внутреннего) своеобразия человека. Утвердилась мысль о том, что индивидуумы различаются между собой не внешними социально значимыми признаками поведения, а прежде всего невидимыми свойствами, которые являются их причиной и образуют </w:t>
      </w:r>
      <w:r>
        <w:rPr>
          <w:rFonts w:cs="Times New Roman" w:ascii="Times New Roman" w:hAnsi="Times New Roman"/>
          <w:sz w:val="22"/>
          <w:szCs w:val="22"/>
          <w:lang w:val="en-US"/>
        </w:rPr>
        <w:t>X</w:t>
      </w:r>
      <w:r>
        <w:rPr>
          <w:rFonts w:cs="Times New Roman" w:ascii="Times New Roman" w:hAnsi="Times New Roman"/>
          <w:sz w:val="22"/>
          <w:szCs w:val="22"/>
        </w:rPr>
        <w:t xml:space="preserve">. человека С </w:t>
      </w:r>
      <w:r>
        <w:rPr>
          <w:rFonts w:cs="Times New Roman" w:ascii="Times New Roman" w:hAnsi="Times New Roman"/>
          <w:sz w:val="22"/>
          <w:szCs w:val="22"/>
          <w:lang w:val="en-US"/>
        </w:rPr>
        <w:t>XIX</w:t>
      </w:r>
      <w:r>
        <w:rPr>
          <w:rFonts w:cs="Times New Roman" w:ascii="Times New Roman" w:hAnsi="Times New Roman"/>
          <w:sz w:val="22"/>
          <w:szCs w:val="22"/>
        </w:rPr>
        <w:t xml:space="preserve"> в. характерология приобретает черты систематической научной дисциплины, призванной изучать сущностные различия человека, сводя их к некоторой простой форме (типу) или заостряя внимание на неповторимости их комбинации у конкретного индивида. К началу </w:t>
      </w:r>
      <w:r>
        <w:rPr>
          <w:rFonts w:cs="Times New Roman" w:ascii="Times New Roman" w:hAnsi="Times New Roman"/>
          <w:sz w:val="22"/>
          <w:szCs w:val="22"/>
          <w:lang w:val="en-US"/>
        </w:rPr>
        <w:t>XX</w:t>
      </w:r>
      <w:r>
        <w:rPr>
          <w:rFonts w:cs="Times New Roman" w:ascii="Times New Roman" w:hAnsi="Times New Roman"/>
          <w:sz w:val="22"/>
          <w:szCs w:val="22"/>
        </w:rPr>
        <w:t xml:space="preserve"> в. чрезвычайно расширилась палитра объяснения характерологических различий и понимания сути </w:t>
      </w:r>
      <w:r>
        <w:rPr>
          <w:rFonts w:cs="Times New Roman" w:ascii="Times New Roman" w:hAnsi="Times New Roman"/>
          <w:sz w:val="22"/>
          <w:szCs w:val="22"/>
          <w:lang w:val="en-US"/>
        </w:rPr>
        <w:t>X</w:t>
      </w:r>
      <w:r>
        <w:rPr>
          <w:rFonts w:cs="Times New Roman" w:ascii="Times New Roman" w:hAnsi="Times New Roman"/>
          <w:sz w:val="22"/>
          <w:szCs w:val="22"/>
        </w:rPr>
        <w:t xml:space="preserve">. Понимание </w:t>
      </w:r>
      <w:r>
        <w:rPr>
          <w:rFonts w:cs="Times New Roman" w:ascii="Times New Roman" w:hAnsi="Times New Roman"/>
          <w:sz w:val="22"/>
          <w:szCs w:val="22"/>
          <w:lang w:val="en-US"/>
        </w:rPr>
        <w:t>X</w:t>
      </w:r>
      <w:r>
        <w:rPr>
          <w:rFonts w:cs="Times New Roman" w:ascii="Times New Roman" w:hAnsi="Times New Roman"/>
          <w:sz w:val="22"/>
          <w:szCs w:val="22"/>
        </w:rPr>
        <w:t xml:space="preserve">. не как типа, а как уникальности конкретного индивидуума было сформулировано в немецкой характерологии. Понимание </w:t>
      </w:r>
      <w:r>
        <w:rPr>
          <w:rFonts w:cs="Times New Roman" w:ascii="Times New Roman" w:hAnsi="Times New Roman"/>
          <w:sz w:val="22"/>
          <w:szCs w:val="22"/>
          <w:lang w:val="en-US"/>
        </w:rPr>
        <w:t>X</w:t>
      </w:r>
      <w:r>
        <w:rPr>
          <w:rFonts w:cs="Times New Roman" w:ascii="Times New Roman" w:hAnsi="Times New Roman"/>
          <w:sz w:val="22"/>
          <w:szCs w:val="22"/>
        </w:rPr>
        <w:t xml:space="preserve"> как типа во французской характерологии строилось в основном на морфо-физиологической основе. С </w:t>
      </w:r>
      <w:r>
        <w:rPr>
          <w:rFonts w:cs="Times New Roman" w:ascii="Times New Roman" w:hAnsi="Times New Roman"/>
          <w:sz w:val="22"/>
          <w:szCs w:val="22"/>
          <w:lang w:val="en-US"/>
        </w:rPr>
        <w:t>XIX</w:t>
      </w:r>
      <w:r>
        <w:rPr>
          <w:rFonts w:cs="Times New Roman" w:ascii="Times New Roman" w:hAnsi="Times New Roman"/>
          <w:sz w:val="22"/>
          <w:szCs w:val="22"/>
        </w:rPr>
        <w:t xml:space="preserve"> в. от более умозрительной характерологии отделяется проблема объективно измеряемых формальных человеческих различий (как простых — интеллект, память, внимание и проч., так и более сложных — творческие и организаторские способности, профессиональная пригодность и т. д.). Развитые в работах англичан Ч. Дарвина, Г. Менделя, Ф. Галътона, американца Дж. М. Кеттелла, немцев Эббингауза, Вундта и др., французов Бине, Анри Симона методы, получив теоретическое обоснование в работах В. Штерна (1911), образовали отдельную дисциплину — дифференциальную психологию. Непосредственной предшественницей дифференциальной психологии была «психогностика», главной задачей которой было, во-первых, установление отношений между внешне воспринимаемыми состояниями, движениями и обликом человека и его индивидуальным психическим своеобразием, во-вторых — распознание на основе этих связей </w:t>
      </w:r>
      <w:r>
        <w:rPr>
          <w:rFonts w:cs="Times New Roman" w:ascii="Times New Roman" w:hAnsi="Times New Roman"/>
          <w:sz w:val="22"/>
          <w:szCs w:val="22"/>
          <w:lang w:val="en-US"/>
        </w:rPr>
        <w:t>X</w:t>
      </w:r>
      <w:r>
        <w:rPr>
          <w:rFonts w:cs="Times New Roman" w:ascii="Times New Roman" w:hAnsi="Times New Roman"/>
          <w:sz w:val="22"/>
          <w:szCs w:val="22"/>
        </w:rPr>
        <w:t>. отдельных индивидов. Эмпирическое направление психогностики представлено конституциональным подходом, физиогномикой, френологией и графологией, а также философско-литературной характерологией. Физиогномику практиковал уже Пифагор (6 в. до н. э.), Анаксагор (о в. до н. э.) отбирал себе учеников по форме руки. Основоположником европейской физиогномики счита</w:t>
        <w:softHyphen/>
        <w:t xml:space="preserve">ется Аристотель (4 в. до н. э.). Более специфическим методом определения </w:t>
      </w:r>
      <w:r>
        <w:rPr>
          <w:rFonts w:cs="Times New Roman" w:ascii="Times New Roman" w:hAnsi="Times New Roman"/>
          <w:sz w:val="22"/>
          <w:szCs w:val="22"/>
          <w:lang w:val="en-US"/>
        </w:rPr>
        <w:t>X</w:t>
      </w:r>
      <w:r>
        <w:rPr>
          <w:rFonts w:cs="Times New Roman" w:ascii="Times New Roman" w:hAnsi="Times New Roman"/>
          <w:sz w:val="22"/>
          <w:szCs w:val="22"/>
        </w:rPr>
        <w:t xml:space="preserve">. было обращение к конституциональным и физиологическим факторам. Уже Гиппократ при объяснении темпераментов отчасти опирался на особенности строения тела. Законченное выражение конституционально-характерологический подход получил в работах Э. Кречмера (1921) и В. Г. Шелдона (1927). В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физиог-</w:t>
      </w:r>
    </w:p>
    <w:p>
      <w:pPr>
        <w:pStyle w:val="Normal"/>
        <w:jc w:val="both"/>
        <w:rPr/>
      </w:pPr>
      <w:r>
        <w:rPr>
          <w:rFonts w:cs="Times New Roman" w:ascii="Times New Roman" w:hAnsi="Times New Roman"/>
          <w:sz w:val="22"/>
          <w:szCs w:val="22"/>
        </w:rPr>
        <w:t xml:space="preserve">номика функций», согласно которой </w:t>
      </w:r>
      <w:r>
        <w:rPr>
          <w:rFonts w:cs="Times New Roman" w:ascii="Times New Roman" w:hAnsi="Times New Roman"/>
          <w:sz w:val="22"/>
          <w:szCs w:val="22"/>
          <w:lang w:val="en-US"/>
        </w:rPr>
        <w:t>X</w:t>
      </w:r>
      <w:r>
        <w:rPr>
          <w:rFonts w:cs="Times New Roman" w:ascii="Times New Roman" w:hAnsi="Times New Roman"/>
          <w:sz w:val="22"/>
          <w:szCs w:val="22"/>
        </w:rPr>
        <w:t>. проявляется в неосознанных целесообразных и функционально обусловленных движениях. Эта позиция широко представлена в немецкой характерологии через анализ мимики (Ф. Лерш, А. Веллек), речи (И. Б. Рифферт), общей экспрессии (Л. Клагес), походки и т. д. В настоящее время это направление развивается в русле социально-психологические; исследований аттрак</w:t>
        <w:softHyphen/>
        <w:t xml:space="preserve">ции, невербальной коммуникации, теории атрибуции и т. п. Общим недостатком всех психогностических методов является произвольное выделение одной из многих групп внешних признаков как единственного средства познания </w:t>
      </w:r>
      <w:r>
        <w:rPr>
          <w:rFonts w:cs="Times New Roman" w:ascii="Times New Roman" w:hAnsi="Times New Roman"/>
          <w:sz w:val="22"/>
          <w:szCs w:val="22"/>
          <w:lang w:val="en-US"/>
        </w:rPr>
        <w:t>X</w:t>
      </w:r>
      <w:r>
        <w:rPr>
          <w:rFonts w:cs="Times New Roman" w:ascii="Times New Roman" w:hAnsi="Times New Roman"/>
          <w:sz w:val="22"/>
          <w:szCs w:val="22"/>
        </w:rPr>
        <w:t xml:space="preserve">. С развитием в 10-ЗО-е гг. </w:t>
      </w:r>
      <w:r>
        <w:rPr>
          <w:rFonts w:cs="Times New Roman" w:ascii="Times New Roman" w:hAnsi="Times New Roman"/>
          <w:sz w:val="22"/>
          <w:szCs w:val="22"/>
          <w:lang w:val="en-US"/>
        </w:rPr>
        <w:t>XX</w:t>
      </w:r>
      <w:r>
        <w:rPr>
          <w:rFonts w:cs="Times New Roman" w:ascii="Times New Roman" w:hAnsi="Times New Roman"/>
          <w:sz w:val="22"/>
          <w:szCs w:val="22"/>
        </w:rPr>
        <w:t xml:space="preserve"> в. психологии личности встала проблема соотношения понятий личности и </w:t>
      </w:r>
      <w:r>
        <w:rPr>
          <w:rFonts w:cs="Times New Roman" w:ascii="Times New Roman" w:hAnsi="Times New Roman"/>
          <w:sz w:val="22"/>
          <w:szCs w:val="22"/>
          <w:lang w:val="en-US"/>
        </w:rPr>
        <w:t>X</w:t>
      </w:r>
      <w:r>
        <w:rPr>
          <w:rFonts w:cs="Times New Roman" w:ascii="Times New Roman" w:hAnsi="Times New Roman"/>
          <w:sz w:val="22"/>
          <w:szCs w:val="22"/>
        </w:rPr>
        <w:t xml:space="preserve">. В послевоенной американской академической психологии понятие </w:t>
      </w:r>
      <w:r>
        <w:rPr>
          <w:rFonts w:cs="Times New Roman" w:ascii="Times New Roman" w:hAnsi="Times New Roman"/>
          <w:sz w:val="22"/>
          <w:szCs w:val="22"/>
          <w:lang w:val="en-US"/>
        </w:rPr>
        <w:t>X</w:t>
      </w:r>
      <w:r>
        <w:rPr>
          <w:rFonts w:cs="Times New Roman" w:ascii="Times New Roman" w:hAnsi="Times New Roman"/>
          <w:sz w:val="22"/>
          <w:szCs w:val="22"/>
        </w:rPr>
        <w:t xml:space="preserve">. практически вышло из употребления, сохранившись только в клинически ориентированных подходах как обозначающее принадлежность к тому или иному типу. В то же время в европейской психологии (Германия, Франция) понятие </w:t>
      </w:r>
      <w:r>
        <w:rPr>
          <w:rFonts w:cs="Times New Roman" w:ascii="Times New Roman" w:hAnsi="Times New Roman"/>
          <w:sz w:val="22"/>
          <w:szCs w:val="22"/>
          <w:lang w:val="en-US"/>
        </w:rPr>
        <w:t>X</w:t>
      </w:r>
      <w:r>
        <w:rPr>
          <w:rFonts w:cs="Times New Roman" w:ascii="Times New Roman" w:hAnsi="Times New Roman"/>
          <w:sz w:val="22"/>
          <w:szCs w:val="22"/>
        </w:rPr>
        <w:t>. сохраняется как одно из важных общепсихологических понятий, причем в немецкой традиции оно включает в свое определение элементы духовности, а во французской трактуется как совокупность при</w:t>
        <w:softHyphen/>
        <w:t>сущих личности характерных форм аффективного реагирования.</w:t>
      </w:r>
    </w:p>
    <w:p>
      <w:pPr>
        <w:pStyle w:val="Normal"/>
        <w:jc w:val="both"/>
        <w:rPr/>
      </w:pPr>
      <w:r>
        <w:rPr>
          <w:rFonts w:cs="Times New Roman" w:ascii="Times New Roman" w:hAnsi="Times New Roman"/>
          <w:sz w:val="22"/>
          <w:szCs w:val="22"/>
        </w:rPr>
        <w:t xml:space="preserve">В российской психологии основы учения о </w:t>
      </w:r>
      <w:r>
        <w:rPr>
          <w:rFonts w:cs="Times New Roman" w:ascii="Times New Roman" w:hAnsi="Times New Roman"/>
          <w:sz w:val="22"/>
          <w:szCs w:val="22"/>
          <w:lang w:val="en-US"/>
        </w:rPr>
        <w:t>X</w:t>
      </w:r>
      <w:r>
        <w:rPr>
          <w:rFonts w:cs="Times New Roman" w:ascii="Times New Roman" w:hAnsi="Times New Roman"/>
          <w:sz w:val="22"/>
          <w:szCs w:val="22"/>
        </w:rPr>
        <w:t>. были заложены А. Ф. Лазурским, тракто</w:t>
        <w:softHyphen/>
        <w:t xml:space="preserve">вавшим </w:t>
      </w:r>
      <w:r>
        <w:rPr>
          <w:rFonts w:cs="Times New Roman" w:ascii="Times New Roman" w:hAnsi="Times New Roman"/>
          <w:sz w:val="22"/>
          <w:szCs w:val="22"/>
          <w:lang w:val="en-US"/>
        </w:rPr>
        <w:t>X</w:t>
      </w:r>
      <w:r>
        <w:rPr>
          <w:rFonts w:cs="Times New Roman" w:ascii="Times New Roman" w:hAnsi="Times New Roman"/>
          <w:sz w:val="22"/>
          <w:szCs w:val="22"/>
        </w:rPr>
        <w:t xml:space="preserve">. как совокупность устойчиво присущих человеку душевных наклонностей. Позже, в 50-е гг. </w:t>
      </w:r>
      <w:r>
        <w:rPr>
          <w:rFonts w:cs="Times New Roman" w:ascii="Times New Roman" w:hAnsi="Times New Roman"/>
          <w:sz w:val="22"/>
          <w:szCs w:val="22"/>
          <w:lang w:val="en-US"/>
        </w:rPr>
        <w:t>X</w:t>
      </w:r>
      <w:r>
        <w:rPr>
          <w:rFonts w:cs="Times New Roman" w:ascii="Times New Roman" w:hAnsi="Times New Roman"/>
          <w:sz w:val="22"/>
          <w:szCs w:val="22"/>
        </w:rPr>
        <w:t xml:space="preserve">. отождествлялся с индивидуально-своеобразным в личности, в противоположность социально-типичному. Новый всплеск интереса к проблеме </w:t>
      </w:r>
      <w:r>
        <w:rPr>
          <w:rFonts w:cs="Times New Roman" w:ascii="Times New Roman" w:hAnsi="Times New Roman"/>
          <w:sz w:val="22"/>
          <w:szCs w:val="22"/>
          <w:lang w:val="en-US"/>
        </w:rPr>
        <w:t>X</w:t>
      </w:r>
      <w:r>
        <w:rPr>
          <w:rFonts w:cs="Times New Roman" w:ascii="Times New Roman" w:hAnsi="Times New Roman"/>
          <w:sz w:val="22"/>
          <w:szCs w:val="22"/>
        </w:rPr>
        <w:t xml:space="preserve">. возник в 80-е гг., когда ряд авторов начал рассматривать </w:t>
      </w:r>
      <w:r>
        <w:rPr>
          <w:rFonts w:cs="Times New Roman" w:ascii="Times New Roman" w:hAnsi="Times New Roman"/>
          <w:sz w:val="22"/>
          <w:szCs w:val="22"/>
          <w:lang w:val="en-US"/>
        </w:rPr>
        <w:t>X</w:t>
      </w:r>
      <w:r>
        <w:rPr>
          <w:rFonts w:cs="Times New Roman" w:ascii="Times New Roman" w:hAnsi="Times New Roman"/>
          <w:sz w:val="22"/>
          <w:szCs w:val="22"/>
        </w:rPr>
        <w:t xml:space="preserve">. как подструктуру личности, опираясь на идеи Л. С. Выготского, противопоставившего традиционной идее </w:t>
      </w:r>
      <w:r>
        <w:rPr>
          <w:rFonts w:cs="Times New Roman" w:ascii="Times New Roman" w:hAnsi="Times New Roman"/>
          <w:sz w:val="22"/>
          <w:szCs w:val="22"/>
          <w:lang w:val="en-US"/>
        </w:rPr>
        <w:t>X</w:t>
      </w:r>
      <w:r>
        <w:rPr>
          <w:rFonts w:cs="Times New Roman" w:ascii="Times New Roman" w:hAnsi="Times New Roman"/>
          <w:sz w:val="22"/>
          <w:szCs w:val="22"/>
        </w:rPr>
        <w:t xml:space="preserve">. как неизменного типа представление о </w:t>
      </w:r>
      <w:r>
        <w:rPr>
          <w:rFonts w:cs="Times New Roman" w:ascii="Times New Roman" w:hAnsi="Times New Roman"/>
          <w:sz w:val="22"/>
          <w:szCs w:val="22"/>
          <w:lang w:val="en-US"/>
        </w:rPr>
        <w:t>X</w:t>
      </w:r>
      <w:r>
        <w:rPr>
          <w:rFonts w:cs="Times New Roman" w:ascii="Times New Roman" w:hAnsi="Times New Roman"/>
          <w:sz w:val="22"/>
          <w:szCs w:val="22"/>
        </w:rPr>
        <w:t>. как о динамически развивающейся функци</w:t>
        <w:softHyphen/>
        <w:t xml:space="preserve">онально целесообразной структуре, участвующей в процессах адаптации индивида к миру и формирующейся в ходе этой адаптации. Согласно современным отечественным воззрениям, </w:t>
      </w:r>
      <w:r>
        <w:rPr>
          <w:rFonts w:cs="Times New Roman" w:ascii="Times New Roman" w:hAnsi="Times New Roman"/>
          <w:sz w:val="22"/>
          <w:szCs w:val="22"/>
          <w:lang w:val="en-US"/>
        </w:rPr>
        <w:t>X</w:t>
      </w:r>
      <w:r>
        <w:rPr>
          <w:rFonts w:cs="Times New Roman" w:ascii="Times New Roman" w:hAnsi="Times New Roman"/>
          <w:sz w:val="22"/>
          <w:szCs w:val="22"/>
        </w:rPr>
        <w:t>. выступает как форма проявления личности в узком смысле слова (содержательной или смысловой сферы личности), как готовность человека осущест</w:t>
        <w:softHyphen/>
        <w:t xml:space="preserve">влять в более или менее типичных ситуациях при определенных условиях определенные фиксированные формы или способы поведения. </w:t>
      </w:r>
      <w:r>
        <w:rPr>
          <w:rFonts w:cs="Times New Roman" w:ascii="Times New Roman" w:hAnsi="Times New Roman"/>
          <w:sz w:val="22"/>
          <w:szCs w:val="22"/>
          <w:lang w:val="en-US"/>
        </w:rPr>
        <w:t>X</w:t>
      </w:r>
      <w:r>
        <w:rPr>
          <w:rFonts w:cs="Times New Roman" w:ascii="Times New Roman" w:hAnsi="Times New Roman"/>
          <w:sz w:val="22"/>
          <w:szCs w:val="22"/>
        </w:rPr>
        <w:t xml:space="preserve">. выступает как защитная оболочка, опосредующая как воздействия внешней среды на личность (смягчая или обостряя их), так и воздействия личности на среду, придавая действиям субъекта те или иные инструментальные или экспрессивные свойства (напористость, мягкость, импульсивность, открытость, осторожность и др.). Представления о </w:t>
      </w:r>
      <w:r>
        <w:rPr>
          <w:rFonts w:cs="Times New Roman" w:ascii="Times New Roman" w:hAnsi="Times New Roman"/>
          <w:sz w:val="22"/>
          <w:szCs w:val="22"/>
          <w:lang w:val="en-US"/>
        </w:rPr>
        <w:t>X</w:t>
      </w:r>
      <w:r>
        <w:rPr>
          <w:rFonts w:cs="Times New Roman" w:ascii="Times New Roman" w:hAnsi="Times New Roman"/>
          <w:sz w:val="22"/>
          <w:szCs w:val="22"/>
        </w:rPr>
        <w:t xml:space="preserve">. в клинической психологии, в частности, в контексте проблемы тгси-гопатии, развиваются в основном в традициях типологически ориентированной характерологии (П. Б. Ганнушкин, К. Леонгард, А. Е. Личко) (см. Акцептуация характера). В социальной психологии используются также понятия социального и национального </w:t>
      </w:r>
      <w:r>
        <w:rPr>
          <w:rFonts w:cs="Times New Roman" w:ascii="Times New Roman" w:hAnsi="Times New Roman"/>
          <w:sz w:val="22"/>
          <w:szCs w:val="22"/>
          <w:lang w:val="en-US"/>
        </w:rPr>
        <w:t>X</w:t>
      </w:r>
      <w:r>
        <w:rPr>
          <w:rFonts w:cs="Times New Roman" w:ascii="Times New Roman" w:hAnsi="Times New Roman"/>
          <w:sz w:val="22"/>
          <w:szCs w:val="22"/>
        </w:rPr>
        <w:t xml:space="preserve">. Понятие социального </w:t>
      </w:r>
      <w:r>
        <w:rPr>
          <w:rFonts w:cs="Times New Roman" w:ascii="Times New Roman" w:hAnsi="Times New Roman"/>
          <w:sz w:val="22"/>
          <w:szCs w:val="22"/>
          <w:lang w:val="en-US"/>
        </w:rPr>
        <w:t>X</w:t>
      </w:r>
      <w:r>
        <w:rPr>
          <w:rFonts w:cs="Times New Roman" w:ascii="Times New Roman" w:hAnsi="Times New Roman"/>
          <w:sz w:val="22"/>
          <w:szCs w:val="22"/>
        </w:rPr>
        <w:t>., введенное Э. Фро.шлом, означает совокупность устойчивых лич</w:t>
        <w:softHyphen/>
        <w:t>ностных черт, присущих членам некоторой социальной группы и сложившихся в ре</w:t>
        <w:softHyphen/>
        <w:t xml:space="preserve">зультате основного опыта и способа жизни, общего для этой группы. Понятие национального </w:t>
      </w:r>
      <w:r>
        <w:rPr>
          <w:rFonts w:cs="Times New Roman" w:ascii="Times New Roman" w:hAnsi="Times New Roman"/>
          <w:sz w:val="22"/>
          <w:szCs w:val="22"/>
          <w:lang w:val="en-US"/>
        </w:rPr>
        <w:t>X</w:t>
      </w:r>
      <w:r>
        <w:rPr>
          <w:rFonts w:cs="Times New Roman" w:ascii="Times New Roman" w:hAnsi="Times New Roman"/>
          <w:sz w:val="22"/>
          <w:szCs w:val="22"/>
        </w:rPr>
        <w:t xml:space="preserve">. означает совокупность черт, характеризующих представителей одной нации или этнокультурной общности в отличие от другой. Проблемам национального </w:t>
      </w:r>
      <w:r>
        <w:rPr>
          <w:rFonts w:cs="Times New Roman" w:ascii="Times New Roman" w:hAnsi="Times New Roman"/>
          <w:sz w:val="22"/>
          <w:szCs w:val="22"/>
          <w:lang w:val="en-US"/>
        </w:rPr>
        <w:t>X</w:t>
      </w:r>
      <w:r>
        <w:rPr>
          <w:rFonts w:cs="Times New Roman" w:ascii="Times New Roman" w:hAnsi="Times New Roman"/>
          <w:sz w:val="22"/>
          <w:szCs w:val="22"/>
        </w:rPr>
        <w:t>. было посвящено в 50-80-е гг. большое количество экспериментальных исследований, в которых не удалось обнаружить значимых и устойчивых характерологических различий между нациями; тем самым проблема наци</w:t>
        <w:softHyphen/>
        <w:t xml:space="preserve">онального </w:t>
      </w:r>
      <w:r>
        <w:rPr>
          <w:rFonts w:cs="Times New Roman" w:ascii="Times New Roman" w:hAnsi="Times New Roman"/>
          <w:sz w:val="22"/>
          <w:szCs w:val="22"/>
          <w:lang w:val="en-US"/>
        </w:rPr>
        <w:t>X</w:t>
      </w:r>
      <w:r>
        <w:rPr>
          <w:rFonts w:cs="Times New Roman" w:ascii="Times New Roman" w:hAnsi="Times New Roman"/>
          <w:sz w:val="22"/>
          <w:szCs w:val="22"/>
        </w:rPr>
        <w:t>. перешла в плоскость социально-психологических стереотипов и образов своей и других наций.</w:t>
      </w:r>
    </w:p>
    <w:p>
      <w:pPr>
        <w:pStyle w:val="Normal"/>
        <w:jc w:val="both"/>
        <w:rPr/>
      </w:pPr>
      <w:r>
        <w:rPr>
          <w:rFonts w:cs="Times New Roman" w:ascii="Times New Roman" w:hAnsi="Times New Roman"/>
          <w:sz w:val="22"/>
          <w:szCs w:val="22"/>
        </w:rPr>
        <w:t xml:space="preserve">ХАРИЗМА (от греч. </w:t>
      </w:r>
      <w:r>
        <w:rPr>
          <w:rFonts w:cs="Times New Roman" w:ascii="Times New Roman" w:hAnsi="Times New Roman"/>
          <w:sz w:val="22"/>
          <w:szCs w:val="22"/>
          <w:lang w:val="en-US"/>
        </w:rPr>
        <w:t>charisma</w:t>
      </w:r>
      <w:r>
        <w:rPr>
          <w:rFonts w:cs="Times New Roman" w:ascii="Times New Roman" w:hAnsi="Times New Roman"/>
          <w:sz w:val="22"/>
          <w:szCs w:val="22"/>
        </w:rPr>
        <w:t xml:space="preserve"> — подарок) — наделение личности свойствами, вызывающими преклонение перед ней и безоговорочную веру в ее возможности. Этот феномен характерен для малых и особенно для больших групп, склонных персонифицировать свои идеалы в процессе сплочения. </w:t>
      </w:r>
      <w:r>
        <w:rPr>
          <w:rFonts w:cs="Times New Roman" w:ascii="Times New Roman" w:hAnsi="Times New Roman"/>
          <w:sz w:val="22"/>
          <w:szCs w:val="22"/>
          <w:lang w:val="en-US"/>
        </w:rPr>
        <w:t>X</w:t>
      </w:r>
      <w:r>
        <w:rPr>
          <w:rFonts w:cs="Times New Roman" w:ascii="Times New Roman" w:hAnsi="Times New Roman"/>
          <w:sz w:val="22"/>
          <w:szCs w:val="22"/>
        </w:rPr>
        <w:t>. чаще возникает в эк</w:t>
        <w:softHyphen/>
        <w:t>стремальных исторических обстоятельствах. Харизматическому лидеру приписываются все успехи его сторонников, даже явные неудачи обращаются его прославлением (бег</w:t>
        <w:softHyphen/>
        <w:t>ство воспринимается как спасение, любые потери — как необходимые жертвы, абсурд-</w:t>
      </w:r>
    </w:p>
    <w:p>
      <w:pPr>
        <w:pStyle w:val="Normal"/>
        <w:jc w:val="both"/>
        <w:rPr/>
      </w:pPr>
      <w:r>
        <w:rPr>
          <w:rFonts w:cs="Times New Roman" w:ascii="Times New Roman" w:hAnsi="Times New Roman"/>
          <w:sz w:val="22"/>
          <w:szCs w:val="22"/>
        </w:rPr>
        <w:t xml:space="preserve">ные утверждения — как непостижимая мудрость). Способности харизматического лидера, выступающего на религиозной или политической арене, мистифицируются; для него типична функция избавителя. </w:t>
      </w:r>
      <w:r>
        <w:rPr>
          <w:rFonts w:cs="Times New Roman" w:ascii="Times New Roman" w:hAnsi="Times New Roman"/>
          <w:sz w:val="22"/>
          <w:szCs w:val="22"/>
          <w:lang w:val="en-US"/>
        </w:rPr>
        <w:t>X</w:t>
      </w:r>
      <w:r>
        <w:rPr>
          <w:rFonts w:cs="Times New Roman" w:ascii="Times New Roman" w:hAnsi="Times New Roman"/>
          <w:sz w:val="22"/>
          <w:szCs w:val="22"/>
        </w:rPr>
        <w:t xml:space="preserve">. возникает, когда складывается соответствующая социально-психологическая потребность. Как феномен групповой психологии </w:t>
      </w:r>
      <w:r>
        <w:rPr>
          <w:rFonts w:cs="Times New Roman" w:ascii="Times New Roman" w:hAnsi="Times New Roman"/>
          <w:sz w:val="22"/>
          <w:szCs w:val="22"/>
          <w:lang w:val="en-US"/>
        </w:rPr>
        <w:t>X</w:t>
      </w:r>
      <w:r>
        <w:rPr>
          <w:rFonts w:cs="Times New Roman" w:ascii="Times New Roman" w:hAnsi="Times New Roman"/>
          <w:sz w:val="22"/>
          <w:szCs w:val="22"/>
        </w:rPr>
        <w:t xml:space="preserve">. обычно воспринимается в обращенном виде: внимание сосредоточивается в основном на лидере, а не на создающих </w:t>
      </w:r>
      <w:r>
        <w:rPr>
          <w:rFonts w:cs="Times New Roman" w:ascii="Times New Roman" w:hAnsi="Times New Roman"/>
          <w:sz w:val="22"/>
          <w:szCs w:val="22"/>
          <w:lang w:val="en-US"/>
        </w:rPr>
        <w:t>X</w:t>
      </w:r>
      <w:r>
        <w:rPr>
          <w:rFonts w:cs="Times New Roman" w:ascii="Times New Roman" w:hAnsi="Times New Roman"/>
          <w:sz w:val="22"/>
          <w:szCs w:val="22"/>
        </w:rPr>
        <w:t xml:space="preserve">. его последователях. В религиозной психологии (см. Психология религии} </w:t>
      </w:r>
      <w:r>
        <w:rPr>
          <w:rFonts w:cs="Times New Roman" w:ascii="Times New Roman" w:hAnsi="Times New Roman"/>
          <w:sz w:val="22"/>
          <w:szCs w:val="22"/>
          <w:lang w:val="en-US"/>
        </w:rPr>
        <w:t>X</w:t>
      </w:r>
      <w:r>
        <w:rPr>
          <w:rFonts w:cs="Times New Roman" w:ascii="Times New Roman" w:hAnsi="Times New Roman"/>
          <w:sz w:val="22"/>
          <w:szCs w:val="22"/>
        </w:rPr>
        <w:t xml:space="preserve">. предстает как милость Божия. Известны попытки придать </w:t>
      </w:r>
      <w:r>
        <w:rPr>
          <w:rFonts w:cs="Times New Roman" w:ascii="Times New Roman" w:hAnsi="Times New Roman"/>
          <w:sz w:val="22"/>
          <w:szCs w:val="22"/>
          <w:lang w:val="en-US"/>
        </w:rPr>
        <w:t>X</w:t>
      </w:r>
      <w:r>
        <w:rPr>
          <w:rFonts w:cs="Times New Roman" w:ascii="Times New Roman" w:hAnsi="Times New Roman"/>
          <w:sz w:val="22"/>
          <w:szCs w:val="22"/>
        </w:rPr>
        <w:t>. преходящий характер, распространить ее на наследников, закрепить иерархически, но они психологически не эффективны.</w:t>
      </w:r>
    </w:p>
    <w:p>
      <w:pPr>
        <w:pStyle w:val="Normal"/>
        <w:jc w:val="both"/>
        <w:rPr/>
      </w:pPr>
      <w:r>
        <w:rPr>
          <w:rFonts w:cs="Times New Roman" w:ascii="Times New Roman" w:hAnsi="Times New Roman"/>
          <w:sz w:val="22"/>
          <w:szCs w:val="22"/>
        </w:rPr>
        <w:t xml:space="preserve">ХИРОМАНТИЯ (от греч. </w:t>
      </w:r>
      <w:r>
        <w:rPr>
          <w:rFonts w:cs="Times New Roman" w:ascii="Times New Roman" w:hAnsi="Times New Roman"/>
          <w:sz w:val="22"/>
          <w:szCs w:val="22"/>
          <w:lang w:val="en-US"/>
        </w:rPr>
        <w:t>cheir</w:t>
      </w:r>
      <w:r>
        <w:rPr>
          <w:rFonts w:cs="Times New Roman" w:ascii="Times New Roman" w:hAnsi="Times New Roman"/>
          <w:sz w:val="22"/>
          <w:szCs w:val="22"/>
        </w:rPr>
        <w:t xml:space="preserve"> — рука и </w:t>
      </w:r>
      <w:r>
        <w:rPr>
          <w:rFonts w:cs="Times New Roman" w:ascii="Times New Roman" w:hAnsi="Times New Roman"/>
          <w:sz w:val="22"/>
          <w:szCs w:val="22"/>
          <w:lang w:val="en-US"/>
        </w:rPr>
        <w:t>manteia</w:t>
      </w:r>
      <w:r>
        <w:rPr>
          <w:rFonts w:cs="Times New Roman" w:ascii="Times New Roman" w:hAnsi="Times New Roman"/>
          <w:sz w:val="22"/>
          <w:szCs w:val="22"/>
        </w:rPr>
        <w:t xml:space="preserve"> — гадание, пророчество) — одна из древнейших систем гадания об индивидуальных особенностях человека, чертах его характера, пережитых им событиях и его грядущей судьбе по кожному рельефу ладоней — папиллярным и особенно флексорным линиям. </w:t>
      </w:r>
      <w:r>
        <w:rPr>
          <w:rFonts w:cs="Times New Roman" w:ascii="Times New Roman" w:hAnsi="Times New Roman"/>
          <w:sz w:val="22"/>
          <w:szCs w:val="22"/>
          <w:lang w:val="en-US"/>
        </w:rPr>
        <w:t>X</w:t>
      </w:r>
      <w:r>
        <w:rPr>
          <w:rFonts w:cs="Times New Roman" w:ascii="Times New Roman" w:hAnsi="Times New Roman"/>
          <w:sz w:val="22"/>
          <w:szCs w:val="22"/>
        </w:rPr>
        <w:t xml:space="preserve">. возникла в глубокой древности и была известна у индусов, халдеев, евреев, греков, римлян. В своих истоках </w:t>
      </w:r>
      <w:r>
        <w:rPr>
          <w:rFonts w:cs="Times New Roman" w:ascii="Times New Roman" w:hAnsi="Times New Roman"/>
          <w:sz w:val="22"/>
          <w:szCs w:val="22"/>
          <w:lang w:val="en-US"/>
        </w:rPr>
        <w:t>X</w:t>
      </w:r>
      <w:r>
        <w:rPr>
          <w:rFonts w:cs="Times New Roman" w:ascii="Times New Roman" w:hAnsi="Times New Roman"/>
          <w:sz w:val="22"/>
          <w:szCs w:val="22"/>
        </w:rPr>
        <w:t xml:space="preserve">. тесно связана с астрологией, поскольку главными признаками руки, которые принимаются во внимание при гадании, являются «семь холмов» на ладони, называемые именами Солнца и шести планет: Венеры, Юпитера, Сатурна, Меркурия, Марса и Луны. Наиболее ранние, собственно научные, сообщения по изучению кожных покровов рук относятся к </w:t>
      </w:r>
      <w:r>
        <w:rPr>
          <w:rFonts w:cs="Times New Roman" w:ascii="Times New Roman" w:hAnsi="Times New Roman"/>
          <w:sz w:val="22"/>
          <w:szCs w:val="22"/>
          <w:lang w:val="en-US"/>
        </w:rPr>
        <w:t>XII</w:t>
      </w:r>
      <w:r>
        <w:rPr>
          <w:rFonts w:cs="Times New Roman" w:ascii="Times New Roman" w:hAnsi="Times New Roman"/>
          <w:sz w:val="22"/>
          <w:szCs w:val="22"/>
        </w:rPr>
        <w:t xml:space="preserve"> столетию. В 1686 г. Мальпиги дал краткое описание узоров ладоней и пальцев человека. В </w:t>
      </w:r>
      <w:r>
        <w:rPr>
          <w:rFonts w:cs="Times New Roman" w:ascii="Times New Roman" w:hAnsi="Times New Roman"/>
          <w:sz w:val="22"/>
          <w:szCs w:val="22"/>
          <w:lang w:val="en-US"/>
        </w:rPr>
        <w:t>XIX</w:t>
      </w:r>
      <w:r>
        <w:rPr>
          <w:rFonts w:cs="Times New Roman" w:ascii="Times New Roman" w:hAnsi="Times New Roman"/>
          <w:sz w:val="22"/>
          <w:szCs w:val="22"/>
        </w:rPr>
        <w:t xml:space="preserve"> в. наиболее известными исследованиями в этой области были работы чешского ученого Я. Пуркине и американца Уайлдера. Научной психологией </w:t>
      </w:r>
      <w:r>
        <w:rPr>
          <w:rFonts w:cs="Times New Roman" w:ascii="Times New Roman" w:hAnsi="Times New Roman"/>
          <w:sz w:val="22"/>
          <w:szCs w:val="22"/>
          <w:lang w:val="en-US"/>
        </w:rPr>
        <w:t>X</w:t>
      </w:r>
      <w:r>
        <w:rPr>
          <w:rFonts w:cs="Times New Roman" w:ascii="Times New Roman" w:hAnsi="Times New Roman"/>
          <w:sz w:val="22"/>
          <w:szCs w:val="22"/>
        </w:rPr>
        <w:t xml:space="preserve">. неизменно отвергалась, однако изучение эмбрионального развития пальцевых узоров в связи с наследственностью дало толчок к возникновению новой отрасли знания — дерматоглифики (от греч. </w:t>
      </w:r>
      <w:r>
        <w:rPr>
          <w:rFonts w:cs="Times New Roman" w:ascii="Times New Roman" w:hAnsi="Times New Roman"/>
          <w:sz w:val="22"/>
          <w:szCs w:val="22"/>
          <w:lang w:val="en-US"/>
        </w:rPr>
        <w:t>derma</w:t>
      </w:r>
      <w:r>
        <w:rPr>
          <w:rFonts w:cs="Times New Roman" w:ascii="Times New Roman" w:hAnsi="Times New Roman"/>
          <w:sz w:val="22"/>
          <w:szCs w:val="22"/>
        </w:rPr>
        <w:t xml:space="preserve"> — кожа и </w:t>
      </w:r>
      <w:r>
        <w:rPr>
          <w:rFonts w:cs="Times New Roman" w:ascii="Times New Roman" w:hAnsi="Times New Roman"/>
          <w:sz w:val="22"/>
          <w:szCs w:val="22"/>
          <w:lang w:val="en-US"/>
        </w:rPr>
        <w:t>glyphe</w:t>
      </w:r>
      <w:r>
        <w:rPr>
          <w:rFonts w:cs="Times New Roman" w:ascii="Times New Roman" w:hAnsi="Times New Roman"/>
          <w:sz w:val="22"/>
          <w:szCs w:val="22"/>
        </w:rPr>
        <w:t xml:space="preserve"> — гравировать). Этот термин предложен американскими учеными Камминсом и Мидлом. В последнее время некоторые исследователи уже в русле дерматоглифики пытаются из традиционной практики гадания по руке вычленить знание о телесном запечатлении индивидуальных особенностей человека; исследуется гипотеза о том, что формиро</w:t>
        <w:softHyphen/>
        <w:t>вание кожного рисунка ладоней, как и развитие мозга, происходит на 3-4 месяце внут</w:t>
        <w:softHyphen/>
        <w:t>риутробного развития и обусловлены одним и тем же влиянием генного набора родителей или хромосомными аберрациями у плода.</w:t>
      </w:r>
    </w:p>
    <w:p>
      <w:pPr>
        <w:pStyle w:val="Normal"/>
        <w:jc w:val="both"/>
        <w:rPr/>
      </w:pPr>
      <w:r>
        <w:rPr>
          <w:rFonts w:cs="Times New Roman" w:ascii="Times New Roman" w:hAnsi="Times New Roman"/>
          <w:sz w:val="22"/>
          <w:szCs w:val="22"/>
        </w:rPr>
        <w:t xml:space="preserve">ХОЛЕРИК (от греч. </w:t>
      </w:r>
      <w:r>
        <w:rPr>
          <w:rFonts w:cs="Times New Roman" w:ascii="Times New Roman" w:hAnsi="Times New Roman"/>
          <w:sz w:val="22"/>
          <w:szCs w:val="22"/>
          <w:lang w:val="en-US"/>
        </w:rPr>
        <w:t>chole</w:t>
      </w:r>
      <w:r>
        <w:rPr>
          <w:rFonts w:cs="Times New Roman" w:ascii="Times New Roman" w:hAnsi="Times New Roman"/>
          <w:sz w:val="22"/>
          <w:szCs w:val="22"/>
        </w:rPr>
        <w:t xml:space="preserve"> — желчь) — субъект, обладающий одним из четырех основных типов темперамента, характеризующийся высоким уровнем психической активности, энергичностью действий, резкостью, стремительностью, силой движений, их быстрым темпом, порывистостью. </w:t>
      </w:r>
      <w:r>
        <w:rPr>
          <w:rFonts w:cs="Times New Roman" w:ascii="Times New Roman" w:hAnsi="Times New Roman"/>
          <w:sz w:val="22"/>
          <w:szCs w:val="22"/>
          <w:lang w:val="en-US"/>
        </w:rPr>
        <w:t>X</w:t>
      </w:r>
      <w:r>
        <w:rPr>
          <w:rFonts w:cs="Times New Roman" w:ascii="Times New Roman" w:hAnsi="Times New Roman"/>
          <w:sz w:val="22"/>
          <w:szCs w:val="22"/>
        </w:rPr>
        <w:t xml:space="preserve">. склонен к резким сменам настроения, вспыльчив, нетерпелив, подвержен эмоциональным срывам, иногда бывает агрессивным (см. Поведение агрессивное). И. П. Павлов относил </w:t>
      </w:r>
      <w:r>
        <w:rPr>
          <w:rFonts w:cs="Times New Roman" w:ascii="Times New Roman" w:hAnsi="Times New Roman"/>
          <w:sz w:val="22"/>
          <w:szCs w:val="22"/>
          <w:lang w:val="en-US"/>
        </w:rPr>
        <w:t>X</w:t>
      </w:r>
      <w:r>
        <w:rPr>
          <w:rFonts w:cs="Times New Roman" w:ascii="Times New Roman" w:hAnsi="Times New Roman"/>
          <w:sz w:val="22"/>
          <w:szCs w:val="22"/>
        </w:rPr>
        <w:t>. к сильному неурав</w:t>
        <w:softHyphen/>
        <w:t>новешенному типу. При отсутствии надлежащего воспитания недостаточная эмоцио</w:t>
        <w:softHyphen/>
        <w:t>нальная уравновешенность может привести к неспособности контролировать свои эмоции в трудных жизненных обстоятельствах.</w:t>
      </w:r>
    </w:p>
    <w:p>
      <w:pPr>
        <w:pStyle w:val="Normal"/>
        <w:jc w:val="both"/>
        <w:rPr/>
      </w:pPr>
      <w:r>
        <w:rPr>
          <w:rFonts w:cs="Times New Roman" w:ascii="Times New Roman" w:hAnsi="Times New Roman"/>
          <w:sz w:val="22"/>
          <w:szCs w:val="22"/>
        </w:rPr>
        <w:t>ХОЛЛ Гренвилл Стэнли (1846-1924) — американский психолог, один из основопо</w:t>
        <w:softHyphen/>
        <w:t xml:space="preserve">ложников педологии, сторонник экспериментальной педагогики. С целью исследования детской психики </w:t>
      </w:r>
      <w:r>
        <w:rPr>
          <w:rFonts w:cs="Times New Roman" w:ascii="Times New Roman" w:hAnsi="Times New Roman"/>
          <w:sz w:val="22"/>
          <w:szCs w:val="22"/>
          <w:lang w:val="en-US"/>
        </w:rPr>
        <w:t>X</w:t>
      </w:r>
      <w:r>
        <w:rPr>
          <w:rFonts w:cs="Times New Roman" w:ascii="Times New Roman" w:hAnsi="Times New Roman"/>
          <w:sz w:val="22"/>
          <w:szCs w:val="22"/>
        </w:rPr>
        <w:t xml:space="preserve">. широко распространял вопросники, отвечая на которые дети должны были сообщать о своих чувствах (в частности, моральных и религиозных), о своем отношении к другим людям («Юность», 1904). Методика вопросников встретила резкую критику, поскольку строилась на признании достоверности высказываний детей о самих себе. Впоследствии метод вопросников был заменен методом тестов. В объяснении психического развития ребенка </w:t>
      </w:r>
      <w:r>
        <w:rPr>
          <w:rFonts w:cs="Times New Roman" w:ascii="Times New Roman" w:hAnsi="Times New Roman"/>
          <w:sz w:val="22"/>
          <w:szCs w:val="22"/>
          <w:lang w:val="en-US"/>
        </w:rPr>
        <w:t>X</w:t>
      </w:r>
      <w:r>
        <w:rPr>
          <w:rFonts w:cs="Times New Roman" w:ascii="Times New Roman" w:hAnsi="Times New Roman"/>
          <w:sz w:val="22"/>
          <w:szCs w:val="22"/>
        </w:rPr>
        <w:t>. опирался на биогенетический закон, на основе которого в детскую и педагогическую психологию вводился принцип река</w:t>
        <w:softHyphen/>
        <w:t>питуляции (сокращенного повторения основных этапов развития человечества). Фор</w:t>
        <w:softHyphen/>
        <w:t>мирование психики детей трактовалось как фатальный переход от одной фазы развития человеческого рода к другой. Например, характер детских игр объяснялся проявлением и «изживанием» охотничьих инстинктов первобытных людей, а игры подростка считались воспроизведением образа жизни воинственных племен. Из применения</w:t>
      </w:r>
    </w:p>
    <w:p>
      <w:pPr>
        <w:pStyle w:val="Normal"/>
        <w:jc w:val="both"/>
        <w:rPr/>
      </w:pPr>
      <w:r>
        <w:rPr>
          <w:rFonts w:cs="Times New Roman" w:ascii="Times New Roman" w:hAnsi="Times New Roman"/>
          <w:sz w:val="22"/>
          <w:szCs w:val="22"/>
        </w:rPr>
        <w:t>биогенетического закона к психологии детей следовали неприемлемые для со</w:t>
        <w:softHyphen/>
        <w:t xml:space="preserve">временной науки выводы. </w:t>
      </w:r>
      <w:r>
        <w:rPr>
          <w:rFonts w:cs="Times New Roman" w:ascii="Times New Roman" w:hAnsi="Times New Roman"/>
          <w:sz w:val="22"/>
          <w:szCs w:val="22"/>
          <w:lang w:val="en-US"/>
        </w:rPr>
        <w:t>X</w:t>
      </w:r>
      <w:r>
        <w:rPr>
          <w:rFonts w:cs="Times New Roman" w:ascii="Times New Roman" w:hAnsi="Times New Roman"/>
          <w:sz w:val="22"/>
          <w:szCs w:val="22"/>
        </w:rPr>
        <w:t>. настаивал, в частности, на том, что детям нужно предоставлять возможность проходить через анимистические, религиозные и др. стадии в своем развитии («Проблемы воспитания», 1911).</w:t>
      </w:r>
    </w:p>
    <w:p>
      <w:pPr>
        <w:pStyle w:val="Normal"/>
        <w:jc w:val="both"/>
        <w:rPr/>
      </w:pPr>
      <w:r>
        <w:rPr>
          <w:rFonts w:cs="Times New Roman" w:ascii="Times New Roman" w:hAnsi="Times New Roman"/>
          <w:sz w:val="22"/>
          <w:szCs w:val="22"/>
        </w:rPr>
        <w:t xml:space="preserve">ХОРНИ Карен (1885-1952) — американский психолог. Разделяя основные положения психоанализа о решающей роли бессознательного, об антагонизме природного и социального, </w:t>
      </w:r>
      <w:r>
        <w:rPr>
          <w:rFonts w:cs="Times New Roman" w:ascii="Times New Roman" w:hAnsi="Times New Roman"/>
          <w:sz w:val="22"/>
          <w:szCs w:val="22"/>
          <w:lang w:val="en-US"/>
        </w:rPr>
        <w:t>X</w:t>
      </w:r>
      <w:r>
        <w:rPr>
          <w:rFonts w:cs="Times New Roman" w:ascii="Times New Roman" w:hAnsi="Times New Roman"/>
          <w:sz w:val="22"/>
          <w:szCs w:val="22"/>
        </w:rPr>
        <w:t>. акцентировала значение воздействия окружающей социальной среды на формирование личности. Основу мотивации человека она ус</w:t>
        <w:softHyphen/>
        <w:t>матривала в чувстве беспокойства — «коренной тревоге», которая возникает у ребенка из-за «изолированности и беспомощности в потенциально враждебном мире». Это чувство заставляет человека стремиться к безопасности, в нем заключена потребность к самореализации. Эти положения легли в основу неофрейдизма. Каждый индивид может и хочет совершенствовать свой личностный потенциал, но когда это естественное стремление блокируется внешним социальным влиянием, возникает невротический конфликт. Чтобы подавить его, человек использует защитные механизмы в виде определенных «стратегий» поведения, таких, как движение к людям, от людей, против людей (см. Защита, психолог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ЦВЕТОВОЕ ВОСПРИЯТИЕ (цветовая перцепция) — зрительное восприятие пред</w:t>
        <w:softHyphen/>
        <w:t>метных цветов (см. Цвет}, т. е. хроматичности объектов, характеризующихся не просто спектральным составом и интенсивностью излучения, а целым комплексом физических характеристик, связанных с конфигурацией, формой, пространственной ориентацией, движением, фигуро-фоновыми отношениями (см. Фигура и фон) и многими другими перцептивными качествами зрительного образа. В отличие от цветового ощущения, которое характеризует зрительный образ, порождаемый в специальных лабораторных условиях, Ц. в. характеризует цвет реального предмета, например, цвет лимона, лежащего на тарелке. Восприятие цвета в этом случае зависит не только от излучения, попадающего в глаз поверхности лимона, но и от излучения, которое отражается от поверхности, на которой находится лимон.</w:t>
      </w:r>
    </w:p>
    <w:p>
      <w:pPr>
        <w:pStyle w:val="Normal"/>
        <w:jc w:val="both"/>
        <w:rPr>
          <w:rFonts w:ascii="Times New Roman" w:hAnsi="Times New Roman" w:cs="Times New Roman"/>
          <w:sz w:val="22"/>
          <w:szCs w:val="22"/>
        </w:rPr>
      </w:pPr>
      <w:r>
        <w:rPr>
          <w:rFonts w:cs="Times New Roman" w:ascii="Times New Roman" w:hAnsi="Times New Roman"/>
          <w:sz w:val="22"/>
          <w:szCs w:val="22"/>
        </w:rPr>
        <w:t>ЦВЕТООЩУЩЕНИЕ — способность зрительной системы преобразовывать спек</w:t>
        <w:softHyphen/>
        <w:t>тральный состав светового излучения в целостное субъективное качество — хроматичность (или «цветность»). Целостность цветового ощущения определяется законом цветового смешения, согласно которому, какой бы ни был физический состав светового излучения (простой, монохроматический, или сложный, составленный из многих длин волн), ощущение цвета будет качественно однородным, в связи с чем невозможно по цвету определить состав электромагнитных волн излучения. Хроматичность каждого цвета характеризуется двумя цветовыми качествами — цветовым тоном (красный, синий, желтый и т. д.) и цветовой насыщенностью. Чем более отличается данный цвет от белого, тем больше его насыщенность и тем меньше его белизна, и наоборот. Белизна цвета, таким образом, это качество цвета, обратное насыщ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ЦЕЛЕОБРАЗОВАНИЕ — процесс порождения новых целей в деятельности человека, одно из проявлений мышления. Ц. может быть как непроизвольным, так и произвольным, характеризоваться временной динамикой. Существует ряд механизмов Ц.: превращение полученного требования в индивидуальную цель, выбор одного из имеющихся требований, превращение .мотивов в мотивы-цели при их осознании, превращение побочных результатов действия в цель, преобразование неосознанных предвосхищений в цель, выделение промежуточных целей, переход от предварительных к окончательным целям, образование иерархии и временной последовательности целей. Исследования Ц. образуют одно из важных направлений психологического анализа деятельности (индивидуальной и совместной): изучаются зависимость Ц. от мотивации деятельности, роль эмоций в актах Ц., оценки достижимости результата, соотношение общих и конкретных целей. Анализ Ц. ведется в функциональном плане, в плане исторического развития психики, онтогенет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см. Онтогенез) развития психики и биологической предыстории целей как осознанных образов будущих результатов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ЦЕЛОСТНАЯ ПСИХОЛОГИЯ — общее название для ряда школ и направлений в психологии, предложивших и обосновавших целостный подход к анализу различных явлений человеческого сознания и поведения. К ним относят Лейщигскую школу, гештальт-психологию, школу К. Левина (см. Топологическая психология). Австрийскую (Грацскую) школу, которая поставила проблему целостности в психоло</w:t>
        <w:softHyphen/>
        <w:t>гии, хотя ей и не удалось преодолеть элементаризм, следует рассматривать как непо</w:t>
        <w:softHyphen/>
        <w:t>средственную предшественницу Ц. п.</w:t>
      </w:r>
    </w:p>
    <w:p>
      <w:pPr>
        <w:pStyle w:val="Normal"/>
        <w:jc w:val="both"/>
        <w:rPr>
          <w:rFonts w:ascii="Times New Roman" w:hAnsi="Times New Roman" w:cs="Times New Roman"/>
          <w:sz w:val="22"/>
          <w:szCs w:val="22"/>
        </w:rPr>
      </w:pPr>
      <w:r>
        <w:rPr>
          <w:rFonts w:cs="Times New Roman" w:ascii="Times New Roman" w:hAnsi="Times New Roman"/>
          <w:sz w:val="22"/>
          <w:szCs w:val="22"/>
        </w:rPr>
        <w:t>ЦЕЛОСТНОСТЬ ВОСПРИЯТИЯ — свойство восприятия, состоящее в том, что всякий объект, а тем более пространственная предметная ситуация воспринимаются как устойчивое системное целое, даже если некоторые части этого целого в данный момент не могут быть наблюдаемы (например, тыльная часть вещи). Проблема Ц. в. впервые была экспериментально исследована представителями гештальт-психологии. Однако здесь Ц. в. выступала как изначальное его свойство, определяемое законами сознания. Отечественная психология рассматривает Ц. в. как отражение целостности, объективно присущей воспринимаемому. Образ, формирующийся в процессе отражения действительности, обладает высокой избыточностью. Это значит, что некоторая совокупность компонентов образа содержит информацию не только о самой себе, но и о других компонентах, а также об образе в целом. Так, наблюдатель, который по условиям восприятия мог наблюдать голову и плечи прохожего, воспринимает положение его рук, туловища и даже характер его походки. Степень отчетливости этого восприятия зависит от предвосхищения отсутствующих в данный момент частей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 осознанный образ предвосхищаемого результата, на достижение которого направлено действие человека. В психологии понятие Ц. также употребляется в следующих значениях: формальное описание конечных ситуаций, к достижению которых стремится любая саморегулирующаяся функционирующая система; предвосхищаемый полезный результат (образ «потребного будущего» по Н. А. Бернштейну), определяющий целостность и направленность поведения организма. Представления о Ц. как предвосхищаемом полезном результате используются при анализе биологической предыстории возникновения осознаваемой цели человека и исследовании психофизиологических механизмов регуляции целенаправленных поведенческих актов. Понятие о Ц. как осознаваемом образе предвосхищаемого результата служит при изучении произвольных преднамеренных действий, представляющих специфическую черту человеческой деятельности (см. Акцептор результатов действия). Основой формирования Ц. у человека является его предметно-материальная,   трудовая деятельность, направленная на преобразование окружающ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ЦЕНА ОШИБКИ — значимость ошибок, как для деструктивных, так и для кон</w:t>
        <w:softHyphen/>
        <w:t>структивных процессов, связанных с функционированием человека. В психологии труда Ц. о. соотносится с быстротой обнаружения ошибки, допущенной человеком, возможностью ее устранения и последствиями от ошибочного действия или бездействия. Эти последствия могут отразиться на качестве технологического про</w:t>
        <w:softHyphen/>
        <w:t>цесса, состоянии объекте управления, изменении окружающей среды, сохранности жизни и здоровья людей. В настоящее время приходит понимание, что Ц. о. имеет не только экономическое, но и экологическое, социальное, нравственное и политическое измерение.</w:t>
      </w:r>
    </w:p>
    <w:p>
      <w:pPr>
        <w:pStyle w:val="Normal"/>
        <w:jc w:val="both"/>
        <w:rPr/>
      </w:pPr>
      <w:r>
        <w:rPr>
          <w:rFonts w:cs="Times New Roman" w:ascii="Times New Roman" w:hAnsi="Times New Roman"/>
          <w:sz w:val="22"/>
          <w:szCs w:val="22"/>
        </w:rPr>
        <w:t xml:space="preserve">ЦЕНЗУРА (от лат. </w:t>
      </w:r>
      <w:r>
        <w:rPr>
          <w:rFonts w:cs="Times New Roman" w:ascii="Times New Roman" w:hAnsi="Times New Roman"/>
          <w:sz w:val="22"/>
          <w:szCs w:val="22"/>
          <w:lang w:val="en-US"/>
        </w:rPr>
        <w:t>Censura</w:t>
      </w:r>
      <w:r>
        <w:rPr>
          <w:rFonts w:cs="Times New Roman" w:ascii="Times New Roman" w:hAnsi="Times New Roman"/>
          <w:sz w:val="22"/>
          <w:szCs w:val="22"/>
        </w:rPr>
        <w:t xml:space="preserve"> — надзор) — в психоанализе 3. Фрейда — функциональ</w:t>
        <w:softHyphen/>
        <w:t>но-образное представление инстанций, механизмов, сил и тенденций, постоянно филь</w:t>
        <w:softHyphen/>
        <w:t>трующих различные психические импульсы и препятствующих их проникновению из одной системы психики в другую. Наиболее часто понятие Ц. использовалось 3. Фрейдом для:</w:t>
      </w:r>
    </w:p>
    <w:p>
      <w:pPr>
        <w:pStyle w:val="Normal"/>
        <w:jc w:val="both"/>
        <w:rPr>
          <w:rFonts w:ascii="Times New Roman" w:hAnsi="Times New Roman" w:cs="Times New Roman"/>
          <w:sz w:val="22"/>
          <w:szCs w:val="22"/>
        </w:rPr>
      </w:pPr>
      <w:r>
        <w:rPr>
          <w:rFonts w:cs="Times New Roman" w:ascii="Times New Roman" w:hAnsi="Times New Roman"/>
          <w:sz w:val="22"/>
          <w:szCs w:val="22"/>
        </w:rPr>
        <w:t>а) обозначения разнообразных вытесняющих тенденций, проявляющихся в зоне перехода от бессознательного к сознательному (сознанию) и б) обозначения механизма искажения сновидении, осуществляющего пропуск, модификацию и перегруппировку материала сновидений (главным образом, неприемлемых для сознания различных бессознательных влечении). Согласно психоанализу, все, отклоненное Ц., находится в состоянии вытеснения. В процессе сна действие Ц. ослабляется, в силу чего вытес</w:t>
        <w:softHyphen/>
        <w:t>ненные влечения проявляются в снови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НАЯ РЕГУЛЯЦИЯ — разновидность регуляции процессов, участвующих в управлении поведением человека, группы, сообщества. Ц. р. направлена на обеспечение соответствия поведения, оценок, решении, всей активности субъекта разделяемым им ценностям. Понимание закономерностей Ц. р. необходимо для обоснованных прогнозов поведения людей, когда ими делается выбор.</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НО-ОРИЕНТАЦИОННОЕ ЕДИНСТВО — один из основных показателей сплоченности группы, фиксирующий степень совпадения позиций и оценок ее членов по отношению к целям деятельности и ценностям, наиболее значимым для группы в целом. Показателем Ц.-о. е. служит частота совпадений позиции членов группы в отношении значимых для нее объектов оценивания. Высокая степень Ц.-о. е. выступает важным источником интенсификации внутригруппового общения и повышения эффективности совместной деятельности. Ц.-о. е. не приводит к нивелировке личности в группе, так как не препятствует разнообразию вкусов, интересов, привычек и т. п. членов группы. Оно не предполагает также обязательного совпадения в понимании способов достижения общих для всех членов группы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ОРИЕНТАЦИИ — отражение в сознании человека ценностей, признаваемых им в качестве стратегических жизненных целей и общих мировоззренческих ориентиров. Понятие Ц. о. было введено в послевоенной социальной психологии как аналог философского понятия ценностей, однако четкое концептуальное разграничение между этими понятиями до сих пор отсутствует. Хотя Ц. о. рассматривали как индивидуальные формы репрезентации надындивидуальных ценностей, понятия ценностей и Ц. о. различались либо по параметру «общее— индивидуальное», либо по параметру «реально действующее — рефлексивно сознаваемое» в зависимости от того, признавалось ли наличие индивидуально-психологических форм существования ценностей, отличных от их присутствия в сознании. Сейчас более принятым является восходящее к К. Клакхону определение ценностей как аспекта мотивации, а Ц. о. — как субъективных концепций ценностей или разновидностей аттитюдов (социальных установок), занимающих сравнительно высокое положение в иерархической структуре регуляции деятельност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Ь — любой «объект» (в том числе и идеальный), имеющий жизненно важное значение для субъекта (индивида, группы, слоя, этноса). В широком понимании в качестве Ц. могут выступать не только абстрактные привлекательные смыслы, или ситуативные Ц., но и стабильно важные для индивида конкретные материальные блага. В более узком значении принято говорить о ценностях как о духовных идеях, заключенных в понятиях, которые имеют высокую степень обобщения. Формируясь в сознании, эти Ц. постигаются в ходе освоения культуры. Конечные предпочтения следует считать базовыми или «верховными» (Ницше) Ц., поскольку все внешние предпочтения так или иначе сводятся к внутренним, а внутренние — к конечным предпочтениям. Социальная психология изучает проблему Ц. с точки зрения возможности прогнозирования социального поведения людей, приверженцев тех или иных Ц. Общая психология исследует проблему ценностной регуляции, специфику ее логики и действующих при этом психологических механизмов. Между базовой Ц. и действиями, выбором, оценкой объекта часто обнаруживается большое число опос</w:t>
        <w:softHyphen/>
        <w:t>редствующих механизмов. Многочисленные дефиниции базовых ценностей укладыва</w:t>
        <w:softHyphen/>
        <w:t>ются в две основные парадигмы. Речь идет либо о достаточно абстрактно выраженных концепциях того, что наиболее желательно, эмоционально привлекательно, способно описать идеальное состояние бытия людей («свобода», «безопасность», «достаток»,</w:t>
      </w:r>
    </w:p>
    <w:p>
      <w:pPr>
        <w:pStyle w:val="Normal"/>
        <w:jc w:val="both"/>
        <w:rPr>
          <w:rFonts w:ascii="Times New Roman" w:hAnsi="Times New Roman" w:cs="Times New Roman"/>
          <w:sz w:val="22"/>
          <w:szCs w:val="22"/>
        </w:rPr>
      </w:pPr>
      <w:r>
        <w:rPr>
          <w:rFonts w:cs="Times New Roman" w:ascii="Times New Roman" w:hAnsi="Times New Roman"/>
          <w:sz w:val="22"/>
          <w:szCs w:val="22"/>
        </w:rPr>
        <w:t>«смысл жизни»), либо о столь же глубоко эмоционально предпочитаемом модусе поведения или действий («честный», «логичный», «аккуратный»). Первые определения включают в себя терминальные Ц., вторые — Ц. инструментальные, в число которых входят, например, моральные ценности («ответственный») и ценности компетенции («логичный», «умный», «имеющий воображение»). С точки зрения функциональной, инструментальные Ц. активизируются как критерии (или стандарты) при оценке и вы</w:t>
        <w:softHyphen/>
        <w:t>боре только модуса поведения, действий, а терминальные — при оценке и выборе как целей деятельности, так и допустимых способов их достижения.</w:t>
      </w:r>
    </w:p>
    <w:p>
      <w:pPr>
        <w:pStyle w:val="Normal"/>
        <w:jc w:val="both"/>
        <w:rPr/>
      </w:pPr>
      <w:r>
        <w:rPr>
          <w:rFonts w:cs="Times New Roman" w:ascii="Times New Roman" w:hAnsi="Times New Roman"/>
          <w:sz w:val="22"/>
          <w:szCs w:val="22"/>
        </w:rPr>
        <w:t xml:space="preserve">ЦЕНТРАЦИЯ (от лат. </w:t>
      </w:r>
      <w:r>
        <w:rPr>
          <w:rFonts w:cs="Times New Roman" w:ascii="Times New Roman" w:hAnsi="Times New Roman"/>
          <w:sz w:val="22"/>
          <w:szCs w:val="22"/>
          <w:lang w:val="en-US"/>
        </w:rPr>
        <w:t>centrum</w:t>
      </w:r>
      <w:r>
        <w:rPr>
          <w:rFonts w:cs="Times New Roman" w:ascii="Times New Roman" w:hAnsi="Times New Roman"/>
          <w:sz w:val="22"/>
          <w:szCs w:val="22"/>
        </w:rPr>
        <w:t xml:space="preserve"> — центр круга) — эффект, обнаруженный в гештальт-психологии немецкими психологами В. Кёлером и М. Вертгеймером при исследовании зрительных иллюзии и заключающийся в том, что элементы, на которых фиксируется взгляд, переоцениваются по сравнению с остальными: поле восприятия как бы расширяется в зоне «фокуса внимания» при одновременном сжатии и некотором искажении периферийной части поля. Следствием Ц. является частичная деформация воспринимаемого объекта, возможность появления «систематических ошибок» в оперировании с его образом и практической деятельности с ним. Общим механизмом преодоления смысловых искажений, вносимых эффектом Ц., выступает процесс децентрации. Эффект Ц. был обнаружен в исследованиях по межличностному восприятию американского психолога С. Аша, который установил, что в создании целостного представления о личности другого человека некоторые его воспринятые ка</w:t>
        <w:softHyphen/>
        <w:t>чества выступают как центральные, вокруг которых группируются другие характери</w:t>
        <w:softHyphen/>
        <w:t>стики и качества.</w:t>
      </w:r>
    </w:p>
    <w:p>
      <w:pPr>
        <w:pStyle w:val="Normal"/>
        <w:jc w:val="both"/>
        <w:rPr/>
      </w:pPr>
      <w:r>
        <w:rPr>
          <w:rFonts w:cs="Times New Roman" w:ascii="Times New Roman" w:hAnsi="Times New Roman"/>
          <w:sz w:val="22"/>
          <w:szCs w:val="22"/>
        </w:rPr>
        <w:t xml:space="preserve">ЧЕЛОВЕК — существо, воплощающее высшую ступень развития жизни, субъект общественно-исторической деятельности. Ч. является системой, в которой физическое и психическое, генетически обусловленное и прижизненно сформированное, природное, социальное и духовное образуют нерасторжимое единство. Ч. выступает как: организм (наделенный психикой}; индивид (что означает его принадлежность к роду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индивидуальность (характеризующая отличие одного индивида от другого); субъект (производящий изменения в окружающем мире, других людях и в нем самом); носитель ролей (половых, профессиональных, конвенциальных и др.); Я-образ (система представлений, самооценка, уровень притязаний и др.); личность (как системное социальное качество индивида, его персонализация, отраженная субъектностъ в других людях и в самом себе как в другом). Ч. является предметом изучения ряда наук: антропологии, социологии, этнографии, педагогики, анатомии, физиологии и др. Практически вся психология обращена к проблеме Ч. как индивида, включенного в социальные связи, его развития в процессах обучения и воспитания, его формирования в деятельности и общении. Объективно существующее многообразие проявлений Ч. в эволюции природы, истории общества и в его собственной жизни создали образы Ч, явно или скрыто существующие в культуре на определенных этапах се развития. В социологических, психологических и педагогических представлениях существуют следующие «образы Ч.», оказывающие непосредственное влияние на исследование и практическую работу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1) «ощущающий Ч.» (Ч. как сумма знаний, умений и навыков; Ч. как «устройство по переработке информации 2) «Ч.-потребитель» (нуждающийся Ч. как система инстин</w:t>
        <w:softHyphen/>
        <w:t>ктов и потребностей); 3) «запрограммированный Ч.» (в поведенческих науках — Ч. как системареакций, в социальных — как репертуар социальных ролей); 4) «деятельностный Ч.» (Ч., осуществляющий выбор; Ч. как выразитель смысл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практическом человекознании, в т. ч. в педагогике, исходят из образа «Ч. ощущающего», то Ч. сводится к сумме знаний, его действия расцениваются как продукт прошлого опыта, а процесс воспитания Ч. подменяется убеждениями, уговорами, т. е. чисто словесными воздействиями.</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преобладания подобного подхода в обучении и воспитании Ч. происходит процесс «обнищания души при обогащении информацией». Образ Ч. как вместилища</w:t>
      </w:r>
    </w:p>
    <w:p>
      <w:pPr>
        <w:pStyle w:val="Normal"/>
        <w:jc w:val="both"/>
        <w:rPr>
          <w:rFonts w:ascii="Times New Roman" w:hAnsi="Times New Roman" w:cs="Times New Roman"/>
          <w:sz w:val="22"/>
          <w:szCs w:val="22"/>
        </w:rPr>
      </w:pPr>
      <w:r>
        <w:rPr>
          <w:rFonts w:cs="Times New Roman" w:ascii="Times New Roman" w:hAnsi="Times New Roman"/>
          <w:sz w:val="22"/>
          <w:szCs w:val="22"/>
        </w:rPr>
        <w:t>нужд, инстинктов и влечении утвердился в ряде направлении психологии прежде всего под влиянием психоанализа. Многие направления (индивидуальная психология — А. Ад</w:t>
        <w:softHyphen/>
        <w:t>лер, аналитическая психология — К. Юнг, неопсихоанализ — Э. Фромм и др.) исходили в своих концепциях из образа «Ч. нуждающегося», выводя психологические за</w:t>
        <w:softHyphen/>
        <w:t>кономерности из исследования динамики реализации и удовлетворения различных потребностей. Образ «запрограммированного Ч.» определяет представления о Ч. в социобиологии (развитие Ч. как развертывание генетических программ), бихевиоризме, рефлексологии и необихевиоризме (развитие Ч. как обогащение рефлекторных про</w:t>
        <w:softHyphen/>
        <w:t>грамм поведения), социологических и социально-психологических ролевых концепциях Ч. (поведение как разыгрывание усвоенных в ходе социализации ролевых программ и сценариев жизни). Если трактовка Ч. в психологии основывается на образе «запрограммированного Ч.», то воздействие так или иначе сводится к удачному подбору стимулов и подкреплений, на которые должны послушно реагировать живые социальные автоматы. Образ «Ч.-деятеля» — основа для построения культурно-исторической психологии, системно-деятельностного подхода к пониманию Ч., гумани</w:t>
        <w:softHyphen/>
        <w:t>стического психоанализа и экзистенциальной логотерапии. Здесь Ч. понимается как субъект ответственного выбора, порождаемого жизнью в обществе, стремящийся к достижению целей и отстаивающий своими деяниями тот или иной социальный образ жизни. От образов Ч. в культуре и науке зависят как конкретные действия по отношению к нему, так и теоретические схемы анализа развития Ч. Преобладание образов «ощущающего Ч.», «нуждающегося Ч.» и «запрограммированного Ч.» во многом обусловили реальный факт несовпадения индивида, личности и индивидуальности и обособленное становление биоэнергетической, социогенетической и персоногенетической ориентации человек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их обособлении проявляется метафизическая схема детерминации развития Ч. под влиянием двух факторов — среды и наследственности. В рамках историко-эволюционного подхода разрабатывается принципиально иная схема детерминации развития Ч. В этой схеме свойства Ч. как индивида рассматриваются как «безличные» предпосылки развития Ч., которые в процессе жизненного пути могут стать продуктом этого развития. Социальная среда также представляет собой источник, а не «фактор», непосредственно определяющий поведение Ч. Будучи условием осуществления дея</w:t>
        <w:softHyphen/>
        <w:t>тельности Ч., социальная среда несет те нормы, ценности, роли, церемонии, орудия, системы знаков, с которыми сталкивается индивид. Основаниями и движущей силой развития Ч. выступает совместная деятельность и общение, посредством которых осуществляется движение Ч. в мире людей, приобщение его к культуре. Через преобразование в своих поступках и деяниях мира, других людей и себя идет са</w:t>
        <w:softHyphen/>
        <w:t>моосуществление, самореализация и самоперсонализация Ч.</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ИЕ ФАКТОРЫ — 1) В широком смысле — понятие, используемое в социально-экономических дисциплинах для характеристики комплекса оказывающих определяющее влияние на эффективность общественного производства факторов, свя</w:t>
        <w:softHyphen/>
        <w:t>занных с мотивацией, системой ценностей, материальными и духовными условиями существования человека. 2) В узком смысле — понятие, обозначающее интегральные характеристики связи человека и технического устройства, проявляющиеся в конкретных условиях их взаимодействия при функционировании эргатической системы. При определении и выделении Ч. ф. используются фундаментальные знания специальных наук о каждом из компонентов системы. Однако характеристики и свой</w:t>
        <w:softHyphen/>
        <w:t>ства, фиксируемые в понятии Ч. ф., представляют собой не изолированные признаки компонентов эргатической системы, а ее совокупные системные качества. В наибольшей степени они определяются положением и функциями в системе человека. 3) Выражение, обозначающее в США область знания и профессию, которую в Европе определяют термином «эргономика». Возникло в результате буквального перевода и сокращения американского выражения «инженерия человеческих факторов» (</w:t>
      </w:r>
      <w:r>
        <w:rPr>
          <w:rFonts w:cs="Times New Roman" w:ascii="Times New Roman" w:hAnsi="Times New Roman"/>
          <w:sz w:val="22"/>
          <w:szCs w:val="22"/>
          <w:lang w:val="en-US"/>
        </w:rPr>
        <w:t>human</w:t>
      </w:r>
      <w:r>
        <w:rPr>
          <w:rFonts w:cs="Times New Roman" w:ascii="Times New Roman" w:hAnsi="Times New Roman"/>
          <w:sz w:val="22"/>
          <w:szCs w:val="22"/>
        </w:rPr>
        <w:t xml:space="preserve"> </w:t>
      </w:r>
      <w:r>
        <w:rPr>
          <w:rFonts w:cs="Times New Roman" w:ascii="Times New Roman" w:hAnsi="Times New Roman"/>
          <w:sz w:val="22"/>
          <w:szCs w:val="22"/>
          <w:lang w:val="en-US"/>
        </w:rPr>
        <w:t>factors</w:t>
      </w:r>
      <w:r>
        <w:rPr>
          <w:rFonts w:cs="Times New Roman" w:ascii="Times New Roman" w:hAnsi="Times New Roman"/>
          <w:sz w:val="22"/>
          <w:szCs w:val="22"/>
        </w:rPr>
        <w:t xml:space="preserve"> </w:t>
      </w:r>
      <w:r>
        <w:rPr>
          <w:rFonts w:cs="Times New Roman" w:ascii="Times New Roman" w:hAnsi="Times New Roman"/>
          <w:sz w:val="22"/>
          <w:szCs w:val="22"/>
          <w:lang w:val="en-US"/>
        </w:rPr>
        <w:t>engineer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ЧЕЛПАНОВ Георгий Иванович (1862-1936) — русский психолог и философ. Критикуя материализм («Мозг и душа», 1900), Ч. пытался построить психологию на основе концепции «эмпирического параллелизма» души и тела, восходящей к психофизическому параллелизму В. Вундта. Он считал, что марксизм может быть распространен только на область социальной психологии, но не на общую психологию, которая, по его мнению, должна быть свободна от всякой философии. Ч. принадлежат работы по восприятию пространства и времени, а также труды по экспериментальной психологии. Ч. явился создателем крупнейшего не только в России, но и за ее пределами Психологического института (1911), ставшего историческим центром развития россий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ЧЕРТЫ ЛИЧНОСТИ — устойчивые, повторяющиеся в различных ситуациях особенности поведения индивида. Обязательными свойствами Ч л. являются степень выраженности их у разных людей, трансситуативность (Ч. л. индивида проявляются в любых ситуациях) и потенциальная измеримость (Ч. л. доступны измерению с помощью специально разработанных для этого опросников и тестов). В экспериментальной психологии личности наиболее широко исследованы такие Ч. л., как экстраверсия — интроверсия, тревожность, ригидность, импульсивность. В сов</w:t>
        <w:softHyphen/>
        <w:t>ременных исследованиях принята точка зрения, согласно которой описание Ч. л. недостаточно для понимания и предсказания индивидуальных особенностей поведения, поскольку в них описываются лишь общие аспекты проявлений личности (см. Методы исследова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ЧЕСТЬ — форма самоуважения личности, обращенная в социально-нравственную ценность. С культурно-исторической точки зрения Ч. является продуктом интериоризации социального статуса. В рабовладельческом и феодальном обществе Ч. играла специфически важную роль в сфере социальной регуляции личных отношений. В дальнейшем сословную Ч. сменила Ч. корпоративная, тесно связанная с исполнением социальной роли и ее престижем в обществе. Ч. тесно связана с до</w:t>
        <w:softHyphen/>
        <w:t>верием. Субъективное чувство Ч. находит объективное выражение в поведении индивида, соответствующем ожиданиям группы, к которой он принадлежит. Социальная психология видит в Ч. типический пример социальной ратификации зна</w:t>
        <w:softHyphen/>
        <w:t>чении: так, референтная группа склонна контролировать и осуждать поведение, отклоняющееся от норм Ч. Нормы Ч. имеют прочную связь с традицией, а их соблюдение — с известным риском.</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А — высшая форма эмоционального отношения человека к предметам и явлениям действительности, отличающаяся относительной устойчивостью, обобщенностью, соответствием потребностям и ценностям, сформированным в его личностном развитии. В отличие от аффектов и ситуативных эмоций, отражающих временную или условную ценность предметов и побуждающих к решению частных задач, Ч. направлены на явления, имеющие постоянное мотивационное значение, и от</w:t>
        <w:softHyphen/>
        <w:t>вечают за общую направленность деятельности. Эмоционально окрашивая явления, значимые для потребностей личности, и побуждая к активности по их удовлетворению, Ч. проявляются как конкретно-субъективная форма их существования. Формирование устойчивых эмоциональных отношений — важнейшее условие развитие человека как личности, главная цель и конечный продукт его воспитания. Самого по себе знания мо</w:t>
        <w:softHyphen/>
        <w:t>тивов, идеалов, норм поведения недостаточно для того, чтобы человек ими руководился; только став предметом устойчивых Ч., эти знания превращаются в реальные побуждения к деятельности. Ч. человека историчны и изменяются в зависимости от конкретных социальных условий. Обычно в онтогенезе Ч. появляются позже, чем ситуативные эмоции; они формируются по мере развития индивидуального сознания и усложнения отражаемых в нем связей под влиянием воспитательных воздействий со стороны семьи, школы, искусства, других источников. Предметами Ч. становятся прежде всего те явления и условия, от которых зависит развитие значимых для личности и поэтому воспринимаемых эмоционально событий (например, радость от добрых дел некоторого человека станет основой появления к нему положите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Ч.). Поэтому воспитание Ч. предполагает открытие человеку причин непосредственно волнующих его событий, обобщение и направление на них его эмоционального опыта. Возникая как результат обобщения ситуативных эмоций, сформировавшиеся Ч. становятся ведущими образованиями эмоциональной сферы человека и начинают, в свою очередь, определять динамику и содержание ситуативных эмоций; так из Ч. любви к человеку в зависимости от обстоятельств могут развиться тревога за него, горе при разлуке, радость при встрече, разочарование, если он не оправдал надежд, и т. п. Такие ситуативные эмоции уточняют содержание Ч. в отношении сложившихся условий и, побуждая к определенным действиям, способствуют развитию вызываемой Ч. деятельности. Иногда Ч. и сопряженные с ними эмоции могут вызывать противоречивые отношения к их объекту (ем. Амбивалентность Ч.). В процессе формирования личности Ч. организуются в иерархическую систему, в которой одни Ч. занимают ведущее положение, другие же остаются потенциальными, нереализуемыми тенденциями. Содержание доминирующих Ч. определяет важную характеристику че</w:t>
        <w:softHyphen/>
        <w:t>ловека — направленность личности. Ч., получившие исключительную силу и под</w:t>
        <w:softHyphen/>
        <w:t>чинившие себе другие побуждения человека, называют страстями.</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ИТЕЛЬНОСТЬ — 1) общая способность к ощущению; Ч. появляется в филогенезе, когда живые организмы начинают реагировать на факторы окружающей среды, выполняющие сигнальную функцию по отношению к имеющим прямое биологическое значение воздействиям; 2) в дифференциальной психологии и ха</w:t>
        <w:softHyphen/>
        <w:t>рактерологии — повышенная готовность к аффективным реакциям; 3) в психофизике — величина, обратно пропорциональная порогу ощущения. Соответственно различают аб</w:t>
        <w:softHyphen/>
        <w:t>солютную и дифференциальную (разностную) Ч. Классификация видов Ч. совпадает с существующими классификациями ощущений. Так, выделяют виды Ч, отличающиеся по степени детальности проводимого сенсорного анализа. Учитывая характер раздражителя, можно говорить о Ч. к действию механических, оптических, химических, температурных и других стимулов. Ч. организма может быть оценена не только на основе ощущений, но и по изменению протекания различных психофизических процессов. В результате, как правило, получаются несколько различные показатели. Например, зрительная Ч, определяемая по реакции изменения интегральных ритмов мозга, оказывается выше Ч., оцениваемой на основании словесного отчета испытуемого. В последние годы благодаря использованию новых теоретических представлений (теория обнаружения сигнала) в психофизике появились более обобщенные определения Ч., независимые от понятия «порог 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О ЮМОРА — в обычном словоупотреблении способность человека подмечать в явлениях их комические стороны, эмоционально на них откликаясь. Ч. ю. неразрывно связано с умением субъекта обнаруживать противоречия в окружающей действительности, например замечать, а иногда и утрировать противоположность положительных и отрицательных черт в каком-либо человеке, кажущуюся значительность кого-либо и не соответствующее ей поведение и т. п. По отношению к объекту юмора, который как бы подвергается своеобразной эмоциональной критике, сохраняется дружелюбие. Ч. ю. предполагает наличие у его субъекта положительного идеала, без которого оно вырождается в негативные явления (пошлость, цинизм и т. д.). Судить о наличии или отсутствии Ч. ю. можно по тому, как человек понимает шутки, анекдоты, шаржи, карикатуры, улавливает ли он комизм ситуации, способен ли смеяться не только над другими, но и над собой, если сам становится объектом шутки. Отсутствие или недостаточная выраженность Ч. ю. свидетельствует как о сниженном эмоциональном уровне, так и о недостаточном интеллектуальном развитии личности.</w:t>
      </w:r>
    </w:p>
    <w:p>
      <w:pPr>
        <w:pStyle w:val="Normal"/>
        <w:jc w:val="both"/>
        <w:rPr/>
      </w:pPr>
      <w:r>
        <w:rPr>
          <w:rFonts w:cs="Times New Roman" w:ascii="Times New Roman" w:hAnsi="Times New Roman"/>
          <w:sz w:val="22"/>
          <w:szCs w:val="22"/>
        </w:rPr>
        <w:t xml:space="preserve">ШКАЛА (лат. </w:t>
      </w:r>
      <w:r>
        <w:rPr>
          <w:rFonts w:cs="Times New Roman" w:ascii="Times New Roman" w:hAnsi="Times New Roman"/>
          <w:sz w:val="22"/>
          <w:szCs w:val="22"/>
          <w:lang w:val="en-US"/>
        </w:rPr>
        <w:t>scala</w:t>
      </w:r>
      <w:r>
        <w:rPr>
          <w:rFonts w:cs="Times New Roman" w:ascii="Times New Roman" w:hAnsi="Times New Roman"/>
          <w:sz w:val="22"/>
          <w:szCs w:val="22"/>
        </w:rPr>
        <w:t xml:space="preserve"> — лестница) — инструмент для измерения непрерывных свойств объекта; представляет собой числовую систему, в которой отношения между различными свойствами объектов выражены свойствами числового ряда. В психологии и социологии различные Ш. используются для изучения различных характеристик социально-психологических (см. Социальная психология) явлений. Первоначально были выделены четыре типа числовых систем, которые определяют соответ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уровня (или шкалы) измерения: Ш. наименований (номинальная), порядка (ординальная), интервалов (интервальная) и отношений (пропорциональная). Их разделение осуществимо на основе тех математических преобразований, которые допускаются каждой Ш. Различие уровней измерения какого-либо качества можно проиллюстрировать простым примером. Если подразделить людей только на удовлетворенных или не удовлетворенных своей работой, то тем самым получают номинальную Ш. удовлетворенности работой. Если можно установить также степень удовлетворенности, то строится ординальная Ш. Если фиксируется, насколько и во сколько раз удовлетворенность одних больше удовлетворенности других, то можно получить интервальную и пропорциональную Ш. удовлетворенности работой. Шкалы различаются не только своими математическими свойствами, но и разными способами сбора информации. В каждой Ш. применяются строго определенные методы анализа данных. В зависимости от типа задач, решаемых с помощью шкалирования, строят либо Ш. опенок, либо Ш. для измерения социальных установок (см. Ш. установок). В практике социологического и психологического исследования каждая Ш. (вне зависимости от уровня измерения) имеет свое специальное название, связанное с наименованием изучаемого свойства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ОЦЕНОК — методический прием, позволяющий распределять совокупность изучаемых объектов по степени выраженности общего для них свойства. Такое распределение основывается на субъективных оценках данного свойства, усредненных по группе экспертов. В психологии и социологической практике Ш. о. стали применяться одними из первых. Простейшим примером такой шкалы является обычная школьная система баллов. Ш. о. имеет от пяти до одиннадцати интервалов, которые могут быть обозначены числами либо сформулированы вербально (словесно). Считается, что психологические возможности человека не позволяют ему производить классификацию объектов более чем по 11-13 позициям. Возможность построения Ш. о. базируется на предположении, что каждый эксперт способен непосредственно давать количественные оценки изучаемым объектам. К основным процедурам шкалирования с помощью Ш. о. относятся парное сравнение объектов, отнесение их к категориям и др.</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УСТАНОВОК — прием, позволяющий сравнивать индивидов по величине, интенсивности и устойчивости их отношения к изучаемому явлению. В прикладной социологии и социальной психологии Ш. у. применяется в качестве одного из главных средств анализа, так как объектом измерения являются здесь прежде всего личностные качества людей. Построение Ш. у. связано с подбором таких суждений, которые выражают весь спектр возможных отношений субъекта к определенному социально-психологическому явлению. По шкале опенок каждое суждение оценивается группой экспертов и получает свой усредненный балл. В Ш. у. входят те суждения, которые имеют наиболее высокую оценку; обычно из 300 суждений в готовую Ш. у. входят не более 25. С этими суждениями знакомят лиц, чьи установки предполагается изучить; соответственно по тому, какие суждения выбирает индивид, ему присваивается суммарный балл, который и является его баллом по данной у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ШКАЛИРОВАНИЕ — одна из разновидностей измерительных методов, применяе</w:t>
        <w:softHyphen/>
        <w:t>мых в психологии. Существуют две традиции использования термина «Ш.» в психоло</w:t>
        <w:softHyphen/>
        <w:t>гии. В обиходном смысле под Ш. понимают такой метод вынесения субъективных оценок, когда испытуемому (информанту, эксперту) предлагается оценить какой-то объект по какому-то признаку с использованием школ, образованных с помощью числовых, словесных градаций или заданных в графической форме. Примером такого рода методик Ш. является «Семантический дифференциал».</w:t>
      </w:r>
    </w:p>
    <w:p>
      <w:pPr>
        <w:pStyle w:val="Normal"/>
        <w:jc w:val="both"/>
        <w:rPr>
          <w:rFonts w:ascii="Times New Roman" w:hAnsi="Times New Roman" w:cs="Times New Roman"/>
          <w:sz w:val="22"/>
          <w:szCs w:val="22"/>
        </w:rPr>
      </w:pPr>
      <w:r>
        <w:rPr>
          <w:rFonts w:cs="Times New Roman" w:ascii="Times New Roman" w:hAnsi="Times New Roman"/>
          <w:sz w:val="22"/>
          <w:szCs w:val="22"/>
        </w:rPr>
        <w:t>В более корректном смысле академические психологи определяют Ш. как основанную на определенной психометрической модели (см. Измерение в психологии) процедуру построения системы количественных оценок психических свойств, параметров процессов или образов. Пример шкалирования в сенсорной психофизике — процедуры измерения порогов абсолютной и разностной чувствительности, установления «психометрической кривой» соответствия стимулов и ощущений. Ш. в этом контексте</w:t>
      </w:r>
    </w:p>
    <w:p>
      <w:pPr>
        <w:pStyle w:val="Normal"/>
        <w:jc w:val="both"/>
        <w:rPr/>
      </w:pPr>
      <w:r>
        <w:rPr>
          <w:rFonts w:cs="Times New Roman" w:ascii="Times New Roman" w:hAnsi="Times New Roman"/>
          <w:sz w:val="22"/>
          <w:szCs w:val="22"/>
        </w:rPr>
        <w:t xml:space="preserve">отличается от единичного измерения тем, что позволяет по отдельным наблюдениям воссоздать целостную кривую отображения (функциональную зависимость) свойств стимула на свойства ощущений. На основании этой построенной шкалы оказывается возможным по величине стимула предсказать интенсивность ощущения (субъективной реакции на стимул). 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с появлением и распространением компьютерной техники были разработаны более мощные процедуры количественно-статистической обработки субъективных оценок — так называемое многомерное Ш., позволяющее учитывать одновременно не один параметр единичного стимула (внешнего объекта или события), а множество параметров многих стимулов. В узком смысле под многомерным Ш. (</w:t>
      </w:r>
      <w:r>
        <w:rPr>
          <w:rFonts w:cs="Times New Roman" w:ascii="Times New Roman" w:hAnsi="Times New Roman"/>
          <w:sz w:val="22"/>
          <w:szCs w:val="22"/>
          <w:lang w:val="en-US"/>
        </w:rPr>
        <w:t>multi</w:t>
      </w:r>
      <w:r>
        <w:rPr>
          <w:rFonts w:cs="Times New Roman" w:ascii="Times New Roman" w:hAnsi="Times New Roman"/>
          <w:sz w:val="22"/>
          <w:szCs w:val="22"/>
        </w:rPr>
        <w:t>-</w:t>
      </w:r>
      <w:r>
        <w:rPr>
          <w:rFonts w:cs="Times New Roman" w:ascii="Times New Roman" w:hAnsi="Times New Roman"/>
          <w:sz w:val="22"/>
          <w:szCs w:val="22"/>
          <w:lang w:val="en-US"/>
        </w:rPr>
        <w:t>dimensional</w:t>
      </w:r>
      <w:r>
        <w:rPr>
          <w:rFonts w:cs="Times New Roman" w:ascii="Times New Roman" w:hAnsi="Times New Roman"/>
          <w:sz w:val="22"/>
          <w:szCs w:val="22"/>
        </w:rPr>
        <w:t xml:space="preserve"> </w:t>
      </w:r>
      <w:r>
        <w:rPr>
          <w:rFonts w:cs="Times New Roman" w:ascii="Times New Roman" w:hAnsi="Times New Roman"/>
          <w:sz w:val="22"/>
          <w:szCs w:val="22"/>
          <w:lang w:val="en-US"/>
        </w:rPr>
        <w:t>scaling</w:t>
      </w:r>
      <w:r>
        <w:rPr>
          <w:rFonts w:cs="Times New Roman" w:ascii="Times New Roman" w:hAnsi="Times New Roman"/>
          <w:sz w:val="22"/>
          <w:szCs w:val="22"/>
        </w:rPr>
        <w:t xml:space="preserve"> — </w:t>
      </w:r>
      <w:r>
        <w:rPr>
          <w:rFonts w:cs="Times New Roman" w:ascii="Times New Roman" w:hAnsi="Times New Roman"/>
          <w:sz w:val="22"/>
          <w:szCs w:val="22"/>
          <w:lang w:val="en-US"/>
        </w:rPr>
        <w:t>MDS</w:t>
      </w:r>
      <w:r>
        <w:rPr>
          <w:rFonts w:cs="Times New Roman" w:ascii="Times New Roman" w:hAnsi="Times New Roman"/>
          <w:sz w:val="22"/>
          <w:szCs w:val="22"/>
        </w:rPr>
        <w:t xml:space="preserve">) принято обозначать экспериментальные технологии, основанные на оценке испытуемым пар объектов по уровню субъективного различия или сходства с последующим восстановлением на компьютере многомерной модели «субъективного пространства», в котором образы объектов отображаются в виде точек, местоположение которых задано проекцией на оси. Многомерное Ш. стало сегодня ведущим методом экспериментальных и прикладных исследований в области психофизики сенсорного восприятия (например, построены полезные в практике технического синтеза цветовых стимулов </w:t>
      </w:r>
      <w:r>
        <w:rPr>
          <w:rFonts w:cs="Times New Roman" w:ascii="Times New Roman" w:hAnsi="Times New Roman"/>
          <w:sz w:val="22"/>
          <w:szCs w:val="22"/>
          <w:lang w:val="en-US"/>
        </w:rPr>
        <w:t>MDS</w:t>
      </w:r>
      <w:r>
        <w:rPr>
          <w:rFonts w:cs="Times New Roman" w:ascii="Times New Roman" w:hAnsi="Times New Roman"/>
          <w:sz w:val="22"/>
          <w:szCs w:val="22"/>
        </w:rPr>
        <w:t>-модели цветоразличения), в области экспериментальной психосемантики (моделирование категориальных систем в виде «субъективных семантических пространств»), в области социально-психологических и психолого-экономических, маркетинговых исследований («субъективные пространства восприятия и оценки политических лидеров и партий», «субъективные пространства потребительского восприятия и предпочтения свойств товаров» и т. п.).</w:t>
      </w:r>
    </w:p>
    <w:p>
      <w:pPr>
        <w:pStyle w:val="Normal"/>
        <w:jc w:val="both"/>
        <w:rPr>
          <w:rFonts w:ascii="Times New Roman" w:hAnsi="Times New Roman" w:cs="Times New Roman"/>
          <w:sz w:val="22"/>
          <w:szCs w:val="22"/>
        </w:rPr>
      </w:pPr>
      <w:r>
        <w:rPr>
          <w:rFonts w:cs="Times New Roman" w:ascii="Times New Roman" w:hAnsi="Times New Roman"/>
          <w:sz w:val="22"/>
          <w:szCs w:val="22"/>
        </w:rPr>
        <w:t>ШПИЛЬРЕЙН Исаак Нафтулович (1891 — предположительно 1937) — российский психолог; был незаконно репрессирован, посмертно реабилитирован. Один из организаторов советской психотехники. Разрабатывал проблемы утомления, упражнения, диагностики профессиональной пригодности, осуществлял психологический анализ профессий. Ряд работ посвящен вопросам рационализации условий труда, промышленному травматизму, деавтоматизации, связанной с фактором утомления. Профессиографические исследования обобщены и освещены в книге под редакцией Ш. «Трудовой метод изучения профессий» (1925). В последних трудах (1931-1935) пытался построить общую программу психотехнических исследований и предложить теорию психотехники.</w:t>
      </w:r>
    </w:p>
    <w:p>
      <w:pPr>
        <w:pStyle w:val="Normal"/>
        <w:jc w:val="both"/>
        <w:rPr/>
      </w:pPr>
      <w:r>
        <w:rPr>
          <w:rFonts w:cs="Times New Roman" w:ascii="Times New Roman" w:hAnsi="Times New Roman"/>
          <w:sz w:val="22"/>
          <w:szCs w:val="22"/>
        </w:rPr>
        <w:t>ШПРАНГЕР (</w:t>
      </w:r>
      <w:r>
        <w:rPr>
          <w:rFonts w:cs="Times New Roman" w:ascii="Times New Roman" w:hAnsi="Times New Roman"/>
          <w:sz w:val="22"/>
          <w:szCs w:val="22"/>
          <w:lang w:val="en-US"/>
        </w:rPr>
        <w:t>Soranger</w:t>
      </w:r>
      <w:r>
        <w:rPr>
          <w:rFonts w:cs="Times New Roman" w:ascii="Times New Roman" w:hAnsi="Times New Roman"/>
          <w:sz w:val="22"/>
          <w:szCs w:val="22"/>
        </w:rPr>
        <w:t>) Эдуард (1882-1963) — немецкий философ, психолог и пе</w:t>
        <w:softHyphen/>
        <w:t>дагог. Исходным принципом психологии считал понимание как способ непосредственного постижения смыслового содержания явлений объективного духа. Переживание связи внутренней душевной жизни и ценностей общественной духовной жизни осуществляется в актах деятельности «Я», в которых реализуется определенная ценностная система. В своем труде «Формы жизни» (1914) Ш. отверг психологию элементов, которая расчленяет психический процесс на составные части, и обосновал истинность подхода с позиции рассмотрения душевного процесса как некоторой целостности в его смысловых связях с тем или иным содержанием культуры. Основной задачей духовно-научной психологии как одной из наук о духе является исследование отношения индивидуальной духовной структуры человека к структуре «объективного духа», и, соответственно, выявление основных типов направленности абстрактного человека, получивших у Ш. обозначение «форм жизни». Таких основных идеальных типов индивидуальности, обусловленных ориентацией на те или иные объективные ценности, им было выделено шесть: теоретическая (область науки, проблема ис</w:t>
        <w:softHyphen/>
        <w:t>тинности), экономическая (материальные блага, полезность), эстетическая (стремление к оформлению, к самовыражению), социальная (общественная деятельность, обра</w:t>
        <w:softHyphen/>
        <w:t>щенность к чужой жизни), политическая (власть как ценность), религиозная (смысл жизни). В каждом человеке могут быть представлены ориентации на все эти типы цен</w:t>
        <w:softHyphen/>
        <w:t>ностей, но в разной пропорции, какая-то из них при этом будет доминировать. Н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е данной типологии личностей Г. Оллпортом, П. Верноном и Г. Линдсеем был разработан тест изучения ценностей, а также создан тест интересов Дж. Холланда.</w:t>
      </w:r>
    </w:p>
    <w:p>
      <w:pPr>
        <w:pStyle w:val="Normal"/>
        <w:jc w:val="both"/>
        <w:rPr>
          <w:rFonts w:ascii="Times New Roman" w:hAnsi="Times New Roman" w:cs="Times New Roman"/>
          <w:sz w:val="22"/>
          <w:szCs w:val="22"/>
        </w:rPr>
      </w:pPr>
      <w:r>
        <w:rPr>
          <w:rFonts w:cs="Times New Roman" w:ascii="Times New Roman" w:hAnsi="Times New Roman"/>
          <w:sz w:val="22"/>
          <w:szCs w:val="22"/>
        </w:rPr>
        <w:t>ШТЕРН Вильям (1871-1938) — немецкий психолог. Согласно Ш., личность, под которой он понимал не только человеческую личность, но любой целостный объект, представляет собой неделимую на психическое и физическое единицу, целостность которой объясняются ее отдельные проявления и функции. Ш. назвал эту концепцию «персоналистической психологией» («Личность и вещь», 1906). Он провел большой цикл экспериментальных исследований по развитию восприятия, речи, умственных процессов у детей; разработал методы тестирования способностей, выдвинув понятие о «коэффициенте интеллекта», получаемого путем деления «умственного возраста» на физический. Заложил основы дифференциальной психологии, исходя из принципа кон</w:t>
        <w:softHyphen/>
        <w:t>вергенции наследственных факторов и условий социокультурной среды.</w:t>
      </w:r>
    </w:p>
    <w:p>
      <w:pPr>
        <w:pStyle w:val="Normal"/>
        <w:jc w:val="both"/>
        <w:rPr/>
      </w:pPr>
      <w:r>
        <w:rPr>
          <w:rFonts w:cs="Times New Roman" w:ascii="Times New Roman" w:hAnsi="Times New Roman"/>
          <w:sz w:val="22"/>
          <w:szCs w:val="22"/>
        </w:rPr>
        <w:t>ШТУМПФ Карл (</w:t>
      </w:r>
      <w:r>
        <w:rPr>
          <w:rFonts w:cs="Times New Roman" w:ascii="Times New Roman" w:hAnsi="Times New Roman"/>
          <w:sz w:val="22"/>
          <w:szCs w:val="22"/>
          <w:lang w:val="en-US"/>
        </w:rPr>
        <w:t>Stumpf</w:t>
      </w:r>
      <w:r>
        <w:rPr>
          <w:rFonts w:cs="Times New Roman" w:ascii="Times New Roman" w:hAnsi="Times New Roman"/>
          <w:sz w:val="22"/>
          <w:szCs w:val="22"/>
        </w:rPr>
        <w:t xml:space="preserve"> К.) (1848-1936) — немецкий психолог, один из лидеров европейского функционализма. Под влиянием Брентано Ш. считал предметом психологии исследование психологических функций или актов (воспринимания, понимания, хотения и др.), отличая их от феноменов (сенсорных или представляемых в виде форм, ценностей,, понятий и им подобных содержаний сознания). Так, например, исследованию подлежит не красный цвет объекта (который представляет собой, со</w:t>
        <w:softHyphen/>
        <w:t>гласно Ш., феномен, а не функцию сознания), а акт (или действие) субъекта, благодаря которому человек осознает этот цвет в его отличии от других. Среди функций Ш. различал две категории: интеллектуальные и эмотивные (или аффек</w:t>
        <w:softHyphen/>
        <w:t>тивные (см. Аффект). Эмотивные состоят из противоположных пар: радость я печаль, желание и отвержение, стремление и избегание. Работы Ш. по изучению восприятия музыкальных тонов обобщены в его двухтомный труд «Психология тонов» (1883-1890), внесший самый крупный после Гельмгольца вклад в исследования психологической акустики. Ш. рассматривал музыку как феномен культуры. Он создал архив фонограмм с 10 тысячами фонографических записей примитивной музыки различных народов. Его исследование психологии пространственных представлений, изложенное в работе «О психологическом происхождении пространственных представлений» (1881), явилось настольной книгой для многих ученых, занимавшихся впоследствии этой проблемой. Ш. сыграл важную роль в разработке, в противовес структурализму, функционализма в его западноевропейском варианте.</w:t>
      </w:r>
    </w:p>
    <w:p>
      <w:pPr>
        <w:pStyle w:val="Normal"/>
        <w:jc w:val="both"/>
        <w:rPr/>
      </w:pPr>
      <w:r>
        <w:rPr>
          <w:rFonts w:cs="Times New Roman" w:ascii="Times New Roman" w:hAnsi="Times New Roman"/>
          <w:sz w:val="22"/>
          <w:szCs w:val="22"/>
        </w:rPr>
        <w:t>ШУЛЬЦ-ГЕНКЕ (</w:t>
      </w:r>
      <w:r>
        <w:rPr>
          <w:rFonts w:cs="Times New Roman" w:ascii="Times New Roman" w:hAnsi="Times New Roman"/>
          <w:sz w:val="22"/>
          <w:szCs w:val="22"/>
          <w:lang w:val="en-US"/>
        </w:rPr>
        <w:t>Schultz</w:t>
      </w:r>
      <w:r>
        <w:rPr>
          <w:rFonts w:cs="Times New Roman" w:ascii="Times New Roman" w:hAnsi="Times New Roman"/>
          <w:sz w:val="22"/>
          <w:szCs w:val="22"/>
        </w:rPr>
        <w:t>-</w:t>
      </w:r>
      <w:r>
        <w:rPr>
          <w:rFonts w:cs="Times New Roman" w:ascii="Times New Roman" w:hAnsi="Times New Roman"/>
          <w:sz w:val="22"/>
          <w:szCs w:val="22"/>
          <w:lang w:val="en-US"/>
        </w:rPr>
        <w:t>Hencke</w:t>
      </w:r>
      <w:r>
        <w:rPr>
          <w:rFonts w:cs="Times New Roman" w:ascii="Times New Roman" w:hAnsi="Times New Roman"/>
          <w:sz w:val="22"/>
          <w:szCs w:val="22"/>
        </w:rPr>
        <w:t>) Гаральд (1892-1953) — немецкий психиатр, психоаналитик и психосоматик (см. Психоанализ, Психосоматика). Основатель неопсихоанализа. Практиковал психиатрию и психоаналитическую терапию. В конце 20-х гг. работал в Берлинском психоаналитическом институте, где читал лекции по проблемам неврозов и вел семинар по пограничным проблемам психоанализа и филосо</w:t>
        <w:softHyphen/>
        <w:t>фии. Опубликовал несколько работ по психоаналитической теории и терапии. Изучал связь между негативными эмоциями (страхом, тоской и пр.) и болезнями различных органов. Исследовал структуру нарушений личности при неврозах и психозах; различные проблемы шизофрении и пр. Особое внимание уделял изучению различных терапевтических проблем. В начале 50-х гг. осуществил определенную реформацию психоанализа, завершившуюся созданием неопсихоанализа как одной из новейших разновидностей глубинной психологии. Автор книг «Введение в психоанализ» (1927), «Проблема шизофрении» (1952) и др.</w:t>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 Герман (1850-1909) — немецкий психолог. Под впечатлением психофизики Фехнера реализовал идею о количественном и экспериментальном изучении не только простейших психических процессов (ощущений), но и памяти («О памяти», 1885). Исходным материалом для этих исследований послужили так называемые бессмысленные слоги — искусственные сочетания речевых элементов (двух согласных и гласных между ними), не вызывающие никаких смысловых ассоциа</w:t>
        <w:softHyphen/>
        <w:t>ции. Составив список из 2300 бессмысленных слогов, Э. экспериментально (на самом себе) изучал процессы заучивания и забывания, разработав методы, позволявшие установить особенности и закономерности памяти. Вывел «кривую заб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казывающую, что наибольший процент забытого материала падает на период, следующий непосредственно за заучиванием. Эта кривая приобрела значение образца, по типу которого строились в дальнейшем кривые выработки наемка, решения проблемы и т. д. Э. принадлежит ряд других важных работ по экспериментальной психологии, в частности по феноменологии зрительного восприятия. При изучении умственных способностей детей Э. изобрел тест, носящий его имя.</w:t>
      </w:r>
    </w:p>
    <w:p>
      <w:pPr>
        <w:pStyle w:val="Normal"/>
        <w:jc w:val="both"/>
        <w:rPr>
          <w:rFonts w:ascii="Times New Roman" w:hAnsi="Times New Roman" w:cs="Times New Roman"/>
          <w:sz w:val="22"/>
          <w:szCs w:val="22"/>
        </w:rPr>
      </w:pPr>
      <w:r>
        <w:rPr>
          <w:rFonts w:cs="Times New Roman" w:ascii="Times New Roman" w:hAnsi="Times New Roman"/>
          <w:sz w:val="22"/>
          <w:szCs w:val="22"/>
        </w:rPr>
        <w:t>ЭВРИСТИКА — в широком смысле — наука о творчестве; в узком, более современном, — теория и практика организации избирательного поиска при решении сложных интеллектуальных задач. Эвристические программы для компьютера отличаются от программ систематического поиска, поскольку они содержат критерии ограничения поиска в пространстве большого количества возможностей («эвристики») и не гарантируют обязательное решение задач. Эвристики человека не сводятся к формальным правилам, они включают в себя мотивационно-эмоционалъные (см. Эмоции) процессы, обеспечивающие избирательность поиска у человека. В настоящее время еще не найдены способы воплощения всего богатства человеческих эвристик в машинных программах.</w:t>
      </w:r>
    </w:p>
    <w:p>
      <w:pPr>
        <w:pStyle w:val="Normal"/>
        <w:jc w:val="both"/>
        <w:rPr/>
      </w:pPr>
      <w:r>
        <w:rPr>
          <w:rFonts w:cs="Times New Roman" w:ascii="Times New Roman" w:hAnsi="Times New Roman"/>
          <w:sz w:val="22"/>
          <w:szCs w:val="22"/>
        </w:rPr>
        <w:t xml:space="preserve">ЭГО (от лат. </w:t>
      </w:r>
      <w:r>
        <w:rPr>
          <w:rFonts w:cs="Times New Roman" w:ascii="Times New Roman" w:hAnsi="Times New Roman"/>
          <w:sz w:val="22"/>
          <w:szCs w:val="22"/>
          <w:lang w:val="en-US"/>
        </w:rPr>
        <w:t>ego</w:t>
      </w:r>
      <w:r>
        <w:rPr>
          <w:rFonts w:cs="Times New Roman" w:ascii="Times New Roman" w:hAnsi="Times New Roman"/>
          <w:sz w:val="22"/>
          <w:szCs w:val="22"/>
        </w:rPr>
        <w:t xml:space="preserve"> — Я) — один из компонентов структуры личности в теории 3. Фрейда (см. Психоанализ, Фрейдизм). Э. образовалось как модификация части Оно (Ид), целесообразно измененной под влиянием грозящего опасностями внешнего мира. Э. черпает свою энергию в Оно, под давлением которого Э. должно проводить в жизнь его намерения, способствовать удовлетворению сексуальных, агрессивных и прочих влечений. Выполняя эту функцию, Э. вынуждено наблюдать за внешним миром, формировать его правильный образ, удаляя из этой картины все добавления и искажения, идущие от внутренних источников возбуждения. В результате принцип удовольствия, который безраздельно господствует в Оно, замещается принципом реальности, обещающим большую надежность и успех. При построении реальной картины мира Э. взаимодействует с системой восприятия, дающей представления о времени. Кроме того, в отличие от Оно Э. стремится к синтезу своих содержаний. Развитие личности идет от восприятия влечений к овладению ими и проявляется в действиях индивида, основанных на здравом смысле и благоразумии. На этом пути во взаимоотношениях Э. и Оно могут возникать осложнения, обусловленные необходи</w:t>
        <w:softHyphen/>
        <w:t>мостью учитывать требования Сверх-Я (Супер-эго) и внешнего мира, несовместимые с требованиями Оно. В этой ситуации Э. часто не справляется со своей задачей и реагирует появлением страха. Стремясь посредничать между Оно и реальностью, Э. часто переводит бессознательные требования Оно в свои предсознательные рационализации, затушевывает конфликты Оно с реальностью. В то же время Э. нахо</w:t>
        <w:softHyphen/>
        <w:t>дится под контролем Сверх-Я, предписывающим Э. определенные нормы поведения и наказывающим в случае непослушания чувством неполноценности (см. Комплекс неполноценности) и сознания вины. Если Э. вынуждено признать свою слабость, в нем возникает страх перед реальным миром, страх совести перед Сверх-Я, невротический страх (см. Невротизм) перед силой страстей Оно. Терапевтические усилия психоанализа направлены на то, чтобы сделать Э. более независимым от Сверх-Я, расширить поле восприятия и перестроить его организацию так, чтобы оно могло освоить новые области Оно и тем самым укрепить Э.</w:t>
      </w:r>
    </w:p>
    <w:p>
      <w:pPr>
        <w:pStyle w:val="Normal"/>
        <w:jc w:val="both"/>
        <w:rPr/>
      </w:pPr>
      <w:r>
        <w:rPr>
          <w:rFonts w:cs="Times New Roman" w:ascii="Times New Roman" w:hAnsi="Times New Roman"/>
          <w:sz w:val="22"/>
          <w:szCs w:val="22"/>
        </w:rPr>
        <w:t xml:space="preserve">ЭГОИЗМ (от лат. </w:t>
      </w:r>
      <w:r>
        <w:rPr>
          <w:rFonts w:cs="Times New Roman" w:ascii="Times New Roman" w:hAnsi="Times New Roman"/>
          <w:sz w:val="22"/>
          <w:szCs w:val="22"/>
          <w:lang w:val="en-US"/>
        </w:rPr>
        <w:t>ego</w:t>
      </w:r>
      <w:r>
        <w:rPr>
          <w:rFonts w:cs="Times New Roman" w:ascii="Times New Roman" w:hAnsi="Times New Roman"/>
          <w:sz w:val="22"/>
          <w:szCs w:val="22"/>
        </w:rPr>
        <w:t xml:space="preserve"> — я) — ценностная ориентация субъекта, характеризуемая преобладанием в его жизнедеятельности своекорыстных личных интересов и потреб</w:t>
        <w:softHyphen/>
        <w:t>ностей, безотносительно к интересам других людей и социальных групп. Проявлениям Э. присуще отношение субъекта к другому человеку как к объекту и средству достижения своекорыстных целей. Развитие Э. и превращение его в доминирующую направленность личности объясняется серьезными дефектами воспитания. Если тактика семейного воспитания объективно направлена на закрепление таких прояв</w:t>
        <w:softHyphen/>
        <w:t>лений, как завышенная самооценка и эгоцентризм личности ребенка, то у него может сформироваться стойкая ценностная ориентация, при которой принимаются в расчет лишь его собственные интересы,, потребности, переживания и пр. В зрел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концентрация на собственном Я, себялюбие и полное равнодушие к внутреннему миру другого человека или социальной группе может привести к отчуждению как переживанию субъектом одиночества во враждебном ему мире. Во многих психологических и этико-психологических концепциях Э. необоснованно рассматривается как врожденное свойство человека, благодаря которому якобы обеспечивается защита его жизнедеятельности. В обыденном словоупотреблении Э. выступает как противоположность альтруизму. Разведение на противоположные полюсы Э. и альтруизма отражает изначальное неправомерное противопоставление Я и ОНИ, как якобы единственно возможное. Исторически прогрессивная тенденция связана со снятием антагонизма Я и ОНИ объединяющим началом Мы: то, что делается человеком для других, в равной мере полезно и ему и другим, поскольку это полезно для общности, которой он принадлежит. Таким образом, если иметь в виду социально-психологические закономерности поведения личности, то альтернатива «или Э., или альтруизм» оказывается ложной. Подлинную альтернативу Э. и альтруизму составляет идентификация коллективистская.</w:t>
      </w:r>
    </w:p>
    <w:p>
      <w:pPr>
        <w:pStyle w:val="Normal"/>
        <w:jc w:val="both"/>
        <w:rPr/>
      </w:pPr>
      <w:r>
        <w:rPr>
          <w:rFonts w:cs="Times New Roman" w:ascii="Times New Roman" w:hAnsi="Times New Roman"/>
          <w:sz w:val="22"/>
          <w:szCs w:val="22"/>
        </w:rPr>
        <w:t xml:space="preserve">ЭГОПСИХОЛОГИЯ (от лат. </w:t>
      </w:r>
      <w:r>
        <w:rPr>
          <w:rFonts w:cs="Times New Roman" w:ascii="Times New Roman" w:hAnsi="Times New Roman"/>
          <w:sz w:val="22"/>
          <w:szCs w:val="22"/>
          <w:lang w:val="en-US"/>
        </w:rPr>
        <w:t>ego</w:t>
      </w:r>
      <w:r>
        <w:rPr>
          <w:rFonts w:cs="Times New Roman" w:ascii="Times New Roman" w:hAnsi="Times New Roman"/>
          <w:sz w:val="22"/>
          <w:szCs w:val="22"/>
        </w:rPr>
        <w:t xml:space="preserve"> — Я + психология) — одно из направлений психоанализа, сформировавшегося под влиянием идей и трудов Анны Фрейд и Г. Гартмана, поставивших в центр своих исследований проблемы человеческого «Я». Основные идеи отрабатывались на материале детского психоанализа и исследований личностной проблематики. При изучении Эго («Я») Э. уделяет особое внимание вопросам развития и адаптации личности, автономии, свободы, особенностям функционирования «Я», взаимодействию «Я», и влечений. С момента формирования Э. в ней развиваются две доминирующие версии. В версии А. Фрейд и ее последователей Э. акцентирует внимание на изучении «Я» и его «защитных механизмов» (см. Защита психологическая), в версии Г. Гартмана и его последователей Э. исследует преимущественно вторичные функции «Я» (рациональное мышление, рациональные действия и другие проблемы).</w:t>
      </w:r>
    </w:p>
    <w:p>
      <w:pPr>
        <w:pStyle w:val="Normal"/>
        <w:jc w:val="both"/>
        <w:rPr/>
      </w:pPr>
      <w:r>
        <w:rPr>
          <w:rFonts w:cs="Times New Roman" w:ascii="Times New Roman" w:hAnsi="Times New Roman"/>
          <w:sz w:val="22"/>
          <w:szCs w:val="22"/>
        </w:rPr>
        <w:t xml:space="preserve">ЭГОЦЕНТРИЗМ (от лат. </w:t>
      </w:r>
      <w:r>
        <w:rPr>
          <w:rFonts w:cs="Times New Roman" w:ascii="Times New Roman" w:hAnsi="Times New Roman"/>
          <w:sz w:val="22"/>
          <w:szCs w:val="22"/>
          <w:lang w:val="en-US"/>
        </w:rPr>
        <w:t>ego</w:t>
      </w:r>
      <w:r>
        <w:rPr>
          <w:rFonts w:cs="Times New Roman" w:ascii="Times New Roman" w:hAnsi="Times New Roman"/>
          <w:sz w:val="22"/>
          <w:szCs w:val="22"/>
        </w:rPr>
        <w:t xml:space="preserve"> — я и </w:t>
      </w:r>
      <w:r>
        <w:rPr>
          <w:rFonts w:cs="Times New Roman" w:ascii="Times New Roman" w:hAnsi="Times New Roman"/>
          <w:sz w:val="22"/>
          <w:szCs w:val="22"/>
          <w:lang w:val="en-US"/>
        </w:rPr>
        <w:t>centrum</w:t>
      </w:r>
      <w:r>
        <w:rPr>
          <w:rFonts w:cs="Times New Roman" w:ascii="Times New Roman" w:hAnsi="Times New Roman"/>
          <w:sz w:val="22"/>
          <w:szCs w:val="22"/>
        </w:rPr>
        <w:t xml:space="preserve"> — центр круга) — неспособность индивида, сосредоточиваясь на собственных интересах;, изменить исходную позицию по отношению к некоторому объекту, мнению или представлению даже перед лицом очевидных неразрешимых противоречий. Корни Э. лежат в непонимании субъектом того, что возможно существование других, противоположных точек зрения, в наличии у него внутренней уверенности в том, что психологическая организация других людей тождественна его собственной. Преодоление Э. осуществляется на основе после</w:t>
        <w:softHyphen/>
        <w:t>довательного развития способности к децентрации.</w:t>
      </w:r>
    </w:p>
    <w:p>
      <w:pPr>
        <w:pStyle w:val="Normal"/>
        <w:jc w:val="both"/>
        <w:rPr/>
      </w:pPr>
      <w:r>
        <w:rPr>
          <w:rFonts w:cs="Times New Roman" w:ascii="Times New Roman" w:hAnsi="Times New Roman"/>
          <w:sz w:val="22"/>
          <w:szCs w:val="22"/>
        </w:rPr>
        <w:t xml:space="preserve">ЭДИПОВ КОМПЛЕКС (от лат. </w:t>
      </w:r>
      <w:r>
        <w:rPr>
          <w:rFonts w:cs="Times New Roman" w:ascii="Times New Roman" w:hAnsi="Times New Roman"/>
          <w:sz w:val="22"/>
          <w:szCs w:val="22"/>
          <w:lang w:val="en-US"/>
        </w:rPr>
        <w:t>complexus</w:t>
      </w:r>
      <w:r>
        <w:rPr>
          <w:rFonts w:cs="Times New Roman" w:ascii="Times New Roman" w:hAnsi="Times New Roman"/>
          <w:sz w:val="22"/>
          <w:szCs w:val="22"/>
        </w:rPr>
        <w:t xml:space="preserve"> — связь, сочетание) — одно из центральных понятии фрейдизма, возникающий в раннем детстве комплекс представлений и чувств, главным образом бессознательных, заключающихся в половом влечении к родителю противоположного ему пола и стремлении физически устранить родителя одного с ним пола. Э. к. вызывает у индивида чувство вины, приводящее к конфликту в сфере бессознательного. Разрешение конфликта лежит в идентификации с родителем того же самого пола и тем самым ведет индивида к нормальной сексуальности (см. Сексуальная ориентация). Э. к. получил название по имени одного из героев древнегреческого мифа, царя Эдипа, который, по преданию, убил своего отца и женился на матери, не зная, что это его родители. У девочки Э. к. соответствует «комплекс Электры» (термин введен К. Юнгом), согласно мифу, убившей свою мать из мести за отца.</w:t>
      </w:r>
    </w:p>
    <w:p>
      <w:pPr>
        <w:pStyle w:val="Normal"/>
        <w:jc w:val="both"/>
        <w:rPr/>
      </w:pPr>
      <w:r>
        <w:rPr>
          <w:rFonts w:cs="Times New Roman" w:ascii="Times New Roman" w:hAnsi="Times New Roman"/>
          <w:sz w:val="22"/>
          <w:szCs w:val="22"/>
        </w:rPr>
        <w:t xml:space="preserve">ЭЙДЕТИЗМ (от греч. </w:t>
      </w:r>
      <w:r>
        <w:rPr>
          <w:rFonts w:cs="Times New Roman" w:ascii="Times New Roman" w:hAnsi="Times New Roman"/>
          <w:sz w:val="22"/>
          <w:szCs w:val="22"/>
          <w:lang w:val="en-US"/>
        </w:rPr>
        <w:t>eidos</w:t>
      </w:r>
      <w:r>
        <w:rPr>
          <w:rFonts w:cs="Times New Roman" w:ascii="Times New Roman" w:hAnsi="Times New Roman"/>
          <w:sz w:val="22"/>
          <w:szCs w:val="22"/>
        </w:rPr>
        <w:t xml:space="preserve"> — вид, образ) — способность некоторых индивидов (эй</w:t>
        <w:softHyphen/>
        <w:t>детиков) к сохранению и воспроизведению чрезвычайно живого и детального образа воспринятых ранее предметов и сцен. Первые систематические наблюдения Э. были проведены в начале нашего века В. Урбаничем у пациентов с потерей слуха. Изучение Э. стало центральной темой работ представителей Марбургской психологической школы (Э. Р. Йенш, О. Кро и др.), пришедших к выводу, что в дошкольном и младшем школьном возрасте Э. представляет собой обычное явление. Результаты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ых в последние годы, не подтверждают вывод о широком распространении Э. Можно говорить лишь об относительно небольшом числе случаев достоверно установленного наличия эйдетических образов, например, у некоторых выдающихся мнемонистов, художников, музыкантов. В этих случаях Э. зачастую сочетается с сине</w:t>
        <w:softHyphen/>
        <w:t>стезией.</w:t>
      </w:r>
    </w:p>
    <w:p>
      <w:pPr>
        <w:pStyle w:val="Normal"/>
        <w:jc w:val="both"/>
        <w:rPr/>
      </w:pPr>
      <w:r>
        <w:rPr>
          <w:rFonts w:cs="Times New Roman" w:ascii="Times New Roman" w:hAnsi="Times New Roman"/>
          <w:sz w:val="22"/>
          <w:szCs w:val="22"/>
        </w:rPr>
        <w:t xml:space="preserve">ЭЙФОРИЯ (от греч. </w:t>
      </w:r>
      <w:r>
        <w:rPr>
          <w:rFonts w:cs="Times New Roman" w:ascii="Times New Roman" w:hAnsi="Times New Roman"/>
          <w:sz w:val="22"/>
          <w:szCs w:val="22"/>
          <w:lang w:val="en-US"/>
        </w:rPr>
        <w:t>eyphoria</w:t>
      </w:r>
      <w:r>
        <w:rPr>
          <w:rFonts w:cs="Times New Roman" w:ascii="Times New Roman" w:hAnsi="Times New Roman"/>
          <w:sz w:val="22"/>
          <w:szCs w:val="22"/>
        </w:rPr>
        <w:t>) — повышенное радостное, веселое настроение, состояние благодушия и беспечности, не соответствующее объективным обстоятельствам, при котором наблюдается мимическое и общее двигательное оживление, психомоторное возбуждение.</w:t>
      </w:r>
    </w:p>
    <w:p>
      <w:pPr>
        <w:pStyle w:val="Normal"/>
        <w:jc w:val="both"/>
        <w:rPr/>
      </w:pPr>
      <w:r>
        <w:rPr>
          <w:rFonts w:cs="Times New Roman" w:ascii="Times New Roman" w:hAnsi="Times New Roman"/>
          <w:sz w:val="22"/>
          <w:szCs w:val="22"/>
        </w:rPr>
        <w:t xml:space="preserve">ЭКЗИСТЕНЦИАЛЬНАЯ ПСИХОЛОГИЯ (от лат </w:t>
      </w:r>
      <w:r>
        <w:rPr>
          <w:rFonts w:cs="Times New Roman" w:ascii="Times New Roman" w:hAnsi="Times New Roman"/>
          <w:sz w:val="22"/>
          <w:szCs w:val="22"/>
          <w:lang w:val="en-US"/>
        </w:rPr>
        <w:t>existentia</w:t>
      </w:r>
      <w:r>
        <w:rPr>
          <w:rFonts w:cs="Times New Roman" w:ascii="Times New Roman" w:hAnsi="Times New Roman"/>
          <w:sz w:val="22"/>
          <w:szCs w:val="22"/>
        </w:rPr>
        <w:t xml:space="preserve"> — существование) — одно из направлений «гуманистической психологии». Э. п. изучает: 1) проблемы времени, жизни и смерти; 2) проблемы свободы, ответственности и выбора; 3) проблемы общения, любви и одиночества.; 4) проблемы поиска смысла существования. Э. п. подчеркивает уникальность несводимого к общим схемам личного опыта конкретного человека. Одной из целей Э. п. является решение проблемы восстановления аутентичности личности — соответствия ее бытия в мире ее внутренней природе. В практике современной Э. п. используются многие достижения психоанализа. Наиболее видные представители Э. п. — Л. Бинсвангер, М. Босс, Е. Минковски, Р. Мей, В. Франкл, Дж. Бугенталь.</w:t>
      </w:r>
    </w:p>
    <w:p>
      <w:pPr>
        <w:pStyle w:val="Normal"/>
        <w:jc w:val="both"/>
        <w:rPr/>
      </w:pPr>
      <w:r>
        <w:rPr>
          <w:rFonts w:cs="Times New Roman" w:ascii="Times New Roman" w:hAnsi="Times New Roman"/>
          <w:sz w:val="22"/>
          <w:szCs w:val="22"/>
        </w:rPr>
        <w:t xml:space="preserve">ЭКЗИСТЕНЦИАЛЬНЫЙ АНАЛИЗ (от лат. </w:t>
      </w:r>
      <w:r>
        <w:rPr>
          <w:rFonts w:cs="Times New Roman" w:ascii="Times New Roman" w:hAnsi="Times New Roman"/>
          <w:sz w:val="22"/>
          <w:szCs w:val="22"/>
          <w:lang w:val="en-US"/>
        </w:rPr>
        <w:t>existentia</w:t>
      </w:r>
      <w:r>
        <w:rPr>
          <w:rFonts w:cs="Times New Roman" w:ascii="Times New Roman" w:hAnsi="Times New Roman"/>
          <w:sz w:val="22"/>
          <w:szCs w:val="22"/>
        </w:rPr>
        <w:t xml:space="preserve"> — существование + греч. </w:t>
      </w:r>
      <w:r>
        <w:rPr>
          <w:rFonts w:cs="Times New Roman" w:ascii="Times New Roman" w:hAnsi="Times New Roman"/>
          <w:sz w:val="22"/>
          <w:szCs w:val="22"/>
          <w:lang w:val="en-US"/>
        </w:rPr>
        <w:t>analysis</w:t>
      </w:r>
      <w:r>
        <w:rPr>
          <w:rFonts w:cs="Times New Roman" w:ascii="Times New Roman" w:hAnsi="Times New Roman"/>
          <w:sz w:val="22"/>
          <w:szCs w:val="22"/>
        </w:rPr>
        <w:t xml:space="preserve"> — разложение, расчленение) — направление современного психоанализа, ориентированное на исследование и коррекцию личности во всей полноте и уникальности ее экзистенции (существования). Создан в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учеником и другом Э. Блейлера, 3. Фрейда и К. Г. Юнга швейцарским психиатром Л. Бинсвангером, осуществившим антропологический поворот в психиатрии и ее феноменологическую акцентировку (см. Феноменолистическая психология). В значительной мере опираясь на экзистенциальную аналитику немецкого философаМ.Хайдеггера (1889-1976) и феноменологию Э. Гуссерля (1859-1938), Л. Бинсвангер сосредоточил внимание на «бытие-в-мире» как принципиальном феномене человеческого существования и произвел модификацию теории и практики психоанализа в плане расширения антропологического горизонта понимания и создания «психоаналитической антропо</w:t>
        <w:softHyphen/>
        <w:t>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м Э. а. ориентирован на исследование подлинного бытия личности, которое обнаруживается при углублении ее в себя в ситуации выбора «жизненного плана» и в экзистенциальной коммуникации. Большое значение придается изучению межличностных отношений. Трактуя человеческое существование в контексте трех временных измерений (прошлого — настоящего — будущего), Л. Бинсвангер полагал, что симптомы невротического расстройства возникают тогда, когда из-за преобладания одного из трех временных модусов происходит сужение внутреннего мира личности и ограничение горизонта ее экзистенциального видения. По Л. Бинсвангеру, особую роль в возникновении невроза играют уменьшение или исчезновение открытости личности будущему. Как психотерапия Э. а. ориентирован на лечение неврозов и психозов путем оказания квалифицированного содействия пациентам в осознании ими себя как свободных людей, способных к самоопределнию собственного существования. Согласно версии одного из лидеров Э. а. М. Босса целью Э. а. является излечение людей посредством преодоления запретов, предвзятых понятий и субъективных интерпретаций, заслоняющих бытие от человека и выбор пациентом соответствующего ему способа существования и проявления своей сущности. М. Босс разработал своеобразную программу реформации психологии и медицины на основаниях Э. а.</w:t>
      </w:r>
    </w:p>
    <w:p>
      <w:pPr>
        <w:pStyle w:val="Normal"/>
        <w:jc w:val="both"/>
        <w:rPr/>
      </w:pPr>
      <w:r>
        <w:rPr>
          <w:rFonts w:cs="Times New Roman" w:ascii="Times New Roman" w:hAnsi="Times New Roman"/>
          <w:sz w:val="22"/>
          <w:szCs w:val="22"/>
        </w:rPr>
        <w:t xml:space="preserve">ЭКЗОГЕННЫЙ — ЭНДОГЕННЫЙ (от греч ехо — вне, снаружи + </w:t>
      </w:r>
      <w:r>
        <w:rPr>
          <w:rFonts w:cs="Times New Roman" w:ascii="Times New Roman" w:hAnsi="Times New Roman"/>
          <w:sz w:val="22"/>
          <w:szCs w:val="22"/>
          <w:lang w:val="en-US"/>
        </w:rPr>
        <w:t>genes</w:t>
      </w:r>
      <w:r>
        <w:rPr>
          <w:rFonts w:cs="Times New Roman" w:ascii="Times New Roman" w:hAnsi="Times New Roman"/>
          <w:sz w:val="22"/>
          <w:szCs w:val="22"/>
        </w:rPr>
        <w:t xml:space="preserve"> — порождаемый; и </w:t>
      </w:r>
      <w:r>
        <w:rPr>
          <w:rFonts w:cs="Times New Roman" w:ascii="Times New Roman" w:hAnsi="Times New Roman"/>
          <w:sz w:val="22"/>
          <w:szCs w:val="22"/>
          <w:lang w:val="en-US"/>
        </w:rPr>
        <w:t>endo</w:t>
      </w:r>
      <w:r>
        <w:rPr>
          <w:rFonts w:cs="Times New Roman" w:ascii="Times New Roman" w:hAnsi="Times New Roman"/>
          <w:sz w:val="22"/>
          <w:szCs w:val="22"/>
        </w:rPr>
        <w:t xml:space="preserve"> — внутри + </w:t>
      </w:r>
      <w:r>
        <w:rPr>
          <w:rFonts w:cs="Times New Roman" w:ascii="Times New Roman" w:hAnsi="Times New Roman"/>
          <w:sz w:val="22"/>
          <w:szCs w:val="22"/>
          <w:lang w:val="en-US"/>
        </w:rPr>
        <w:t>genes</w:t>
      </w:r>
      <w:r>
        <w:rPr>
          <w:rFonts w:cs="Times New Roman" w:ascii="Times New Roman" w:hAnsi="Times New Roman"/>
          <w:sz w:val="22"/>
          <w:szCs w:val="22"/>
        </w:rPr>
        <w:t>) — термины медицинской психологии и психиатрии, введены П. Мебиусом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eastAsia="en-US"/>
        </w:rPr>
        <w:t>J</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Mobi</w:t>
      </w:r>
      <w:r>
        <w:rPr>
          <w:rFonts w:cs="Times New Roman" w:ascii="Times New Roman" w:hAnsi="Times New Roman"/>
          <w:sz w:val="22"/>
          <w:szCs w:val="22"/>
        </w:rPr>
        <w:t>-</w:t>
      </w:r>
      <w:r>
        <w:rPr>
          <w:rFonts w:cs="Times New Roman" w:ascii="Times New Roman" w:hAnsi="Times New Roman"/>
          <w:sz w:val="22"/>
          <w:szCs w:val="22"/>
          <w:lang w:val="en-US"/>
        </w:rPr>
        <w:t>us</w:t>
      </w:r>
      <w:r>
        <w:rPr>
          <w:rFonts w:cs="Times New Roman" w:ascii="Times New Roman" w:hAnsi="Times New Roman"/>
          <w:sz w:val="22"/>
          <w:szCs w:val="22"/>
        </w:rPr>
        <w:t>) в 1892 г. Экзогенный означает возникающий в результате воздействия внешних факторов, эндогенный — возника</w:t>
        <w:softHyphen/>
        <w:t>ющий, развивающийся вследствие внутренних причин. Под эндогенным 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ют наследственно обусловленное. Термины Э. — э. применяются для характеристики источников возникновения психических заболеваний и причин ин</w:t>
        <w:softHyphen/>
        <w:t>дивидуального своеобразия их протекания.</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АЯ ПСИХОЛОГИЯ (психология среды) — междисциплинарная область знании о психологических аспектах взаимоотношения человека и окружающей среды (пространственно-географической, социальной, культурной), органично включенной в жизнедеятельность человека и служащей важным фактором регуляции его поведения и социального взаимодействия. Находится на стыке психологии и социальной экологии как особой дисциплины, изучающей широкий круг социально-гуманитарных проблем взаимоотношения человека и окружающей среды. Складываясь на базе отдельных исследований психологии человека, испытывающего воздействие окружающей его среды — архитектурной, производственной (см. Эргономика), рекреационной (жилище) и др., — Э. п. накопила ценный фактический материал. Исследования в области Э. п. приобретают в настоящее время особую актуальность в связи с поиском эффективных путей выхода из экологического кризи-со, что выдвигает на первый план такие проблемы: 1) исследование экологического сознания путем выявления особенностей восприятия человеком окружающей его среды и выделение значимых для субъекта факторов ее неблагоприятного развития; 2) выявление мотивации экологического поведения, раскрывающее причины поступков лиц как от</w:t>
        <w:softHyphen/>
        <w:t>ветственных за нанесение ущерба окружающей среде, так и стремящихся любыми (в том числе неадекватными) способами воспрепятствовать этому процессу; 3) анализ закономерностей психологических последствий экологического кризиса (нарушения психического здоровья, рост преступности, демографические сдвиги и др.); 4) разработка психологических средств пропаганды (см. Психология пропаганды), ориентированной на формирование представлений, адекватных истинной экологи</w:t>
        <w:softHyphen/>
        <w:t>ческой обстановке. Внедрение новых научно-технических проектов и разработок, так или иначе воздействующих на окружающую среду, должно подвергаться тщательной эколого-психологической экспертизе.</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АЯ ПСИХОЛОГИЯ — отрасль психологии, изучающая психические особенности субъекта экономической деятельности, формы психического отражения экономических явлений в сознании индивидов, групп, слоев, классов, народов, а также экономическое поведение, основанное на них. Э. п., представляя собой междисциплинарное знание о человеке и человеческих отношениях, складывающихся в процессе хозяйственной деятельности, использует теоретические положения и методы различных отраслей психологии и экономических дисциплин, а также социологии, биологии, антропологии, философии, изучая аспекты экономического поведения, начиная от хозяйственной деятельности индивида и кончая экономической политикой стран. Э. п. отличается от экономических наук тем, что предметом ее исследования являются не экономические процессы сами по себе, а пре</w:t>
        <w:softHyphen/>
        <w:t>жде всего люди, участвующие в них термин «Э. п.» был впервые применен Г. Тардом (1881 г.) (см. «Экономическая психология», 1902.) Экономико-психологические реалии, особенно нормы, и ценности, в процессе исторического развития общества нередко брались в основу законодательного регулирования норм хозяйственной жизни. Представления о психических особенностях «экономического человека» эволюционировали по нескольким направлениям. В наиболее известном из них личность и побуждения субъекта экономической деятельности связываются с «эгоизмом», «личным интересом» (Т. Гоббс, К Гельвеции, Р. Камберленд, Б. Мандевиль и др.). В утилитаризме и прагматизме побуждения «экономического человека» складываются из двух основных компонентов — наслаждения и страдания, которые не сводятся к чисто денежному накоплению и часто основаны на альтруизме, страстях, любви (Дж. Бентам). Принцип полезности и выгоды как основа экономических мотивов личности у Д. Дьюи дополняется целостным пониманием человека как единства биологического и социального. Мотивирующая привычка рас</w:t>
        <w:softHyphen/>
        <w:t>сматривается им как личностно-стилевой компонент деятельности, связанный с обыча-</w:t>
      </w:r>
    </w:p>
    <w:p>
      <w:pPr>
        <w:pStyle w:val="Normal"/>
        <w:jc w:val="both"/>
        <w:rPr/>
      </w:pPr>
      <w:r>
        <w:rPr>
          <w:rFonts w:cs="Times New Roman" w:ascii="Times New Roman" w:hAnsi="Times New Roman"/>
          <w:sz w:val="22"/>
          <w:szCs w:val="22"/>
        </w:rPr>
        <w:t>ями, традициями общества. Обычаи, правила поведения и привычки, нормы как характеристики субъективного мира «экономического человека» раскрываются в концепции Т. Веблена как индивидуально-личностные и культурно-исторические истоки макроэкономического поведения, в результате чего в структуру экономических побуждений были введены иррациональные, «бесполезные» стремления. Социально-историческое направление исследования субъекта экономической деятель</w:t>
        <w:softHyphen/>
        <w:t xml:space="preserve">ности рассматривает его классовую принадлежность, зависимость от социального слоя, группы., нации, народа в их историческом развитии (А. Вагнер, К Книс, Ю. Гильденбранд, К. Маркс и др.) (см. также Историческая психология). Еще одним направлением исследования «экономического человека» является раскрытие морально-ценностных аспектов его сознания. В современных работах предметом исследования является этика предпринимательства, этические аспекты собственности (А. Риан, Д. Холлуэлл). Начиная с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собственно психологическое направление иссле</w:t>
        <w:softHyphen/>
        <w:t>дований «экономического человека» приобретает особый размах благодаря работам К. Е. Варнерид, П. Вебли, Д. Кане-нан, Дж. Катона, А. И. Китова, С. В. Малахова и др.). К основным проблемам Э. п. относятся проблема человека как субъекта экономической деятельности, проблемы психологии собственности, психологии распределения и пот</w:t>
        <w:softHyphen/>
        <w:t>ребления, проблемы потребностей и их развития, проблемы психологии занятости, психологии предпринимательства, психологии финансов, накопления, экономического поведения в традиционных обществах, макроэкономической психологии и т. п.</w:t>
      </w:r>
    </w:p>
    <w:p>
      <w:pPr>
        <w:pStyle w:val="Normal"/>
        <w:jc w:val="both"/>
        <w:rPr/>
      </w:pPr>
      <w:r>
        <w:rPr>
          <w:rFonts w:cs="Times New Roman" w:ascii="Times New Roman" w:hAnsi="Times New Roman"/>
          <w:sz w:val="22"/>
          <w:szCs w:val="22"/>
        </w:rPr>
        <w:t xml:space="preserve">ЭКСПЕКТАЦИИ (от англ. </w:t>
      </w:r>
      <w:r>
        <w:rPr>
          <w:rFonts w:cs="Times New Roman" w:ascii="Times New Roman" w:hAnsi="Times New Roman"/>
          <w:sz w:val="22"/>
          <w:szCs w:val="22"/>
          <w:lang w:val="en-US"/>
        </w:rPr>
        <w:t>expectation</w:t>
      </w:r>
      <w:r>
        <w:rPr>
          <w:rFonts w:cs="Times New Roman" w:ascii="Times New Roman" w:hAnsi="Times New Roman"/>
          <w:sz w:val="22"/>
          <w:szCs w:val="22"/>
        </w:rPr>
        <w:t xml:space="preserve"> — ожидание) — система ожиданий, требований относительно норм исполнения индивидом социальных ролей. Э. представляют собой разновидность социальных санкций, упорядочивающих систему отношений и взаимодействий в группе. В отличие от официальных предписаний, должностных инструкций и других регулятивов поведения в группе Э. носят неформализованный и не всегда осознаваемый характер. Две основные стороны Э. — право ожидать от окружающих поведения, соответствующего их ролевой позиции, и обязанность вести себя соответственно ожиданиям других людей. Различают Э. предписывающие, определяющие должный характер исполнения индивидом роли, и Э. предсказывающие, определяющие вероятностный характер исполнения этой роли с учетом индивидуальных особенностей субъекта и конкретной ситуации.</w:t>
      </w:r>
    </w:p>
    <w:p>
      <w:pPr>
        <w:pStyle w:val="Normal"/>
        <w:jc w:val="both"/>
        <w:rPr/>
      </w:pPr>
      <w:r>
        <w:rPr>
          <w:rFonts w:cs="Times New Roman" w:ascii="Times New Roman" w:hAnsi="Times New Roman"/>
          <w:sz w:val="22"/>
          <w:szCs w:val="22"/>
        </w:rPr>
        <w:t xml:space="preserve">ЭКСПЕРИМЕНТ (в психологии) (от лат. </w:t>
      </w:r>
      <w:r>
        <w:rPr>
          <w:rFonts w:cs="Times New Roman" w:ascii="Times New Roman" w:hAnsi="Times New Roman"/>
          <w:sz w:val="22"/>
          <w:szCs w:val="22"/>
          <w:lang w:val="en-US"/>
        </w:rPr>
        <w:t>experimentum</w:t>
      </w:r>
      <w:r>
        <w:rPr>
          <w:rFonts w:cs="Times New Roman" w:ascii="Times New Roman" w:hAnsi="Times New Roman"/>
          <w:sz w:val="22"/>
          <w:szCs w:val="22"/>
        </w:rPr>
        <w:t xml:space="preserve"> — проба, опыт) — один из основных (наряду с наблюдением) методов научного познания вообще, психологического исследования в частности. Отличается от наблюдения активным вмешательством в ситуацию со стороны исследователя, осуществляющего планомерное манипулирование одной или несколькими переменными (факторами) и регистрацию сопутствующих изменений в поведении изучаемого объекта. Правильно поставленный Э. позволяет проверять гипотезы о причинно-следственных отношениях, не ограничиваясь констатацией связи (корреляции) между переменными. Разделяют традиционные и факторные планы проведения Э. При традиционном планировании меняется лишь одна независимая переменная, при факторном — несколько. Для статистической обработки результатов Э. в этом случае применяется дисперсионный анализ (Р. Фишер). Если изучаемая область относительно неизвестна и система гипотез отсутствует, то говорят о пилотажном Э. (см. Пилотажное исследование), результаты которого могут помочь уточнить направление дальнейшего анализа. Когда имеются две конкурирующие между собой гипотезы и Э. позволяет выбрать одну из них, говорят о решающем Э. (лат. — </w:t>
      </w:r>
      <w:r>
        <w:rPr>
          <w:rFonts w:cs="Times New Roman" w:ascii="Times New Roman" w:hAnsi="Times New Roman"/>
          <w:sz w:val="22"/>
          <w:szCs w:val="22"/>
          <w:lang w:val="en-US"/>
        </w:rPr>
        <w:t>experimentum</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ruci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Контрольный Э. осуществляется с целью проверки каких-либо зависимостей. Применение Э., однако, наталкивается на принципиальные ограничения, связанные с невозможностью в ряде случаев осуществлять произвольное изменение переменных. Так, в дифференциальной психологии и психологии личности эмпирические зависимости большей частью имеют статус корреляций (т. е. вероятностных и статистических зависимостей) и, как правило, не всегда позволяют делать выводы о причинно-следственных связях. Одна из трудностей применения Э. в психологии заключается в том, что исследователь зачас-</w:t>
      </w:r>
    </w:p>
    <w:p>
      <w:pPr>
        <w:pStyle w:val="Normal"/>
        <w:jc w:val="both"/>
        <w:rPr>
          <w:rFonts w:ascii="Times New Roman" w:hAnsi="Times New Roman" w:cs="Times New Roman"/>
          <w:sz w:val="22"/>
          <w:szCs w:val="22"/>
        </w:rPr>
      </w:pPr>
      <w:r>
        <w:rPr>
          <w:rFonts w:cs="Times New Roman" w:ascii="Times New Roman" w:hAnsi="Times New Roman"/>
          <w:sz w:val="22"/>
          <w:szCs w:val="22"/>
        </w:rPr>
        <w:t>тую оказывается включенным в ситуацию общения с обследуемым лицом (испытуемым) и может невольно повлиять на его поведение. Особую категорию методов психологического исследования и воздействия образуют формирующие, или обучающие, Э. (см. Эксперимент формирующий). Они позволяют направленно фор</w:t>
        <w:softHyphen/>
        <w:t>мировать особенности таких психических процессов, как восприятие, внимание, память,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 ФОРМИРУЮЩИЙ — применяемый в возрастной и педагогической психологии метод прослеживаний изменения психики ребенка в процессе активного воздействия исследователя на испытуемого. Э. ф. позволяет не ог</w:t>
        <w:softHyphen/>
        <w:t>раничиваться регистрацией выявляемых фактов, а через создание специальных ситуа</w:t>
        <w:softHyphen/>
        <w:t>ций раскрывать закономерности, механизмы, динамику, тенденции психического развития (см. Развитие психики), становления личности, определяя возможности оптимизации этого процесса. Синонимы Э. ф. — преобразующий, созидательный, воспитывающий, обучающий, генетико-моделирующий эксперимент, метод активного формирования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АЛЬНАЯ ПСИХОЛОГИЯ — общее обозначение различных видов исследования психических явлений посредством экспериментальных методов. Применение эксперимента сыграло важнейшую роль в преобразовании психологических знаний, в превращении психологии из отрасли философии в самостоятельную науку. Э. п. была подготовлена широко развернувшимся в середине прошлого века в физиологических лабораториях изучением элементарных психических функций — ощущений, восприятии, времени реакции. Эти работы обусловили зарождение идеи о возможности создания Э. п. как особой науки, отличной от философии и физиологии. Первый план разработки Э. п. выдвинул В. Вундт, у которого получили подготовку многие психологи из различных стран, ставшие в дальнейшем инициаторами создания экспериментально-психологических учреждений. Если первоначально главным объектом Э. п. считались внутренние психические процессы нормального взрослого человека, анализируемые с помощью специально организованного самонаблюдения (интроспекции), то в дальнейшем эксперименты проводятся над животными (К. Ллойд-Морган, Э. Л. Торндайк), исследуются душевнобольные, дети. Э. п. начинает охватывать не только исследование общих закономерностей протекания психических процессов, но и индивидуальные вариации чувствительности, времени реакции, памяти, ассоциаций и т. д. (Ф. Галътон, Д. Кеттел). Тем самым в недрах Э. п. зарождается новое направление — дифференциальная психология, предмет которой — индивидуальные различия между людьми и их группами. Достижения Э. п., носившей вначале «академический» характер, т. е. не ставившей целью приложение своих результатов к решению задач, выдвигаемых практикой обучения, лечения больных и т. д., в дальнейшем получают широкое практическое применение в различных сферах человеческой деятельности — от дошкольной педагогики до космонавтики. Развитие теоретических схем и конкретных методик Э. п. теснейшим образом связано с общим прогрессом теорети</w:t>
        <w:softHyphen/>
        <w:t>ческого познания, наиболее интенсивно совершающимся на стыках наук — биологи</w:t>
        <w:softHyphen/>
        <w:t>ческих, технических и социальных.</w:t>
      </w:r>
    </w:p>
    <w:p>
      <w:pPr>
        <w:pStyle w:val="Normal"/>
        <w:jc w:val="both"/>
        <w:rPr/>
      </w:pPr>
      <w:r>
        <w:rPr>
          <w:rFonts w:cs="Times New Roman" w:ascii="Times New Roman" w:hAnsi="Times New Roman"/>
          <w:sz w:val="22"/>
          <w:szCs w:val="22"/>
        </w:rPr>
        <w:t xml:space="preserve">ЭКСПРЕССИВНЫЙ (от лат. </w:t>
      </w:r>
      <w:r>
        <w:rPr>
          <w:rFonts w:cs="Times New Roman" w:ascii="Times New Roman" w:hAnsi="Times New Roman"/>
          <w:sz w:val="22"/>
          <w:szCs w:val="22"/>
          <w:lang w:val="en-US"/>
        </w:rPr>
        <w:t>expressio</w:t>
      </w:r>
      <w:r>
        <w:rPr>
          <w:rFonts w:cs="Times New Roman" w:ascii="Times New Roman" w:hAnsi="Times New Roman"/>
          <w:sz w:val="22"/>
          <w:szCs w:val="22"/>
        </w:rPr>
        <w:t xml:space="preserve"> — выражение) — выразительный, способный отразить эмоциональное состояние (см. Эмоции}.</w:t>
      </w:r>
    </w:p>
    <w:p>
      <w:pPr>
        <w:pStyle w:val="Normal"/>
        <w:jc w:val="both"/>
        <w:rPr/>
      </w:pPr>
      <w:r>
        <w:rPr>
          <w:rFonts w:cs="Times New Roman" w:ascii="Times New Roman" w:hAnsi="Times New Roman"/>
          <w:sz w:val="22"/>
          <w:szCs w:val="22"/>
        </w:rPr>
        <w:t xml:space="preserve">ЭКСТЕРИОРИЗАЦИЯ (от лат. </w:t>
      </w:r>
      <w:r>
        <w:rPr>
          <w:rFonts w:cs="Times New Roman" w:ascii="Times New Roman" w:hAnsi="Times New Roman"/>
          <w:sz w:val="22"/>
          <w:szCs w:val="22"/>
          <w:lang w:val="en-US"/>
        </w:rPr>
        <w:t>exterior</w:t>
      </w:r>
      <w:r>
        <w:rPr>
          <w:rFonts w:cs="Times New Roman" w:ascii="Times New Roman" w:hAnsi="Times New Roman"/>
          <w:sz w:val="22"/>
          <w:szCs w:val="22"/>
        </w:rPr>
        <w:t xml:space="preserve"> — наружный, внешний) — процесс порождения внешних действий, высказывании и т. д. на основе преобразования ряда внутренних структур, сложившихся на основе интериоризации внешней социальной деятельности человека.</w:t>
      </w:r>
    </w:p>
    <w:p>
      <w:pPr>
        <w:pStyle w:val="Normal"/>
        <w:jc w:val="both"/>
        <w:rPr/>
      </w:pPr>
      <w:r>
        <w:rPr>
          <w:rFonts w:cs="Times New Roman" w:ascii="Times New Roman" w:hAnsi="Times New Roman"/>
          <w:sz w:val="22"/>
          <w:szCs w:val="22"/>
        </w:rPr>
        <w:t xml:space="preserve">ЭКСТЕРНАЛЬНОСТЬ — ИНТЕРНАЛЬНОСТЬ (от лат </w:t>
      </w:r>
      <w:r>
        <w:rPr>
          <w:rFonts w:cs="Times New Roman" w:ascii="Times New Roman" w:hAnsi="Times New Roman"/>
          <w:sz w:val="22"/>
          <w:szCs w:val="22"/>
          <w:lang w:val="en-US"/>
        </w:rPr>
        <w:t>externus</w:t>
      </w:r>
      <w:r>
        <w:rPr>
          <w:rFonts w:cs="Times New Roman" w:ascii="Times New Roman" w:hAnsi="Times New Roman"/>
          <w:sz w:val="22"/>
          <w:szCs w:val="22"/>
        </w:rPr>
        <w:t xml:space="preserve"> — внешний, </w:t>
      </w:r>
      <w:r>
        <w:rPr>
          <w:rFonts w:cs="Times New Roman" w:ascii="Times New Roman" w:hAnsi="Times New Roman"/>
          <w:sz w:val="22"/>
          <w:szCs w:val="22"/>
          <w:lang w:val="en-US"/>
        </w:rPr>
        <w:t>inter</w:t>
      </w:r>
      <w:r>
        <w:rPr>
          <w:rFonts w:cs="Times New Roman" w:ascii="Times New Roman" w:hAnsi="Times New Roman"/>
          <w:sz w:val="22"/>
          <w:szCs w:val="22"/>
        </w:rPr>
        <w:t>-</w:t>
      </w:r>
      <w:r>
        <w:rPr>
          <w:rFonts w:cs="Times New Roman" w:ascii="Times New Roman" w:hAnsi="Times New Roman"/>
          <w:sz w:val="22"/>
          <w:szCs w:val="22"/>
          <w:lang w:val="en-US"/>
        </w:rPr>
        <w:t>nus</w:t>
      </w:r>
      <w:r>
        <w:rPr>
          <w:rFonts w:cs="Times New Roman" w:ascii="Times New Roman" w:hAnsi="Times New Roman"/>
          <w:sz w:val="22"/>
          <w:szCs w:val="22"/>
        </w:rPr>
        <w:t xml:space="preserve"> — внутренний) — предрасположение индивида к определенной форме локуса контроля. Если ответственность за события, происходящие в его жизни, человек в большей мере принимает на себя, объясняя их своим поведением, характером, способностями, то это говорит о наличии у него внутреннего (интерна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я. Если же доминирует склонность приписывать причины происходящего внешним факторам (окружающей среде, судьбе или случаю), то это свидетельствует о наличии у него внешнего (зкстернального) контроля.</w:t>
      </w:r>
    </w:p>
    <w:p>
      <w:pPr>
        <w:pStyle w:val="Normal"/>
        <w:jc w:val="both"/>
        <w:rPr/>
      </w:pPr>
      <w:r>
        <w:rPr>
          <w:rFonts w:cs="Times New Roman" w:ascii="Times New Roman" w:hAnsi="Times New Roman"/>
          <w:sz w:val="22"/>
          <w:szCs w:val="22"/>
        </w:rPr>
        <w:t xml:space="preserve">ЭКСТРАВЕРСИЯ — ИНТРОВЕРСИЯ (от лат </w:t>
      </w:r>
      <w:r>
        <w:rPr>
          <w:rFonts w:cs="Times New Roman" w:ascii="Times New Roman" w:hAnsi="Times New Roman"/>
          <w:sz w:val="22"/>
          <w:szCs w:val="22"/>
          <w:lang w:val="en-US"/>
        </w:rPr>
        <w:t>extra</w:t>
      </w:r>
      <w:r>
        <w:rPr>
          <w:rFonts w:cs="Times New Roman" w:ascii="Times New Roman" w:hAnsi="Times New Roman"/>
          <w:sz w:val="22"/>
          <w:szCs w:val="22"/>
        </w:rPr>
        <w:t xml:space="preserve"> — вне, </w:t>
      </w:r>
      <w:r>
        <w:rPr>
          <w:rFonts w:cs="Times New Roman" w:ascii="Times New Roman" w:hAnsi="Times New Roman"/>
          <w:sz w:val="22"/>
          <w:szCs w:val="22"/>
          <w:lang w:val="en-US"/>
        </w:rPr>
        <w:t>intro</w:t>
      </w:r>
      <w:r>
        <w:rPr>
          <w:rFonts w:cs="Times New Roman" w:ascii="Times New Roman" w:hAnsi="Times New Roman"/>
          <w:sz w:val="22"/>
          <w:szCs w:val="22"/>
        </w:rPr>
        <w:t xml:space="preserve"> — внутрь, </w:t>
      </w:r>
      <w:r>
        <w:rPr>
          <w:rFonts w:cs="Times New Roman" w:ascii="Times New Roman" w:hAnsi="Times New Roman"/>
          <w:sz w:val="22"/>
          <w:szCs w:val="22"/>
          <w:lang w:val="en-US"/>
        </w:rPr>
        <w:t>versio</w:t>
      </w:r>
      <w:r>
        <w:rPr>
          <w:rFonts w:cs="Times New Roman" w:ascii="Times New Roman" w:hAnsi="Times New Roman"/>
          <w:sz w:val="22"/>
          <w:szCs w:val="22"/>
        </w:rPr>
        <w:t xml:space="preserve"> — поворачивать, обращать) — характеристика индивидуально-психологических различий человека, крайние полюсы которой соответствуют преимущественной направленности личности либо на мир внешних объектов, либо на явления его собственного субъективного мира. Понятия Э.—и. были введены К. Юнгом (см. Аналитическая психология) для обозначения двух противоположных типов личности. Экстравертированный тип характеризуется обращенностью личности на окружающий мир, объекты которого, «подобно магниту», притягивают к себе интересы, «жизненную энергию» субъекта, что в известном смысле ведет к отчужденности субъекта от себя самого, к принижению личностной значимости явлений его субъективного мира. Экстравертам свойственны импульсивность, инициативность, гибкость поведения, общительность, социальная адаптированность (см. Адаптация социальная}. Для интровертированного типа характерны фиксация интересов личности на явлениях со</w:t>
        <w:softHyphen/>
        <w:t>бственного внутреннего мира, которым он придает высшую ценность, замкнутость, социальная пассивность, склонность к самоанализу, затруднение социальной адаптации. Наиболее интенсивная разработка проблем Э.—и. осуществлялась в факторных теориях личности (Р. Кеттел, Дж. Гилфорд, Г. Айзенк и др.), в которых она рассматривалась не в плане типов личности, а как непрерывная шкала, выражающая количественное соотношение свойств Э. — и. у конкретного субъекта.</w:t>
      </w:r>
    </w:p>
    <w:p>
      <w:pPr>
        <w:pStyle w:val="Normal"/>
        <w:jc w:val="both"/>
        <w:rPr/>
      </w:pPr>
      <w:r>
        <w:rPr>
          <w:rFonts w:cs="Times New Roman" w:ascii="Times New Roman" w:hAnsi="Times New Roman"/>
          <w:sz w:val="22"/>
          <w:szCs w:val="22"/>
        </w:rPr>
        <w:t xml:space="preserve">ЭКСТРЕМАЛЬНАЯ ПСИХОЛОГИЯ — отрасль психологической науки, изучающая общие психологические закономерности жизни и Деятельности человека в изменчивых (непривычных) условиях существования: во время авиационного и космического полетов, подводного плавания, пребывания в труднодоступных районах Земного шара (Арктика, Антарктика, высокогорье, пустыня), в подземелье и т. д. Э. п. возникла в конце </w:t>
      </w:r>
      <w:r>
        <w:rPr>
          <w:rFonts w:cs="Times New Roman" w:ascii="Times New Roman" w:hAnsi="Times New Roman"/>
          <w:sz w:val="22"/>
          <w:szCs w:val="22"/>
          <w:lang w:val="en-US"/>
        </w:rPr>
        <w:t>XX</w:t>
      </w:r>
      <w:r>
        <w:rPr>
          <w:rFonts w:cs="Times New Roman" w:ascii="Times New Roman" w:hAnsi="Times New Roman"/>
          <w:sz w:val="22"/>
          <w:szCs w:val="22"/>
        </w:rPr>
        <w:t xml:space="preserve"> в., синтезировав конкретные исследования в области авиационной, космической, морской и полярной психологии. В экстремальных услови</w:t>
        <w:softHyphen/>
        <w:t>ях, характеризующихся измененной афферентацией, измененной   информационной структурой, социально-психологическими ограничениями и наличием фактора риска, на человека воздействует семь основных психогенных факторов: монотония, измененные пространственная и временная структуры, ограничения личностно-значимой информации, одиночество, групповая изоляция (информационная истощаемость партнеров по общению, постоянная публичность и т. д) и угроза для жизни. Исследования в области Э.п. имеют своей задачей совершенствование психологического отбора и психологической подготовки для работы в необычных условиях существования, а также разработку мер защиты от травмирующего воздействия психогенных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аниил Борисович (1904-1984) — российский психолог. Развивая по</w:t>
        <w:softHyphen/>
        <w:t>ложение культурно-исторической теории в решении широкого круга проблем детской психологии (см. Возрастная психология), выдвинул концепцию периодизации психического развития детей, основанную на понятии «.ведущей деятельности». Предложил эффективный метод обучения ребенка чтению путем звукового анализа слова (экспериментальный букварь). С позиций культурно-исторической теории провел психологический анализ игры, выявив ее роль в процессе развития ребенка («Детская психология», 1960; «Психология игры», 1978).</w:t>
      </w:r>
    </w:p>
    <w:p>
      <w:pPr>
        <w:pStyle w:val="Normal"/>
        <w:jc w:val="both"/>
        <w:rPr/>
      </w:pPr>
      <w:r>
        <w:rPr>
          <w:rFonts w:cs="Times New Roman" w:ascii="Times New Roman" w:hAnsi="Times New Roman"/>
          <w:sz w:val="22"/>
          <w:szCs w:val="22"/>
        </w:rPr>
        <w:t xml:space="preserve">ЭМОЦИИ (от лат. </w:t>
      </w:r>
      <w:r>
        <w:rPr>
          <w:rFonts w:cs="Times New Roman" w:ascii="Times New Roman" w:hAnsi="Times New Roman"/>
          <w:sz w:val="22"/>
          <w:szCs w:val="22"/>
          <w:lang w:val="en-US"/>
        </w:rPr>
        <w:t>emoveo</w:t>
      </w:r>
      <w:r>
        <w:rPr>
          <w:rFonts w:cs="Times New Roman" w:ascii="Times New Roman" w:hAnsi="Times New Roman"/>
          <w:sz w:val="22"/>
          <w:szCs w:val="22"/>
        </w:rPr>
        <w:t xml:space="preserve"> — потрясаю, волную) — особый класс психических явлений, проявляющийся в форме непосредственного, пристрастного переживания субъектом жизненного смысла этих явлений, предметов и ситуаций для удовлетворения своих потребностей. Выделяя в образе действительности жизненно значимые явления и побуждая направить на них активность, Э. служат одним из главных механизмов психической регуляции поведения. В большинстве философских учений Э. рассматривались в качестве активных сил, способных направлять мысли и</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ки человека как согласованно с его разумными решениями, так и вопреки им. Отступления от этой тенденции связаны с распространением трихотомной схемы психического (И. Тетенс, И. Кант), отделившей от Э. в класс волевых явлений (см Воля) желания и другие побуждающие активность переживания. Разрыв между Э. и действием, заложенный данной схемой, сохраняет и современная экспериментальная психология, изучающая Э. и потребности (мотивацию) в относительной независимости. Согласно представлению, рассматривающему желания как разновидность эмоциональных явлений, Э. в целом служат выражению потребностей и определяются как конкретно-субъективная форма существования мотивации. В биологической эволюции Э. возникли как средство, позволяющее живым существам определять биологическую значимость состояний организма и внешних воздействий. Простейшая форма Э. — так называемый эмоциональный тон ощущений — положительные или отрицательные переживания, сопровождающие отдельные жизненно важные воздействия (например, вкусовые, температурные) и побуждающие индивида к их сохранению или устранению. При столкновении с условиями, способствующими или препятствующими поведению, возникают ситуативные Э., выражающие значение этих условий для удовлетворения потребностей. Важную регулирующую роль среди них играют Э., возникающие при столкновении с успехом или неуспехом (радость, огорчение) и способствующие приобретению полезных и устранению не оправдавших себя форм поведения. В экстремальных условиях, если субъект не находит выхода из возникшей ситуации, развиваются а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По биологическому назначению Э. представляют собой форму актуализации видового опыта: ориентируясь на них, индивид совершает необходимые действия (например, по избеганию опасности, продолжению рода), целесообразность которых остается для него скрытой. Э. важны и для приобретения индивидуального опыта. Выполняя в процессах обусловливания (см. Условный рефлекс) функцию положительного или отрицательного подкрепления, они создают возможность предвосхищать удачи и за</w:t>
        <w:softHyphen/>
        <w:t>труднения в будущем и тем самым облегчают поиск оптимальных путей достижения цели.</w:t>
      </w:r>
    </w:p>
    <w:p>
      <w:pPr>
        <w:pStyle w:val="Normal"/>
        <w:jc w:val="both"/>
        <w:rPr/>
      </w:pPr>
      <w:r>
        <w:rPr>
          <w:rFonts w:cs="Times New Roman" w:ascii="Times New Roman" w:hAnsi="Times New Roman"/>
          <w:sz w:val="22"/>
          <w:szCs w:val="22"/>
        </w:rPr>
        <w:t xml:space="preserve">ЭМОЦИОНАЛЬНОСТЬ — свойства человека, характеризующие содержание, качество и динамику его эмоции и чувств. Содержательные аспекты Э. отражают явления и ситуации, имеющие особую значимость для субъекта. Они неразрывно связаны со стержневыми особенностями личности, ее нравственным потенциалом: направленностью мотивационной сферы, мировоззрением, ценностными ориентациями и проч. Качественные свойства Э. характеризуют отношение индивида к явлениям окружающего мира и находят свое выражение в знаке и модальности доминирующих эмоций. К динамическим свойствам Э. относятся особенности возникновения, протекания и прекращения эмоциональных процессов и их внешнего выражения. Э. является одной из основных (наряду с активностью) составляющих темперамента. ЭМПАТИЯ (от греч. </w:t>
      </w:r>
      <w:r>
        <w:rPr>
          <w:rFonts w:cs="Times New Roman" w:ascii="Times New Roman" w:hAnsi="Times New Roman"/>
          <w:sz w:val="22"/>
          <w:szCs w:val="22"/>
          <w:lang w:val="en-US"/>
        </w:rPr>
        <w:t>empatheia</w:t>
      </w:r>
      <w:r>
        <w:rPr>
          <w:rFonts w:cs="Times New Roman" w:ascii="Times New Roman" w:hAnsi="Times New Roman"/>
          <w:sz w:val="22"/>
          <w:szCs w:val="22"/>
        </w:rPr>
        <w:t xml:space="preserve"> — сопереживание) — постижение эмоционального состояния, проникновение-вчувствование в переживания другого человека. Термин «Э.» введен Э. Титченером, обобщившим развивавшиеся в философской традиции идеи о симпатии с теориями вчувствования Э. Клиффорда и Т. Липпса. Различают эмоциональную Э., основанную на механизмах проекции и подражания моторным и аффективным реакциям другого человека; когнитивную Э., базирующуюся на интеллектуальных процессах (сравнение, аналогия л т. п.), и предикативную Э., проявляющуюся как способность человека предсказывать аффективные реакции (см. Аффект) другого в конкретных ситуациях. В качестве особых форм Э. выделяют сопереживание — переживание субъектом тех же эмоциональных состояний, которые испытывает другой человек, через отождествление с ним, и сочувствие — переживание собственных эмоциональных состояний по поводу чувств другого. Важной характеристикой процессов Э., отличающей ее от других видов понимания (иден</w:t>
        <w:softHyphen/>
        <w:t>тификации, принятия ролей, децентрации и др.), является слабое развитие рефлексивной стороны (см. Рефлексия), замкнутость в рамках непосредств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го опыта. Установлено, что эмпатическая способность индивидов возрастает, как правило, с ростом жизненного опыта; Э. легче реализуется в случае сходства поведенческих и эмоциональных реакций субъектов.</w:t>
      </w:r>
    </w:p>
    <w:p>
      <w:pPr>
        <w:pStyle w:val="Normal"/>
        <w:jc w:val="both"/>
        <w:rPr/>
      </w:pPr>
      <w:r>
        <w:rPr>
          <w:rFonts w:cs="Times New Roman" w:ascii="Times New Roman" w:hAnsi="Times New Roman"/>
          <w:sz w:val="22"/>
          <w:szCs w:val="22"/>
        </w:rPr>
        <w:t xml:space="preserve">ЭМПИРИЧЕСКАЯ ПСИХОЛОГИЯ (от греч. </w:t>
      </w:r>
      <w:r>
        <w:rPr>
          <w:rFonts w:cs="Times New Roman" w:ascii="Times New Roman" w:hAnsi="Times New Roman"/>
          <w:sz w:val="22"/>
          <w:szCs w:val="22"/>
          <w:lang w:val="en-US"/>
        </w:rPr>
        <w:t>empeiria</w:t>
      </w:r>
      <w:r>
        <w:rPr>
          <w:rFonts w:cs="Times New Roman" w:ascii="Times New Roman" w:hAnsi="Times New Roman"/>
          <w:sz w:val="22"/>
          <w:szCs w:val="22"/>
        </w:rPr>
        <w:t xml:space="preserve"> — опыт) — термин, введенный немецким философом </w:t>
      </w:r>
      <w:r>
        <w:rPr>
          <w:rFonts w:cs="Times New Roman" w:ascii="Times New Roman" w:hAnsi="Times New Roman"/>
          <w:sz w:val="22"/>
          <w:szCs w:val="22"/>
          <w:lang w:val="en-US"/>
        </w:rPr>
        <w:t>XVIII</w:t>
      </w:r>
      <w:r>
        <w:rPr>
          <w:rFonts w:cs="Times New Roman" w:ascii="Times New Roman" w:hAnsi="Times New Roman"/>
          <w:sz w:val="22"/>
          <w:szCs w:val="22"/>
        </w:rPr>
        <w:t xml:space="preserve"> в. </w:t>
      </w:r>
      <w:r>
        <w:rPr>
          <w:rFonts w:cs="Times New Roman" w:ascii="Times New Roman" w:hAnsi="Times New Roman"/>
          <w:sz w:val="22"/>
          <w:szCs w:val="22"/>
          <w:lang w:val="en-US"/>
        </w:rPr>
        <w:t>X</w:t>
      </w:r>
      <w:r>
        <w:rPr>
          <w:rFonts w:cs="Times New Roman" w:ascii="Times New Roman" w:hAnsi="Times New Roman"/>
          <w:sz w:val="22"/>
          <w:szCs w:val="22"/>
        </w:rPr>
        <w:t xml:space="preserve">. Вольфом для обозначения особой дисциплины, которая описывает и изучает конкретные явления психической жизни в отличие от рациональной психологии, выводящей явления из природы и сущности души (см. История психологии). Задачей Э. п. считалось наблюдение за отдельными фактами, их классификация, установление проверяемой на опыте закономерной связи между ними. Идея о том, что психологическое познание должно базироваться на опыте, стала краеугольным камнем учения Дж. Локка, однако само понятие об опыте приобрело в этом учении двусмысленный характер. Опыт разделялся на внешний и внутренний (см. Сенсуализм).Это стало предпосылкой последующего расщепления Э. п. на два направления — материалистическое (французский материализм) и идеалистическое (Дж. Беркли, Юм). Как следствие этого расщепления сложившаяся 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Э. п. («опытная школа» в психологии)соединила установку на эмпирическое наблюдение, конкретный анализ и индуктивное познание психических явлений с учением об особой сущности этих явлений, постигаемых только посредством самонаблюдения. Программа «опытной школы» подготовила переход от умозрительной трактовки психики к ее экспериментальному изучению. В дальнейшем многозначность термина «опыт» привела к размежеванию между сторонниками естественнонаучного подхода к психике, понимавшими его как контролируемое наблюдением и экспериментом, познание реальных процессов сознания, и поведения, и сторонниками «чистого» опыта, сводимого к субъективным феноменам.</w:t>
      </w:r>
    </w:p>
    <w:p>
      <w:pPr>
        <w:pStyle w:val="Normal"/>
        <w:jc w:val="both"/>
        <w:rPr>
          <w:rFonts w:ascii="Times New Roman" w:hAnsi="Times New Roman" w:cs="Times New Roman"/>
          <w:sz w:val="22"/>
          <w:szCs w:val="22"/>
        </w:rPr>
      </w:pPr>
      <w:r>
        <w:rPr>
          <w:rFonts w:cs="Times New Roman" w:ascii="Times New Roman" w:hAnsi="Times New Roman"/>
          <w:sz w:val="22"/>
          <w:szCs w:val="22"/>
        </w:rPr>
        <w:t>ЭНДЖЕЛ Джеймс (1869-1949) — американский психолог. Один из лидеров функци</w:t>
        <w:softHyphen/>
        <w:t>ональной психологии, под которой им, как и другими представителями этого направле</w:t>
        <w:softHyphen/>
        <w:t>ния, понималось учение о психических операциях, выполняющих роль посредников между организмом и средой. Главное назначение сознания с этой точки зрения: аккомодация к новому, выживание в сложной среде. Организм действует, используя свои функции — внимание, память, мышление и др. как психофизическое целое, и поэтому психология не вправе ограничиться областью сознания и данными субъекту сведениями о нем, т. е. интроспекцией. Большое внимание в его исследованиях уделялось мышечным приспособлениям, фактору потребности и генетическому методу.</w:t>
      </w:r>
    </w:p>
    <w:p>
      <w:pPr>
        <w:pStyle w:val="Normal"/>
        <w:jc w:val="both"/>
        <w:rPr/>
      </w:pPr>
      <w:r>
        <w:rPr>
          <w:rFonts w:cs="Times New Roman" w:ascii="Times New Roman" w:hAnsi="Times New Roman"/>
          <w:sz w:val="22"/>
          <w:szCs w:val="22"/>
        </w:rPr>
        <w:t xml:space="preserve">ЭПИСТЕМОЛОГИЯ ГЕНЕТИЧЕСКАЯ (от греч </w:t>
      </w:r>
      <w:r>
        <w:rPr>
          <w:rFonts w:cs="Times New Roman" w:ascii="Times New Roman" w:hAnsi="Times New Roman"/>
          <w:sz w:val="22"/>
          <w:szCs w:val="22"/>
          <w:lang w:val="en-US"/>
        </w:rPr>
        <w:t>epistemo</w:t>
      </w:r>
      <w:r>
        <w:rPr>
          <w:rFonts w:cs="Times New Roman" w:ascii="Times New Roman" w:hAnsi="Times New Roman"/>
          <w:sz w:val="22"/>
          <w:szCs w:val="22"/>
        </w:rPr>
        <w:t xml:space="preserve"> — значение,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w:t>
      </w:r>
      <w:r>
        <w:rPr>
          <w:rFonts w:cs="Times New Roman" w:ascii="Times New Roman" w:hAnsi="Times New Roman"/>
          <w:sz w:val="22"/>
          <w:szCs w:val="22"/>
          <w:lang w:val="en-US"/>
        </w:rPr>
        <w:t>genos</w:t>
      </w:r>
      <w:r>
        <w:rPr>
          <w:rFonts w:cs="Times New Roman" w:ascii="Times New Roman" w:hAnsi="Times New Roman"/>
          <w:sz w:val="22"/>
          <w:szCs w:val="22"/>
        </w:rPr>
        <w:t xml:space="preserve"> — происхождение) — направление в исследованиях мышления, разрабо</w:t>
        <w:softHyphen/>
        <w:t>танное Ж. Пиаже и его школой (см. Женевская школа генетической психологии), пос</w:t>
        <w:softHyphen/>
        <w:t>тавившее целью разработать общую теорию развития познания, которая синтезировала бы данные онтогенеза (экспериментально-психологического изучения интеллекта ребенка) и филогенеза (истории науки). Параллели между этими двумя рядами усматривались в изменении как у индивида, так и в ходе общей эволюции научных идей характера отношении между субъектом и объектом умственных операций. На обоих уровнях прогресс выражается в преодолении эгоцентризма и феноменализма, в углублении рефлексии и построении логико-математических структур. Э. г. способствовала разработке проблемы отношений между логикой и психологией мышления, оказав, в частности, большое влияние на развитие психологической кон</w:t>
        <w:softHyphen/>
        <w:t>цепции Ж. Пиаже.</w:t>
      </w:r>
    </w:p>
    <w:p>
      <w:pPr>
        <w:pStyle w:val="Normal"/>
        <w:jc w:val="both"/>
        <w:rPr/>
      </w:pPr>
      <w:r>
        <w:rPr>
          <w:rFonts w:cs="Times New Roman" w:ascii="Times New Roman" w:hAnsi="Times New Roman"/>
          <w:sz w:val="22"/>
          <w:szCs w:val="22"/>
        </w:rPr>
        <w:t xml:space="preserve">ЭПИФЕНОМЕНАЛИЗМ (от греч. </w:t>
      </w:r>
      <w:r>
        <w:rPr>
          <w:rFonts w:cs="Times New Roman" w:ascii="Times New Roman" w:hAnsi="Times New Roman"/>
          <w:sz w:val="22"/>
          <w:szCs w:val="22"/>
          <w:lang w:val="en-US"/>
        </w:rPr>
        <w:t>epi</w:t>
      </w:r>
      <w:r>
        <w:rPr>
          <w:rFonts w:cs="Times New Roman" w:ascii="Times New Roman" w:hAnsi="Times New Roman"/>
          <w:sz w:val="22"/>
          <w:szCs w:val="22"/>
        </w:rPr>
        <w:t xml:space="preserve"> — над и </w:t>
      </w:r>
      <w:r>
        <w:rPr>
          <w:rFonts w:cs="Times New Roman" w:ascii="Times New Roman" w:hAnsi="Times New Roman"/>
          <w:sz w:val="22"/>
          <w:szCs w:val="22"/>
          <w:lang w:val="en-US"/>
        </w:rPr>
        <w:t>phainomenon</w:t>
      </w:r>
      <w:r>
        <w:rPr>
          <w:rFonts w:cs="Times New Roman" w:ascii="Times New Roman" w:hAnsi="Times New Roman"/>
          <w:sz w:val="22"/>
          <w:szCs w:val="22"/>
        </w:rPr>
        <w:t xml:space="preserve"> — феномен, явление) — учение, согласно которому психика не играет активной роли в жизни и деятельности человека и является лишь избыточным продуктом материальных (физиологических) процессов. Материалистический подход отвергает Э. и рас</w:t>
        <w:softHyphen/>
        <w:t>сматривает психику как активное отражение реальности, регулирующее процесс жизнедеятельности.</w:t>
      </w:r>
    </w:p>
    <w:p>
      <w:pPr>
        <w:pStyle w:val="Normal"/>
        <w:jc w:val="both"/>
        <w:rPr/>
      </w:pPr>
      <w:r>
        <w:rPr>
          <w:rFonts w:cs="Times New Roman" w:ascii="Times New Roman" w:hAnsi="Times New Roman"/>
          <w:sz w:val="22"/>
          <w:szCs w:val="22"/>
        </w:rPr>
        <w:t xml:space="preserve">ЭРГОНОМИКА (от греч. </w:t>
      </w:r>
      <w:r>
        <w:rPr>
          <w:rFonts w:cs="Times New Roman" w:ascii="Times New Roman" w:hAnsi="Times New Roman"/>
          <w:sz w:val="22"/>
          <w:szCs w:val="22"/>
          <w:lang w:val="en-US"/>
        </w:rPr>
        <w:t>ergon</w:t>
      </w:r>
      <w:r>
        <w:rPr>
          <w:rFonts w:cs="Times New Roman" w:ascii="Times New Roman" w:hAnsi="Times New Roman"/>
          <w:sz w:val="22"/>
          <w:szCs w:val="22"/>
        </w:rPr>
        <w:t xml:space="preserve"> — работа и </w:t>
      </w:r>
      <w:r>
        <w:rPr>
          <w:rFonts w:cs="Times New Roman" w:ascii="Times New Roman" w:hAnsi="Times New Roman"/>
          <w:sz w:val="22"/>
          <w:szCs w:val="22"/>
          <w:lang w:val="en-US"/>
        </w:rPr>
        <w:t>nomos</w:t>
      </w:r>
      <w:r>
        <w:rPr>
          <w:rFonts w:cs="Times New Roman" w:ascii="Times New Roman" w:hAnsi="Times New Roman"/>
          <w:sz w:val="22"/>
          <w:szCs w:val="22"/>
        </w:rPr>
        <w:t xml:space="preserve"> — закон) — область научно-прикладных исследований, находящихся на стыке технических наук, психологии и фи</w:t>
        <w:softHyphen/>
        <w:t>зиологии труда, в которой разрабатываются проблемы проектирования, оценки и модернизации систем «человек— техника—среда». В отличие от инженерной психологии и психологии труда Э. изучает взаимодействие человека и техники не только в сфере производства, но и в сферах досуга и быта. Одно из важнейших на</w:t>
        <w:softHyphen/>
        <w:t>правлений в Э., например, связано с проектированием предметного мира для людей с физическими недостатками. Наиболее интенсивно Э. развивалась в рамках военно-промышленного комплекса. Активное воздействие на развитие Э. оказали возросшая конкуренция в производстве товаров и услуг и принятие законодательства, защищающего права потребителя. Юридическая ответственность за качество и безопасность своих изделий побудила предпринимателей привлекать эргономистов к разработке новых изделий еще на стадии проектирования. Одно из основных направлении Э. связано с изменением менталитета инженеров, проектировщиков, конструкторов, которых призывают ориентироваться не на собственные представления о физических и психических характеристиках человека, а на точное знание того, как человек видит, слышит, думает, как далеко он может дотянуться рукой, насколько он может согнуться, как повлияет определенный уровень вибрации на его зрительное восприятие, эмоциональные реакции и т. д. С этой целью создаются многостраничные справочники по конкретным характеристикам человека и его возможностям действовать в тех или иных средах, проводится большая работа по стандартизации эр</w:t>
        <w:softHyphen/>
        <w:t>гономических норм и требований, вводятся в инженерные вузы дополнительные курсы по эргономике и человеческим факторам.</w:t>
      </w:r>
    </w:p>
    <w:p>
      <w:pPr>
        <w:pStyle w:val="Normal"/>
        <w:jc w:val="both"/>
        <w:rPr>
          <w:rFonts w:ascii="Times New Roman" w:hAnsi="Times New Roman" w:cs="Times New Roman"/>
          <w:sz w:val="22"/>
          <w:szCs w:val="22"/>
        </w:rPr>
      </w:pPr>
      <w:r>
        <w:rPr>
          <w:rFonts w:cs="Times New Roman" w:ascii="Times New Roman" w:hAnsi="Times New Roman"/>
          <w:sz w:val="22"/>
          <w:szCs w:val="22"/>
        </w:rPr>
        <w:t>ЭРЕНФЕЛЬС Христиан фон (1859-1920) — австрийский философ и психолог, представитель Австрийской (Грацской) школы.. В психологии наиболее известен своей работой «О гештальт-качествах» (1890), в которой он ввел в психологическую науку понятие «гештальт-качество» (см. Гешталът) и поставил проблему целостности в психологии (см. Целостная психология). Решал, однако, эту проблему Э. в духе элементаризма: целостность психического образа объяснялась автоматическим появлением в сознании еще одного нового (целостного) элемента, связывающего в еди</w:t>
        <w:softHyphen/>
        <w:t>ное целое исходные элементы этого образа (ощущения).</w:t>
      </w:r>
    </w:p>
    <w:p>
      <w:pPr>
        <w:pStyle w:val="Normal"/>
        <w:jc w:val="both"/>
        <w:rPr/>
      </w:pPr>
      <w:r>
        <w:rPr>
          <w:rFonts w:cs="Times New Roman" w:ascii="Times New Roman" w:hAnsi="Times New Roman"/>
          <w:sz w:val="22"/>
          <w:szCs w:val="22"/>
        </w:rPr>
        <w:t>ЭРИКСОН (</w:t>
      </w:r>
      <w:r>
        <w:rPr>
          <w:rFonts w:cs="Times New Roman" w:ascii="Times New Roman" w:hAnsi="Times New Roman"/>
          <w:sz w:val="22"/>
          <w:szCs w:val="22"/>
          <w:lang w:val="en-US"/>
        </w:rPr>
        <w:t>Erickson</w:t>
      </w:r>
      <w:r>
        <w:rPr>
          <w:rFonts w:cs="Times New Roman" w:ascii="Times New Roman" w:hAnsi="Times New Roman"/>
          <w:sz w:val="22"/>
          <w:szCs w:val="22"/>
        </w:rPr>
        <w:t xml:space="preserve">) Милтон Хиланд (1901-1980) — один из самых популярных американских психотерапевтов </w:t>
      </w:r>
      <w:r>
        <w:rPr>
          <w:rFonts w:cs="Times New Roman" w:ascii="Times New Roman" w:hAnsi="Times New Roman"/>
          <w:sz w:val="22"/>
          <w:szCs w:val="22"/>
          <w:lang w:val="en-US"/>
        </w:rPr>
        <w:t>XX</w:t>
      </w:r>
      <w:r>
        <w:rPr>
          <w:rFonts w:cs="Times New Roman" w:ascii="Times New Roman" w:hAnsi="Times New Roman"/>
          <w:sz w:val="22"/>
          <w:szCs w:val="22"/>
        </w:rPr>
        <w:t xml:space="preserve"> в., гипнотизер. Написал более 140 работ по психотерапии. С 1948 г. жил и работал в г. Феникс, шт. Аризона. После 1967 г., в результате осложнений, вызванных полиомиелитом, оказался прикованным к инвалидной коляске. Э. —основатель и президент Американского общества клинического гипноз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societ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linical</w:t>
      </w:r>
      <w:r>
        <w:rPr>
          <w:rFonts w:cs="Times New Roman" w:ascii="Times New Roman" w:hAnsi="Times New Roman"/>
          <w:sz w:val="22"/>
          <w:szCs w:val="22"/>
        </w:rPr>
        <w:t xml:space="preserve"> </w:t>
      </w:r>
      <w:r>
        <w:rPr>
          <w:rFonts w:cs="Times New Roman" w:ascii="Times New Roman" w:hAnsi="Times New Roman"/>
          <w:sz w:val="22"/>
          <w:szCs w:val="22"/>
          <w:lang w:val="en-US"/>
        </w:rPr>
        <w:t>hypnosis</w:t>
      </w:r>
      <w:r>
        <w:rPr>
          <w:rFonts w:cs="Times New Roman" w:ascii="Times New Roman" w:hAnsi="Times New Roman"/>
          <w:sz w:val="22"/>
          <w:szCs w:val="22"/>
        </w:rPr>
        <w:t>»), основатель и редактор журнал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linical</w:t>
      </w:r>
      <w:r>
        <w:rPr>
          <w:rFonts w:cs="Times New Roman" w:ascii="Times New Roman" w:hAnsi="Times New Roman"/>
          <w:sz w:val="22"/>
          <w:szCs w:val="22"/>
        </w:rPr>
        <w:t xml:space="preserve"> </w:t>
      </w:r>
      <w:r>
        <w:rPr>
          <w:rFonts w:cs="Times New Roman" w:ascii="Times New Roman" w:hAnsi="Times New Roman"/>
          <w:sz w:val="22"/>
          <w:szCs w:val="22"/>
          <w:lang w:val="en-US"/>
        </w:rPr>
        <w:t>Hypnosis</w:t>
      </w:r>
      <w:r>
        <w:rPr>
          <w:rFonts w:cs="Times New Roman" w:ascii="Times New Roman" w:hAnsi="Times New Roman"/>
          <w:sz w:val="22"/>
          <w:szCs w:val="22"/>
        </w:rPr>
        <w:t>». Регулярно проводил свои знаменитые семинары гипнотерапии и короткой прямой психотерапии. В 1923 г. разработал ряд методик гипнотерапии, в том числе метод «поднятия руки» («американски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ЭРИКСОН Эрик (р. 1902) — американский психолог, основатель эго -психологии. В противоположность тезису психоанализа об антагонизме личности и общества подчеркивал бисоциальную природу и адаптивный характер поведения личности, центральным, интегративным качеством которой выступает психосоциальная иден</w:t>
        <w:softHyphen/>
        <w:t>тичность. Субъективно переживаемая как «чувство непрерывной самотождественности», психосоциальная идентичность базируется на принятии лич</w:t>
        <w:softHyphen/>
        <w:t>ностью целостного образа себя (см. Я-концещия) в единстве с ее многообразными социальными связями. Изменение социокультурных условий существования личности ведет к утрате прежней и необходимости формирования новой идентичности. Возникающие на этом пути личностные затруднения могут привести к тяжелому неврозу («потеря себя»). На основании этого Э. делал вывод об обусловленности мас</w:t>
        <w:softHyphen/>
        <w:t>совых неврозов глубокими потрясениями в жизни общества на поворотах истории (войны, революции и т. д.). Смысл терапевтической работы усматривался в возвращении пациенту утраченного чувства идентичности.</w:t>
      </w:r>
    </w:p>
    <w:p>
      <w:pPr>
        <w:pStyle w:val="Normal"/>
        <w:jc w:val="both"/>
        <w:rPr/>
      </w:pPr>
      <w:r>
        <w:rPr>
          <w:rFonts w:cs="Times New Roman" w:ascii="Times New Roman" w:hAnsi="Times New Roman"/>
          <w:sz w:val="22"/>
          <w:szCs w:val="22"/>
        </w:rPr>
        <w:t xml:space="preserve">ЭРОС, ЭРОТ (от греч. </w:t>
      </w:r>
      <w:r>
        <w:rPr>
          <w:rFonts w:cs="Times New Roman" w:ascii="Times New Roman" w:hAnsi="Times New Roman"/>
          <w:sz w:val="22"/>
          <w:szCs w:val="22"/>
          <w:lang w:val="en-US"/>
        </w:rPr>
        <w:t>Eros</w:t>
      </w:r>
      <w:r>
        <w:rPr>
          <w:rFonts w:cs="Times New Roman" w:ascii="Times New Roman" w:hAnsi="Times New Roman"/>
          <w:sz w:val="22"/>
          <w:szCs w:val="22"/>
        </w:rPr>
        <w:t xml:space="preserve"> — любовь) — 1) бог любви; 2) олицетворение любви и сексуальности; 3) персонифицированное обозначение сексуального инстинкта (сексуального влечения) (см. Сексология), инстинкта жизни и самосохранения. Как общее эмблематическое обозначение любви Э. получил разнообразные отражения в мифологии, искусстве, философии и психологии (главным образом в психоанализе) (см. Танатос).</w:t>
      </w:r>
    </w:p>
    <w:p>
      <w:pPr>
        <w:pStyle w:val="Normal"/>
        <w:jc w:val="both"/>
        <w:rPr>
          <w:rFonts w:ascii="Times New Roman" w:hAnsi="Times New Roman" w:cs="Times New Roman"/>
          <w:sz w:val="22"/>
          <w:szCs w:val="22"/>
        </w:rPr>
      </w:pPr>
      <w:r>
        <w:rPr>
          <w:rFonts w:cs="Times New Roman" w:ascii="Times New Roman" w:hAnsi="Times New Roman"/>
          <w:sz w:val="22"/>
          <w:szCs w:val="22"/>
        </w:rPr>
        <w:t>ЭТИКА   ПСИХОЛОГА ПРОФЕССИОНАЛЬНАЯ — реализация психологом в своей деятельности специфических нравственных требований, норм поведения как во взаимоотношениях с коллегами, научным сообществом, так и с испытуемыми, респондентами, лицами, обращающимися за психологической помощью (см. Помощь психологическая). Наряду с универсальными этическими принципами и нормами, значимыми для всех категорий ученых (научная честность и корректность при сборе экспериментальных данных; отказ от присвоения чужих идей и результатов исследова</w:t>
        <w:softHyphen/>
        <w:t>ний, от поспешных выводов на основе непроверенных данных; отстаивание своих научных взглядов в любой научной среде, в полемике с любыми авторитетами в науке и т. д.), ученый-психолог при проведении исследований не должен использовать методы, технику, процедуры, ущемляющие достоинство личности испытуемых, их интересы; ему следует строго соблюдать гарантии конфиденциальности — неразглашения сообщенных респондентами сведений, следует информировать испытуемых о целях проводимого исследования. В том случае, если во избежание сознательного или неосознаваемого искажения даваемых испытуемым сведений требуется скрыть от него научные цели, то о них должно быть сообщено по завершении эксперимента. Если участие в исследовании предполагает вторжение психолога в сферу личных интересов или интимных переживаний, испытуемому должна быть предоставлена безоговорочная возможность при желании отказаться от дальнейшего участия в исследовании на любом этапе его проведения. Давая ре</w:t>
        <w:softHyphen/>
        <w:t>комендации, основанные на полученных результатах, психолог на имеет морального права слагать с себя ответственность за последствия их внедрения в общественную практику.</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АЯ КАРТИНА МИРА — единая когнитивная ориентация, являющаяся фактически невербализованным, имплицитным выражением понимания членами каждого общества (в том числе и этнической общности) «правил жизни», диктуемых им социальными, природными и «сверхъестественными» силами. Э. к. м. представляет собой свод основных допущений и предположений, обычно не осознаваемых и не обсуждаемых, которые направляют и структурируют поведение представителей данной общности почти точно так же, как грамматические правила, неосознаваемые боль</w:t>
        <w:softHyphen/>
        <w:t>шинством людей, структурируют и направляют их лингвистическое поведение. Счита</w:t>
        <w:softHyphen/>
        <w:t>ется, что все нормативное поведение группы или общности есть функция особой Э. к. м. Согласно Р. Рэдфилду, ни один человек не держит всего, что он знает о мире и чувствует, целиком в сознании, но в то же время осведомленный мыслящий информатор может описать свою Э. к. м. так, что исследователь в состоянии ее понять. А. Холлоуэл, напротив, рассматривал Э. к. м. в виде такой когнитивной ориентации, которую люди не осознают и не могут абстрактно сформулировать. В последнее время Э. к. м. обозначается и исследуется через понятие ценности и ценностной ориентации. Под ценностью в данном случае понимается серия предположений о мире, стимулирующая и регулирующая предпочтительный тип поведения. Попытка эмпирического изучения Э. к. м. через описание базовых ценностных ориентации была предпринята Ф. Клакхон и Ф. Стродбеком.</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Е СТЕРЕОТИПЫ — относительно устойчивые представления о мо</w:t>
        <w:softHyphen/>
        <w:t>ральных, умственных, физических качествах, присущих представителям различных эт</w:t>
        <w:softHyphen/>
        <w:t>нических общностей. В содержании Э. с, как правило, зафиксированы оценочные мне</w:t>
        <w:softHyphen/>
        <w:t>ния об указанных качествах. Помимо этого в содержании Э. с. могут присутствовать и предписания к действию в отношении людей данной национальности. Э. с. принято подразделять на автостереотипы и гетеростереотипы. Автостереотипы — 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ждения, оценки, относимые к данной этнической общности ее представителями. Как правило, автостереотипы содержат комплекс положительных оценок. Гете-ростереотипы, т. е. совокупность оценочных суждений о других народах, могут быть как положительными, так и отрицательными, в зависимости от исторического опыта взаимодействия данных народов. В содержании Э. с. следует различать относительно устойчивое ядро — комплекс представлений о внешнем облике представителей данного народа, о его историческом прошлом, особенностях образа жизни и трудовых навыках — и ряд изменчивых суждений относительно коммуникативных и моральных качеств данного народа. Изменчивость оценок этих качеств тесно связана с меняю</w:t>
        <w:softHyphen/>
        <w:t>щейся ситуацией в межнациональных и межгосударственных отношениях. Адекватность содержания Э. с. действительности весьма проблематична. Скорее следует полагать, что Э. с. отражают прошлый и настоящий, позитивный или не</w:t>
        <w:softHyphen/>
        <w:t>гативный опыт взаимоотношения народов, особенно в тех сферах деятельности (торговля, сельское хозяйство и т. д.), где данные народы наиболее активно контактировали.</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Е УСТАНОВКИ — готовность личности воспринимать те или иные явления национальной жизни и межэтнических отношений и в соответствии с этим восприятием действовать определенным образом в конкретной ситуации. Э. у. фокусируют в себе убеждения, взгляды, мнения людей относительно истории и современной жизни их этнической общности и взаимосвязей с другими народами, людьми иных национальностей. В современных условиях усилия ученых направлены на выявление механизмов, способных гармонизировать межэтнические отношения, оптимизировать Э. у.</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Й КОНФЛИКТ — форма межгруппового конфликта, когда группы с противоречивыми интересами поляризуются по этническому признаку. Источником Э. к., как правило, являются внеэтнические социально-политические и экономические противоречия. Нарастание Э. к. сопровождается ростом этноцентризма, свойственного в той или иной степени этническому самосознанию любого уровня развития, усилением интенсивности циркуляции в обществе негативных этнических стереотипов, кристаллизацией националистической идеологии. Внутренним, собственно этническим, источником Э. к. может быть столкновение национальных интересов, т. е. тех же социально-политических и экономических интересов, но призна</w:t>
        <w:softHyphen/>
        <w:t>ваемых на уровне национального самосознания фундаментальными жизненными по</w:t>
        <w:softHyphen/>
        <w:t>требностями данной этнической общности. Осознание этих интересов все большим количеством членов данной этнической группы в ситуации столкновения приводит к появлению угрозы этим интересам (действительной или мнимой) и, соответственно, потребности защищать их. Другим источником Э. к. может служить политизация этнической принадлежности, т. е. процесс, при котором противостоящие социальные слои и группы поляризуются по этническому признаку. Особую остроту и размах Э. к. может приобретать благодаря большому эмоциональному потенциалу этнического самосознания людей, возможности быстрой консолидации всех социальных групп данной общности по этническому признаку.</w:t>
      </w:r>
    </w:p>
    <w:p>
      <w:pPr>
        <w:pStyle w:val="Normal"/>
        <w:jc w:val="both"/>
        <w:rPr/>
      </w:pPr>
      <w:r>
        <w:rPr>
          <w:rFonts w:cs="Times New Roman" w:ascii="Times New Roman" w:hAnsi="Times New Roman"/>
          <w:sz w:val="22"/>
          <w:szCs w:val="22"/>
        </w:rPr>
        <w:t xml:space="preserve">ЭТНОПСИХОЛОГИЯ (от греч. </w:t>
      </w:r>
      <w:r>
        <w:rPr>
          <w:rFonts w:cs="Times New Roman" w:ascii="Times New Roman" w:hAnsi="Times New Roman"/>
          <w:sz w:val="22"/>
          <w:szCs w:val="22"/>
          <w:lang w:val="en-US"/>
        </w:rPr>
        <w:t>ethnos</w:t>
      </w:r>
      <w:r>
        <w:rPr>
          <w:rFonts w:cs="Times New Roman" w:ascii="Times New Roman" w:hAnsi="Times New Roman"/>
          <w:sz w:val="22"/>
          <w:szCs w:val="22"/>
        </w:rPr>
        <w:t xml:space="preserve"> — племя, народ) — междисциплинарная отрасль знания, изучающая этнические особенности психики людей, национальный характер, закономерности формирования и функции национального самосознания, этнических стереотипов и т. д. Создание специальной дисциплины, — «психологии народов» было провозглашено уже в 1860 г. М. Лацарусом и </w:t>
      </w:r>
      <w:r>
        <w:rPr>
          <w:rFonts w:cs="Times New Roman" w:ascii="Times New Roman" w:hAnsi="Times New Roman"/>
          <w:sz w:val="22"/>
          <w:szCs w:val="22"/>
          <w:lang w:val="en-US"/>
        </w:rPr>
        <w:t>X</w:t>
      </w:r>
      <w:r>
        <w:rPr>
          <w:rFonts w:cs="Times New Roman" w:ascii="Times New Roman" w:hAnsi="Times New Roman"/>
          <w:sz w:val="22"/>
          <w:szCs w:val="22"/>
        </w:rPr>
        <w:t xml:space="preserve">. Штейнталем, которые трактовали «народный дух» как особое, замкнутое образование, выражающее психическое сходство индивидов, принадлежащих к определенной нации, и одновременно как их самосознание; содержание его должно быть раскрыто путем сравнительного изучения языка, мифологии, морали и культуры.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эти идеи получили развитие и частичную реализацию в «психологии народов» В. Вундта. В дальнейшем в США Э. практически отождествляется с неофрейдистской теорией (см. Неофрейдизм), пытавшейся вывести свойства национального характера из так</w:t>
      </w:r>
    </w:p>
    <w:p>
      <w:pPr>
        <w:pStyle w:val="Normal"/>
        <w:jc w:val="both"/>
        <w:rPr>
          <w:rFonts w:ascii="Times New Roman" w:hAnsi="Times New Roman" w:cs="Times New Roman"/>
          <w:sz w:val="22"/>
          <w:szCs w:val="22"/>
        </w:rPr>
      </w:pPr>
      <w:r>
        <w:rPr>
          <w:rFonts w:cs="Times New Roman" w:ascii="Times New Roman" w:hAnsi="Times New Roman"/>
          <w:sz w:val="22"/>
          <w:szCs w:val="22"/>
        </w:rPr>
        <w:t>называемой «базовой», или «модальной», личности, которая в свою очередь ассоциировалась с типичными для данной культуры методами воспитания детей. Современная Э. не представляет собой единого целого ни по тематике, ни по методам. В ней можно выделить ряд самостоятельных напр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1) сравнительные исследования этнических особенностей психофизиологии, когнитивных процессов, памяти, эмоций, речи и т. д., которые теоретически и методически составляют неотъемлемую часть соответствующих разделов общей и соци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2) культурологические исследования, направленные на уяснение особенностей символического мира и ценностных ориентации народной культуры; неразрывно связанные с соответствующими разделами этнографии, фольклористики, искусствозна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3) исследования этнического сознания и самосознания, заимствующие понятийный аппарат и методы из соответствующих разделов социальной психологии, изучающих социальные установки, межгрупповые отноше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4) исследования этнических особенностей социализации детей, понятийный аппарат и методы которых ближе всего к социологии и детской психологии. Поскольку свойства национальной культуры и свойства составляющих этнос (этническую общность) индивидов не тождественны, между культурологическими и психологическими исследованиями Э. всегда существуют определенные расхождения. В современных ус</w:t>
        <w:softHyphen/>
        <w:t>ловиях особое внимание в Э. уделяется изучению психологических причин этнических конфликтов, нахождению эффективных путей их разрешения, а также выявлению истоков роста национального самосознания, развития его в разных социальных и национальных средах.</w:t>
      </w:r>
    </w:p>
    <w:p>
      <w:pPr>
        <w:pStyle w:val="Normal"/>
        <w:jc w:val="both"/>
        <w:rPr/>
      </w:pPr>
      <w:r>
        <w:rPr>
          <w:rFonts w:cs="Times New Roman" w:ascii="Times New Roman" w:hAnsi="Times New Roman"/>
          <w:sz w:val="22"/>
          <w:szCs w:val="22"/>
        </w:rPr>
        <w:t xml:space="preserve">ЭТОЛОГИЯ (от греч. </w:t>
      </w:r>
      <w:r>
        <w:rPr>
          <w:rFonts w:cs="Times New Roman" w:ascii="Times New Roman" w:hAnsi="Times New Roman"/>
          <w:sz w:val="22"/>
          <w:szCs w:val="22"/>
          <w:lang w:val="en-US"/>
        </w:rPr>
        <w:t>ethos</w:t>
      </w:r>
      <w:r>
        <w:rPr>
          <w:rFonts w:cs="Times New Roman" w:ascii="Times New Roman" w:hAnsi="Times New Roman"/>
          <w:sz w:val="22"/>
          <w:szCs w:val="22"/>
        </w:rPr>
        <w:t xml:space="preserve"> — привычка, характер, нрав, манера вести себя и </w:t>
      </w:r>
      <w:r>
        <w:rPr>
          <w:rFonts w:cs="Times New Roman" w:ascii="Times New Roman" w:hAnsi="Times New Roman"/>
          <w:sz w:val="22"/>
          <w:szCs w:val="22"/>
          <w:lang w:val="en-US"/>
        </w:rPr>
        <w:t>logos</w:t>
      </w:r>
      <w:r>
        <w:rPr>
          <w:rFonts w:cs="Times New Roman" w:ascii="Times New Roman" w:hAnsi="Times New Roman"/>
          <w:sz w:val="22"/>
          <w:szCs w:val="22"/>
        </w:rPr>
        <w:t xml:space="preserve"> — учение) — научная дисциплина, изучающая поведение животных с общебиоло</w:t>
        <w:softHyphen/>
        <w:t>гических позиций и исследующая четыре его основных аспекта: 1) механизмы; 2) био</w:t>
        <w:softHyphen/>
        <w:t>логические функции; 3) онтогенез и 4) эволюцию. В центре внимания Э. видоспецифичное (характерное для данного вида животного) поведение в естественных условиях обитания. Основателями Э. являются зоологи Я. Лоренц иН. Тинберген. В развитии выделяют классический период (середина 30-х — середина 50-х гг.) и современный этап (с конца 50-х гг.). В Э. применяется морфологический подход к поведению, при котором поведение во многих отношениях исследуется по аналогии с тем, как морфология изучает строение тела. Согласно Лоренцу, основу видоспецифического поведения составляют инстинктивные движения (см. Инстинкт, Таксисы) или комплексы фиксированных действий (КФД), форма которых является врожденной, генетически закрепленной. Сравнительное исследование поведения у различных видов животных легло в основу этологического изучения эволюции поведения. Лоренц предложил модель инстинктивного поведения, основанную на гипотезе о физиологических механизмах нерефлекторной природы (см. Ин</w:t>
        <w:softHyphen/>
        <w:t>стинктивное поведение животных). Основные понятия этой модели, а также гипотеза Лоренца об изначальной координации поведения на уровне центральной нервной системы. — все это во многом определило направление исследований Э., которые стремились подтвердить, скорректировать или опровергнуть эту модель. Лоренц также сформулировал концепцию импринтинга (запечатления). Тинберген создал на базе концепции Лоренца модель иерархической организации инстинктивного поведения. В середине 50-х гг. классическая Э. подверглась резкой критике со стороны бихевиористски ориентированных исследователей поведения (см. Бихевиоризм), которые отрицали существование врожденного, генетически зафиксированного поведения и утверждали, что несмотря на несомненное влияние наследственности практически все поведение животных формируется под воздействием внешней среды и научения. Эта критика оказала серьезное влияние на развитие этологии на современном этапе. Постепенно между Э. и американской сравнительной психологией возникли тесные контакты и активный обмен идеями. В современной Э. классическая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верглась значительному пересмотру, видоизменениям и усложнениям. Этологи представляют все видоспецифичное поведение в виде спектра, на одном краю которого находится жестко стереотипное поведение по типу КФД, а на другом — изменчивое поведение, связанное с научением. Хотя в Э. появилась тенденция к резкой критике и даже отказу от ряда идей и понятий, относящихся к классической теории поведения, но другой общей теории, заменяющей классическую, не возникло, а с 80-х гг., на новом уровне знаний, вновь начинает расти интерес к классическим представлениям, которые переосмысляются и усовершенствуются.</w:t>
      </w:r>
    </w:p>
    <w:p>
      <w:pPr>
        <w:pStyle w:val="Normal"/>
        <w:jc w:val="both"/>
        <w:rPr/>
      </w:pPr>
      <w:r>
        <w:rPr>
          <w:rFonts w:cs="Times New Roman" w:ascii="Times New Roman" w:hAnsi="Times New Roman"/>
          <w:sz w:val="22"/>
          <w:szCs w:val="22"/>
        </w:rPr>
        <w:t xml:space="preserve">ЭФФЕКТ БУМЕРАНГА (от англ. </w:t>
      </w:r>
      <w:r>
        <w:rPr>
          <w:rFonts w:cs="Times New Roman" w:ascii="Times New Roman" w:hAnsi="Times New Roman"/>
          <w:sz w:val="22"/>
          <w:szCs w:val="22"/>
          <w:lang w:val="en-US"/>
        </w:rPr>
        <w:t>boomerang</w:t>
      </w:r>
      <w:r>
        <w:rPr>
          <w:rFonts w:cs="Times New Roman" w:ascii="Times New Roman" w:hAnsi="Times New Roman"/>
          <w:sz w:val="22"/>
          <w:szCs w:val="22"/>
        </w:rPr>
        <w:t xml:space="preserve"> — метательное оружие, возвращающееся к владельцу) — наблюдающийся главным образом в психологии пропаганды и педагогической психологии эффект, заключающийся в том, что при некоторых воздействиях источника информации на аудиторию или на отдельных лиц получается результат, обратный ожидаемому. Как правило, Э. б. возникает, если по</w:t>
        <w:softHyphen/>
        <w:t>дорвано доверие к источнику информации, если передаваемая информация длительное время носит однообразный, не соответствующий изменившимся условиям характер, если субъект, передающий информацию, вызывает неприязнь к себе у восприни</w:t>
        <w:softHyphen/>
        <w:t>мающих эту информацию и т. п.</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КРАЯ — явление, заключающееся в том, что из расположенного в ряд заучиваемого материала элементы, находящиеся в начале и конце, запоминаются быстрее, чем элементы, находящиеся в середине. Установлен немецким психологом Г. Эббингаузом и подтвержден исследованиями многих психологов. Э. к. проявляется как при непосредственном, так и при отсроченном воспроизведении. Согласно французскому психологу М. Фуко, он является результатом взаимодействия процессов внутреннего торможения, одновременно действующих в ходе научения и замедляющих его (см. Торможение проактивное; Торможение ретроактивное). В современных исследованиях Э. к. изучается как эффект первичности и эффект недавности, эффект новизны.</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НЕДАВНОСТИ — увеличение вероятности припоминания последних элементов расположенного в ряд материала по сравнению со средними элементами ряда (см. Эффект края). Изучается в контексте исследований памяти, процессов научения и социальной перцепции (см. Перцепция социальная). Установлено, что Э. н. зависит не от длины запоминаемого ряда и темпа его предъявления, а от характера деятельности, выполняемой непосредственно после предъявления ряда: если решается задача на обнаружение сигнала, то Э. н. сохраняется (Д. Рейтман), если же решается вербальная (например, арифметическая) задача, то Э. н. отсутствует (Л. и М. Петерсон). Э. н. связан с извлечением информации из кратковременной памяти (см. Память кратковременная). В случае отсутствия Э. н. на указанную информацию накладывается другая сходная информация, поступающая в хранилище кратковременной памяти. Как и эффект края, Э. н. не имеет однозначной интерпретации. В социальной психологии Э. н. (известный больше как эффект новизны.) изучается при восприятии людьми друг друга и заключается в том, что по отношению к знакомому человеку наиболее значи</w:t>
        <w:softHyphen/>
        <w:t>мой оказывается последняя, т. е. более новая, информация о нем, тогда как по отноше</w:t>
        <w:softHyphen/>
        <w:t>нию к незнакомому человеку более значима первая информация (см. Эффект перв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НЕЗАВЕРШЕННОГО ДЕЙСТВИЯ (ЭФФЕКТ ЗЕЙГАРНИК) — явление, характеризующее влияние на процессы памяти перерывов в деятельности. Установлен Б. В. Зейгарник, проверявшей гипотезу Я. Левина о том, что прерванные задачи в силу сохраняющегося мотивационного напряжения (см. Мотивация) запоминаются лучше, чем завершенные. В опытах было установлено, что количество запомнившихся прерванных задач примерно вдвое превышало количество запомнившихся завершенных задач. Э. н. д. зависит от многих переменных: возраста испытуемых, отношения числа завершенных задач к числу незавершенных, времени решения каждой задачи, относительной трудности задач, отношения субъекта к прерванной деятельности, его заинтересованности в выполнении зада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Э. н. д. наблюдается не всегда. Оказалось, что при очень сильной заинтересованности лучше запоминались завершенные задачи, тогда как при слабой мотивации — прерванные задания. Эти эксперименты породили в дальнейшем исследования влияния на процессы памяти уровня притязаний и самооценки личности. Было доказано, что при адекватной самооценке Э. н. д. соблюдался, а при повышенной или пониженной — нет. Несмотря на большой экспериментальный материал, Э.н.д. не имеет окончательного теоретического объяс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НОВИЗНЫ — феномен социальной психологии, проявляющийся в том, что при восприятии человека человеком (см. Перцепция социальная) по отношению к знакомой персоне наиболее значимой и запоминающейся оказывается последняя, новая информация о ней, тогда как по отношению к незнакомой персоне наиболее значима впервые появившаяся информация, создающая первое впечатление о человеке. Если эта информация носит оценочный, пристрастный характер, то может возникнуть эффект ореола, или гала-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ОРЕОЛА — распространение в условиях дефицита информации о челове</w:t>
        <w:softHyphen/>
        <w:t>ке общего оценочного впечатления о нем на восприятие его поступков и личностных качеств. При формировании и развитии первого впечатления о человеке Э. о. может выступать в форме позитивной оценочной пристрастности («положительный ореол») и негативной оценочной пристрастности («отрицательный ореол»). Так, если первое впечатление о человеке в целом благоприятно, то в дальнейшем все его поведение, черты и поступки начинают переоцениваться в положительную сторону. Если общее первое впечатление о каком-либо человеке в силу сложившихся обстоятельств оказалось отрицательным, то даже положительные его качества и поступки в пос</w:t>
        <w:softHyphen/>
        <w:t>ледующем или не замечаются вовсе, или недооцениваются на фоне гипертрофированного внимания к недостаткам. В основе Э. о., как и многих других явлений социальной перцепции (см. Перцепция социальная), лежат механизмы, обеспечивающие при недостатке информации о социальных объектах, необходимой для успеха той или иной деятельности, ее категоризацию, упрощение и отбор.</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ПЕРВИЧНОСТИ — более высокая вероятность припоминания несколь</w:t>
        <w:softHyphen/>
        <w:t>ких первых элементов расположенного в ряд материала по сравнению со средними эле</w:t>
        <w:softHyphen/>
        <w:t>ментами (см. Эффект края). Изучается в контексте исследований памяти, процессов научения и социальной перцепции (см. Перцепция социальная). В многочисленных ис</w:t>
        <w:softHyphen/>
        <w:t>следованиях установлено, что Э. п. зависит от объема запоминаемого материала и темпа его предъявления: чем длиннее предъявляемый ряд и выше темп его предъявления, тем меньшее количество первых элементов припоминается; от организации повторения запоминаемого материала; от наличия в запоминаемом ряду слов-синонимов или одинаково звучащих слов: их включение приводит к избирательному снижению Э. п. На Э. п. практически не влияет характер деятельности, выполняемой непосредственно после предъявления ряда. Э. п. объ</w:t>
        <w:softHyphen/>
        <w:t>ясняется тем, что первые элементы ряда в результате большего числа повторений успе</w:t>
        <w:softHyphen/>
        <w:t>вают перейти в долговременную память (см. Память долговременная) и дальнейшее их извлечение оттуда связано с эффективностью их поиска в хранилище этой памяти. В социальной психологии Э. п. изучается при восприятии людьми друг друга и касается значимости определенного порядка поступления информации о человеке для формирования представления о нем (см. Эффект недавности; Стереотип социальный).</w:t>
      </w:r>
    </w:p>
    <w:p>
      <w:pPr>
        <w:pStyle w:val="Normal"/>
        <w:jc w:val="both"/>
        <w:rPr/>
      </w:pPr>
      <w:r>
        <w:rPr>
          <w:rFonts w:cs="Times New Roman" w:ascii="Times New Roman" w:hAnsi="Times New Roman"/>
          <w:sz w:val="22"/>
          <w:szCs w:val="22"/>
        </w:rPr>
        <w:t xml:space="preserve">ЭФФЕКТИВНОСТЬ ДЕЯТЕЛЬНОСТИ ГРУППЫ (от лат </w:t>
      </w:r>
      <w:r>
        <w:rPr>
          <w:rFonts w:cs="Times New Roman" w:ascii="Times New Roman" w:hAnsi="Times New Roman"/>
          <w:sz w:val="22"/>
          <w:szCs w:val="22"/>
          <w:lang w:val="en-US"/>
        </w:rPr>
        <w:t>effectivus</w:t>
      </w:r>
      <w:r>
        <w:rPr>
          <w:rFonts w:cs="Times New Roman" w:ascii="Times New Roman" w:hAnsi="Times New Roman"/>
          <w:sz w:val="22"/>
          <w:szCs w:val="22"/>
        </w:rPr>
        <w:t xml:space="preserve"> — дающий определенный результат, действенный) — отношение достигнутого результата (по тому или иному критерию) к максимально достижимому или заранее запланированному результату. Э. д. г. может быть определена только в том случае, если будут четко выделены количественные или качественные критерии как основания для сравнения достигнутого и запланированного результата и единицы измерения ре</w:t>
        <w:softHyphen/>
        <w:t>зультатов. Учитывая множественность факторов, влияющих на Э. д. г., исследователи, как правило, ограничивают число критериев, по которым проводится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и. Выделяются два универсальных критерия: 1) продуктивность (чаще всего экономическая, выражаемая в единицах продукции, соотнесенных с затратами на ее производство) и 2) удовлетворенность (трудом, принадлежностью к группе и т. д.), понимаемая как психологическое состояние, вызванное соотношением определенных притязаний субъекта трудовой деятельности (см. Уровень притязаний) и возмож</w:t>
        <w:softHyphen/>
        <w:t>ностью их осуществления. Помимо этого критерия выделяется множество других соци</w:t>
        <w:softHyphen/>
        <w:t>ально-психологических критериев, с помощью которых пытаются учесть социальные и психологические аспекты Э. д. г. (например, всестороннее развитие личности, бескорыстное и добросовестное отношение к труду, сплоченность и уровень управляемости коллектива, ценностные ориентации и нормы., величина и состав группы, психологический климат в коллективе и т. д.). Сложность определения Э. д. г. по этим критериям заключается в трудностях выделения единиц их измерения и разра</w:t>
        <w:softHyphen/>
        <w:t>ботки измерительных процедур. Понятие Э. д. г. следует отличать от понятия «результативность». Если принимаемые для оценки эффективности критерии могут быть количественно измерены, то можно говорить о результативности как синониме эффективности. Если же в качестве критериев добавляются психологические критерии, не поддающиеся количественному измерению, то понятие «результативность» не может применяться как синоним понятия «эффективность».</w:t>
      </w:r>
    </w:p>
    <w:p>
      <w:pPr>
        <w:pStyle w:val="Normal"/>
        <w:jc w:val="both"/>
        <w:rPr/>
      </w:pPr>
      <w:r>
        <w:rPr>
          <w:rFonts w:cs="Times New Roman" w:ascii="Times New Roman" w:hAnsi="Times New Roman"/>
          <w:sz w:val="22"/>
          <w:szCs w:val="22"/>
        </w:rPr>
        <w:t xml:space="preserve">ЭФФЕКТИВНОСТЬ ТЕСТА (от лат. </w:t>
      </w:r>
      <w:r>
        <w:rPr>
          <w:rFonts w:cs="Times New Roman" w:ascii="Times New Roman" w:hAnsi="Times New Roman"/>
          <w:sz w:val="22"/>
          <w:szCs w:val="22"/>
          <w:lang w:val="en-US"/>
        </w:rPr>
        <w:t>effectus</w:t>
      </w:r>
      <w:r>
        <w:rPr>
          <w:rFonts w:cs="Times New Roman" w:ascii="Times New Roman" w:hAnsi="Times New Roman"/>
          <w:sz w:val="22"/>
          <w:szCs w:val="22"/>
        </w:rPr>
        <w:t xml:space="preserve"> — исполнение, действие) — один из основных критериев оценки тестов, наряду с надежностью, валидностъю, репре</w:t>
        <w:softHyphen/>
        <w:t>зентативностью, достоверностью, объективностью и т. п. Более эффективным можно назвать тест, который при равном уровне валидности измеряет заданное свойство с по</w:t>
        <w:softHyphen/>
        <w:t>мощью меньшего числа заданий, быстрее, дешевле.</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ОРЫ — органы или системы органов, реагирующие (посредством нейрогуморальных механизмов) на действие внешних или внутренних раздражителей и выступающие в роли исполнительного звена рефлекторного акта. Например, сокращающаяся под действием света круговая мышца радужной оболочки глаза является Э. зрачкового рефлекса (см. Безусловный рефлекс).</w:t>
      </w:r>
    </w:p>
    <w:p>
      <w:pPr>
        <w:pStyle w:val="Normal"/>
        <w:jc w:val="both"/>
        <w:rPr/>
      </w:pPr>
      <w:r>
        <w:rPr>
          <w:rFonts w:cs="Times New Roman" w:ascii="Times New Roman" w:hAnsi="Times New Roman"/>
          <w:sz w:val="22"/>
          <w:szCs w:val="22"/>
        </w:rPr>
        <w:t xml:space="preserve">ЭФФЕРЕНТНАЯ СИСТЕМА (от лат. </w:t>
      </w:r>
      <w:r>
        <w:rPr>
          <w:rFonts w:cs="Times New Roman" w:ascii="Times New Roman" w:hAnsi="Times New Roman"/>
          <w:sz w:val="22"/>
          <w:szCs w:val="22"/>
          <w:lang w:val="en-US"/>
        </w:rPr>
        <w:t>efferens</w:t>
      </w:r>
      <w:r>
        <w:rPr>
          <w:rFonts w:cs="Times New Roman" w:ascii="Times New Roman" w:hAnsi="Times New Roman"/>
          <w:sz w:val="22"/>
          <w:szCs w:val="22"/>
        </w:rPr>
        <w:t xml:space="preserve"> (</w:t>
      </w:r>
      <w:r>
        <w:rPr>
          <w:rFonts w:cs="Times New Roman" w:ascii="Times New Roman" w:hAnsi="Times New Roman"/>
          <w:sz w:val="22"/>
          <w:szCs w:val="22"/>
          <w:lang w:val="en-US"/>
        </w:rPr>
        <w:t>efferen</w:t>
      </w:r>
      <w:r>
        <w:rPr>
          <w:rFonts w:cs="Times New Roman" w:ascii="Times New Roman" w:hAnsi="Times New Roman"/>
          <w:sz w:val="22"/>
          <w:szCs w:val="22"/>
        </w:rPr>
        <w:t>-</w:t>
      </w:r>
      <w:r>
        <w:rPr>
          <w:rFonts w:cs="Times New Roman" w:ascii="Times New Roman" w:hAnsi="Times New Roman"/>
          <w:sz w:val="22"/>
          <w:szCs w:val="22"/>
          <w:lang w:val="en-US"/>
        </w:rPr>
        <w:t>nis</w:t>
      </w:r>
      <w:r>
        <w:rPr>
          <w:rFonts w:cs="Times New Roman" w:ascii="Times New Roman" w:hAnsi="Times New Roman"/>
          <w:sz w:val="22"/>
          <w:szCs w:val="22"/>
        </w:rPr>
        <w:t>) — выносящий) — нервные пути, включающие центробежные нервные волокна (см. Нейрон), проводящие нервные импульсы от нервных центров (кора головного мозга, спинальные ядра и др.) к периферическим устройствам (см. Анализатор; Рецептор; Нервная система).</w:t>
      </w:r>
    </w:p>
    <w:p>
      <w:pPr>
        <w:pStyle w:val="Normal"/>
        <w:jc w:val="both"/>
        <w:rPr/>
      </w:pPr>
      <w:r>
        <w:rPr>
          <w:rFonts w:cs="Times New Roman" w:ascii="Times New Roman" w:hAnsi="Times New Roman"/>
          <w:sz w:val="22"/>
          <w:szCs w:val="22"/>
        </w:rPr>
        <w:t xml:space="preserve">ЭХОЛАЛИЯ (от греч. </w:t>
      </w:r>
      <w:r>
        <w:rPr>
          <w:rFonts w:cs="Times New Roman" w:ascii="Times New Roman" w:hAnsi="Times New Roman"/>
          <w:sz w:val="22"/>
          <w:szCs w:val="22"/>
          <w:lang w:val="en-US"/>
        </w:rPr>
        <w:t>echo</w:t>
      </w:r>
      <w:r>
        <w:rPr>
          <w:rFonts w:cs="Times New Roman" w:ascii="Times New Roman" w:hAnsi="Times New Roman"/>
          <w:sz w:val="22"/>
          <w:szCs w:val="22"/>
        </w:rPr>
        <w:t xml:space="preserve"> — отражение звука и </w:t>
      </w:r>
      <w:r>
        <w:rPr>
          <w:rFonts w:cs="Times New Roman" w:ascii="Times New Roman" w:hAnsi="Times New Roman"/>
          <w:sz w:val="22"/>
          <w:szCs w:val="22"/>
          <w:lang w:val="en-US"/>
        </w:rPr>
        <w:t>lalia</w:t>
      </w:r>
      <w:r>
        <w:rPr>
          <w:rFonts w:cs="Times New Roman" w:ascii="Times New Roman" w:hAnsi="Times New Roman"/>
          <w:sz w:val="22"/>
          <w:szCs w:val="22"/>
        </w:rPr>
        <w:t xml:space="preserve"> — речь) — автоматическое повторение чужих слов, наблюдаемое при некоторых психических заболеваниях (шизофрении, поражении лобных долей мозга и др.) у взрослых и детей. Э. иногда встречается и у нормально развивающихся детей как один из ранних этапов становления их речи.</w:t>
      </w:r>
    </w:p>
    <w:p>
      <w:pPr>
        <w:pStyle w:val="Normal"/>
        <w:jc w:val="both"/>
        <w:rPr/>
      </w:pPr>
      <w:r>
        <w:rPr>
          <w:rFonts w:cs="Times New Roman" w:ascii="Times New Roman" w:hAnsi="Times New Roman"/>
          <w:sz w:val="22"/>
          <w:szCs w:val="22"/>
        </w:rPr>
        <w:t xml:space="preserve">ЭХОПРАКСИЯ (от греч. </w:t>
      </w:r>
      <w:r>
        <w:rPr>
          <w:rFonts w:cs="Times New Roman" w:ascii="Times New Roman" w:hAnsi="Times New Roman"/>
          <w:sz w:val="22"/>
          <w:szCs w:val="22"/>
          <w:lang w:val="en-US"/>
        </w:rPr>
        <w:t>echo</w:t>
      </w:r>
      <w:r>
        <w:rPr>
          <w:rFonts w:cs="Times New Roman" w:ascii="Times New Roman" w:hAnsi="Times New Roman"/>
          <w:sz w:val="22"/>
          <w:szCs w:val="22"/>
        </w:rPr>
        <w:t xml:space="preserve"> — отзвук, </w:t>
      </w:r>
      <w:r>
        <w:rPr>
          <w:rFonts w:cs="Times New Roman" w:ascii="Times New Roman" w:hAnsi="Times New Roman"/>
          <w:sz w:val="22"/>
          <w:szCs w:val="22"/>
          <w:lang w:val="en-US"/>
        </w:rPr>
        <w:t>praxia</w:t>
      </w:r>
      <w:r>
        <w:rPr>
          <w:rFonts w:cs="Times New Roman" w:ascii="Times New Roman" w:hAnsi="Times New Roman"/>
          <w:sz w:val="22"/>
          <w:szCs w:val="22"/>
        </w:rPr>
        <w:t xml:space="preserve"> — действие) — подражательное, ав</w:t>
        <w:softHyphen/>
        <w:t>томатическое повторение движений и действий других людей. Э. может проявляться в различных формах: чаще больной повторяет сравнительно элементарные движения, которые совершаются перед его глазами (например, поднятие руки, хлопанье в ладоши и т. п.). Одна из форм Э. — эхолалия. Э. наблюдается при шизофрении, при поражении лобных долей мозга, при органических заболеваниях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ЮМ Давид (1711-1776) — английский психолог и философ. Заняв последовательно скептическую позицию, Ю. провозгласил единственным объектом познания опыт, от</w:t>
        <w:softHyphen/>
        <w:t>бросив рефлексию как источник познания. Опыт, по Ю., построен из впечатлений (к которым относятся ощущения и эмоции) и идей (копий впечатлений). Впечатления и идеи разграничиваются по субъективным признакам живости и силы. При этом идеи (факты сознания) зависят от впечатлений (других фактов сознания) и следуют друг за другом по определенным правилам. В этом течении идеи, согласно Ю., нет никакой необходимости. Вера в необходимость — результат привычки, которая учит, что за одним феноменом обычно появляется другой. Согласно его концепции, ассоциации не продукт причинной связи, но, напротив, мнение о существовании такого рода связи — продукт ассоциации. Ю. выделял три вида ассоциации — по сходству, смежности в</w:t>
      </w:r>
    </w:p>
    <w:p>
      <w:pPr>
        <w:pStyle w:val="Normal"/>
        <w:jc w:val="both"/>
        <w:rPr>
          <w:rFonts w:ascii="Times New Roman" w:hAnsi="Times New Roman" w:cs="Times New Roman"/>
          <w:sz w:val="22"/>
          <w:szCs w:val="22"/>
        </w:rPr>
      </w:pPr>
      <w:r>
        <w:rPr>
          <w:rFonts w:cs="Times New Roman" w:ascii="Times New Roman" w:hAnsi="Times New Roman"/>
          <w:sz w:val="22"/>
          <w:szCs w:val="22"/>
        </w:rPr>
        <w:t>пространстве и времени и причинности. Согласно Ю., связь дана внутри самих эле</w:t>
        <w:softHyphen/>
        <w:t>ментов сознания и не требует никакой реальной основы. В течении ассоциативных про</w:t>
        <w:softHyphen/>
        <w:t>цессов, не имеющих реальной причинной связи, исчезали не только реальные объекты, но и целостная активная личность, которая превращалась в калейдоскоп лишенных внутренней связи состояний, каждое из которых, по Ю., является причиной самой себя.</w:t>
      </w:r>
    </w:p>
    <w:p>
      <w:pPr>
        <w:pStyle w:val="Normal"/>
        <w:jc w:val="both"/>
        <w:rPr/>
      </w:pPr>
      <w:r>
        <w:rPr>
          <w:rFonts w:cs="Times New Roman" w:ascii="Times New Roman" w:hAnsi="Times New Roman"/>
          <w:sz w:val="22"/>
          <w:szCs w:val="22"/>
        </w:rPr>
        <w:t xml:space="preserve">ЮМОР (от англ. </w:t>
      </w:r>
      <w:r>
        <w:rPr>
          <w:rFonts w:cs="Times New Roman" w:ascii="Times New Roman" w:hAnsi="Times New Roman"/>
          <w:sz w:val="22"/>
          <w:szCs w:val="22"/>
          <w:lang w:val="en-US"/>
        </w:rPr>
        <w:t>humour</w:t>
      </w:r>
      <w:r>
        <w:rPr>
          <w:rFonts w:cs="Times New Roman" w:ascii="Times New Roman" w:hAnsi="Times New Roman"/>
          <w:sz w:val="22"/>
          <w:szCs w:val="22"/>
        </w:rPr>
        <w:t xml:space="preserve"> — нрав, настроение) — см. Чувство юмора.</w:t>
      </w:r>
    </w:p>
    <w:p>
      <w:pPr>
        <w:pStyle w:val="Normal"/>
        <w:jc w:val="both"/>
        <w:rPr/>
      </w:pPr>
      <w:r>
        <w:rPr>
          <w:rFonts w:cs="Times New Roman" w:ascii="Times New Roman" w:hAnsi="Times New Roman"/>
          <w:sz w:val="22"/>
          <w:szCs w:val="22"/>
        </w:rPr>
        <w:t>ЮНГ (</w:t>
      </w:r>
      <w:r>
        <w:rPr>
          <w:rFonts w:cs="Times New Roman" w:ascii="Times New Roman" w:hAnsi="Times New Roman"/>
          <w:sz w:val="22"/>
          <w:szCs w:val="22"/>
          <w:lang w:val="en-US"/>
        </w:rPr>
        <w:t>Jung</w:t>
      </w:r>
      <w:r>
        <w:rPr>
          <w:rFonts w:cs="Times New Roman" w:ascii="Times New Roman" w:hAnsi="Times New Roman"/>
          <w:sz w:val="22"/>
          <w:szCs w:val="22"/>
        </w:rPr>
        <w:t>) Карл Густав (1875-1961) — швейцарский психолог, психиатр и психоаналитик, основатель аналитической психологии. Защитив в 1902 г. диссертацию «К психологии и патологии так называемых оккультных феноменов», организовал в Цюрихе экспериментальную лабораторию (1904), в которой разрабатывались методы психиатрической диагностики, в том числе методика ассоциативного эксперимента. В 1903-1904 гг. совместно с Э. Блейлером, К. А. Абрахамом и др. заинтересовался психоанализом 3. Фрейда и начал практиковать психоаналитическую терапию. В 1907 г. познакомился с 3. Фрейдом и основал общество 3. Фрейда в Цюрихе. В 1906-1910 гг. разработал основы учения о комплексах, в том числе и «комплексе Электры». Эти идеи использовались и развивались в учениях 3. Фрейда, А. Адлера и др. В 1911 г. появились его серьезные теоретические разногласия с 3. Фрейдом, особо обострившиеся после выхода книги «Метаморфозы и символы либидо» (1912), в которой он отверг сексуальную интерпретацию либидо 3. Фрейдом, предложил понимание либидо как психической энергии вообще, выдвинул концепцию коллективного бессознательного и архетипов. В 1913 г. порвал с 3. Фрейдом и интенсифицировал разработку собственных психологических воззрений, которые составили основу созданной им аналитической психологии — одного из наиболее представительных течений глубинной психологии. В работе «Структуры бессознательного» (1916) Ю. развил представление о существовании в психике человека, наряду с индивидуальным бессознательным, более глубокого слоя — коллективного бессознательного, содержание которого составляют общечеловеческие первообразы — архетипы (образ матери-земли, мудрого старца, ге</w:t>
        <w:softHyphen/>
        <w:t>роя и др.), среди которых центральная роль принадлежит архетипу «самости» — потенциальному ядру личности. Считал, что они лежат в основе мифологии, символики сновидений, художественного творчества и т. д. В 1921 г. в книге «Психологические типы» изложил разработанную им типологию характера, основанную на критерии направленности субъекта на внешний или внутренний мир (см. Экстраверсия — Интроверсия) и доминировании определенной психической функции (эмоции, мышления, ощущения, интуиции). Исследовал обширный круг разнообразных проблем: мифы, обряды, ритуалы, символику, сновидения, фольклор, религии, алхимию, психические расстройства, культуру и др. Стремился подкрепить свои теоретические изыскания эмпирическими исследованиями. Значительное внимание уделял разработке концепции личности, в т. ч. вопросам ее становления, структуры и самореализации, понимание которых частично изложил в работах «От</w:t>
        <w:softHyphen/>
        <w:t>ношение между Я и бессознательным» (1928), «Об энергетике души» (1928), «Проблемы души нашего времени» (1931) и др.</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 занимался психотерапевтической практикой. В качестве основной задачи психотерапии выдвигал восстановление нарушенных связей между различными уровнями и системами психики. В качестве основного содержания психической жизни человека принимал процесс «индивидуации» -г стремление личности к полному воплощению своих возможностей. Считал, что его аналитическая психология может быть понята как учение, психотерапия и своеобразный «путь освобождения людей». Опубликовал ряд книг по различным проблемам психологии: «Психология и религия» (1940), «О психологии бессознательного» (1943), «Психология и алхимия» (1944), «Психология и воспитание» (1946) и др.</w:t>
      </w:r>
    </w:p>
    <w:p>
      <w:pPr>
        <w:pStyle w:val="Normal"/>
        <w:jc w:val="both"/>
        <w:rPr>
          <w:rFonts w:ascii="Times New Roman" w:hAnsi="Times New Roman" w:cs="Times New Roman"/>
          <w:sz w:val="22"/>
          <w:szCs w:val="22"/>
        </w:rPr>
      </w:pPr>
      <w:r>
        <w:rPr>
          <w:rFonts w:cs="Times New Roman" w:ascii="Times New Roman" w:hAnsi="Times New Roman"/>
          <w:sz w:val="22"/>
          <w:szCs w:val="22"/>
        </w:rPr>
        <w:t>ЮНОСТЬ — период в раз-. витии человека, соответствующий переходу от подросткового возраста к самостоятельной взрослой жизни (см. Зрелость). Хронологические границы Ю. определяются в психологии по-разному, наиболее часто исследователи выделяют раннюю Ю., т. е. старший школьный возраст (от 15 до 18 лет),</w:t>
      </w:r>
    </w:p>
    <w:p>
      <w:pPr>
        <w:pStyle w:val="Normal"/>
        <w:jc w:val="both"/>
        <w:rPr>
          <w:rFonts w:ascii="Times New Roman" w:hAnsi="Times New Roman" w:cs="Times New Roman"/>
          <w:sz w:val="22"/>
          <w:szCs w:val="22"/>
        </w:rPr>
      </w:pPr>
      <w:r>
        <w:rPr>
          <w:rFonts w:cs="Times New Roman" w:ascii="Times New Roman" w:hAnsi="Times New Roman"/>
          <w:sz w:val="22"/>
          <w:szCs w:val="22"/>
        </w:rPr>
        <w:t>и позднюю Ю. (от 18 до 23 лет). К концу юношеского периода завершаются процессы физического созревания человека. Психологическое содержание этого этапа связано с развитием самосознания, решением задач профессионального самоопределения и вступлением во взрослую жизнь. В ранней Ю. формируются познавательные и профессиональные интересы, потребность в труде, способность строить жизненные планы, общественная активность. В юношеском возрасте окончательно преодолевается свойственная предшествующим этапам онтогенеза зависимость от взрослых и утверждается самостоятельность личности. В отношениях со сверстниками наряду с сохранением коллективно-групповых форм общения нарастает значение индивидуальных контактов и привязанностей. Ю. — напряженный период форми</w:t>
        <w:softHyphen/>
        <w:t>рования нравственного сознания, выработки ценностных ориентации и идеалов, устой</w:t>
        <w:softHyphen/>
        <w:t>чивого мировоззрения, гражданских качеств личности. Ответственные и сложные зада</w:t>
        <w:softHyphen/>
        <w:t>чи, стоящие перед индивидом в юношеском возрасте, при неблагоприятных общественных или микросоциальных условиях могут приводить к острым психологическим конфликтам и глубоким переживаниям, к кризисному протеканию Ю., а также к разнообразным отклонениям в поведении юношей и девушек от предписанных общественных нормативов (см. Отклоняющееся поведение).</w:t>
      </w:r>
    </w:p>
    <w:p>
      <w:pPr>
        <w:pStyle w:val="Normal"/>
        <w:jc w:val="both"/>
        <w:rPr/>
      </w:pPr>
      <w:r>
        <w:rPr>
          <w:rFonts w:cs="Times New Roman" w:ascii="Times New Roman" w:hAnsi="Times New Roman"/>
          <w:sz w:val="22"/>
          <w:szCs w:val="22"/>
        </w:rPr>
        <w:t xml:space="preserve">ЮРИДИЧЕСКАЯ ПСИХОЛОГИЯ (от лат. </w:t>
      </w:r>
      <w:r>
        <w:rPr>
          <w:rFonts w:cs="Times New Roman" w:ascii="Times New Roman" w:hAnsi="Times New Roman"/>
          <w:sz w:val="22"/>
          <w:szCs w:val="22"/>
          <w:lang w:val="en-US"/>
        </w:rPr>
        <w:t>juris</w:t>
      </w:r>
      <w:r>
        <w:rPr>
          <w:rFonts w:cs="Times New Roman" w:ascii="Times New Roman" w:hAnsi="Times New Roman"/>
          <w:sz w:val="22"/>
          <w:szCs w:val="22"/>
        </w:rPr>
        <w:t xml:space="preserve"> — право) — отрасль, изучающая закономерности и механизмы психической деятельности людей в сфере регулируемых правом отношении. Под влиянием успехов экспериментальной психологии в конце XIX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были проведены первые лабораторные исследования в области Ю. п. Основные усилия были направлены на изучение психологии свидетельских показаний и допроса (А. Бине, Г. Гросс, К. Марбе, В. Штерн и др.), «диагностики причастности» к преступлению (К. Юнг и др.), судебной и следственной работы, психологических основ профессионального отбора и обучения юристов (Г. Мюнстерберг). Исследования по Ю. п. стали интенсивно проводиться в СССР в 20-х гг. Были выполнены многочисленные работы по изучению психологии преступников и заключенных, быта преступного мира, закономерностей формирования свидетельских показаний и причин возникновения в них ошибок, по теории и методике судебно-психологической экс</w:t>
        <w:softHyphen/>
        <w:t>пертизы проведены оригинальные опыты по обнаружению психологическими ме</w:t>
        <w:softHyphen/>
        <w:t xml:space="preserve">тодами следов преступления (А. Р. Лурия). В последние два десятилетия активизировались научные исследования в области Ю. п., уточнен ее предмет, сформулированы юридические принципы (А. В. Дулов, А. Р. Ратинов и др.). Систему современной отечественной Ю. </w:t>
      </w:r>
      <w:r>
        <w:rPr>
          <w:rFonts w:cs="Times New Roman" w:ascii="Times New Roman" w:hAnsi="Times New Roman"/>
          <w:sz w:val="22"/>
          <w:szCs w:val="22"/>
          <w:lang w:val="en-US"/>
        </w:rPr>
        <w:t>IL</w:t>
      </w:r>
      <w:r>
        <w:rPr>
          <w:rFonts w:cs="Times New Roman" w:ascii="Times New Roman" w:hAnsi="Times New Roman"/>
          <w:sz w:val="22"/>
          <w:szCs w:val="22"/>
        </w:rPr>
        <w:t xml:space="preserve"> образуют криминальная психология, изучающая психологические механизмы преступного поведения и личность преступника; судебная психология, охватывающая широкий круг вопросов, связанных с судопроизводством (см. также Судебно-психологичеекая экспертиза); исправительная психология, разрабатывающая проблемы исправления правонарушителей; правовая психология, изучающая правосознание, принципы его воспитания, причины его деформации. В Ю. п. применяются все основные методы психологии (эксперимент, наблюдение, беседа, анкетирование (см. Анкетный опрос), тестирование и др.), разрабатываются и специ</w:t>
        <w:softHyphen/>
        <w:t>фические для данной области знаний методы (например, психологический анализ материалов уголовного дела и др.).</w:t>
      </w:r>
    </w:p>
    <w:p>
      <w:pPr>
        <w:pStyle w:val="Normal"/>
        <w:jc w:val="both"/>
        <w:rPr>
          <w:rFonts w:ascii="Times New Roman" w:hAnsi="Times New Roman" w:cs="Times New Roman"/>
          <w:sz w:val="22"/>
          <w:szCs w:val="22"/>
        </w:rPr>
      </w:pPr>
      <w:r>
        <w:rPr>
          <w:rFonts w:cs="Times New Roman" w:ascii="Times New Roman" w:hAnsi="Times New Roman"/>
          <w:sz w:val="22"/>
          <w:szCs w:val="22"/>
        </w:rPr>
        <w:t>Я — понятие, выражающее результат выделения человеком самого себя из окружаю</w:t>
        <w:softHyphen/>
        <w:t>щей среды, позволяющий ему ощущать себя субъектом своих физических и психических состоянии, действий и процессов, переживать свою целостность и тождественность с самим собой — как в отношении своего прошлого, так настоящего и будущего. Я формируется в деятельности и общении. Изменяя в предметной деятельности окружающий мир и взаимодействуя с другими людьми, субъект отделяет свое Я от не-Я, непосредственно переживая свою идентичность другим объектам. Я оценивается субъектом в Я-концепции, образуя ядро человеческ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Я-ИДЕАЛ — термин, используемый в психоанализе в качестве синонима Сверх-Я. Вместе с тем ряд комментаторов теории 3. Фрейда считает, что следует различать Сверх-Я как результат изначальных раннедетских идентификаций с родителями и Я-и.</w:t>
      </w:r>
    </w:p>
    <w:p>
      <w:pPr>
        <w:pStyle w:val="Normal"/>
        <w:jc w:val="both"/>
        <w:rPr>
          <w:rFonts w:ascii="Times New Roman" w:hAnsi="Times New Roman" w:cs="Times New Roman"/>
          <w:sz w:val="22"/>
          <w:szCs w:val="22"/>
        </w:rPr>
      </w:pPr>
      <w:r>
        <w:rPr>
          <w:rFonts w:cs="Times New Roman" w:ascii="Times New Roman" w:hAnsi="Times New Roman"/>
          <w:sz w:val="22"/>
          <w:szCs w:val="22"/>
        </w:rPr>
        <w:t>как результат более поздних идентификаций с гораздо более широким кругом лиц. Я-и. представляет моральные общественные нормы. В течение жизни может неоднократно изме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Я-КОНЦЕПЦИЯ —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ебе. Я-к. — целостный, хотя и не лишенный внутренних противоречий, образ собственного Я, выступающий как установка по отношению к самому себе и включающий компоненты:</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й — образ своих качеств, способностей, внешности, социальной значимости и т. д. (самосознание); эмоциональный — самоуважение, себялюбие, самоуничижение и т. д.; оценочно-волевой — стремление повысить самооценку, завоевать уважение и т. д. Я-к. — предпосылка и следствие социального взаимо</w:t>
        <w:softHyphen/>
        <w:t>действия, определяется социальным опытом. Ее составляющие: реальное Я (представ</w:t>
        <w:softHyphen/>
        <w:t>ление о себе в настоящем времени), идеальное Я (то, каким субъект, по его мнению, должен был бы стать, ориентируясь на моральные нормы), динамическое Я (то, каким субъект намерен стать), фантастическое Я (то, каким субъект желал бы стать, даже если бы это заведомо оказалось невозможным, эмоциональное отношение к этим представлениям и убеждениям о себе, соответствующая поведенческая реакция) и др. Я-к. — важный структурный элемент психологического облика личности, складываю</w:t>
        <w:softHyphen/>
        <w:t>щаяся в общении и деятельности, идеальная представленность индивида в себе, как в другом. Становление Я-к., будучи в конечном счете обусловлено широким социально-культурным контекстом, возникает в обстоятельствах обмена деятельностью между людьми, в ходе которого субъект «смотрится как в зеркало в другого человека» и тем самым отлаживает, уточняет, корректирует образы своего Я. Формирование адекватной Я-к., и прежде всего самосознания, — одно из важных условий воспитания сознательного члена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ЯЗЫК — система знаков, служащая средством человеческого общения, мыслитель</w:t>
        <w:softHyphen/>
        <w:t>ной деятельности (см. Мышление), способом выражения самосознания личности, передачи от поколения к поколению и хранения информации. Исторически основой возникновения Я. служит труд, совместная деятельность людей.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 и, подобно сознанию, Я. возникает лишь из потребности, из настоятельной необходимости общения с другими людьми» (К. Маркс, Ф. Энгельс). Я. существует и реализуется через речь, которая обладает своими характеристиками, такими, как сукцессивность (линейность), пресуппозиционность (отсылка к энциклопедическим знаниям), ситуативность, неполнота.</w:t>
      </w:r>
    </w:p>
    <w:p>
      <w:pPr>
        <w:pStyle w:val="Normal"/>
        <w:jc w:val="both"/>
        <w:rPr/>
      </w:pPr>
      <w:r>
        <w:rPr>
          <w:rFonts w:cs="Times New Roman" w:ascii="Times New Roman" w:hAnsi="Times New Roman"/>
          <w:sz w:val="22"/>
          <w:szCs w:val="22"/>
        </w:rPr>
        <w:t xml:space="preserve">ЯТРОГЕНИЯ (от греч. </w:t>
      </w:r>
      <w:r>
        <w:rPr>
          <w:rFonts w:cs="Times New Roman" w:ascii="Times New Roman" w:hAnsi="Times New Roman"/>
          <w:sz w:val="22"/>
          <w:szCs w:val="22"/>
          <w:lang w:val="en-US" w:eastAsia="en-US"/>
        </w:rPr>
        <w:t xml:space="preserve">iatros </w:t>
      </w:r>
      <w:r>
        <w:rPr>
          <w:rFonts w:cs="Times New Roman" w:ascii="Times New Roman" w:hAnsi="Times New Roman"/>
          <w:sz w:val="22"/>
          <w:szCs w:val="22"/>
        </w:rPr>
        <w:t xml:space="preserve">— врач и </w:t>
      </w:r>
      <w:r>
        <w:rPr>
          <w:rFonts w:cs="Times New Roman" w:ascii="Times New Roman" w:hAnsi="Times New Roman"/>
          <w:sz w:val="22"/>
          <w:szCs w:val="22"/>
          <w:lang w:val="en-US"/>
        </w:rPr>
        <w:t>genes</w:t>
      </w:r>
      <w:r>
        <w:rPr>
          <w:rFonts w:cs="Times New Roman" w:ascii="Times New Roman" w:hAnsi="Times New Roman"/>
          <w:sz w:val="22"/>
          <w:szCs w:val="22"/>
        </w:rPr>
        <w:t xml:space="preserve"> — порождающий, вызывающий) — не</w:t>
        <w:softHyphen/>
        <w:t>благоприятные изменения психического состояния и психогенные реакции (см. Психогении), способствующие возникновению неврозов, возникающие в результате неправильных (неквалифицированных) действий (см. Действие) врача, осуществляющего ненамеренное внушающее воздействие на пациента (например, вследствие неосторожного высказывания врача о тяжести заболеваний, неблагоприятном прогнозе болезни; неосмотрительные ссылки на плохой исход аналогичных заболеваний у других людей и т.д.). Ятрогенные заболевания выражаются в разных формах и характеризуются наличием разнообразных депрессивных (см. Депрессия) и ипохондрически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алфавитный указ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Абрахам К.</w:t>
      </w:r>
    </w:p>
    <w:p>
      <w:pPr>
        <w:pStyle w:val="Normal"/>
        <w:jc w:val="both"/>
        <w:rPr>
          <w:rFonts w:ascii="Times New Roman" w:hAnsi="Times New Roman" w:cs="Times New Roman"/>
          <w:sz w:val="22"/>
          <w:szCs w:val="22"/>
        </w:rPr>
      </w:pPr>
      <w:r>
        <w:rPr>
          <w:rFonts w:cs="Times New Roman" w:ascii="Times New Roman" w:hAnsi="Times New Roman"/>
          <w:sz w:val="22"/>
          <w:szCs w:val="22"/>
        </w:rPr>
        <w:t>Абстин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Абстракция</w:t>
      </w:r>
    </w:p>
    <w:p>
      <w:pPr>
        <w:pStyle w:val="Normal"/>
        <w:jc w:val="both"/>
        <w:rPr>
          <w:rFonts w:ascii="Times New Roman" w:hAnsi="Times New Roman" w:cs="Times New Roman"/>
          <w:sz w:val="22"/>
          <w:szCs w:val="22"/>
        </w:rPr>
      </w:pPr>
      <w:r>
        <w:rPr>
          <w:rFonts w:cs="Times New Roman" w:ascii="Times New Roman" w:hAnsi="Times New Roman"/>
          <w:sz w:val="22"/>
          <w:szCs w:val="22"/>
        </w:rPr>
        <w:t>Абулия</w:t>
      </w:r>
    </w:p>
    <w:p>
      <w:pPr>
        <w:pStyle w:val="Normal"/>
        <w:jc w:val="both"/>
        <w:rPr>
          <w:rFonts w:ascii="Times New Roman" w:hAnsi="Times New Roman" w:cs="Times New Roman"/>
          <w:sz w:val="22"/>
          <w:szCs w:val="22"/>
        </w:rPr>
      </w:pPr>
      <w:r>
        <w:rPr>
          <w:rFonts w:cs="Times New Roman" w:ascii="Times New Roman" w:hAnsi="Times New Roman"/>
          <w:sz w:val="22"/>
          <w:szCs w:val="22"/>
        </w:rPr>
        <w:t>Августин</w:t>
      </w:r>
    </w:p>
    <w:p>
      <w:pPr>
        <w:pStyle w:val="Normal"/>
        <w:jc w:val="both"/>
        <w:rPr>
          <w:rFonts w:ascii="Times New Roman" w:hAnsi="Times New Roman" w:cs="Times New Roman"/>
          <w:sz w:val="22"/>
          <w:szCs w:val="22"/>
        </w:rPr>
      </w:pPr>
      <w:r>
        <w:rPr>
          <w:rFonts w:cs="Times New Roman" w:ascii="Times New Roman" w:hAnsi="Times New Roman"/>
          <w:sz w:val="22"/>
          <w:szCs w:val="22"/>
        </w:rPr>
        <w:t>Авиацион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встрийская (Грацская) школа</w:t>
      </w:r>
    </w:p>
    <w:p>
      <w:pPr>
        <w:pStyle w:val="Normal"/>
        <w:jc w:val="both"/>
        <w:rPr>
          <w:rFonts w:ascii="Times New Roman" w:hAnsi="Times New Roman" w:cs="Times New Roman"/>
          <w:sz w:val="22"/>
          <w:szCs w:val="22"/>
        </w:rPr>
      </w:pPr>
      <w:r>
        <w:rPr>
          <w:rFonts w:cs="Times New Roman" w:ascii="Times New Roman" w:hAnsi="Times New Roman"/>
          <w:sz w:val="22"/>
          <w:szCs w:val="22"/>
        </w:rPr>
        <w:t>Автоматизм</w:t>
      </w:r>
    </w:p>
    <w:p>
      <w:pPr>
        <w:pStyle w:val="Normal"/>
        <w:jc w:val="both"/>
        <w:rPr>
          <w:rFonts w:ascii="Times New Roman" w:hAnsi="Times New Roman" w:cs="Times New Roman"/>
          <w:sz w:val="22"/>
          <w:szCs w:val="22"/>
        </w:rPr>
      </w:pPr>
      <w:r>
        <w:rPr>
          <w:rFonts w:cs="Times New Roman" w:ascii="Times New Roman" w:hAnsi="Times New Roman"/>
          <w:sz w:val="22"/>
          <w:szCs w:val="22"/>
        </w:rPr>
        <w:t>Авторит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Аггравация</w:t>
      </w:r>
    </w:p>
    <w:p>
      <w:pPr>
        <w:pStyle w:val="Normal"/>
        <w:jc w:val="both"/>
        <w:rPr>
          <w:rFonts w:ascii="Times New Roman" w:hAnsi="Times New Roman" w:cs="Times New Roman"/>
          <w:sz w:val="22"/>
          <w:szCs w:val="22"/>
        </w:rPr>
      </w:pPr>
      <w:r>
        <w:rPr>
          <w:rFonts w:cs="Times New Roman" w:ascii="Times New Roman" w:hAnsi="Times New Roman"/>
          <w:sz w:val="22"/>
          <w:szCs w:val="22"/>
        </w:rPr>
        <w:t>Агнозия</w:t>
      </w:r>
    </w:p>
    <w:p>
      <w:pPr>
        <w:pStyle w:val="Normal"/>
        <w:jc w:val="both"/>
        <w:rPr>
          <w:rFonts w:ascii="Times New Roman" w:hAnsi="Times New Roman" w:cs="Times New Roman"/>
          <w:sz w:val="22"/>
          <w:szCs w:val="22"/>
        </w:rPr>
      </w:pPr>
      <w:r>
        <w:rPr>
          <w:rFonts w:cs="Times New Roman" w:ascii="Times New Roman" w:hAnsi="Times New Roman"/>
          <w:sz w:val="22"/>
          <w:szCs w:val="22"/>
        </w:rPr>
        <w:t>А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онный 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я сенсорная</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ивность — неадап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дди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длер А.</w:t>
      </w:r>
    </w:p>
    <w:p>
      <w:pPr>
        <w:pStyle w:val="Normal"/>
        <w:jc w:val="both"/>
        <w:rPr>
          <w:rFonts w:ascii="Times New Roman" w:hAnsi="Times New Roman" w:cs="Times New Roman"/>
          <w:sz w:val="22"/>
          <w:szCs w:val="22"/>
        </w:rPr>
      </w:pPr>
      <w:r>
        <w:rPr>
          <w:rFonts w:cs="Times New Roman" w:ascii="Times New Roman" w:hAnsi="Times New Roman"/>
          <w:sz w:val="22"/>
          <w:szCs w:val="22"/>
        </w:rPr>
        <w:t>Ажи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Акалькулия</w:t>
      </w:r>
    </w:p>
    <w:p>
      <w:pPr>
        <w:pStyle w:val="Normal"/>
        <w:jc w:val="both"/>
        <w:rPr>
          <w:rFonts w:ascii="Times New Roman" w:hAnsi="Times New Roman" w:cs="Times New Roman"/>
          <w:sz w:val="22"/>
          <w:szCs w:val="22"/>
        </w:rPr>
      </w:pPr>
      <w:r>
        <w:rPr>
          <w:rFonts w:cs="Times New Roman" w:ascii="Times New Roman" w:hAnsi="Times New Roman"/>
          <w:sz w:val="22"/>
          <w:szCs w:val="22"/>
        </w:rPr>
        <w:t>Аксел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ация</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и физ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над ситуативная</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ь поисковая</w:t>
      </w:r>
    </w:p>
    <w:p>
      <w:pPr>
        <w:pStyle w:val="Normal"/>
        <w:jc w:val="both"/>
        <w:rPr>
          <w:rFonts w:ascii="Times New Roman" w:hAnsi="Times New Roman" w:cs="Times New Roman"/>
          <w:sz w:val="22"/>
          <w:szCs w:val="22"/>
        </w:rPr>
      </w:pPr>
      <w:r>
        <w:rPr>
          <w:rFonts w:cs="Times New Roman" w:ascii="Times New Roman" w:hAnsi="Times New Roman"/>
          <w:sz w:val="22"/>
          <w:szCs w:val="22"/>
        </w:rPr>
        <w:t>Акцентуации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Акцептор результатов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ер Ф.</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ия</w:t>
      </w:r>
    </w:p>
    <w:p>
      <w:pPr>
        <w:pStyle w:val="Normal"/>
        <w:jc w:val="both"/>
        <w:rPr>
          <w:rFonts w:ascii="Times New Roman" w:hAnsi="Times New Roman" w:cs="Times New Roman"/>
          <w:sz w:val="22"/>
          <w:szCs w:val="22"/>
        </w:rPr>
      </w:pPr>
      <w:r>
        <w:rPr>
          <w:rFonts w:cs="Times New Roman" w:ascii="Times New Roman" w:hAnsi="Times New Roman"/>
          <w:sz w:val="22"/>
          <w:szCs w:val="22"/>
        </w:rPr>
        <w:t>Альтруизм</w:t>
      </w:r>
    </w:p>
    <w:p>
      <w:pPr>
        <w:pStyle w:val="Normal"/>
        <w:jc w:val="both"/>
        <w:rPr>
          <w:rFonts w:ascii="Times New Roman" w:hAnsi="Times New Roman" w:cs="Times New Roman"/>
          <w:sz w:val="22"/>
          <w:szCs w:val="22"/>
        </w:rPr>
      </w:pPr>
      <w:r>
        <w:rPr>
          <w:rFonts w:cs="Times New Roman" w:ascii="Times New Roman" w:hAnsi="Times New Roman"/>
          <w:sz w:val="22"/>
          <w:szCs w:val="22"/>
        </w:rPr>
        <w:t>Амбивале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Амплификация (психиче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атор</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через синтез</w:t>
      </w:r>
    </w:p>
    <w:p>
      <w:pPr>
        <w:pStyle w:val="Normal"/>
        <w:jc w:val="both"/>
        <w:rPr>
          <w:rFonts w:ascii="Times New Roman" w:hAnsi="Times New Roman" w:cs="Times New Roman"/>
          <w:sz w:val="22"/>
          <w:szCs w:val="22"/>
        </w:rPr>
      </w:pPr>
      <w:r>
        <w:rPr>
          <w:rFonts w:cs="Times New Roman" w:ascii="Times New Roman" w:hAnsi="Times New Roman"/>
          <w:sz w:val="22"/>
          <w:szCs w:val="22"/>
        </w:rPr>
        <w:t>Анали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ьгез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нказмы</w:t>
      </w:r>
    </w:p>
    <w:p>
      <w:pPr>
        <w:pStyle w:val="Normal"/>
        <w:jc w:val="both"/>
        <w:rPr>
          <w:rFonts w:ascii="Times New Roman" w:hAnsi="Times New Roman" w:cs="Times New Roman"/>
          <w:sz w:val="22"/>
          <w:szCs w:val="22"/>
        </w:rPr>
      </w:pPr>
      <w:r>
        <w:rPr>
          <w:rFonts w:cs="Times New Roman" w:ascii="Times New Roman" w:hAnsi="Times New Roman"/>
          <w:sz w:val="22"/>
          <w:szCs w:val="22"/>
        </w:rPr>
        <w:t>Ананьев Б. Г.</w:t>
      </w:r>
    </w:p>
    <w:p>
      <w:pPr>
        <w:pStyle w:val="Normal"/>
        <w:jc w:val="both"/>
        <w:rPr>
          <w:rFonts w:ascii="Times New Roman" w:hAnsi="Times New Roman" w:cs="Times New Roman"/>
          <w:sz w:val="22"/>
          <w:szCs w:val="22"/>
        </w:rPr>
      </w:pPr>
      <w:r>
        <w:rPr>
          <w:rFonts w:cs="Times New Roman" w:ascii="Times New Roman" w:hAnsi="Times New Roman"/>
          <w:sz w:val="22"/>
          <w:szCs w:val="22"/>
        </w:rPr>
        <w:t>Андрогиния</w:t>
      </w:r>
    </w:p>
    <w:p>
      <w:pPr>
        <w:pStyle w:val="Normal"/>
        <w:jc w:val="both"/>
        <w:rPr>
          <w:rFonts w:ascii="Times New Roman" w:hAnsi="Times New Roman" w:cs="Times New Roman"/>
          <w:sz w:val="22"/>
          <w:szCs w:val="22"/>
        </w:rPr>
      </w:pPr>
      <w:r>
        <w:rPr>
          <w:rFonts w:cs="Times New Roman" w:ascii="Times New Roman" w:hAnsi="Times New Roman"/>
          <w:sz w:val="22"/>
          <w:szCs w:val="22"/>
        </w:rPr>
        <w:t>Анима, Анимус</w:t>
      </w:r>
    </w:p>
    <w:p>
      <w:pPr>
        <w:pStyle w:val="Normal"/>
        <w:jc w:val="both"/>
        <w:rPr>
          <w:rFonts w:ascii="Times New Roman" w:hAnsi="Times New Roman" w:cs="Times New Roman"/>
          <w:sz w:val="22"/>
          <w:szCs w:val="22"/>
        </w:rPr>
      </w:pPr>
      <w:r>
        <w:rPr>
          <w:rFonts w:cs="Times New Roman" w:ascii="Times New Roman" w:hAnsi="Times New Roman"/>
          <w:sz w:val="22"/>
          <w:szCs w:val="22"/>
        </w:rPr>
        <w:t>Анкета</w:t>
      </w:r>
    </w:p>
    <w:p>
      <w:pPr>
        <w:pStyle w:val="Normal"/>
        <w:jc w:val="both"/>
        <w:rPr>
          <w:rFonts w:ascii="Times New Roman" w:hAnsi="Times New Roman" w:cs="Times New Roman"/>
          <w:sz w:val="22"/>
          <w:szCs w:val="22"/>
        </w:rPr>
      </w:pPr>
      <w:r>
        <w:rPr>
          <w:rFonts w:cs="Times New Roman" w:ascii="Times New Roman" w:hAnsi="Times New Roman"/>
          <w:sz w:val="22"/>
          <w:szCs w:val="22"/>
        </w:rPr>
        <w:t>Анемия</w:t>
      </w:r>
    </w:p>
    <w:p>
      <w:pPr>
        <w:pStyle w:val="Normal"/>
        <w:jc w:val="both"/>
        <w:rPr>
          <w:rFonts w:ascii="Times New Roman" w:hAnsi="Times New Roman" w:cs="Times New Roman"/>
          <w:sz w:val="22"/>
          <w:szCs w:val="22"/>
        </w:rPr>
      </w:pPr>
      <w:r>
        <w:rPr>
          <w:rFonts w:cs="Times New Roman" w:ascii="Times New Roman" w:hAnsi="Times New Roman"/>
          <w:sz w:val="22"/>
          <w:szCs w:val="22"/>
        </w:rPr>
        <w:t>Антиципация</w:t>
      </w:r>
    </w:p>
    <w:p>
      <w:pPr>
        <w:pStyle w:val="Normal"/>
        <w:jc w:val="both"/>
        <w:rPr>
          <w:rFonts w:ascii="Times New Roman" w:hAnsi="Times New Roman" w:cs="Times New Roman"/>
          <w:sz w:val="22"/>
          <w:szCs w:val="22"/>
        </w:rPr>
      </w:pPr>
      <w:r>
        <w:rPr>
          <w:rFonts w:cs="Times New Roman" w:ascii="Times New Roman" w:hAnsi="Times New Roman"/>
          <w:sz w:val="22"/>
          <w:szCs w:val="22"/>
        </w:rPr>
        <w:t>Антропологизм</w:t>
      </w:r>
    </w:p>
    <w:p>
      <w:pPr>
        <w:pStyle w:val="Normal"/>
        <w:jc w:val="both"/>
        <w:rPr>
          <w:rFonts w:ascii="Times New Roman" w:hAnsi="Times New Roman" w:cs="Times New Roman"/>
          <w:sz w:val="22"/>
          <w:szCs w:val="22"/>
        </w:rPr>
      </w:pPr>
      <w:r>
        <w:rPr>
          <w:rFonts w:cs="Times New Roman" w:ascii="Times New Roman" w:hAnsi="Times New Roman"/>
          <w:sz w:val="22"/>
          <w:szCs w:val="22"/>
        </w:rPr>
        <w:t>Антропоморфизм</w:t>
      </w:r>
    </w:p>
    <w:p>
      <w:pPr>
        <w:pStyle w:val="Normal"/>
        <w:jc w:val="both"/>
        <w:rPr>
          <w:rFonts w:ascii="Times New Roman" w:hAnsi="Times New Roman" w:cs="Times New Roman"/>
          <w:sz w:val="22"/>
          <w:szCs w:val="22"/>
        </w:rPr>
      </w:pPr>
      <w:r>
        <w:rPr>
          <w:rFonts w:cs="Times New Roman" w:ascii="Times New Roman" w:hAnsi="Times New Roman"/>
          <w:sz w:val="22"/>
          <w:szCs w:val="22"/>
        </w:rPr>
        <w:t>Апатия</w:t>
      </w:r>
    </w:p>
    <w:p>
      <w:pPr>
        <w:pStyle w:val="Normal"/>
        <w:jc w:val="both"/>
        <w:rPr>
          <w:rFonts w:ascii="Times New Roman" w:hAnsi="Times New Roman" w:cs="Times New Roman"/>
          <w:sz w:val="22"/>
          <w:szCs w:val="22"/>
        </w:rPr>
      </w:pPr>
      <w:r>
        <w:rPr>
          <w:rFonts w:cs="Times New Roman" w:ascii="Times New Roman" w:hAnsi="Times New Roman"/>
          <w:sz w:val="22"/>
          <w:szCs w:val="22"/>
        </w:rPr>
        <w:t>Аппер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Апраксия</w:t>
      </w:r>
    </w:p>
    <w:p>
      <w:pPr>
        <w:pStyle w:val="Normal"/>
        <w:jc w:val="both"/>
        <w:rPr>
          <w:rFonts w:ascii="Times New Roman" w:hAnsi="Times New Roman" w:cs="Times New Roman"/>
          <w:sz w:val="22"/>
          <w:szCs w:val="22"/>
        </w:rPr>
      </w:pPr>
      <w:r>
        <w:rPr>
          <w:rFonts w:cs="Times New Roman" w:ascii="Times New Roman" w:hAnsi="Times New Roman"/>
          <w:sz w:val="22"/>
          <w:szCs w:val="22"/>
        </w:rPr>
        <w:t>Аристотель</w:t>
      </w:r>
    </w:p>
    <w:p>
      <w:pPr>
        <w:pStyle w:val="Normal"/>
        <w:jc w:val="both"/>
        <w:rPr>
          <w:rFonts w:ascii="Times New Roman" w:hAnsi="Times New Roman" w:cs="Times New Roman"/>
          <w:sz w:val="22"/>
          <w:szCs w:val="22"/>
        </w:rPr>
      </w:pPr>
      <w:r>
        <w:rPr>
          <w:rFonts w:cs="Times New Roman" w:ascii="Times New Roman" w:hAnsi="Times New Roman"/>
          <w:sz w:val="22"/>
          <w:szCs w:val="22"/>
        </w:rPr>
        <w:t>Артефакт</w:t>
      </w:r>
    </w:p>
    <w:p>
      <w:pPr>
        <w:pStyle w:val="Normal"/>
        <w:jc w:val="both"/>
        <w:rPr>
          <w:rFonts w:ascii="Times New Roman" w:hAnsi="Times New Roman" w:cs="Times New Roman"/>
          <w:sz w:val="22"/>
          <w:szCs w:val="22"/>
        </w:rPr>
      </w:pPr>
      <w:r>
        <w:rPr>
          <w:rFonts w:cs="Times New Roman" w:ascii="Times New Roman" w:hAnsi="Times New Roman"/>
          <w:sz w:val="22"/>
          <w:szCs w:val="22"/>
        </w:rPr>
        <w:t>Архетип</w:t>
      </w:r>
    </w:p>
    <w:p>
      <w:pPr>
        <w:pStyle w:val="Normal"/>
        <w:jc w:val="both"/>
        <w:rPr>
          <w:rFonts w:ascii="Times New Roman" w:hAnsi="Times New Roman" w:cs="Times New Roman"/>
          <w:sz w:val="22"/>
          <w:szCs w:val="22"/>
        </w:rPr>
      </w:pPr>
      <w:r>
        <w:rPr>
          <w:rFonts w:cs="Times New Roman" w:ascii="Times New Roman" w:hAnsi="Times New Roman"/>
          <w:sz w:val="22"/>
          <w:szCs w:val="22"/>
        </w:rPr>
        <w:t>Асимметрия функциональная головного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низм</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тив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тивны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я (в соци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Астения</w:t>
      </w:r>
    </w:p>
    <w:p>
      <w:pPr>
        <w:pStyle w:val="Normal"/>
        <w:jc w:val="both"/>
        <w:rPr>
          <w:rFonts w:ascii="Times New Roman" w:hAnsi="Times New Roman" w:cs="Times New Roman"/>
          <w:sz w:val="22"/>
          <w:szCs w:val="22"/>
        </w:rPr>
      </w:pPr>
      <w:r>
        <w:rPr>
          <w:rFonts w:cs="Times New Roman" w:ascii="Times New Roman" w:hAnsi="Times New Roman"/>
          <w:sz w:val="22"/>
          <w:szCs w:val="22"/>
        </w:rPr>
        <w:t>Атрибуция</w:t>
      </w:r>
    </w:p>
    <w:p>
      <w:pPr>
        <w:pStyle w:val="Normal"/>
        <w:jc w:val="both"/>
        <w:rPr>
          <w:rFonts w:ascii="Times New Roman" w:hAnsi="Times New Roman" w:cs="Times New Roman"/>
          <w:sz w:val="22"/>
          <w:szCs w:val="22"/>
        </w:rPr>
      </w:pPr>
      <w:r>
        <w:rPr>
          <w:rFonts w:cs="Times New Roman" w:ascii="Times New Roman" w:hAnsi="Times New Roman"/>
          <w:sz w:val="22"/>
          <w:szCs w:val="22"/>
        </w:rPr>
        <w:t>Атрибуция кауз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Аттитюд</w:t>
      </w:r>
    </w:p>
    <w:p>
      <w:pPr>
        <w:pStyle w:val="Normal"/>
        <w:jc w:val="both"/>
        <w:rPr>
          <w:rFonts w:ascii="Times New Roman" w:hAnsi="Times New Roman" w:cs="Times New Roman"/>
          <w:sz w:val="22"/>
          <w:szCs w:val="22"/>
        </w:rPr>
      </w:pPr>
      <w:r>
        <w:rPr>
          <w:rFonts w:cs="Times New Roman" w:ascii="Times New Roman" w:hAnsi="Times New Roman"/>
          <w:sz w:val="22"/>
          <w:szCs w:val="22"/>
        </w:rPr>
        <w:t>Аттракция</w:t>
      </w:r>
    </w:p>
    <w:p>
      <w:pPr>
        <w:pStyle w:val="Normal"/>
        <w:jc w:val="both"/>
        <w:rPr>
          <w:rFonts w:ascii="Times New Roman" w:hAnsi="Times New Roman" w:cs="Times New Roman"/>
          <w:sz w:val="22"/>
          <w:szCs w:val="22"/>
        </w:rPr>
      </w:pPr>
      <w:r>
        <w:rPr>
          <w:rFonts w:cs="Times New Roman" w:ascii="Times New Roman" w:hAnsi="Times New Roman"/>
          <w:sz w:val="22"/>
          <w:szCs w:val="22"/>
        </w:rPr>
        <w:t>Аутизм</w:t>
      </w:r>
    </w:p>
    <w:p>
      <w:pPr>
        <w:pStyle w:val="Normal"/>
        <w:jc w:val="both"/>
        <w:rPr>
          <w:rFonts w:ascii="Times New Roman" w:hAnsi="Times New Roman" w:cs="Times New Roman"/>
          <w:sz w:val="22"/>
          <w:szCs w:val="22"/>
        </w:rPr>
      </w:pPr>
      <w:r>
        <w:rPr>
          <w:rFonts w:cs="Times New Roman" w:ascii="Times New Roman" w:hAnsi="Times New Roman"/>
          <w:sz w:val="22"/>
          <w:szCs w:val="22"/>
        </w:rPr>
        <w:t>Аутогенная тренировка</w:t>
      </w:r>
    </w:p>
    <w:p>
      <w:pPr>
        <w:pStyle w:val="Normal"/>
        <w:jc w:val="both"/>
        <w:rPr>
          <w:rFonts w:ascii="Times New Roman" w:hAnsi="Times New Roman" w:cs="Times New Roman"/>
          <w:sz w:val="22"/>
          <w:szCs w:val="22"/>
        </w:rPr>
      </w:pPr>
      <w:r>
        <w:rPr>
          <w:rFonts w:cs="Times New Roman" w:ascii="Times New Roman" w:hAnsi="Times New Roman"/>
          <w:sz w:val="22"/>
          <w:szCs w:val="22"/>
        </w:rPr>
        <w:t>Аутогипноз</w:t>
      </w:r>
    </w:p>
    <w:p>
      <w:pPr>
        <w:pStyle w:val="Normal"/>
        <w:jc w:val="both"/>
        <w:rPr>
          <w:rFonts w:ascii="Times New Roman" w:hAnsi="Times New Roman" w:cs="Times New Roman"/>
          <w:sz w:val="22"/>
          <w:szCs w:val="22"/>
        </w:rPr>
      </w:pPr>
      <w:r>
        <w:rPr>
          <w:rFonts w:cs="Times New Roman" w:ascii="Times New Roman" w:hAnsi="Times New Roman"/>
          <w:sz w:val="22"/>
          <w:szCs w:val="22"/>
        </w:rPr>
        <w:t>Афазия</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Аффер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Афферентный синтез</w:t>
      </w:r>
    </w:p>
    <w:p>
      <w:pPr>
        <w:pStyle w:val="Normal"/>
        <w:jc w:val="both"/>
        <w:rPr>
          <w:rFonts w:ascii="Times New Roman" w:hAnsi="Times New Roman" w:cs="Times New Roman"/>
          <w:sz w:val="22"/>
          <w:szCs w:val="22"/>
        </w:rPr>
      </w:pPr>
      <w:r>
        <w:rPr>
          <w:rFonts w:cs="Times New Roman" w:ascii="Times New Roman" w:hAnsi="Times New Roman"/>
          <w:sz w:val="22"/>
          <w:szCs w:val="22"/>
        </w:rPr>
        <w:t>Аффил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АхН.</w:t>
      </w:r>
    </w:p>
    <w:p>
      <w:pPr>
        <w:pStyle w:val="Normal"/>
        <w:jc w:val="both"/>
        <w:rPr>
          <w:rFonts w:ascii="Times New Roman" w:hAnsi="Times New Roman" w:cs="Times New Roman"/>
          <w:sz w:val="22"/>
          <w:szCs w:val="22"/>
        </w:rPr>
      </w:pP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Бардин К. В.</w:t>
      </w:r>
    </w:p>
    <w:p>
      <w:pPr>
        <w:pStyle w:val="Normal"/>
        <w:jc w:val="both"/>
        <w:rPr>
          <w:rFonts w:ascii="Times New Roman" w:hAnsi="Times New Roman" w:cs="Times New Roman"/>
          <w:sz w:val="22"/>
          <w:szCs w:val="22"/>
        </w:rPr>
      </w:pPr>
      <w:r>
        <w:rPr>
          <w:rFonts w:cs="Times New Roman" w:ascii="Times New Roman" w:hAnsi="Times New Roman"/>
          <w:sz w:val="22"/>
          <w:szCs w:val="22"/>
        </w:rPr>
        <w:t>Барьер смыс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Барьеры псих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Басов М. Я.</w:t>
      </w:r>
    </w:p>
    <w:p>
      <w:pPr>
        <w:pStyle w:val="Normal"/>
        <w:jc w:val="both"/>
        <w:rPr>
          <w:rFonts w:ascii="Times New Roman" w:hAnsi="Times New Roman" w:cs="Times New Roman"/>
          <w:sz w:val="22"/>
          <w:szCs w:val="22"/>
        </w:rPr>
      </w:pPr>
      <w:r>
        <w:rPr>
          <w:rFonts w:cs="Times New Roman" w:ascii="Times New Roman" w:hAnsi="Times New Roman"/>
          <w:sz w:val="22"/>
          <w:szCs w:val="22"/>
        </w:rPr>
        <w:t>Безусловный рефлекс</w:t>
      </w:r>
    </w:p>
    <w:p>
      <w:pPr>
        <w:pStyle w:val="Normal"/>
        <w:jc w:val="both"/>
        <w:rPr>
          <w:rFonts w:ascii="Times New Roman" w:hAnsi="Times New Roman" w:cs="Times New Roman"/>
          <w:sz w:val="22"/>
          <w:szCs w:val="22"/>
        </w:rPr>
      </w:pPr>
      <w:r>
        <w:rPr>
          <w:rFonts w:cs="Times New Roman" w:ascii="Times New Roman" w:hAnsi="Times New Roman"/>
          <w:sz w:val="22"/>
          <w:szCs w:val="22"/>
        </w:rPr>
        <w:t>Бергсон А.</w:t>
      </w:r>
    </w:p>
    <w:p>
      <w:pPr>
        <w:pStyle w:val="Normal"/>
        <w:jc w:val="both"/>
        <w:rPr>
          <w:rFonts w:ascii="Times New Roman" w:hAnsi="Times New Roman" w:cs="Times New Roman"/>
          <w:sz w:val="22"/>
          <w:szCs w:val="22"/>
        </w:rPr>
      </w:pPr>
      <w:r>
        <w:rPr>
          <w:rFonts w:cs="Times New Roman" w:ascii="Times New Roman" w:hAnsi="Times New Roman"/>
          <w:sz w:val="22"/>
          <w:szCs w:val="22"/>
        </w:rPr>
        <w:t>Берн Э.</w:t>
      </w:r>
    </w:p>
    <w:p>
      <w:pPr>
        <w:pStyle w:val="Normal"/>
        <w:jc w:val="both"/>
        <w:rPr>
          <w:rFonts w:ascii="Times New Roman" w:hAnsi="Times New Roman" w:cs="Times New Roman"/>
          <w:sz w:val="22"/>
          <w:szCs w:val="22"/>
        </w:rPr>
      </w:pPr>
      <w:r>
        <w:rPr>
          <w:rFonts w:cs="Times New Roman" w:ascii="Times New Roman" w:hAnsi="Times New Roman"/>
          <w:sz w:val="22"/>
          <w:szCs w:val="22"/>
        </w:rPr>
        <w:t>Бернштейн Н. А.</w:t>
      </w:r>
    </w:p>
    <w:p>
      <w:pPr>
        <w:pStyle w:val="Normal"/>
        <w:jc w:val="both"/>
        <w:rPr>
          <w:rFonts w:ascii="Times New Roman" w:hAnsi="Times New Roman" w:cs="Times New Roman"/>
          <w:sz w:val="22"/>
          <w:szCs w:val="22"/>
        </w:rPr>
      </w:pPr>
      <w:r>
        <w:rPr>
          <w:rFonts w:cs="Times New Roman" w:ascii="Times New Roman" w:hAnsi="Times New Roman"/>
          <w:sz w:val="22"/>
          <w:szCs w:val="22"/>
        </w:rPr>
        <w:t>Беседа</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Бехтерев В. М.</w:t>
      </w:r>
    </w:p>
    <w:p>
      <w:pPr>
        <w:pStyle w:val="Normal"/>
        <w:jc w:val="both"/>
        <w:rPr>
          <w:rFonts w:ascii="Times New Roman" w:hAnsi="Times New Roman" w:cs="Times New Roman"/>
          <w:sz w:val="22"/>
          <w:szCs w:val="22"/>
        </w:rPr>
      </w:pPr>
      <w:r>
        <w:rPr>
          <w:rFonts w:cs="Times New Roman" w:ascii="Times New Roman" w:hAnsi="Times New Roman"/>
          <w:sz w:val="22"/>
          <w:szCs w:val="22"/>
        </w:rPr>
        <w:t>Бине А.</w:t>
      </w:r>
    </w:p>
    <w:p>
      <w:pPr>
        <w:pStyle w:val="Normal"/>
        <w:jc w:val="both"/>
        <w:rPr>
          <w:rFonts w:ascii="Times New Roman" w:hAnsi="Times New Roman" w:cs="Times New Roman"/>
          <w:sz w:val="22"/>
          <w:szCs w:val="22"/>
        </w:rPr>
      </w:pPr>
      <w:r>
        <w:rPr>
          <w:rFonts w:cs="Times New Roman" w:ascii="Times New Roman" w:hAnsi="Times New Roman"/>
          <w:sz w:val="22"/>
          <w:szCs w:val="22"/>
        </w:rPr>
        <w:t>Бинсвангер Л.</w:t>
      </w:r>
    </w:p>
    <w:p>
      <w:pPr>
        <w:pStyle w:val="Normal"/>
        <w:jc w:val="both"/>
        <w:rPr>
          <w:rFonts w:ascii="Times New Roman" w:hAnsi="Times New Roman" w:cs="Times New Roman"/>
          <w:sz w:val="22"/>
          <w:szCs w:val="22"/>
        </w:rPr>
      </w:pPr>
      <w:r>
        <w:rPr>
          <w:rFonts w:cs="Times New Roman" w:ascii="Times New Roman" w:hAnsi="Times New Roman"/>
          <w:sz w:val="22"/>
          <w:szCs w:val="22"/>
        </w:rPr>
        <w:t>Биогенетический закон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Биографические методы</w:t>
      </w:r>
    </w:p>
    <w:p>
      <w:pPr>
        <w:pStyle w:val="Normal"/>
        <w:jc w:val="both"/>
        <w:rPr>
          <w:rFonts w:ascii="Times New Roman" w:hAnsi="Times New Roman" w:cs="Times New Roman"/>
          <w:sz w:val="22"/>
          <w:szCs w:val="22"/>
        </w:rPr>
      </w:pPr>
      <w:r>
        <w:rPr>
          <w:rFonts w:cs="Times New Roman" w:ascii="Times New Roman" w:hAnsi="Times New Roman"/>
          <w:sz w:val="22"/>
          <w:szCs w:val="22"/>
        </w:rPr>
        <w:t>Бихевиоризм</w:t>
      </w:r>
    </w:p>
    <w:p>
      <w:pPr>
        <w:pStyle w:val="Normal"/>
        <w:jc w:val="both"/>
        <w:rPr>
          <w:rFonts w:ascii="Times New Roman" w:hAnsi="Times New Roman" w:cs="Times New Roman"/>
          <w:sz w:val="22"/>
          <w:szCs w:val="22"/>
        </w:rPr>
      </w:pPr>
      <w:r>
        <w:rPr>
          <w:rFonts w:cs="Times New Roman" w:ascii="Times New Roman" w:hAnsi="Times New Roman"/>
          <w:sz w:val="22"/>
          <w:szCs w:val="22"/>
        </w:rPr>
        <w:t>Блонский П. П.</w:t>
      </w:r>
    </w:p>
    <w:p>
      <w:pPr>
        <w:pStyle w:val="Normal"/>
        <w:jc w:val="both"/>
        <w:rPr>
          <w:rFonts w:ascii="Times New Roman" w:hAnsi="Times New Roman" w:cs="Times New Roman"/>
          <w:sz w:val="22"/>
          <w:szCs w:val="22"/>
        </w:rPr>
      </w:pPr>
      <w:r>
        <w:rPr>
          <w:rFonts w:cs="Times New Roman" w:ascii="Times New Roman" w:hAnsi="Times New Roman"/>
          <w:sz w:val="22"/>
          <w:szCs w:val="22"/>
        </w:rPr>
        <w:t>Бодр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Божович Л. И.</w:t>
      </w:r>
    </w:p>
    <w:p>
      <w:pPr>
        <w:pStyle w:val="Normal"/>
        <w:jc w:val="both"/>
        <w:rPr>
          <w:rFonts w:ascii="Times New Roman" w:hAnsi="Times New Roman" w:cs="Times New Roman"/>
          <w:sz w:val="22"/>
          <w:szCs w:val="22"/>
        </w:rPr>
      </w:pPr>
      <w:r>
        <w:rPr>
          <w:rFonts w:cs="Times New Roman" w:ascii="Times New Roman" w:hAnsi="Times New Roman"/>
          <w:sz w:val="22"/>
          <w:szCs w:val="22"/>
        </w:rPr>
        <w:t>Боль</w:t>
      </w:r>
    </w:p>
    <w:p>
      <w:pPr>
        <w:pStyle w:val="Normal"/>
        <w:jc w:val="both"/>
        <w:rPr>
          <w:rFonts w:ascii="Times New Roman" w:hAnsi="Times New Roman" w:cs="Times New Roman"/>
          <w:sz w:val="22"/>
          <w:szCs w:val="22"/>
        </w:rPr>
      </w:pPr>
      <w:r>
        <w:rPr>
          <w:rFonts w:cs="Times New Roman" w:ascii="Times New Roman" w:hAnsi="Times New Roman"/>
          <w:sz w:val="22"/>
          <w:szCs w:val="22"/>
        </w:rPr>
        <w:t>Бред</w:t>
      </w:r>
    </w:p>
    <w:p>
      <w:pPr>
        <w:pStyle w:val="Normal"/>
        <w:jc w:val="both"/>
        <w:rPr>
          <w:rFonts w:ascii="Times New Roman" w:hAnsi="Times New Roman" w:cs="Times New Roman"/>
          <w:sz w:val="22"/>
          <w:szCs w:val="22"/>
        </w:rPr>
      </w:pPr>
      <w:r>
        <w:rPr>
          <w:rFonts w:cs="Times New Roman" w:ascii="Times New Roman" w:hAnsi="Times New Roman"/>
          <w:sz w:val="22"/>
          <w:szCs w:val="22"/>
        </w:rPr>
        <w:t>Брентано Ф.</w:t>
      </w:r>
    </w:p>
    <w:p>
      <w:pPr>
        <w:pStyle w:val="Normal"/>
        <w:jc w:val="both"/>
        <w:rPr>
          <w:rFonts w:ascii="Times New Roman" w:hAnsi="Times New Roman" w:cs="Times New Roman"/>
          <w:sz w:val="22"/>
          <w:szCs w:val="22"/>
        </w:rPr>
      </w:pPr>
      <w:r>
        <w:rPr>
          <w:rFonts w:cs="Times New Roman" w:ascii="Times New Roman" w:hAnsi="Times New Roman"/>
          <w:sz w:val="22"/>
          <w:szCs w:val="22"/>
        </w:rPr>
        <w:t>Бугера — Вебера закон</w:t>
      </w:r>
    </w:p>
    <w:p>
      <w:pPr>
        <w:pStyle w:val="Normal"/>
        <w:jc w:val="both"/>
        <w:rPr>
          <w:rFonts w:ascii="Times New Roman" w:hAnsi="Times New Roman" w:cs="Times New Roman"/>
          <w:sz w:val="22"/>
          <w:szCs w:val="22"/>
        </w:rPr>
      </w:pPr>
      <w:r>
        <w:rPr>
          <w:rFonts w:cs="Times New Roman" w:ascii="Times New Roman" w:hAnsi="Times New Roman"/>
          <w:sz w:val="22"/>
          <w:szCs w:val="22"/>
        </w:rPr>
        <w:t>Бэкон Ф.</w:t>
      </w:r>
    </w:p>
    <w:p>
      <w:pPr>
        <w:pStyle w:val="Normal"/>
        <w:jc w:val="both"/>
        <w:rPr>
          <w:rFonts w:ascii="Times New Roman" w:hAnsi="Times New Roman" w:cs="Times New Roman"/>
          <w:sz w:val="22"/>
          <w:szCs w:val="22"/>
        </w:rPr>
      </w:pPr>
      <w:r>
        <w:rPr>
          <w:rFonts w:cs="Times New Roman" w:ascii="Times New Roman" w:hAnsi="Times New Roman"/>
          <w:sz w:val="22"/>
          <w:szCs w:val="22"/>
        </w:rPr>
        <w:t>Бэн А.</w:t>
      </w:r>
    </w:p>
    <w:p>
      <w:pPr>
        <w:pStyle w:val="Normal"/>
        <w:jc w:val="both"/>
        <w:rPr>
          <w:rFonts w:ascii="Times New Roman" w:hAnsi="Times New Roman" w:cs="Times New Roman"/>
          <w:sz w:val="22"/>
          <w:szCs w:val="22"/>
        </w:rPr>
      </w:pPr>
      <w:r>
        <w:rPr>
          <w:rFonts w:cs="Times New Roman" w:ascii="Times New Roman" w:hAnsi="Times New Roman"/>
          <w:sz w:val="22"/>
          <w:szCs w:val="22"/>
        </w:rPr>
        <w:t>Бюлер К.</w:t>
      </w:r>
    </w:p>
    <w:p>
      <w:pPr>
        <w:pStyle w:val="Normal"/>
        <w:jc w:val="both"/>
        <w:rPr>
          <w:rFonts w:ascii="Times New Roman" w:hAnsi="Times New Roman" w:cs="Times New Roman"/>
          <w:sz w:val="22"/>
          <w:szCs w:val="22"/>
        </w:rPr>
      </w:pPr>
      <w:r>
        <w:rPr>
          <w:rFonts w:cs="Times New Roman" w:ascii="Times New Roman" w:hAnsi="Times New Roman"/>
          <w:sz w:val="22"/>
          <w:szCs w:val="22"/>
        </w:rPr>
        <w:t>Бюлер Ш.</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Вагнер В.</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Валидность эксперимента</w:t>
      </w:r>
    </w:p>
    <w:p>
      <w:pPr>
        <w:pStyle w:val="Normal"/>
        <w:jc w:val="both"/>
        <w:rPr>
          <w:rFonts w:ascii="Times New Roman" w:hAnsi="Times New Roman" w:cs="Times New Roman"/>
          <w:sz w:val="22"/>
          <w:szCs w:val="22"/>
        </w:rPr>
      </w:pPr>
      <w:r>
        <w:rPr>
          <w:rFonts w:cs="Times New Roman" w:ascii="Times New Roman" w:hAnsi="Times New Roman"/>
          <w:sz w:val="22"/>
          <w:szCs w:val="22"/>
        </w:rPr>
        <w:t>Валлон А.</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ский А. И.</w:t>
      </w:r>
    </w:p>
    <w:p>
      <w:pPr>
        <w:pStyle w:val="Normal"/>
        <w:jc w:val="both"/>
        <w:rPr>
          <w:rFonts w:ascii="Times New Roman" w:hAnsi="Times New Roman" w:cs="Times New Roman"/>
          <w:sz w:val="22"/>
          <w:szCs w:val="22"/>
        </w:rPr>
      </w:pPr>
      <w:r>
        <w:rPr>
          <w:rFonts w:cs="Times New Roman" w:ascii="Times New Roman" w:hAnsi="Times New Roman"/>
          <w:sz w:val="22"/>
          <w:szCs w:val="22"/>
        </w:rPr>
        <w:t>Вдох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ебер Э.</w:t>
      </w:r>
    </w:p>
    <w:p>
      <w:pPr>
        <w:pStyle w:val="Normal"/>
        <w:jc w:val="both"/>
        <w:rPr>
          <w:rFonts w:ascii="Times New Roman" w:hAnsi="Times New Roman" w:cs="Times New Roman"/>
          <w:sz w:val="22"/>
          <w:szCs w:val="22"/>
        </w:rPr>
      </w:pPr>
      <w:r>
        <w:rPr>
          <w:rFonts w:cs="Times New Roman" w:ascii="Times New Roman" w:hAnsi="Times New Roman"/>
          <w:sz w:val="22"/>
          <w:szCs w:val="22"/>
        </w:rPr>
        <w:t>Вебера — Фехнера закон</w:t>
      </w:r>
    </w:p>
    <w:p>
      <w:pPr>
        <w:pStyle w:val="Normal"/>
        <w:jc w:val="both"/>
        <w:rPr>
          <w:rFonts w:ascii="Times New Roman" w:hAnsi="Times New Roman" w:cs="Times New Roman"/>
          <w:sz w:val="22"/>
          <w:szCs w:val="22"/>
        </w:rPr>
      </w:pPr>
      <w:r>
        <w:rPr>
          <w:rFonts w:cs="Times New Roman" w:ascii="Times New Roman" w:hAnsi="Times New Roman"/>
          <w:sz w:val="22"/>
          <w:szCs w:val="22"/>
        </w:rPr>
        <w:t>Ведущ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ера</w:t>
      </w:r>
    </w:p>
    <w:p>
      <w:pPr>
        <w:pStyle w:val="Normal"/>
        <w:jc w:val="both"/>
        <w:rPr>
          <w:rFonts w:ascii="Times New Roman" w:hAnsi="Times New Roman" w:cs="Times New Roman"/>
          <w:sz w:val="22"/>
          <w:szCs w:val="22"/>
        </w:rPr>
      </w:pPr>
      <w:r>
        <w:rPr>
          <w:rFonts w:cs="Times New Roman" w:ascii="Times New Roman" w:hAnsi="Times New Roman"/>
          <w:sz w:val="22"/>
          <w:szCs w:val="22"/>
        </w:rPr>
        <w:t>Верб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стное прогн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ертгеймер М.</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анализа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межличностное</w:t>
      </w:r>
    </w:p>
    <w:p>
      <w:pPr>
        <w:pStyle w:val="Normal"/>
        <w:jc w:val="both"/>
        <w:rPr>
          <w:rFonts w:ascii="Times New Roman" w:hAnsi="Times New Roman" w:cs="Times New Roman"/>
          <w:sz w:val="22"/>
          <w:szCs w:val="22"/>
        </w:rPr>
      </w:pPr>
      <w:r>
        <w:rPr>
          <w:rFonts w:cs="Times New Roman" w:ascii="Times New Roman" w:hAnsi="Times New Roman"/>
          <w:sz w:val="22"/>
          <w:szCs w:val="22"/>
        </w:rPr>
        <w:t>Витализм</w:t>
      </w:r>
    </w:p>
    <w:p>
      <w:pPr>
        <w:pStyle w:val="Normal"/>
        <w:jc w:val="both"/>
        <w:rPr>
          <w:rFonts w:ascii="Times New Roman" w:hAnsi="Times New Roman" w:cs="Times New Roman"/>
          <w:sz w:val="22"/>
          <w:szCs w:val="22"/>
        </w:rPr>
      </w:pPr>
      <w:r>
        <w:rPr>
          <w:rFonts w:cs="Times New Roman" w:ascii="Times New Roman" w:hAnsi="Times New Roman"/>
          <w:sz w:val="22"/>
          <w:szCs w:val="22"/>
        </w:rPr>
        <w:t>Власть</w:t>
      </w:r>
    </w:p>
    <w:p>
      <w:pPr>
        <w:pStyle w:val="Normal"/>
        <w:jc w:val="both"/>
        <w:rPr>
          <w:rFonts w:ascii="Times New Roman" w:hAnsi="Times New Roman" w:cs="Times New Roman"/>
          <w:sz w:val="22"/>
          <w:szCs w:val="22"/>
        </w:rPr>
      </w:pPr>
      <w:r>
        <w:rPr>
          <w:rFonts w:cs="Times New Roman" w:ascii="Times New Roman" w:hAnsi="Times New Roman"/>
          <w:sz w:val="22"/>
          <w:szCs w:val="22"/>
        </w:rPr>
        <w:t>В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функционально-ролевое</w:t>
      </w:r>
    </w:p>
    <w:p>
      <w:pPr>
        <w:pStyle w:val="Normal"/>
        <w:jc w:val="both"/>
        <w:rPr>
          <w:rFonts w:ascii="Times New Roman" w:hAnsi="Times New Roman" w:cs="Times New Roman"/>
          <w:sz w:val="22"/>
          <w:szCs w:val="22"/>
        </w:rPr>
      </w:pPr>
      <w:r>
        <w:rPr>
          <w:rFonts w:cs="Times New Roman" w:ascii="Times New Roman" w:hAnsi="Times New Roman"/>
          <w:sz w:val="22"/>
          <w:szCs w:val="22"/>
        </w:rPr>
        <w:t>Вложенный труд</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картина болезн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речь</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групповая экспертная взаи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групповой фаворитизм</w:t>
      </w:r>
    </w:p>
    <w:p>
      <w:pPr>
        <w:pStyle w:val="Normal"/>
        <w:jc w:val="both"/>
        <w:rPr>
          <w:rFonts w:ascii="Times New Roman" w:hAnsi="Times New Roman" w:cs="Times New Roman"/>
          <w:sz w:val="22"/>
          <w:szCs w:val="22"/>
        </w:rPr>
      </w:pPr>
      <w:r>
        <w:rPr>
          <w:rFonts w:cs="Times New Roman" w:ascii="Times New Roman" w:hAnsi="Times New Roman"/>
          <w:sz w:val="22"/>
          <w:szCs w:val="22"/>
        </w:rPr>
        <w:t>Внуша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ну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оенная психология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оз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олюнтаризм</w:t>
      </w:r>
    </w:p>
    <w:p>
      <w:pPr>
        <w:pStyle w:val="Normal"/>
        <w:jc w:val="both"/>
        <w:rPr>
          <w:rFonts w:ascii="Times New Roman" w:hAnsi="Times New Roman" w:cs="Times New Roman"/>
          <w:sz w:val="22"/>
          <w:szCs w:val="22"/>
        </w:rPr>
      </w:pPr>
      <w:r>
        <w:rPr>
          <w:rFonts w:cs="Times New Roman" w:ascii="Times New Roman" w:hAnsi="Times New Roman"/>
          <w:sz w:val="22"/>
          <w:szCs w:val="22"/>
        </w:rPr>
        <w:t>Воля</w:t>
      </w:r>
    </w:p>
    <w:p>
      <w:pPr>
        <w:pStyle w:val="Normal"/>
        <w:jc w:val="both"/>
        <w:rPr>
          <w:rFonts w:ascii="Times New Roman" w:hAnsi="Times New Roman" w:cs="Times New Roman"/>
          <w:sz w:val="22"/>
          <w:szCs w:val="22"/>
        </w:rPr>
      </w:pPr>
      <w:r>
        <w:rPr>
          <w:rFonts w:cs="Times New Roman" w:ascii="Times New Roman" w:hAnsi="Times New Roman"/>
          <w:sz w:val="22"/>
          <w:szCs w:val="22"/>
        </w:rPr>
        <w:t>Вооб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оми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межгрупповое</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межличностное</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оиз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ая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сигнальн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Вудвортс Р.</w:t>
      </w:r>
    </w:p>
    <w:p>
      <w:pPr>
        <w:pStyle w:val="Normal"/>
        <w:jc w:val="both"/>
        <w:rPr>
          <w:rFonts w:ascii="Times New Roman" w:hAnsi="Times New Roman" w:cs="Times New Roman"/>
          <w:sz w:val="22"/>
          <w:szCs w:val="22"/>
        </w:rPr>
      </w:pPr>
      <w:r>
        <w:rPr>
          <w:rFonts w:cs="Times New Roman" w:ascii="Times New Roman" w:hAnsi="Times New Roman"/>
          <w:sz w:val="22"/>
          <w:szCs w:val="22"/>
        </w:rPr>
        <w:t>Вундт В.</w:t>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Л. С.</w:t>
      </w:r>
    </w:p>
    <w:p>
      <w:pPr>
        <w:pStyle w:val="Normal"/>
        <w:jc w:val="both"/>
        <w:rPr>
          <w:rFonts w:ascii="Times New Roman" w:hAnsi="Times New Roman" w:cs="Times New Roman"/>
          <w:sz w:val="22"/>
          <w:szCs w:val="22"/>
        </w:rPr>
      </w:pPr>
      <w:r>
        <w:rPr>
          <w:rFonts w:cs="Times New Roman" w:ascii="Times New Roman" w:hAnsi="Times New Roman"/>
          <w:sz w:val="22"/>
          <w:szCs w:val="22"/>
        </w:rPr>
        <w:t>Выразительны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ысшие психическ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Вытеснение, подавление, р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Выученная беспомощ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юрцбургская школа</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Галль Ф.</w:t>
      </w:r>
    </w:p>
    <w:p>
      <w:pPr>
        <w:pStyle w:val="Normal"/>
        <w:jc w:val="both"/>
        <w:rPr>
          <w:rFonts w:ascii="Times New Roman" w:hAnsi="Times New Roman" w:cs="Times New Roman"/>
          <w:sz w:val="22"/>
          <w:szCs w:val="22"/>
        </w:rPr>
      </w:pPr>
      <w:r>
        <w:rPr>
          <w:rFonts w:cs="Times New Roman" w:ascii="Times New Roman" w:hAnsi="Times New Roman"/>
          <w:sz w:val="22"/>
          <w:szCs w:val="22"/>
        </w:rPr>
        <w:t>Галлюцинации</w:t>
      </w:r>
    </w:p>
    <w:p>
      <w:pPr>
        <w:pStyle w:val="Normal"/>
        <w:jc w:val="both"/>
        <w:rPr>
          <w:rFonts w:ascii="Times New Roman" w:hAnsi="Times New Roman" w:cs="Times New Roman"/>
          <w:sz w:val="22"/>
          <w:szCs w:val="22"/>
        </w:rPr>
      </w:pPr>
      <w:r>
        <w:rPr>
          <w:rFonts w:cs="Times New Roman" w:ascii="Times New Roman" w:hAnsi="Times New Roman"/>
          <w:sz w:val="22"/>
          <w:szCs w:val="22"/>
        </w:rPr>
        <w:t>Гало-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Гальперин П. Я.</w:t>
      </w:r>
    </w:p>
    <w:p>
      <w:pPr>
        <w:pStyle w:val="Normal"/>
        <w:jc w:val="both"/>
        <w:rPr>
          <w:rFonts w:ascii="Times New Roman" w:hAnsi="Times New Roman" w:cs="Times New Roman"/>
          <w:sz w:val="22"/>
          <w:szCs w:val="22"/>
        </w:rPr>
      </w:pPr>
      <w:r>
        <w:rPr>
          <w:rFonts w:cs="Times New Roman" w:ascii="Times New Roman" w:hAnsi="Times New Roman"/>
          <w:sz w:val="22"/>
          <w:szCs w:val="22"/>
        </w:rPr>
        <w:t>Гальтон Ф.</w:t>
      </w:r>
    </w:p>
    <w:p>
      <w:pPr>
        <w:pStyle w:val="Normal"/>
        <w:jc w:val="both"/>
        <w:rPr>
          <w:rFonts w:ascii="Times New Roman" w:hAnsi="Times New Roman" w:cs="Times New Roman"/>
          <w:sz w:val="22"/>
          <w:szCs w:val="22"/>
        </w:rPr>
      </w:pPr>
      <w:r>
        <w:rPr>
          <w:rFonts w:cs="Times New Roman" w:ascii="Times New Roman" w:hAnsi="Times New Roman"/>
          <w:sz w:val="22"/>
          <w:szCs w:val="22"/>
        </w:rPr>
        <w:t>Ганнушкин П. Б.</w:t>
      </w:r>
    </w:p>
    <w:p>
      <w:pPr>
        <w:pStyle w:val="Normal"/>
        <w:jc w:val="both"/>
        <w:rPr>
          <w:rFonts w:ascii="Times New Roman" w:hAnsi="Times New Roman" w:cs="Times New Roman"/>
          <w:sz w:val="22"/>
          <w:szCs w:val="22"/>
        </w:rPr>
      </w:pPr>
      <w:r>
        <w:rPr>
          <w:rFonts w:cs="Times New Roman" w:ascii="Times New Roman" w:hAnsi="Times New Roman"/>
          <w:sz w:val="22"/>
          <w:szCs w:val="22"/>
        </w:rPr>
        <w:t>Гаптика</w:t>
      </w:r>
    </w:p>
    <w:p>
      <w:pPr>
        <w:pStyle w:val="Normal"/>
        <w:jc w:val="both"/>
        <w:rPr>
          <w:rFonts w:ascii="Times New Roman" w:hAnsi="Times New Roman" w:cs="Times New Roman"/>
          <w:sz w:val="22"/>
          <w:szCs w:val="22"/>
        </w:rPr>
      </w:pPr>
      <w:r>
        <w:rPr>
          <w:rFonts w:cs="Times New Roman" w:ascii="Times New Roman" w:hAnsi="Times New Roman"/>
          <w:sz w:val="22"/>
          <w:szCs w:val="22"/>
        </w:rPr>
        <w:t>Гартли Д.</w:t>
      </w:r>
    </w:p>
    <w:p>
      <w:pPr>
        <w:pStyle w:val="Normal"/>
        <w:jc w:val="both"/>
        <w:rPr>
          <w:rFonts w:ascii="Times New Roman" w:hAnsi="Times New Roman" w:cs="Times New Roman"/>
          <w:sz w:val="22"/>
          <w:szCs w:val="22"/>
        </w:rPr>
      </w:pPr>
      <w:r>
        <w:rPr>
          <w:rFonts w:cs="Times New Roman" w:ascii="Times New Roman" w:hAnsi="Times New Roman"/>
          <w:sz w:val="22"/>
          <w:szCs w:val="22"/>
        </w:rPr>
        <w:t>Гваттари Ф.</w:t>
      </w:r>
    </w:p>
    <w:p>
      <w:pPr>
        <w:pStyle w:val="Normal"/>
        <w:jc w:val="both"/>
        <w:rPr>
          <w:rFonts w:ascii="Times New Roman" w:hAnsi="Times New Roman" w:cs="Times New Roman"/>
          <w:sz w:val="22"/>
          <w:szCs w:val="22"/>
        </w:rPr>
      </w:pPr>
      <w:r>
        <w:rPr>
          <w:rFonts w:cs="Times New Roman" w:ascii="Times New Roman" w:hAnsi="Times New Roman"/>
          <w:sz w:val="22"/>
          <w:szCs w:val="22"/>
        </w:rPr>
        <w:t>Гезелл А.</w:t>
      </w:r>
    </w:p>
    <w:p>
      <w:pPr>
        <w:pStyle w:val="Normal"/>
        <w:jc w:val="both"/>
        <w:rPr>
          <w:rFonts w:ascii="Times New Roman" w:hAnsi="Times New Roman" w:cs="Times New Roman"/>
          <w:sz w:val="22"/>
          <w:szCs w:val="22"/>
        </w:rPr>
      </w:pPr>
      <w:r>
        <w:rPr>
          <w:rFonts w:cs="Times New Roman" w:ascii="Times New Roman" w:hAnsi="Times New Roman"/>
          <w:sz w:val="22"/>
          <w:szCs w:val="22"/>
        </w:rPr>
        <w:t>Голлерштейн С. Г.</w:t>
      </w:r>
    </w:p>
    <w:p>
      <w:pPr>
        <w:pStyle w:val="Normal"/>
        <w:jc w:val="both"/>
        <w:rPr>
          <w:rFonts w:ascii="Times New Roman" w:hAnsi="Times New Roman" w:cs="Times New Roman"/>
          <w:sz w:val="22"/>
          <w:szCs w:val="22"/>
        </w:rPr>
      </w:pPr>
      <w:r>
        <w:rPr>
          <w:rFonts w:cs="Times New Roman" w:ascii="Times New Roman" w:hAnsi="Times New Roman"/>
          <w:sz w:val="22"/>
          <w:szCs w:val="22"/>
        </w:rPr>
        <w:t>Гельмгольц Г.</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изация условного рефлекса</w:t>
      </w:r>
    </w:p>
    <w:p>
      <w:pPr>
        <w:pStyle w:val="Normal"/>
        <w:jc w:val="both"/>
        <w:rPr>
          <w:rFonts w:ascii="Times New Roman" w:hAnsi="Times New Roman" w:cs="Times New Roman"/>
          <w:sz w:val="22"/>
          <w:szCs w:val="22"/>
        </w:rPr>
      </w:pPr>
      <w:r>
        <w:rPr>
          <w:rFonts w:cs="Times New Roman" w:ascii="Times New Roman" w:hAnsi="Times New Roman"/>
          <w:sz w:val="22"/>
          <w:szCs w:val="22"/>
        </w:rPr>
        <w:t>Генетика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ени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ерберт И.</w:t>
      </w:r>
    </w:p>
    <w:p>
      <w:pPr>
        <w:pStyle w:val="Normal"/>
        <w:jc w:val="both"/>
        <w:rPr>
          <w:rFonts w:ascii="Times New Roman" w:hAnsi="Times New Roman" w:cs="Times New Roman"/>
          <w:sz w:val="22"/>
          <w:szCs w:val="22"/>
        </w:rPr>
      </w:pPr>
      <w:r>
        <w:rPr>
          <w:rFonts w:cs="Times New Roman" w:ascii="Times New Roman" w:hAnsi="Times New Roman"/>
          <w:sz w:val="22"/>
          <w:szCs w:val="22"/>
        </w:rPr>
        <w:t>Геронт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Гештальт</w:t>
      </w:r>
    </w:p>
    <w:p>
      <w:pPr>
        <w:pStyle w:val="Normal"/>
        <w:jc w:val="both"/>
        <w:rPr>
          <w:rFonts w:ascii="Times New Roman" w:hAnsi="Times New Roman" w:cs="Times New Roman"/>
          <w:sz w:val="22"/>
          <w:szCs w:val="22"/>
        </w:rPr>
      </w:pPr>
      <w:r>
        <w:rPr>
          <w:rFonts w:cs="Times New Roman" w:ascii="Times New Roman" w:hAnsi="Times New Roman"/>
          <w:sz w:val="22"/>
          <w:szCs w:val="22"/>
        </w:rPr>
        <w:t>Гештальт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Гипноз</w:t>
      </w:r>
    </w:p>
    <w:p>
      <w:pPr>
        <w:pStyle w:val="Normal"/>
        <w:jc w:val="both"/>
        <w:rPr>
          <w:rFonts w:ascii="Times New Roman" w:hAnsi="Times New Roman" w:cs="Times New Roman"/>
          <w:sz w:val="22"/>
          <w:szCs w:val="22"/>
        </w:rPr>
      </w:pPr>
      <w:r>
        <w:rPr>
          <w:rFonts w:cs="Times New Roman" w:ascii="Times New Roman" w:hAnsi="Times New Roman"/>
          <w:sz w:val="22"/>
          <w:szCs w:val="22"/>
        </w:rPr>
        <w:t>Гиппократ</w:t>
      </w:r>
    </w:p>
    <w:p>
      <w:pPr>
        <w:pStyle w:val="Normal"/>
        <w:jc w:val="both"/>
        <w:rPr>
          <w:rFonts w:ascii="Times New Roman" w:hAnsi="Times New Roman" w:cs="Times New Roman"/>
          <w:sz w:val="22"/>
          <w:szCs w:val="22"/>
        </w:rPr>
      </w:pPr>
      <w:r>
        <w:rPr>
          <w:rFonts w:cs="Times New Roman" w:ascii="Times New Roman" w:hAnsi="Times New Roman"/>
          <w:sz w:val="22"/>
          <w:szCs w:val="22"/>
        </w:rPr>
        <w:t>Глубин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Гоббс Т.</w:t>
      </w:r>
    </w:p>
    <w:p>
      <w:pPr>
        <w:pStyle w:val="Normal"/>
        <w:jc w:val="both"/>
        <w:rPr>
          <w:rFonts w:ascii="Times New Roman" w:hAnsi="Times New Roman" w:cs="Times New Roman"/>
          <w:sz w:val="22"/>
          <w:szCs w:val="22"/>
        </w:rPr>
      </w:pPr>
      <w:r>
        <w:rPr>
          <w:rFonts w:cs="Times New Roman" w:ascii="Times New Roman" w:hAnsi="Times New Roman"/>
          <w:sz w:val="22"/>
          <w:szCs w:val="22"/>
        </w:rPr>
        <w:t>Голем</w:t>
      </w:r>
    </w:p>
    <w:p>
      <w:pPr>
        <w:pStyle w:val="Normal"/>
        <w:jc w:val="both"/>
        <w:rPr>
          <w:rFonts w:ascii="Times New Roman" w:hAnsi="Times New Roman" w:cs="Times New Roman"/>
          <w:sz w:val="22"/>
          <w:szCs w:val="22"/>
        </w:rPr>
      </w:pPr>
      <w:r>
        <w:rPr>
          <w:rFonts w:cs="Times New Roman" w:ascii="Times New Roman" w:hAnsi="Times New Roman"/>
          <w:sz w:val="22"/>
          <w:szCs w:val="22"/>
        </w:rPr>
        <w:t>Гольдштейн К.</w:t>
      </w:r>
    </w:p>
    <w:p>
      <w:pPr>
        <w:pStyle w:val="Normal"/>
        <w:jc w:val="both"/>
        <w:rPr>
          <w:rFonts w:ascii="Times New Roman" w:hAnsi="Times New Roman" w:cs="Times New Roman"/>
          <w:sz w:val="22"/>
          <w:szCs w:val="22"/>
        </w:rPr>
      </w:pPr>
      <w:r>
        <w:rPr>
          <w:rFonts w:cs="Times New Roman" w:ascii="Times New Roman" w:hAnsi="Times New Roman"/>
          <w:sz w:val="22"/>
          <w:szCs w:val="22"/>
        </w:rPr>
        <w:t>Гомеостаз</w:t>
      </w:r>
    </w:p>
    <w:p>
      <w:pPr>
        <w:pStyle w:val="Normal"/>
        <w:jc w:val="both"/>
        <w:rPr>
          <w:rFonts w:ascii="Times New Roman" w:hAnsi="Times New Roman" w:cs="Times New Roman"/>
          <w:sz w:val="22"/>
          <w:szCs w:val="22"/>
        </w:rPr>
      </w:pPr>
      <w:r>
        <w:rPr>
          <w:rFonts w:cs="Times New Roman" w:ascii="Times New Roman" w:hAnsi="Times New Roman"/>
          <w:sz w:val="22"/>
          <w:szCs w:val="22"/>
        </w:rPr>
        <w:t>«Гормическая» концепция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Госпитализм</w:t>
      </w:r>
    </w:p>
    <w:p>
      <w:pPr>
        <w:pStyle w:val="Normal"/>
        <w:jc w:val="both"/>
        <w:rPr>
          <w:rFonts w:ascii="Times New Roman" w:hAnsi="Times New Roman" w:cs="Times New Roman"/>
          <w:sz w:val="22"/>
          <w:szCs w:val="22"/>
        </w:rPr>
      </w:pPr>
      <w:r>
        <w:rPr>
          <w:rFonts w:cs="Times New Roman" w:ascii="Times New Roman" w:hAnsi="Times New Roman"/>
          <w:sz w:val="22"/>
          <w:szCs w:val="22"/>
        </w:rPr>
        <w:t>Градиент цели</w:t>
      </w:r>
    </w:p>
    <w:p>
      <w:pPr>
        <w:pStyle w:val="Normal"/>
        <w:jc w:val="both"/>
        <w:rPr>
          <w:rFonts w:ascii="Times New Roman" w:hAnsi="Times New Roman" w:cs="Times New Roman"/>
          <w:sz w:val="22"/>
          <w:szCs w:val="22"/>
        </w:rPr>
      </w:pPr>
      <w:r>
        <w:rPr>
          <w:rFonts w:cs="Times New Roman" w:ascii="Times New Roman" w:hAnsi="Times New Roman"/>
          <w:sz w:val="22"/>
          <w:szCs w:val="22"/>
        </w:rPr>
        <w:t>Граф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Грот Н. 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больш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буферн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диффузн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мал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неформальная (неофи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официальная (форм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ре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референтн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условна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динамик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изо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норм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поляр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е поведение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е принятие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й дискуссии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й психо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открытость — закрытость»</w:t>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Гум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w:t>
      </w:r>
    </w:p>
    <w:p>
      <w:pPr>
        <w:pStyle w:val="Normal"/>
        <w:jc w:val="both"/>
        <w:rPr>
          <w:rFonts w:ascii="Times New Roman" w:hAnsi="Times New Roman" w:cs="Times New Roman"/>
          <w:sz w:val="22"/>
          <w:szCs w:val="22"/>
        </w:rPr>
      </w:pPr>
      <w:r>
        <w:rPr>
          <w:rFonts w:cs="Times New Roman" w:ascii="Times New Roman" w:hAnsi="Times New Roman"/>
          <w:sz w:val="22"/>
          <w:szCs w:val="22"/>
        </w:rPr>
        <w:t>Дарвин Ч.</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я непроизво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я произво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Двух состояний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Девиант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Дедукция</w:t>
      </w:r>
    </w:p>
    <w:p>
      <w:pPr>
        <w:pStyle w:val="Normal"/>
        <w:jc w:val="both"/>
        <w:rPr>
          <w:rFonts w:ascii="Times New Roman" w:hAnsi="Times New Roman" w:cs="Times New Roman"/>
          <w:sz w:val="22"/>
          <w:szCs w:val="22"/>
        </w:rPr>
      </w:pPr>
      <w:r>
        <w:rPr>
          <w:rFonts w:cs="Times New Roman" w:ascii="Times New Roman" w:hAnsi="Times New Roman"/>
          <w:sz w:val="22"/>
          <w:szCs w:val="22"/>
        </w:rPr>
        <w:t>Дежа вю</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Декарт Р.</w:t>
      </w:r>
    </w:p>
    <w:p>
      <w:pPr>
        <w:pStyle w:val="Normal"/>
        <w:jc w:val="both"/>
        <w:rPr>
          <w:rFonts w:ascii="Times New Roman" w:hAnsi="Times New Roman" w:cs="Times New Roman"/>
          <w:sz w:val="22"/>
          <w:szCs w:val="22"/>
        </w:rPr>
      </w:pPr>
      <w:r>
        <w:rPr>
          <w:rFonts w:cs="Times New Roman" w:ascii="Times New Roman" w:hAnsi="Times New Roman"/>
          <w:sz w:val="22"/>
          <w:szCs w:val="22"/>
        </w:rPr>
        <w:t>Делинквент</w:t>
      </w:r>
    </w:p>
    <w:p>
      <w:pPr>
        <w:pStyle w:val="Normal"/>
        <w:jc w:val="both"/>
        <w:rPr>
          <w:rFonts w:ascii="Times New Roman" w:hAnsi="Times New Roman" w:cs="Times New Roman"/>
          <w:sz w:val="22"/>
          <w:szCs w:val="22"/>
        </w:rPr>
      </w:pPr>
      <w:r>
        <w:rPr>
          <w:rFonts w:cs="Times New Roman" w:ascii="Times New Roman" w:hAnsi="Times New Roman"/>
          <w:sz w:val="22"/>
          <w:szCs w:val="22"/>
        </w:rPr>
        <w:t>Делирий</w:t>
      </w:r>
    </w:p>
    <w:p>
      <w:pPr>
        <w:pStyle w:val="Normal"/>
        <w:jc w:val="both"/>
        <w:rPr>
          <w:rFonts w:ascii="Times New Roman" w:hAnsi="Times New Roman" w:cs="Times New Roman"/>
          <w:sz w:val="22"/>
          <w:szCs w:val="22"/>
        </w:rPr>
      </w:pPr>
      <w:r>
        <w:rPr>
          <w:rFonts w:cs="Times New Roman" w:ascii="Times New Roman" w:hAnsi="Times New Roman"/>
          <w:sz w:val="22"/>
          <w:szCs w:val="22"/>
        </w:rPr>
        <w:t>Дем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Деперс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p>
      <w:pPr>
        <w:pStyle w:val="Normal"/>
        <w:jc w:val="both"/>
        <w:rPr>
          <w:rFonts w:ascii="Times New Roman" w:hAnsi="Times New Roman" w:cs="Times New Roman"/>
          <w:sz w:val="22"/>
          <w:szCs w:val="22"/>
        </w:rPr>
      </w:pPr>
      <w:r>
        <w:rPr>
          <w:rFonts w:cs="Times New Roman" w:ascii="Times New Roman" w:hAnsi="Times New Roman"/>
          <w:sz w:val="22"/>
          <w:szCs w:val="22"/>
        </w:rPr>
        <w:t>Детектор лжи</w:t>
      </w:r>
    </w:p>
    <w:p>
      <w:pPr>
        <w:pStyle w:val="Normal"/>
        <w:jc w:val="both"/>
        <w:rPr>
          <w:rFonts w:ascii="Times New Roman" w:hAnsi="Times New Roman" w:cs="Times New Roman"/>
          <w:sz w:val="22"/>
          <w:szCs w:val="22"/>
        </w:rPr>
      </w:pPr>
      <w:r>
        <w:rPr>
          <w:rFonts w:cs="Times New Roman" w:ascii="Times New Roman" w:hAnsi="Times New Roman"/>
          <w:sz w:val="22"/>
          <w:szCs w:val="22"/>
        </w:rPr>
        <w:t>Детерминизм</w:t>
      </w:r>
    </w:p>
    <w:p>
      <w:pPr>
        <w:pStyle w:val="Normal"/>
        <w:jc w:val="both"/>
        <w:rPr>
          <w:rFonts w:ascii="Times New Roman" w:hAnsi="Times New Roman" w:cs="Times New Roman"/>
          <w:sz w:val="22"/>
          <w:szCs w:val="22"/>
        </w:rPr>
      </w:pPr>
      <w:r>
        <w:rPr>
          <w:rFonts w:cs="Times New Roman" w:ascii="Times New Roman" w:hAnsi="Times New Roman"/>
          <w:sz w:val="22"/>
          <w:szCs w:val="22"/>
        </w:rPr>
        <w:t>Детская субкультура</w:t>
      </w:r>
    </w:p>
    <w:p>
      <w:pPr>
        <w:pStyle w:val="Normal"/>
        <w:jc w:val="both"/>
        <w:rPr>
          <w:rFonts w:ascii="Times New Roman" w:hAnsi="Times New Roman" w:cs="Times New Roman"/>
          <w:sz w:val="22"/>
          <w:szCs w:val="22"/>
        </w:rPr>
      </w:pPr>
      <w:r>
        <w:rPr>
          <w:rFonts w:cs="Times New Roman" w:ascii="Times New Roman" w:hAnsi="Times New Roman"/>
          <w:sz w:val="22"/>
          <w:szCs w:val="22"/>
        </w:rPr>
        <w:t>Детство</w:t>
      </w:r>
    </w:p>
    <w:p>
      <w:pPr>
        <w:pStyle w:val="Normal"/>
        <w:jc w:val="both"/>
        <w:rPr>
          <w:rFonts w:ascii="Times New Roman" w:hAnsi="Times New Roman" w:cs="Times New Roman"/>
          <w:sz w:val="22"/>
          <w:szCs w:val="22"/>
        </w:rPr>
      </w:pPr>
      <w:r>
        <w:rPr>
          <w:rFonts w:cs="Times New Roman" w:ascii="Times New Roman" w:hAnsi="Times New Roman"/>
          <w:sz w:val="22"/>
          <w:szCs w:val="22"/>
        </w:rPr>
        <w:t>Дефе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Децен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Деяние</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ного опосред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х отношений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ного опосредствования принцип</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ны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жеймс У.</w:t>
      </w:r>
    </w:p>
    <w:p>
      <w:pPr>
        <w:pStyle w:val="Normal"/>
        <w:jc w:val="both"/>
        <w:rPr>
          <w:rFonts w:ascii="Times New Roman" w:hAnsi="Times New Roman" w:cs="Times New Roman"/>
          <w:sz w:val="22"/>
          <w:szCs w:val="22"/>
        </w:rPr>
      </w:pPr>
      <w:r>
        <w:rPr>
          <w:rFonts w:cs="Times New Roman" w:ascii="Times New Roman" w:hAnsi="Times New Roman"/>
          <w:sz w:val="22"/>
          <w:szCs w:val="22"/>
        </w:rPr>
        <w:t>Джеймса—Ланге теори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Дженнинг Г.</w:t>
      </w:r>
    </w:p>
    <w:p>
      <w:pPr>
        <w:pStyle w:val="Normal"/>
        <w:jc w:val="both"/>
        <w:rPr>
          <w:rFonts w:ascii="Times New Roman" w:hAnsi="Times New Roman" w:cs="Times New Roman"/>
          <w:sz w:val="22"/>
          <w:szCs w:val="22"/>
        </w:rPr>
      </w:pPr>
      <w:r>
        <w:rPr>
          <w:rFonts w:cs="Times New Roman" w:ascii="Times New Roman" w:hAnsi="Times New Roman"/>
          <w:sz w:val="22"/>
          <w:szCs w:val="22"/>
        </w:rPr>
        <w:t>Диагноз псих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Дидактог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идро Д.</w:t>
      </w:r>
    </w:p>
    <w:p>
      <w:pPr>
        <w:pStyle w:val="Normal"/>
        <w:jc w:val="both"/>
        <w:rPr>
          <w:rFonts w:ascii="Times New Roman" w:hAnsi="Times New Roman" w:cs="Times New Roman"/>
          <w:sz w:val="22"/>
          <w:szCs w:val="22"/>
        </w:rPr>
      </w:pPr>
      <w:r>
        <w:rPr>
          <w:rFonts w:cs="Times New Roman" w:ascii="Times New Roman" w:hAnsi="Times New Roman"/>
          <w:sz w:val="22"/>
          <w:szCs w:val="22"/>
        </w:rPr>
        <w:t>Дильтей В.</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ческий стереотип</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чность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Дисперсион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Диспозиционная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Диспозиция</w:t>
      </w:r>
    </w:p>
    <w:p>
      <w:pPr>
        <w:pStyle w:val="Normal"/>
        <w:jc w:val="both"/>
        <w:rPr>
          <w:rFonts w:ascii="Times New Roman" w:hAnsi="Times New Roman" w:cs="Times New Roman"/>
          <w:sz w:val="22"/>
          <w:szCs w:val="22"/>
        </w:rPr>
      </w:pPr>
      <w:r>
        <w:rPr>
          <w:rFonts w:cs="Times New Roman" w:ascii="Times New Roman" w:hAnsi="Times New Roman"/>
          <w:sz w:val="22"/>
          <w:szCs w:val="22"/>
        </w:rPr>
        <w:t>Диссим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Дисторзии смыслов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Ди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Дисфория</w:t>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ая психофиз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Добрынин Н. Ф.</w:t>
      </w:r>
    </w:p>
    <w:p>
      <w:pPr>
        <w:pStyle w:val="Normal"/>
        <w:jc w:val="both"/>
        <w:rPr>
          <w:rFonts w:ascii="Times New Roman" w:hAnsi="Times New Roman" w:cs="Times New Roman"/>
          <w:sz w:val="22"/>
          <w:szCs w:val="22"/>
        </w:rPr>
      </w:pPr>
      <w:r>
        <w:rPr>
          <w:rFonts w:cs="Times New Roman" w:ascii="Times New Roman" w:hAnsi="Times New Roman"/>
          <w:sz w:val="22"/>
          <w:szCs w:val="22"/>
        </w:rPr>
        <w:t>Доминанта</w:t>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я мотивац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жба</w:t>
      </w:r>
    </w:p>
    <w:p>
      <w:pPr>
        <w:pStyle w:val="Normal"/>
        <w:jc w:val="both"/>
        <w:rPr>
          <w:rFonts w:ascii="Times New Roman" w:hAnsi="Times New Roman" w:cs="Times New Roman"/>
          <w:sz w:val="22"/>
          <w:szCs w:val="22"/>
        </w:rPr>
      </w:pPr>
      <w:r>
        <w:rPr>
          <w:rFonts w:cs="Times New Roman" w:ascii="Times New Roman" w:hAnsi="Times New Roman"/>
          <w:sz w:val="22"/>
          <w:szCs w:val="22"/>
        </w:rPr>
        <w:t>Дункер К.</w:t>
      </w:r>
    </w:p>
    <w:p>
      <w:pPr>
        <w:pStyle w:val="Normal"/>
        <w:jc w:val="both"/>
        <w:rPr>
          <w:rFonts w:ascii="Times New Roman" w:hAnsi="Times New Roman" w:cs="Times New Roman"/>
          <w:sz w:val="22"/>
          <w:szCs w:val="22"/>
        </w:rPr>
      </w:pPr>
      <w:r>
        <w:rPr>
          <w:rFonts w:cs="Times New Roman" w:ascii="Times New Roman" w:hAnsi="Times New Roman"/>
          <w:sz w:val="22"/>
          <w:szCs w:val="22"/>
        </w:rPr>
        <w:t>Духо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Душа</w:t>
      </w:r>
    </w:p>
    <w:p>
      <w:pPr>
        <w:pStyle w:val="Normal"/>
        <w:jc w:val="both"/>
        <w:rPr>
          <w:rFonts w:ascii="Times New Roman" w:hAnsi="Times New Roman" w:cs="Times New Roman"/>
          <w:sz w:val="22"/>
          <w:szCs w:val="22"/>
        </w:rPr>
      </w:pPr>
      <w:r>
        <w:rPr>
          <w:rFonts w:cs="Times New Roman" w:ascii="Times New Roman" w:hAnsi="Times New Roman"/>
          <w:sz w:val="22"/>
          <w:szCs w:val="22"/>
        </w:rPr>
        <w:t>Дьюи Д.</w:t>
      </w:r>
    </w:p>
    <w:p>
      <w:pPr>
        <w:pStyle w:val="Normal"/>
        <w:jc w:val="both"/>
        <w:rPr>
          <w:rFonts w:ascii="Times New Roman" w:hAnsi="Times New Roman" w:cs="Times New Roman"/>
          <w:sz w:val="22"/>
          <w:szCs w:val="22"/>
        </w:rPr>
      </w:pPr>
      <w:r>
        <w:rPr>
          <w:rFonts w:cs="Times New Roman" w:ascii="Times New Roman" w:hAnsi="Times New Roman"/>
          <w:sz w:val="22"/>
          <w:szCs w:val="22"/>
        </w:rPr>
        <w:t>Дюркгейм Э.</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E</w:t>
      </w:r>
    </w:p>
    <w:p>
      <w:pPr>
        <w:pStyle w:val="Normal"/>
        <w:jc w:val="both"/>
        <w:rPr>
          <w:rFonts w:ascii="Times New Roman" w:hAnsi="Times New Roman" w:cs="Times New Roman"/>
          <w:sz w:val="22"/>
          <w:szCs w:val="22"/>
        </w:rPr>
      </w:pPr>
      <w:r>
        <w:rPr>
          <w:rFonts w:cs="Times New Roman" w:ascii="Times New Roman" w:hAnsi="Times New Roman"/>
          <w:sz w:val="22"/>
          <w:szCs w:val="22"/>
        </w:rPr>
        <w:t>Единицы анализа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Ж</w:t>
      </w:r>
    </w:p>
    <w:p>
      <w:pPr>
        <w:pStyle w:val="Normal"/>
        <w:jc w:val="both"/>
        <w:rPr>
          <w:rFonts w:ascii="Times New Roman" w:hAnsi="Times New Roman" w:cs="Times New Roman"/>
          <w:sz w:val="22"/>
          <w:szCs w:val="22"/>
        </w:rPr>
      </w:pPr>
      <w:r>
        <w:rPr>
          <w:rFonts w:cs="Times New Roman" w:ascii="Times New Roman" w:hAnsi="Times New Roman"/>
          <w:sz w:val="22"/>
          <w:szCs w:val="22"/>
        </w:rPr>
        <w:t>Жане П.</w:t>
      </w:r>
    </w:p>
    <w:p>
      <w:pPr>
        <w:pStyle w:val="Normal"/>
        <w:jc w:val="both"/>
        <w:rPr>
          <w:rFonts w:ascii="Times New Roman" w:hAnsi="Times New Roman" w:cs="Times New Roman"/>
          <w:sz w:val="22"/>
          <w:szCs w:val="22"/>
        </w:rPr>
      </w:pPr>
      <w:r>
        <w:rPr>
          <w:rFonts w:cs="Times New Roman" w:ascii="Times New Roman" w:hAnsi="Times New Roman"/>
          <w:sz w:val="22"/>
          <w:szCs w:val="22"/>
        </w:rPr>
        <w:t>Жаргон</w:t>
      </w:r>
    </w:p>
    <w:p>
      <w:pPr>
        <w:pStyle w:val="Normal"/>
        <w:jc w:val="both"/>
        <w:rPr>
          <w:rFonts w:ascii="Times New Roman" w:hAnsi="Times New Roman" w:cs="Times New Roman"/>
          <w:sz w:val="22"/>
          <w:szCs w:val="22"/>
        </w:rPr>
      </w:pPr>
      <w:r>
        <w:rPr>
          <w:rFonts w:cs="Times New Roman" w:ascii="Times New Roman" w:hAnsi="Times New Roman"/>
          <w:sz w:val="22"/>
          <w:szCs w:val="22"/>
        </w:rPr>
        <w:t>Желание</w:t>
      </w:r>
    </w:p>
    <w:p>
      <w:pPr>
        <w:pStyle w:val="Normal"/>
        <w:jc w:val="both"/>
        <w:rPr>
          <w:rFonts w:ascii="Times New Roman" w:hAnsi="Times New Roman" w:cs="Times New Roman"/>
          <w:sz w:val="22"/>
          <w:szCs w:val="22"/>
        </w:rPr>
      </w:pPr>
      <w:r>
        <w:rPr>
          <w:rFonts w:cs="Times New Roman" w:ascii="Times New Roman" w:hAnsi="Times New Roman"/>
          <w:sz w:val="22"/>
          <w:szCs w:val="22"/>
        </w:rPr>
        <w:t>Женевская школа генет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Жинкин Н. И.</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Заб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висть</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ки</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w:t>
      </w:r>
    </w:p>
    <w:p>
      <w:pPr>
        <w:pStyle w:val="Normal"/>
        <w:jc w:val="both"/>
        <w:rPr>
          <w:rFonts w:ascii="Times New Roman" w:hAnsi="Times New Roman" w:cs="Times New Roman"/>
          <w:sz w:val="22"/>
          <w:szCs w:val="22"/>
        </w:rPr>
      </w:pPr>
      <w:r>
        <w:rPr>
          <w:rFonts w:cs="Times New Roman" w:ascii="Times New Roman" w:hAnsi="Times New Roman"/>
          <w:sz w:val="22"/>
          <w:szCs w:val="22"/>
        </w:rPr>
        <w:t>Зам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нков Л. Б.</w:t>
      </w:r>
    </w:p>
    <w:p>
      <w:pPr>
        <w:pStyle w:val="Normal"/>
        <w:jc w:val="both"/>
        <w:rPr>
          <w:rFonts w:ascii="Times New Roman" w:hAnsi="Times New Roman" w:cs="Times New Roman"/>
          <w:sz w:val="22"/>
          <w:szCs w:val="22"/>
        </w:rPr>
      </w:pPr>
      <w:r>
        <w:rPr>
          <w:rFonts w:cs="Times New Roman" w:ascii="Times New Roman" w:hAnsi="Times New Roman"/>
          <w:sz w:val="22"/>
          <w:szCs w:val="22"/>
        </w:rPr>
        <w:t>За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и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порожец А. В.</w:t>
      </w:r>
    </w:p>
    <w:p>
      <w:pPr>
        <w:pStyle w:val="Normal"/>
        <w:jc w:val="both"/>
        <w:rPr>
          <w:rFonts w:ascii="Times New Roman" w:hAnsi="Times New Roman" w:cs="Times New Roman"/>
          <w:sz w:val="22"/>
          <w:szCs w:val="22"/>
        </w:rPr>
      </w:pPr>
      <w:r>
        <w:rPr>
          <w:rFonts w:cs="Times New Roman" w:ascii="Times New Roman" w:hAnsi="Times New Roman"/>
          <w:sz w:val="22"/>
          <w:szCs w:val="22"/>
        </w:rPr>
        <w:t>За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щита психолог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Защищенность психолог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Здравы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Зейгарник Б. В.</w:t>
      </w:r>
    </w:p>
    <w:p>
      <w:pPr>
        <w:pStyle w:val="Normal"/>
        <w:jc w:val="both"/>
        <w:rPr>
          <w:rFonts w:ascii="Times New Roman" w:hAnsi="Times New Roman" w:cs="Times New Roman"/>
          <w:sz w:val="22"/>
          <w:szCs w:val="22"/>
        </w:rPr>
      </w:pPr>
      <w:r>
        <w:rPr>
          <w:rFonts w:cs="Times New Roman" w:ascii="Times New Roman" w:hAnsi="Times New Roman"/>
          <w:sz w:val="22"/>
          <w:szCs w:val="22"/>
        </w:rPr>
        <w:t>Зельц О.</w:t>
      </w:r>
    </w:p>
    <w:p>
      <w:pPr>
        <w:pStyle w:val="Normal"/>
        <w:jc w:val="both"/>
        <w:rPr>
          <w:rFonts w:ascii="Times New Roman" w:hAnsi="Times New Roman" w:cs="Times New Roman"/>
          <w:sz w:val="22"/>
          <w:szCs w:val="22"/>
        </w:rPr>
      </w:pPr>
      <w:r>
        <w:rPr>
          <w:rFonts w:cs="Times New Roman" w:ascii="Times New Roman" w:hAnsi="Times New Roman"/>
          <w:sz w:val="22"/>
          <w:szCs w:val="22"/>
        </w:rPr>
        <w:t>Зинченко П. И.</w:t>
      </w:r>
    </w:p>
    <w:p>
      <w:pPr>
        <w:pStyle w:val="Normal"/>
        <w:jc w:val="both"/>
        <w:rPr>
          <w:rFonts w:ascii="Times New Roman" w:hAnsi="Times New Roman" w:cs="Times New Roman"/>
          <w:sz w:val="22"/>
          <w:szCs w:val="22"/>
        </w:rPr>
      </w:pPr>
      <w:r>
        <w:rPr>
          <w:rFonts w:cs="Times New Roman" w:ascii="Times New Roman" w:hAnsi="Times New Roman"/>
          <w:sz w:val="22"/>
          <w:szCs w:val="22"/>
        </w:rPr>
        <w:t>Знак</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начимый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Зона ближайше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Зона вариатив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Зо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Зрелость (взрослость)</w:t>
      </w:r>
    </w:p>
    <w:p>
      <w:pPr>
        <w:pStyle w:val="Normal"/>
        <w:jc w:val="both"/>
        <w:rPr>
          <w:rFonts w:ascii="Times New Roman" w:hAnsi="Times New Roman" w:cs="Times New Roman"/>
          <w:sz w:val="22"/>
          <w:szCs w:val="22"/>
        </w:rPr>
      </w:pPr>
      <w:r>
        <w:rPr>
          <w:rFonts w:cs="Times New Roman" w:ascii="Times New Roman" w:hAnsi="Times New Roman"/>
          <w:sz w:val="22"/>
          <w:szCs w:val="22"/>
        </w:rPr>
        <w:t>И</w:t>
      </w:r>
    </w:p>
    <w:p>
      <w:pPr>
        <w:pStyle w:val="Normal"/>
        <w:jc w:val="both"/>
        <w:rPr>
          <w:rFonts w:ascii="Times New Roman" w:hAnsi="Times New Roman" w:cs="Times New Roman"/>
          <w:sz w:val="22"/>
          <w:szCs w:val="22"/>
        </w:rPr>
      </w:pPr>
      <w:r>
        <w:rPr>
          <w:rFonts w:cs="Times New Roman" w:ascii="Times New Roman" w:hAnsi="Times New Roman"/>
          <w:sz w:val="22"/>
          <w:szCs w:val="22"/>
        </w:rPr>
        <w:t>Ибн-Сина</w:t>
      </w:r>
    </w:p>
    <w:p>
      <w:pPr>
        <w:pStyle w:val="Normal"/>
        <w:jc w:val="both"/>
        <w:rPr>
          <w:rFonts w:ascii="Times New Roman" w:hAnsi="Times New Roman" w:cs="Times New Roman"/>
          <w:sz w:val="22"/>
          <w:szCs w:val="22"/>
        </w:rPr>
      </w:pPr>
      <w:r>
        <w:rPr>
          <w:rFonts w:cs="Times New Roman" w:ascii="Times New Roman" w:hAnsi="Times New Roman"/>
          <w:sz w:val="22"/>
          <w:szCs w:val="22"/>
        </w:rPr>
        <w:t>Игра</w:t>
      </w:r>
    </w:p>
    <w:p>
      <w:pPr>
        <w:pStyle w:val="Normal"/>
        <w:jc w:val="both"/>
        <w:rPr>
          <w:rFonts w:ascii="Times New Roman" w:hAnsi="Times New Roman" w:cs="Times New Roman"/>
          <w:sz w:val="22"/>
          <w:szCs w:val="22"/>
        </w:rPr>
      </w:pPr>
      <w:r>
        <w:rPr>
          <w:rFonts w:cs="Times New Roman" w:ascii="Times New Roman" w:hAnsi="Times New Roman"/>
          <w:sz w:val="22"/>
          <w:szCs w:val="22"/>
        </w:rPr>
        <w:t>Игра деловая</w:t>
      </w:r>
    </w:p>
    <w:p>
      <w:pPr>
        <w:pStyle w:val="Normal"/>
        <w:jc w:val="both"/>
        <w:rPr>
          <w:rFonts w:ascii="Times New Roman" w:hAnsi="Times New Roman" w:cs="Times New Roman"/>
          <w:sz w:val="22"/>
          <w:szCs w:val="22"/>
        </w:rPr>
      </w:pPr>
      <w:r>
        <w:rPr>
          <w:rFonts w:cs="Times New Roman" w:ascii="Times New Roman" w:hAnsi="Times New Roman"/>
          <w:sz w:val="22"/>
          <w:szCs w:val="22"/>
        </w:rPr>
        <w:t>Игры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Идентификация внутригрупповая</w:t>
      </w:r>
    </w:p>
    <w:p>
      <w:pPr>
        <w:pStyle w:val="Normal"/>
        <w:jc w:val="both"/>
        <w:rPr>
          <w:rFonts w:ascii="Times New Roman" w:hAnsi="Times New Roman" w:cs="Times New Roman"/>
          <w:sz w:val="22"/>
          <w:szCs w:val="22"/>
        </w:rPr>
      </w:pPr>
      <w:r>
        <w:rPr>
          <w:rFonts w:cs="Times New Roman" w:ascii="Times New Roman" w:hAnsi="Times New Roman"/>
          <w:sz w:val="22"/>
          <w:szCs w:val="22"/>
        </w:rPr>
        <w:t>Идеомоторный акт</w:t>
      </w:r>
    </w:p>
    <w:p>
      <w:pPr>
        <w:pStyle w:val="Normal"/>
        <w:jc w:val="both"/>
        <w:rPr>
          <w:rFonts w:ascii="Times New Roman" w:hAnsi="Times New Roman" w:cs="Times New Roman"/>
          <w:sz w:val="22"/>
          <w:szCs w:val="22"/>
        </w:rPr>
      </w:pPr>
      <w:r>
        <w:rPr>
          <w:rFonts w:cs="Times New Roman" w:ascii="Times New Roman" w:hAnsi="Times New Roman"/>
          <w:sz w:val="22"/>
          <w:szCs w:val="22"/>
        </w:rPr>
        <w:t>Идиосинкразия</w:t>
      </w:r>
    </w:p>
    <w:p>
      <w:pPr>
        <w:pStyle w:val="Normal"/>
        <w:jc w:val="both"/>
        <w:rPr>
          <w:rFonts w:ascii="Times New Roman" w:hAnsi="Times New Roman" w:cs="Times New Roman"/>
          <w:sz w:val="22"/>
          <w:szCs w:val="22"/>
        </w:rPr>
      </w:pPr>
      <w:r>
        <w:rPr>
          <w:rFonts w:cs="Times New Roman" w:ascii="Times New Roman" w:hAnsi="Times New Roman"/>
          <w:sz w:val="22"/>
          <w:szCs w:val="22"/>
        </w:rPr>
        <w:t>Измерение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Изоляция групповая</w:t>
      </w:r>
    </w:p>
    <w:p>
      <w:pPr>
        <w:pStyle w:val="Normal"/>
        <w:jc w:val="both"/>
        <w:rPr>
          <w:rFonts w:ascii="Times New Roman" w:hAnsi="Times New Roman" w:cs="Times New Roman"/>
          <w:sz w:val="22"/>
          <w:szCs w:val="22"/>
        </w:rPr>
      </w:pPr>
      <w:r>
        <w:rPr>
          <w:rFonts w:cs="Times New Roman" w:ascii="Times New Roman" w:hAnsi="Times New Roman"/>
          <w:sz w:val="22"/>
          <w:szCs w:val="22"/>
        </w:rPr>
        <w:t>Иллюзии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Имидж</w:t>
      </w:r>
    </w:p>
    <w:p>
      <w:pPr>
        <w:pStyle w:val="Normal"/>
        <w:jc w:val="both"/>
        <w:rPr>
          <w:rFonts w:ascii="Times New Roman" w:hAnsi="Times New Roman" w:cs="Times New Roman"/>
          <w:sz w:val="22"/>
          <w:szCs w:val="22"/>
        </w:rPr>
      </w:pPr>
      <w:r>
        <w:rPr>
          <w:rFonts w:cs="Times New Roman" w:ascii="Times New Roman" w:hAnsi="Times New Roman"/>
          <w:sz w:val="22"/>
          <w:szCs w:val="22"/>
        </w:rPr>
        <w:t>Имплицитная теор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мпринтинг</w:t>
      </w:r>
    </w:p>
    <w:p>
      <w:pPr>
        <w:pStyle w:val="Normal"/>
        <w:jc w:val="both"/>
        <w:rPr>
          <w:rFonts w:ascii="Times New Roman" w:hAnsi="Times New Roman" w:cs="Times New Roman"/>
          <w:sz w:val="22"/>
          <w:szCs w:val="22"/>
        </w:rPr>
      </w:pPr>
      <w:r>
        <w:rPr>
          <w:rFonts w:cs="Times New Roman" w:ascii="Times New Roman" w:hAnsi="Times New Roman"/>
          <w:sz w:val="22"/>
          <w:szCs w:val="22"/>
        </w:rPr>
        <w:t>Ингиби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специфическое 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ндуктор</w:t>
      </w:r>
    </w:p>
    <w:p>
      <w:pPr>
        <w:pStyle w:val="Normal"/>
        <w:jc w:val="both"/>
        <w:rPr>
          <w:rFonts w:ascii="Times New Roman" w:hAnsi="Times New Roman" w:cs="Times New Roman"/>
          <w:sz w:val="22"/>
          <w:szCs w:val="22"/>
        </w:rPr>
      </w:pPr>
      <w:r>
        <w:rPr>
          <w:rFonts w:cs="Times New Roman" w:ascii="Times New Roman" w:hAnsi="Times New Roman"/>
          <w:sz w:val="22"/>
          <w:szCs w:val="22"/>
        </w:rPr>
        <w:t>Индукция</w:t>
      </w:r>
    </w:p>
    <w:p>
      <w:pPr>
        <w:pStyle w:val="Normal"/>
        <w:jc w:val="both"/>
        <w:rPr>
          <w:rFonts w:ascii="Times New Roman" w:hAnsi="Times New Roman" w:cs="Times New Roman"/>
          <w:sz w:val="22"/>
          <w:szCs w:val="22"/>
        </w:rPr>
      </w:pPr>
      <w:r>
        <w:rPr>
          <w:rFonts w:cs="Times New Roman" w:ascii="Times New Roman" w:hAnsi="Times New Roman"/>
          <w:sz w:val="22"/>
          <w:szCs w:val="22"/>
        </w:rPr>
        <w:t>Индукция нерв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Инженер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Иниц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Инсайт</w:t>
      </w:r>
    </w:p>
    <w:p>
      <w:pPr>
        <w:pStyle w:val="Normal"/>
        <w:jc w:val="both"/>
        <w:rPr>
          <w:rFonts w:ascii="Times New Roman" w:hAnsi="Times New Roman" w:cs="Times New Roman"/>
          <w:sz w:val="22"/>
          <w:szCs w:val="22"/>
        </w:rPr>
      </w:pPr>
      <w:r>
        <w:rPr>
          <w:rFonts w:cs="Times New Roman" w:ascii="Times New Roman" w:hAnsi="Times New Roman"/>
          <w:sz w:val="22"/>
          <w:szCs w:val="22"/>
        </w:rPr>
        <w:t>Инстинкт</w:t>
      </w:r>
    </w:p>
    <w:p>
      <w:pPr>
        <w:pStyle w:val="Normal"/>
        <w:jc w:val="both"/>
        <w:rPr>
          <w:rFonts w:ascii="Times New Roman" w:hAnsi="Times New Roman" w:cs="Times New Roman"/>
          <w:sz w:val="22"/>
          <w:szCs w:val="22"/>
        </w:rPr>
      </w:pPr>
      <w:r>
        <w:rPr>
          <w:rFonts w:cs="Times New Roman" w:ascii="Times New Roman" w:hAnsi="Times New Roman"/>
          <w:sz w:val="22"/>
          <w:szCs w:val="22"/>
        </w:rPr>
        <w:t>Инстинктивное поведение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Интеграция групповая</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Инт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акционизм</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 диагност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вью клин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иор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Интерфер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Интроверсия</w:t>
      </w:r>
    </w:p>
    <w:p>
      <w:pPr>
        <w:pStyle w:val="Normal"/>
        <w:jc w:val="both"/>
        <w:rPr>
          <w:rFonts w:ascii="Times New Roman" w:hAnsi="Times New Roman" w:cs="Times New Roman"/>
          <w:sz w:val="22"/>
          <w:szCs w:val="22"/>
        </w:rPr>
      </w:pPr>
      <w:r>
        <w:rPr>
          <w:rFonts w:cs="Times New Roman" w:ascii="Times New Roman" w:hAnsi="Times New Roman"/>
          <w:sz w:val="22"/>
          <w:szCs w:val="22"/>
        </w:rPr>
        <w:t>Интроспектив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Интроспекция</w:t>
      </w:r>
    </w:p>
    <w:p>
      <w:pPr>
        <w:pStyle w:val="Normal"/>
        <w:jc w:val="both"/>
        <w:rPr>
          <w:rFonts w:ascii="Times New Roman" w:hAnsi="Times New Roman" w:cs="Times New Roman"/>
          <w:sz w:val="22"/>
          <w:szCs w:val="22"/>
        </w:rPr>
      </w:pPr>
      <w:r>
        <w:rPr>
          <w:rFonts w:cs="Times New Roman" w:ascii="Times New Roman" w:hAnsi="Times New Roman"/>
          <w:sz w:val="22"/>
          <w:szCs w:val="22"/>
        </w:rPr>
        <w:t>Интуитивизм</w:t>
      </w:r>
    </w:p>
    <w:p>
      <w:pPr>
        <w:pStyle w:val="Normal"/>
        <w:jc w:val="both"/>
        <w:rPr>
          <w:rFonts w:ascii="Times New Roman" w:hAnsi="Times New Roman" w:cs="Times New Roman"/>
          <w:sz w:val="22"/>
          <w:szCs w:val="22"/>
        </w:rPr>
      </w:pPr>
      <w:r>
        <w:rPr>
          <w:rFonts w:cs="Times New Roman" w:ascii="Times New Roman" w:hAnsi="Times New Roman"/>
          <w:sz w:val="22"/>
          <w:szCs w:val="22"/>
        </w:rPr>
        <w:t>Интуиция</w:t>
      </w:r>
    </w:p>
    <w:p>
      <w:pPr>
        <w:pStyle w:val="Normal"/>
        <w:jc w:val="both"/>
        <w:rPr>
          <w:rFonts w:ascii="Times New Roman" w:hAnsi="Times New Roman" w:cs="Times New Roman"/>
          <w:sz w:val="22"/>
          <w:szCs w:val="22"/>
        </w:rPr>
      </w:pPr>
      <w:r>
        <w:rPr>
          <w:rFonts w:cs="Times New Roman" w:ascii="Times New Roman" w:hAnsi="Times New Roman"/>
          <w:sz w:val="22"/>
          <w:szCs w:val="22"/>
        </w:rPr>
        <w:t>Инфантилизм личностный</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нт</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Ипохондрия</w:t>
      </w:r>
    </w:p>
    <w:p>
      <w:pPr>
        <w:pStyle w:val="Normal"/>
        <w:jc w:val="both"/>
        <w:rPr>
          <w:rFonts w:ascii="Times New Roman" w:hAnsi="Times New Roman" w:cs="Times New Roman"/>
          <w:sz w:val="22"/>
          <w:szCs w:val="22"/>
        </w:rPr>
      </w:pPr>
      <w:r>
        <w:rPr>
          <w:rFonts w:cs="Times New Roman" w:ascii="Times New Roman" w:hAnsi="Times New Roman"/>
          <w:sz w:val="22"/>
          <w:szCs w:val="22"/>
        </w:rPr>
        <w:t>Иррад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Искусственный интеллект</w:t>
      </w:r>
    </w:p>
    <w:p>
      <w:pPr>
        <w:pStyle w:val="Normal"/>
        <w:jc w:val="both"/>
        <w:rPr>
          <w:rFonts w:ascii="Times New Roman" w:hAnsi="Times New Roman" w:cs="Times New Roman"/>
          <w:sz w:val="22"/>
          <w:szCs w:val="22"/>
        </w:rPr>
      </w:pPr>
      <w:r>
        <w:rPr>
          <w:rFonts w:cs="Times New Roman" w:ascii="Times New Roman" w:hAnsi="Times New Roman"/>
          <w:sz w:val="22"/>
          <w:szCs w:val="22"/>
        </w:rPr>
        <w:t>Исправите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ское поведение у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ография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Й</w:t>
      </w:r>
    </w:p>
    <w:p>
      <w:pPr>
        <w:pStyle w:val="Normal"/>
        <w:jc w:val="both"/>
        <w:rPr>
          <w:rFonts w:ascii="Times New Roman" w:hAnsi="Times New Roman" w:cs="Times New Roman"/>
          <w:sz w:val="22"/>
          <w:szCs w:val="22"/>
        </w:rPr>
      </w:pPr>
      <w:r>
        <w:rPr>
          <w:rFonts w:cs="Times New Roman" w:ascii="Times New Roman" w:hAnsi="Times New Roman"/>
          <w:sz w:val="22"/>
          <w:szCs w:val="22"/>
        </w:rPr>
        <w:t>Йеркс Р.</w:t>
      </w:r>
    </w:p>
    <w:p>
      <w:pPr>
        <w:pStyle w:val="Normal"/>
        <w:jc w:val="both"/>
        <w:rPr>
          <w:rFonts w:ascii="Times New Roman" w:hAnsi="Times New Roman" w:cs="Times New Roman"/>
          <w:sz w:val="22"/>
          <w:szCs w:val="22"/>
        </w:rPr>
      </w:pPr>
      <w:r>
        <w:rPr>
          <w:rFonts w:cs="Times New Roman" w:ascii="Times New Roman" w:hAnsi="Times New Roman"/>
          <w:sz w:val="22"/>
          <w:szCs w:val="22"/>
        </w:rPr>
        <w:t>Йеркса—Додеона законы</w:t>
      </w:r>
    </w:p>
    <w:p>
      <w:pPr>
        <w:pStyle w:val="Normal"/>
        <w:jc w:val="both"/>
        <w:rPr>
          <w:rFonts w:ascii="Times New Roman" w:hAnsi="Times New Roman" w:cs="Times New Roman"/>
          <w:sz w:val="22"/>
          <w:szCs w:val="22"/>
        </w:rPr>
      </w:pPr>
      <w:r>
        <w:rPr>
          <w:rFonts w:cs="Times New Roman" w:ascii="Times New Roman" w:hAnsi="Times New Roman"/>
          <w:sz w:val="22"/>
          <w:szCs w:val="22"/>
        </w:rPr>
        <w:t>Йога</w:t>
      </w:r>
    </w:p>
    <w:p>
      <w:pPr>
        <w:pStyle w:val="Normal"/>
        <w:jc w:val="both"/>
        <w:rPr>
          <w:rFonts w:ascii="Times New Roman" w:hAnsi="Times New Roman" w:cs="Times New Roman"/>
          <w:sz w:val="22"/>
          <w:szCs w:val="22"/>
        </w:rPr>
      </w:pPr>
      <w:r>
        <w:rPr>
          <w:rFonts w:cs="Times New Roman" w:ascii="Times New Roman" w:hAnsi="Times New Roman"/>
          <w:sz w:val="22"/>
          <w:szCs w:val="22"/>
        </w:rPr>
        <w:t>К</w:t>
      </w:r>
    </w:p>
    <w:p>
      <w:pPr>
        <w:pStyle w:val="Normal"/>
        <w:jc w:val="both"/>
        <w:rPr>
          <w:rFonts w:ascii="Times New Roman" w:hAnsi="Times New Roman" w:cs="Times New Roman"/>
          <w:sz w:val="22"/>
          <w:szCs w:val="22"/>
        </w:rPr>
      </w:pPr>
      <w:r>
        <w:rPr>
          <w:rFonts w:cs="Times New Roman" w:ascii="Times New Roman" w:hAnsi="Times New Roman"/>
          <w:sz w:val="22"/>
          <w:szCs w:val="22"/>
        </w:rPr>
        <w:t>Кабанис П.</w:t>
      </w:r>
    </w:p>
    <w:p>
      <w:pPr>
        <w:pStyle w:val="Normal"/>
        <w:jc w:val="both"/>
        <w:rPr>
          <w:rFonts w:ascii="Times New Roman" w:hAnsi="Times New Roman" w:cs="Times New Roman"/>
          <w:sz w:val="22"/>
          <w:szCs w:val="22"/>
        </w:rPr>
      </w:pPr>
      <w:r>
        <w:rPr>
          <w:rFonts w:cs="Times New Roman" w:ascii="Times New Roman" w:hAnsi="Times New Roman"/>
          <w:sz w:val="22"/>
          <w:szCs w:val="22"/>
        </w:rPr>
        <w:t>Кавелин К. 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ндинский В. </w:t>
      </w:r>
      <w:r>
        <w:rPr>
          <w:rFonts w:cs="Times New Roman" w:ascii="Times New Roman" w:hAnsi="Times New Roman"/>
          <w:sz w:val="22"/>
          <w:szCs w:val="22"/>
          <w:lang w:val="en-US"/>
        </w:rPr>
        <w:t>X</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Каталепсия</w:t>
      </w:r>
    </w:p>
    <w:p>
      <w:pPr>
        <w:pStyle w:val="Normal"/>
        <w:jc w:val="both"/>
        <w:rPr>
          <w:rFonts w:ascii="Times New Roman" w:hAnsi="Times New Roman" w:cs="Times New Roman"/>
          <w:sz w:val="22"/>
          <w:szCs w:val="22"/>
        </w:rPr>
      </w:pPr>
      <w:r>
        <w:rPr>
          <w:rFonts w:cs="Times New Roman" w:ascii="Times New Roman" w:hAnsi="Times New Roman"/>
          <w:sz w:val="22"/>
          <w:szCs w:val="22"/>
        </w:rPr>
        <w:t>Катарсис</w:t>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альный анализ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альный стр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Категор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Катексис</w:t>
      </w:r>
    </w:p>
    <w:p>
      <w:pPr>
        <w:pStyle w:val="Normal"/>
        <w:jc w:val="both"/>
        <w:rPr>
          <w:rFonts w:ascii="Times New Roman" w:hAnsi="Times New Roman" w:cs="Times New Roman"/>
          <w:sz w:val="22"/>
          <w:szCs w:val="22"/>
        </w:rPr>
      </w:pPr>
      <w:r>
        <w:rPr>
          <w:rFonts w:cs="Times New Roman" w:ascii="Times New Roman" w:hAnsi="Times New Roman"/>
          <w:sz w:val="22"/>
          <w:szCs w:val="22"/>
        </w:rPr>
        <w:t>Каузальная схема</w:t>
      </w:r>
    </w:p>
    <w:p>
      <w:pPr>
        <w:pStyle w:val="Normal"/>
        <w:jc w:val="both"/>
        <w:rPr>
          <w:rFonts w:ascii="Times New Roman" w:hAnsi="Times New Roman" w:cs="Times New Roman"/>
          <w:sz w:val="22"/>
          <w:szCs w:val="22"/>
        </w:rPr>
      </w:pPr>
      <w:r>
        <w:rPr>
          <w:rFonts w:cs="Times New Roman" w:ascii="Times New Roman" w:hAnsi="Times New Roman"/>
          <w:sz w:val="22"/>
          <w:szCs w:val="22"/>
        </w:rPr>
        <w:t>Каузометрия</w:t>
      </w:r>
    </w:p>
    <w:p>
      <w:pPr>
        <w:pStyle w:val="Normal"/>
        <w:jc w:val="both"/>
        <w:rPr>
          <w:rFonts w:ascii="Times New Roman" w:hAnsi="Times New Roman" w:cs="Times New Roman"/>
          <w:sz w:val="22"/>
          <w:szCs w:val="22"/>
        </w:rPr>
      </w:pPr>
      <w:r>
        <w:rPr>
          <w:rFonts w:cs="Times New Roman" w:ascii="Times New Roman" w:hAnsi="Times New Roman"/>
          <w:sz w:val="22"/>
          <w:szCs w:val="22"/>
        </w:rPr>
        <w:t>Кёлер В.</w:t>
      </w:r>
    </w:p>
    <w:p>
      <w:pPr>
        <w:pStyle w:val="Normal"/>
        <w:jc w:val="both"/>
        <w:rPr>
          <w:rFonts w:ascii="Times New Roman" w:hAnsi="Times New Roman" w:cs="Times New Roman"/>
          <w:sz w:val="22"/>
          <w:szCs w:val="22"/>
        </w:rPr>
      </w:pPr>
      <w:r>
        <w:rPr>
          <w:rFonts w:cs="Times New Roman" w:ascii="Times New Roman" w:hAnsi="Times New Roman"/>
          <w:sz w:val="22"/>
          <w:szCs w:val="22"/>
        </w:rPr>
        <w:t>Келли Д.</w:t>
      </w:r>
    </w:p>
    <w:p>
      <w:pPr>
        <w:pStyle w:val="Normal"/>
        <w:jc w:val="both"/>
        <w:rPr>
          <w:rFonts w:ascii="Times New Roman" w:hAnsi="Times New Roman" w:cs="Times New Roman"/>
          <w:sz w:val="22"/>
          <w:szCs w:val="22"/>
        </w:rPr>
      </w:pPr>
      <w:r>
        <w:rPr>
          <w:rFonts w:cs="Times New Roman" w:ascii="Times New Roman" w:hAnsi="Times New Roman"/>
          <w:sz w:val="22"/>
          <w:szCs w:val="22"/>
        </w:rPr>
        <w:t>Кеннон У.</w:t>
      </w:r>
    </w:p>
    <w:p>
      <w:pPr>
        <w:pStyle w:val="Normal"/>
        <w:jc w:val="both"/>
        <w:rPr>
          <w:rFonts w:ascii="Times New Roman" w:hAnsi="Times New Roman" w:cs="Times New Roman"/>
          <w:sz w:val="22"/>
          <w:szCs w:val="22"/>
        </w:rPr>
      </w:pPr>
      <w:r>
        <w:rPr>
          <w:rFonts w:cs="Times New Roman" w:ascii="Times New Roman" w:hAnsi="Times New Roman"/>
          <w:sz w:val="22"/>
          <w:szCs w:val="22"/>
        </w:rPr>
        <w:t>Кеттел Д.</w:t>
      </w:r>
    </w:p>
    <w:p>
      <w:pPr>
        <w:pStyle w:val="Normal"/>
        <w:jc w:val="both"/>
        <w:rPr>
          <w:rFonts w:ascii="Times New Roman" w:hAnsi="Times New Roman" w:cs="Times New Roman"/>
          <w:sz w:val="22"/>
          <w:szCs w:val="22"/>
        </w:rPr>
      </w:pPr>
      <w:r>
        <w:rPr>
          <w:rFonts w:cs="Times New Roman" w:ascii="Times New Roman" w:hAnsi="Times New Roman"/>
          <w:sz w:val="22"/>
          <w:szCs w:val="22"/>
        </w:rPr>
        <w:t>Кластер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Климат социально-псих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Клин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ые раздраж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карта</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сл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ого соответствия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й стиль</w:t>
      </w:r>
    </w:p>
    <w:p>
      <w:pPr>
        <w:pStyle w:val="Normal"/>
        <w:jc w:val="both"/>
        <w:rPr>
          <w:rFonts w:ascii="Times New Roman" w:hAnsi="Times New Roman" w:cs="Times New Roman"/>
          <w:sz w:val="22"/>
          <w:szCs w:val="22"/>
        </w:rPr>
      </w:pPr>
      <w:r>
        <w:rPr>
          <w:rFonts w:cs="Times New Roman" w:ascii="Times New Roman" w:hAnsi="Times New Roman"/>
          <w:sz w:val="22"/>
          <w:szCs w:val="22"/>
        </w:rPr>
        <w:t>Кожно-гальваническая реакция (КГР)</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 науч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ные пред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м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ция массовая</w:t>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ция у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Компенсация психически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ожи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версия</w:t>
      </w:r>
    </w:p>
    <w:p>
      <w:pPr>
        <w:pStyle w:val="Normal"/>
        <w:jc w:val="both"/>
        <w:rPr>
          <w:rFonts w:ascii="Times New Roman" w:hAnsi="Times New Roman" w:cs="Times New Roman"/>
          <w:sz w:val="22"/>
          <w:szCs w:val="22"/>
        </w:rPr>
      </w:pPr>
      <w:r>
        <w:rPr>
          <w:rFonts w:cs="Times New Roman" w:ascii="Times New Roman" w:hAnsi="Times New Roman"/>
          <w:sz w:val="22"/>
          <w:szCs w:val="22"/>
        </w:rPr>
        <w:t>Конкуренц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ста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ая деятельность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тив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минац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кстное об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соци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аб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продуктивный (констру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орм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н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Кооп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Корнилов К. Н.</w:t>
      </w:r>
    </w:p>
    <w:p>
      <w:pPr>
        <w:pStyle w:val="Normal"/>
        <w:jc w:val="both"/>
        <w:rPr>
          <w:rFonts w:ascii="Times New Roman" w:hAnsi="Times New Roman" w:cs="Times New Roman"/>
          <w:sz w:val="22"/>
          <w:szCs w:val="22"/>
        </w:rPr>
      </w:pPr>
      <w:r>
        <w:rPr>
          <w:rFonts w:cs="Times New Roman" w:ascii="Times New Roman" w:hAnsi="Times New Roman"/>
          <w:sz w:val="22"/>
          <w:szCs w:val="22"/>
        </w:rPr>
        <w:t>Корпо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ляцион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Корсаков С. С.</w:t>
      </w:r>
    </w:p>
    <w:p>
      <w:pPr>
        <w:pStyle w:val="Normal"/>
        <w:jc w:val="both"/>
        <w:rPr>
          <w:rFonts w:ascii="Times New Roman" w:hAnsi="Times New Roman" w:cs="Times New Roman"/>
          <w:sz w:val="22"/>
          <w:szCs w:val="22"/>
        </w:rPr>
      </w:pPr>
      <w:r>
        <w:rPr>
          <w:rFonts w:cs="Times New Roman" w:ascii="Times New Roman" w:hAnsi="Times New Roman"/>
          <w:sz w:val="22"/>
          <w:szCs w:val="22"/>
        </w:rPr>
        <w:t>Косм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оэффициент интеллект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равков С. В.</w:t>
      </w:r>
    </w:p>
    <w:p>
      <w:pPr>
        <w:pStyle w:val="Normal"/>
        <w:jc w:val="both"/>
        <w:rPr>
          <w:rFonts w:ascii="Times New Roman" w:hAnsi="Times New Roman" w:cs="Times New Roman"/>
          <w:sz w:val="22"/>
          <w:szCs w:val="22"/>
        </w:rPr>
      </w:pPr>
      <w:r>
        <w:rPr>
          <w:rFonts w:cs="Times New Roman" w:ascii="Times New Roman" w:hAnsi="Times New Roman"/>
          <w:sz w:val="22"/>
          <w:szCs w:val="22"/>
        </w:rPr>
        <w:t>Креа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Кречмер Э.</w:t>
      </w:r>
    </w:p>
    <w:p>
      <w:pPr>
        <w:pStyle w:val="Normal"/>
        <w:jc w:val="both"/>
        <w:rPr>
          <w:rFonts w:ascii="Times New Roman" w:hAnsi="Times New Roman" w:cs="Times New Roman"/>
          <w:sz w:val="22"/>
          <w:szCs w:val="22"/>
        </w:rPr>
      </w:pPr>
      <w:r>
        <w:rPr>
          <w:rFonts w:cs="Times New Roman" w:ascii="Times New Roman" w:hAnsi="Times New Roman"/>
          <w:sz w:val="22"/>
          <w:szCs w:val="22"/>
        </w:rPr>
        <w:t>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Кримин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росс-культур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а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но-историческая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Культурный шок</w:t>
      </w:r>
    </w:p>
    <w:p>
      <w:pPr>
        <w:pStyle w:val="Normal"/>
        <w:jc w:val="both"/>
        <w:rPr>
          <w:rFonts w:ascii="Times New Roman" w:hAnsi="Times New Roman" w:cs="Times New Roman"/>
          <w:sz w:val="22"/>
          <w:szCs w:val="22"/>
        </w:rPr>
      </w:pPr>
      <w:r>
        <w:rPr>
          <w:rFonts w:cs="Times New Roman" w:ascii="Times New Roman" w:hAnsi="Times New Roman"/>
          <w:sz w:val="22"/>
          <w:szCs w:val="22"/>
        </w:rPr>
        <w:t>Кюльпе О.</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p>
      <w:pPr>
        <w:pStyle w:val="Normal"/>
        <w:jc w:val="both"/>
        <w:rPr>
          <w:rFonts w:ascii="Times New Roman" w:hAnsi="Times New Roman" w:cs="Times New Roman"/>
          <w:sz w:val="22"/>
          <w:szCs w:val="22"/>
        </w:rPr>
      </w:pPr>
      <w:r>
        <w:rPr>
          <w:rFonts w:cs="Times New Roman" w:ascii="Times New Roman" w:hAnsi="Times New Roman"/>
          <w:sz w:val="22"/>
          <w:szCs w:val="22"/>
        </w:rPr>
        <w:t>Лаби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Ладыгина-Коте Н. Н.</w:t>
      </w:r>
    </w:p>
    <w:p>
      <w:pPr>
        <w:pStyle w:val="Normal"/>
        <w:jc w:val="both"/>
        <w:rPr>
          <w:rFonts w:ascii="Times New Roman" w:hAnsi="Times New Roman" w:cs="Times New Roman"/>
          <w:sz w:val="22"/>
          <w:szCs w:val="22"/>
        </w:rPr>
      </w:pPr>
      <w:r>
        <w:rPr>
          <w:rFonts w:cs="Times New Roman" w:ascii="Times New Roman" w:hAnsi="Times New Roman"/>
          <w:sz w:val="22"/>
          <w:szCs w:val="22"/>
        </w:rPr>
        <w:t>Лазурский А. Ф.</w:t>
      </w:r>
    </w:p>
    <w:p>
      <w:pPr>
        <w:pStyle w:val="Normal"/>
        <w:jc w:val="both"/>
        <w:rPr>
          <w:rFonts w:ascii="Times New Roman" w:hAnsi="Times New Roman" w:cs="Times New Roman"/>
          <w:sz w:val="22"/>
          <w:szCs w:val="22"/>
        </w:rPr>
      </w:pPr>
      <w:r>
        <w:rPr>
          <w:rFonts w:cs="Times New Roman" w:ascii="Times New Roman" w:hAnsi="Times New Roman"/>
          <w:sz w:val="22"/>
          <w:szCs w:val="22"/>
        </w:rPr>
        <w:t>Ланге Н. Н.</w:t>
      </w:r>
    </w:p>
    <w:p>
      <w:pPr>
        <w:pStyle w:val="Normal"/>
        <w:jc w:val="both"/>
        <w:rPr>
          <w:rFonts w:ascii="Times New Roman" w:hAnsi="Times New Roman" w:cs="Times New Roman"/>
          <w:sz w:val="22"/>
          <w:szCs w:val="22"/>
        </w:rPr>
      </w:pPr>
      <w:r>
        <w:rPr>
          <w:rFonts w:cs="Times New Roman" w:ascii="Times New Roman" w:hAnsi="Times New Roman"/>
          <w:sz w:val="22"/>
          <w:szCs w:val="22"/>
        </w:rPr>
        <w:t>ЛебЖ.</w:t>
      </w:r>
    </w:p>
    <w:p>
      <w:pPr>
        <w:pStyle w:val="Normal"/>
        <w:jc w:val="both"/>
        <w:rPr>
          <w:rFonts w:ascii="Times New Roman" w:hAnsi="Times New Roman" w:cs="Times New Roman"/>
          <w:sz w:val="22"/>
          <w:szCs w:val="22"/>
        </w:rPr>
      </w:pPr>
      <w:r>
        <w:rPr>
          <w:rFonts w:cs="Times New Roman" w:ascii="Times New Roman" w:hAnsi="Times New Roman"/>
          <w:sz w:val="22"/>
          <w:szCs w:val="22"/>
        </w:rPr>
        <w:t>Леви-Брюль Л.</w:t>
      </w:r>
    </w:p>
    <w:p>
      <w:pPr>
        <w:pStyle w:val="Normal"/>
        <w:jc w:val="both"/>
        <w:rPr>
          <w:rFonts w:ascii="Times New Roman" w:hAnsi="Times New Roman" w:cs="Times New Roman"/>
          <w:sz w:val="22"/>
          <w:szCs w:val="22"/>
        </w:rPr>
      </w:pPr>
      <w:r>
        <w:rPr>
          <w:rFonts w:cs="Times New Roman" w:ascii="Times New Roman" w:hAnsi="Times New Roman"/>
          <w:sz w:val="22"/>
          <w:szCs w:val="22"/>
        </w:rPr>
        <w:t>Левин К.</w:t>
      </w:r>
    </w:p>
    <w:p>
      <w:pPr>
        <w:pStyle w:val="Normal"/>
        <w:jc w:val="both"/>
        <w:rPr>
          <w:rFonts w:ascii="Times New Roman" w:hAnsi="Times New Roman" w:cs="Times New Roman"/>
          <w:sz w:val="22"/>
          <w:szCs w:val="22"/>
        </w:rPr>
      </w:pPr>
      <w:r>
        <w:rPr>
          <w:rFonts w:cs="Times New Roman" w:ascii="Times New Roman" w:hAnsi="Times New Roman"/>
          <w:sz w:val="22"/>
          <w:szCs w:val="22"/>
        </w:rPr>
        <w:t>Лейбниц Г.</w:t>
      </w:r>
    </w:p>
    <w:p>
      <w:pPr>
        <w:pStyle w:val="Normal"/>
        <w:jc w:val="both"/>
        <w:rPr>
          <w:rFonts w:ascii="Times New Roman" w:hAnsi="Times New Roman" w:cs="Times New Roman"/>
          <w:sz w:val="22"/>
          <w:szCs w:val="22"/>
        </w:rPr>
      </w:pPr>
      <w:r>
        <w:rPr>
          <w:rFonts w:cs="Times New Roman" w:ascii="Times New Roman" w:hAnsi="Times New Roman"/>
          <w:sz w:val="22"/>
          <w:szCs w:val="22"/>
        </w:rPr>
        <w:t>Лейпцигская школа</w:t>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 Н.</w:t>
      </w:r>
    </w:p>
    <w:p>
      <w:pPr>
        <w:pStyle w:val="Normal"/>
        <w:jc w:val="both"/>
        <w:rPr>
          <w:rFonts w:ascii="Times New Roman" w:hAnsi="Times New Roman" w:cs="Times New Roman"/>
          <w:sz w:val="22"/>
          <w:szCs w:val="22"/>
        </w:rPr>
      </w:pPr>
      <w:r>
        <w:rPr>
          <w:rFonts w:cs="Times New Roman" w:ascii="Times New Roman" w:hAnsi="Times New Roman"/>
          <w:sz w:val="22"/>
          <w:szCs w:val="22"/>
        </w:rPr>
        <w:t>Лесгафт П. Ф.</w:t>
      </w:r>
    </w:p>
    <w:p>
      <w:pPr>
        <w:pStyle w:val="Normal"/>
        <w:jc w:val="both"/>
        <w:rPr>
          <w:rFonts w:ascii="Times New Roman" w:hAnsi="Times New Roman" w:cs="Times New Roman"/>
          <w:sz w:val="22"/>
          <w:szCs w:val="22"/>
        </w:rPr>
      </w:pPr>
      <w:r>
        <w:rPr>
          <w:rFonts w:cs="Times New Roman" w:ascii="Times New Roman" w:hAnsi="Times New Roman"/>
          <w:sz w:val="22"/>
          <w:szCs w:val="22"/>
        </w:rPr>
        <w:t>Лешли К.</w:t>
      </w:r>
    </w:p>
    <w:p>
      <w:pPr>
        <w:pStyle w:val="Normal"/>
        <w:jc w:val="both"/>
        <w:rPr>
          <w:rFonts w:ascii="Times New Roman" w:hAnsi="Times New Roman" w:cs="Times New Roman"/>
          <w:sz w:val="22"/>
          <w:szCs w:val="22"/>
        </w:rPr>
      </w:pPr>
      <w:r>
        <w:rPr>
          <w:rFonts w:cs="Times New Roman" w:ascii="Times New Roman" w:hAnsi="Times New Roman"/>
          <w:sz w:val="22"/>
          <w:szCs w:val="22"/>
        </w:rPr>
        <w:t>Либидо</w:t>
      </w:r>
    </w:p>
    <w:p>
      <w:pPr>
        <w:pStyle w:val="Normal"/>
        <w:jc w:val="both"/>
        <w:rPr>
          <w:rFonts w:ascii="Times New Roman" w:hAnsi="Times New Roman" w:cs="Times New Roman"/>
          <w:sz w:val="22"/>
          <w:szCs w:val="22"/>
        </w:rPr>
      </w:pPr>
      <w:r>
        <w:rPr>
          <w:rFonts w:cs="Times New Roman" w:ascii="Times New Roman" w:hAnsi="Times New Roman"/>
          <w:sz w:val="22"/>
          <w:szCs w:val="22"/>
        </w:rPr>
        <w:t>Лидер</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ства стиль</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ство</w:t>
      </w:r>
    </w:p>
    <w:p>
      <w:pPr>
        <w:pStyle w:val="Normal"/>
        <w:jc w:val="both"/>
        <w:rPr>
          <w:rFonts w:ascii="Times New Roman" w:hAnsi="Times New Roman" w:cs="Times New Roman"/>
          <w:sz w:val="22"/>
          <w:szCs w:val="22"/>
        </w:rPr>
      </w:pPr>
      <w:r>
        <w:rPr>
          <w:rFonts w:cs="Times New Roman" w:ascii="Times New Roman" w:hAnsi="Times New Roman"/>
          <w:sz w:val="22"/>
          <w:szCs w:val="22"/>
        </w:rPr>
        <w:t>Лингвистической относительности гипотеза</w:t>
      </w:r>
    </w:p>
    <w:p>
      <w:pPr>
        <w:pStyle w:val="Normal"/>
        <w:jc w:val="both"/>
        <w:rPr>
          <w:rFonts w:ascii="Times New Roman" w:hAnsi="Times New Roman" w:cs="Times New Roman"/>
          <w:sz w:val="22"/>
          <w:szCs w:val="22"/>
        </w:rPr>
      </w:pPr>
      <w:r>
        <w:rPr>
          <w:rFonts w:cs="Times New Roman" w:ascii="Times New Roman" w:hAnsi="Times New Roman"/>
          <w:sz w:val="22"/>
          <w:szCs w:val="22"/>
        </w:rPr>
        <w:t>ЛиппсТ.</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й конструкт</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ог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Ложь</w:t>
      </w:r>
    </w:p>
    <w:p>
      <w:pPr>
        <w:pStyle w:val="Normal"/>
        <w:jc w:val="both"/>
        <w:rPr>
          <w:rFonts w:ascii="Times New Roman" w:hAnsi="Times New Roman" w:cs="Times New Roman"/>
          <w:sz w:val="22"/>
          <w:szCs w:val="22"/>
        </w:rPr>
      </w:pPr>
      <w:r>
        <w:rPr>
          <w:rFonts w:cs="Times New Roman" w:ascii="Times New Roman" w:hAnsi="Times New Roman"/>
          <w:sz w:val="22"/>
          <w:szCs w:val="22"/>
        </w:rPr>
        <w:t>Локализация высших психических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ЛоккД.</w:t>
      </w:r>
    </w:p>
    <w:p>
      <w:pPr>
        <w:pStyle w:val="Normal"/>
        <w:jc w:val="both"/>
        <w:rPr>
          <w:rFonts w:ascii="Times New Roman" w:hAnsi="Times New Roman" w:cs="Times New Roman"/>
          <w:sz w:val="22"/>
          <w:szCs w:val="22"/>
        </w:rPr>
      </w:pPr>
      <w:r>
        <w:rPr>
          <w:rFonts w:cs="Times New Roman" w:ascii="Times New Roman" w:hAnsi="Times New Roman"/>
          <w:sz w:val="22"/>
          <w:szCs w:val="22"/>
        </w:rPr>
        <w:t>Локомоция</w:t>
      </w:r>
    </w:p>
    <w:p>
      <w:pPr>
        <w:pStyle w:val="Normal"/>
        <w:jc w:val="both"/>
        <w:rPr>
          <w:rFonts w:ascii="Times New Roman" w:hAnsi="Times New Roman" w:cs="Times New Roman"/>
          <w:sz w:val="22"/>
          <w:szCs w:val="22"/>
        </w:rPr>
      </w:pPr>
      <w:r>
        <w:rPr>
          <w:rFonts w:cs="Times New Roman" w:ascii="Times New Roman" w:hAnsi="Times New Roman"/>
          <w:sz w:val="22"/>
          <w:szCs w:val="22"/>
        </w:rPr>
        <w:t>Локус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Ломов Б. Ф.</w:t>
      </w:r>
    </w:p>
    <w:p>
      <w:pPr>
        <w:pStyle w:val="Normal"/>
        <w:jc w:val="both"/>
        <w:rPr>
          <w:rFonts w:ascii="Times New Roman" w:hAnsi="Times New Roman" w:cs="Times New Roman"/>
          <w:sz w:val="22"/>
          <w:szCs w:val="22"/>
        </w:rPr>
      </w:pPr>
      <w:r>
        <w:rPr>
          <w:rFonts w:cs="Times New Roman" w:ascii="Times New Roman" w:hAnsi="Times New Roman"/>
          <w:sz w:val="22"/>
          <w:szCs w:val="22"/>
        </w:rPr>
        <w:t>Лонгитюдное ис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Лоренц К.</w:t>
      </w:r>
    </w:p>
    <w:p>
      <w:pPr>
        <w:pStyle w:val="Normal"/>
        <w:jc w:val="both"/>
        <w:rPr>
          <w:rFonts w:ascii="Times New Roman" w:hAnsi="Times New Roman" w:cs="Times New Roman"/>
          <w:sz w:val="22"/>
          <w:szCs w:val="22"/>
        </w:rPr>
      </w:pPr>
      <w:r>
        <w:rPr>
          <w:rFonts w:cs="Times New Roman" w:ascii="Times New Roman" w:hAnsi="Times New Roman"/>
          <w:sz w:val="22"/>
          <w:szCs w:val="22"/>
        </w:rPr>
        <w:t>Лурия А. Р.</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М</w:t>
      </w:r>
    </w:p>
    <w:p>
      <w:pPr>
        <w:pStyle w:val="Normal"/>
        <w:jc w:val="both"/>
        <w:rPr>
          <w:rFonts w:ascii="Times New Roman" w:hAnsi="Times New Roman" w:cs="Times New Roman"/>
          <w:sz w:val="22"/>
          <w:szCs w:val="22"/>
        </w:rPr>
      </w:pPr>
      <w:r>
        <w:rPr>
          <w:rFonts w:cs="Times New Roman" w:ascii="Times New Roman" w:hAnsi="Times New Roman"/>
          <w:sz w:val="22"/>
          <w:szCs w:val="22"/>
        </w:rPr>
        <w:t>Макаренко А. С. Мак-Дугалл В.</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ирование (у животных) Манипуляция психологическая Маскулинность и фемининность Маслоу А.</w:t>
      </w:r>
    </w:p>
    <w:p>
      <w:pPr>
        <w:pStyle w:val="Normal"/>
        <w:jc w:val="both"/>
        <w:rPr>
          <w:rFonts w:ascii="Times New Roman" w:hAnsi="Times New Roman" w:cs="Times New Roman"/>
          <w:sz w:val="22"/>
          <w:szCs w:val="22"/>
        </w:rPr>
      </w:pPr>
      <w:r>
        <w:rPr>
          <w:rFonts w:cs="Times New Roman" w:ascii="Times New Roman" w:hAnsi="Times New Roman"/>
          <w:sz w:val="22"/>
          <w:szCs w:val="22"/>
        </w:rPr>
        <w:t>Массовидные явления Меди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Медицинская психология Межгрупповая дискриминация Межгрупповые отношения Межличностное взаимодействие Межличностные отношения Межличностных выборов мотивация Межэтнические отношения Мейерсон И. Меланхолик Менчинская Н. А. Мерлин В. С. Месмер Ф.</w:t>
      </w:r>
    </w:p>
    <w:p>
      <w:pPr>
        <w:pStyle w:val="Normal"/>
        <w:jc w:val="both"/>
        <w:rPr>
          <w:rFonts w:ascii="Times New Roman" w:hAnsi="Times New Roman" w:cs="Times New Roman"/>
          <w:sz w:val="22"/>
          <w:szCs w:val="22"/>
        </w:rPr>
      </w:pPr>
      <w:r>
        <w:rPr>
          <w:rFonts w:cs="Times New Roman" w:ascii="Times New Roman" w:hAnsi="Times New Roman"/>
          <w:sz w:val="22"/>
          <w:szCs w:val="22"/>
        </w:rPr>
        <w:t>Мета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проб и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свободных ассоциаций</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семантического дифференциала</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семантического радикала</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психогенетики</w:t>
      </w:r>
    </w:p>
    <w:p>
      <w:pPr>
        <w:pStyle w:val="Normal"/>
        <w:jc w:val="both"/>
        <w:rPr>
          <w:rFonts w:ascii="Times New Roman" w:hAnsi="Times New Roman" w:cs="Times New Roman"/>
          <w:sz w:val="22"/>
          <w:szCs w:val="22"/>
        </w:rPr>
      </w:pPr>
      <w:r>
        <w:rPr>
          <w:rFonts w:cs="Times New Roman" w:ascii="Times New Roman" w:hAnsi="Times New Roman"/>
          <w:sz w:val="22"/>
          <w:szCs w:val="22"/>
        </w:rPr>
        <w:t>Мид Дж. Г.</w:t>
      </w:r>
    </w:p>
    <w:p>
      <w:pPr>
        <w:pStyle w:val="Normal"/>
        <w:jc w:val="both"/>
        <w:rPr>
          <w:rFonts w:ascii="Times New Roman" w:hAnsi="Times New Roman" w:cs="Times New Roman"/>
          <w:sz w:val="22"/>
          <w:szCs w:val="22"/>
        </w:rPr>
      </w:pPr>
      <w:r>
        <w:rPr>
          <w:rFonts w:cs="Times New Roman" w:ascii="Times New Roman" w:hAnsi="Times New Roman"/>
          <w:sz w:val="22"/>
          <w:szCs w:val="22"/>
        </w:rPr>
        <w:t>Мид М.</w:t>
      </w:r>
    </w:p>
    <w:p>
      <w:pPr>
        <w:pStyle w:val="Normal"/>
        <w:jc w:val="both"/>
        <w:rPr>
          <w:rFonts w:ascii="Times New Roman" w:hAnsi="Times New Roman" w:cs="Times New Roman"/>
          <w:sz w:val="22"/>
          <w:szCs w:val="22"/>
        </w:rPr>
      </w:pPr>
      <w:r>
        <w:rPr>
          <w:rFonts w:cs="Times New Roman" w:ascii="Times New Roman" w:hAnsi="Times New Roman"/>
          <w:sz w:val="22"/>
          <w:szCs w:val="22"/>
        </w:rPr>
        <w:t>Милль Дж. Ст.</w:t>
      </w:r>
    </w:p>
    <w:p>
      <w:pPr>
        <w:pStyle w:val="Normal"/>
        <w:jc w:val="both"/>
        <w:rPr>
          <w:rFonts w:ascii="Times New Roman" w:hAnsi="Times New Roman" w:cs="Times New Roman"/>
          <w:sz w:val="22"/>
          <w:szCs w:val="22"/>
        </w:rPr>
      </w:pPr>
      <w:r>
        <w:rPr>
          <w:rFonts w:cs="Times New Roman" w:ascii="Times New Roman" w:hAnsi="Times New Roman"/>
          <w:sz w:val="22"/>
          <w:szCs w:val="22"/>
        </w:rPr>
        <w:t>Мимика</w:t>
      </w:r>
    </w:p>
    <w:p>
      <w:pPr>
        <w:pStyle w:val="Normal"/>
        <w:jc w:val="both"/>
        <w:rPr>
          <w:rFonts w:ascii="Times New Roman" w:hAnsi="Times New Roman" w:cs="Times New Roman"/>
          <w:sz w:val="22"/>
          <w:szCs w:val="22"/>
        </w:rPr>
      </w:pPr>
      <w:r>
        <w:rPr>
          <w:rFonts w:cs="Times New Roman" w:ascii="Times New Roman" w:hAnsi="Times New Roman"/>
          <w:sz w:val="22"/>
          <w:szCs w:val="22"/>
        </w:rPr>
        <w:t>Миннесотский многофазный личностный</w:t>
      </w:r>
    </w:p>
    <w:p>
      <w:pPr>
        <w:pStyle w:val="Normal"/>
        <w:jc w:val="both"/>
        <w:rPr>
          <w:rFonts w:ascii="Times New Roman" w:hAnsi="Times New Roman" w:cs="Times New Roman"/>
          <w:sz w:val="22"/>
          <w:szCs w:val="22"/>
        </w:rPr>
      </w:pPr>
      <w:r>
        <w:rPr>
          <w:rFonts w:cs="Times New Roman" w:ascii="Times New Roman" w:hAnsi="Times New Roman"/>
          <w:sz w:val="22"/>
          <w:szCs w:val="22"/>
        </w:rPr>
        <w:t>опросник (</w:t>
      </w:r>
      <w:r>
        <w:rPr>
          <w:rFonts w:cs="Times New Roman" w:ascii="Times New Roman" w:hAnsi="Times New Roman"/>
          <w:sz w:val="22"/>
          <w:szCs w:val="22"/>
          <w:lang w:val="en-US"/>
        </w:rPr>
        <w:t>MMP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немоника</w:t>
      </w:r>
    </w:p>
    <w:p>
      <w:pPr>
        <w:pStyle w:val="Normal"/>
        <w:jc w:val="both"/>
        <w:rPr>
          <w:rFonts w:ascii="Times New Roman" w:hAnsi="Times New Roman" w:cs="Times New Roman"/>
          <w:sz w:val="22"/>
          <w:szCs w:val="22"/>
        </w:rPr>
      </w:pPr>
      <w:r>
        <w:rPr>
          <w:rFonts w:cs="Times New Roman" w:ascii="Times New Roman" w:hAnsi="Times New Roman"/>
          <w:sz w:val="22"/>
          <w:szCs w:val="22"/>
        </w:rPr>
        <w:t>Мод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одификац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озг</w:t>
      </w:r>
    </w:p>
    <w:p>
      <w:pPr>
        <w:pStyle w:val="Normal"/>
        <w:jc w:val="both"/>
        <w:rPr>
          <w:rFonts w:ascii="Times New Roman" w:hAnsi="Times New Roman" w:cs="Times New Roman"/>
          <w:sz w:val="22"/>
          <w:szCs w:val="22"/>
        </w:rPr>
      </w:pPr>
      <w:r>
        <w:rPr>
          <w:rFonts w:cs="Times New Roman" w:ascii="Times New Roman" w:hAnsi="Times New Roman"/>
          <w:sz w:val="22"/>
          <w:szCs w:val="22"/>
        </w:rPr>
        <w:t>Мозговая атака</w:t>
      </w:r>
    </w:p>
    <w:p>
      <w:pPr>
        <w:pStyle w:val="Normal"/>
        <w:jc w:val="both"/>
        <w:rPr>
          <w:rFonts w:ascii="Times New Roman" w:hAnsi="Times New Roman" w:cs="Times New Roman"/>
          <w:sz w:val="22"/>
          <w:szCs w:val="22"/>
        </w:rPr>
      </w:pPr>
      <w:r>
        <w:rPr>
          <w:rFonts w:cs="Times New Roman" w:ascii="Times New Roman" w:hAnsi="Times New Roman"/>
          <w:sz w:val="22"/>
          <w:szCs w:val="22"/>
        </w:rPr>
        <w:t>Морено Дж.</w:t>
      </w:r>
    </w:p>
    <w:p>
      <w:pPr>
        <w:pStyle w:val="Normal"/>
        <w:jc w:val="both"/>
        <w:rPr>
          <w:rFonts w:ascii="Times New Roman" w:hAnsi="Times New Roman" w:cs="Times New Roman"/>
          <w:sz w:val="22"/>
          <w:szCs w:val="22"/>
        </w:rPr>
      </w:pPr>
      <w:r>
        <w:rPr>
          <w:rFonts w:cs="Times New Roman" w:ascii="Times New Roman" w:hAnsi="Times New Roman"/>
          <w:sz w:val="22"/>
          <w:szCs w:val="22"/>
        </w:rPr>
        <w:t>Мотив</w:t>
      </w:r>
    </w:p>
    <w:p>
      <w:pPr>
        <w:pStyle w:val="Normal"/>
        <w:jc w:val="both"/>
        <w:rPr>
          <w:rFonts w:ascii="Times New Roman" w:hAnsi="Times New Roman" w:cs="Times New Roman"/>
          <w:sz w:val="22"/>
          <w:szCs w:val="22"/>
        </w:rPr>
      </w:pPr>
      <w:r>
        <w:rPr>
          <w:rFonts w:cs="Times New Roman" w:ascii="Times New Roman" w:hAnsi="Times New Roman"/>
          <w:sz w:val="22"/>
          <w:szCs w:val="22"/>
        </w:rPr>
        <w:t>Мотивация</w:t>
      </w:r>
    </w:p>
    <w:p>
      <w:pPr>
        <w:pStyle w:val="Normal"/>
        <w:jc w:val="both"/>
        <w:rPr>
          <w:rFonts w:ascii="Times New Roman" w:hAnsi="Times New Roman" w:cs="Times New Roman"/>
          <w:sz w:val="22"/>
          <w:szCs w:val="22"/>
        </w:rPr>
      </w:pPr>
      <w:r>
        <w:rPr>
          <w:rFonts w:cs="Times New Roman" w:ascii="Times New Roman" w:hAnsi="Times New Roman"/>
          <w:sz w:val="22"/>
          <w:szCs w:val="22"/>
        </w:rPr>
        <w:t>Мотивировка</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льные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Мышеч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интуитивно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наглядно-действ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наглядно-образно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практ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синкрет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словесно-лог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твор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теорет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Мюллер И.</w:t>
      </w:r>
    </w:p>
    <w:p>
      <w:pPr>
        <w:pStyle w:val="Normal"/>
        <w:jc w:val="both"/>
        <w:rPr>
          <w:rFonts w:ascii="Times New Roman" w:hAnsi="Times New Roman" w:cs="Times New Roman"/>
          <w:sz w:val="22"/>
          <w:szCs w:val="22"/>
        </w:rPr>
      </w:pPr>
      <w:r>
        <w:rPr>
          <w:rFonts w:cs="Times New Roman" w:ascii="Times New Roman" w:hAnsi="Times New Roman"/>
          <w:sz w:val="22"/>
          <w:szCs w:val="22"/>
        </w:rPr>
        <w:t>Мюнстерберг Г.</w:t>
      </w:r>
    </w:p>
    <w:p>
      <w:pPr>
        <w:pStyle w:val="Normal"/>
        <w:jc w:val="both"/>
        <w:rPr>
          <w:rFonts w:ascii="Times New Roman" w:hAnsi="Times New Roman" w:cs="Times New Roman"/>
          <w:sz w:val="22"/>
          <w:szCs w:val="22"/>
        </w:rPr>
      </w:pPr>
      <w:r>
        <w:rPr>
          <w:rFonts w:cs="Times New Roman" w:ascii="Times New Roman" w:hAnsi="Times New Roman"/>
          <w:sz w:val="22"/>
          <w:szCs w:val="22"/>
        </w:rPr>
        <w:t>Мясищев В. Н.</w:t>
      </w:r>
    </w:p>
    <w:p>
      <w:pPr>
        <w:pStyle w:val="Normal"/>
        <w:jc w:val="both"/>
        <w:rPr>
          <w:rFonts w:ascii="Times New Roman" w:hAnsi="Times New Roman" w:cs="Times New Roman"/>
          <w:sz w:val="22"/>
          <w:szCs w:val="22"/>
        </w:rPr>
      </w:pPr>
      <w:r>
        <w:rPr>
          <w:rFonts w:cs="Times New Roman" w:ascii="Times New Roman" w:hAnsi="Times New Roman"/>
          <w:sz w:val="22"/>
          <w:szCs w:val="22"/>
        </w:rPr>
        <w:t>Н</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вык</w:t>
      </w:r>
    </w:p>
    <w:p>
      <w:pPr>
        <w:pStyle w:val="Normal"/>
        <w:jc w:val="both"/>
        <w:rPr>
          <w:rFonts w:ascii="Times New Roman" w:hAnsi="Times New Roman" w:cs="Times New Roman"/>
          <w:sz w:val="22"/>
          <w:szCs w:val="22"/>
        </w:rPr>
      </w:pPr>
      <w:r>
        <w:rPr>
          <w:rFonts w:cs="Times New Roman" w:ascii="Times New Roman" w:hAnsi="Times New Roman"/>
          <w:sz w:val="22"/>
          <w:szCs w:val="22"/>
        </w:rPr>
        <w:t>Навязчив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дежность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Надсозн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Нам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ь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сть псих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Нарко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е общественное</w:t>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 соци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Небылицын В. Д.</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з эксперимент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Неврозы</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зм</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изм</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лингвистика</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н</w:t>
      </w:r>
    </w:p>
    <w:p>
      <w:pPr>
        <w:pStyle w:val="Normal"/>
        <w:jc w:val="both"/>
        <w:rPr>
          <w:rFonts w:ascii="Times New Roman" w:hAnsi="Times New Roman" w:cs="Times New Roman"/>
          <w:sz w:val="22"/>
          <w:szCs w:val="22"/>
        </w:rPr>
      </w:pPr>
      <w:r>
        <w:rPr>
          <w:rFonts w:cs="Times New Roman" w:ascii="Times New Roman" w:hAnsi="Times New Roman"/>
          <w:sz w:val="22"/>
          <w:szCs w:val="22"/>
        </w:rPr>
        <w:t>Нейр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Необихевиоризм</w:t>
      </w:r>
    </w:p>
    <w:p>
      <w:pPr>
        <w:pStyle w:val="Normal"/>
        <w:jc w:val="both"/>
        <w:rPr>
          <w:rFonts w:ascii="Times New Roman" w:hAnsi="Times New Roman" w:cs="Times New Roman"/>
          <w:sz w:val="22"/>
          <w:szCs w:val="22"/>
        </w:rPr>
      </w:pPr>
      <w:r>
        <w:rPr>
          <w:rFonts w:cs="Times New Roman" w:ascii="Times New Roman" w:hAnsi="Times New Roman"/>
          <w:sz w:val="22"/>
          <w:szCs w:val="22"/>
        </w:rPr>
        <w:t>Неофрейдизм</w:t>
      </w:r>
    </w:p>
    <w:p>
      <w:pPr>
        <w:pStyle w:val="Normal"/>
        <w:jc w:val="both"/>
        <w:rPr>
          <w:rFonts w:ascii="Times New Roman" w:hAnsi="Times New Roman" w:cs="Times New Roman"/>
          <w:sz w:val="22"/>
          <w:szCs w:val="22"/>
        </w:rPr>
      </w:pPr>
      <w:r>
        <w:rPr>
          <w:rFonts w:cs="Times New Roman" w:ascii="Times New Roman" w:hAnsi="Times New Roman"/>
          <w:sz w:val="22"/>
          <w:szCs w:val="22"/>
        </w:rPr>
        <w:t>Непроизвольное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ервн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Новизны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Нонконформизм</w:t>
      </w:r>
    </w:p>
    <w:p>
      <w:pPr>
        <w:pStyle w:val="Normal"/>
        <w:jc w:val="both"/>
        <w:rPr>
          <w:rFonts w:ascii="Times New Roman" w:hAnsi="Times New Roman" w:cs="Times New Roman"/>
          <w:sz w:val="22"/>
          <w:szCs w:val="22"/>
        </w:rPr>
      </w:pPr>
      <w:r>
        <w:rPr>
          <w:rFonts w:cs="Times New Roman" w:ascii="Times New Roman" w:hAnsi="Times New Roman"/>
          <w:sz w:val="22"/>
          <w:szCs w:val="22"/>
        </w:rPr>
        <w:t>Нормы групповые</w:t>
      </w:r>
    </w:p>
    <w:p>
      <w:pPr>
        <w:pStyle w:val="Normal"/>
        <w:jc w:val="both"/>
        <w:rPr>
          <w:rFonts w:ascii="Times New Roman" w:hAnsi="Times New Roman" w:cs="Times New Roman"/>
          <w:sz w:val="22"/>
          <w:szCs w:val="22"/>
        </w:rPr>
      </w:pPr>
      <w:r>
        <w:rPr>
          <w:rFonts w:cs="Times New Roman" w:ascii="Times New Roman" w:hAnsi="Times New Roman"/>
          <w:sz w:val="22"/>
          <w:szCs w:val="22"/>
        </w:rPr>
        <w:t>Нюттен Ж.</w:t>
      </w:r>
    </w:p>
    <w:p>
      <w:pPr>
        <w:pStyle w:val="Normal"/>
        <w:jc w:val="both"/>
        <w:rPr>
          <w:rFonts w:ascii="Times New Roman" w:hAnsi="Times New Roman" w:cs="Times New Roman"/>
          <w:sz w:val="22"/>
          <w:szCs w:val="22"/>
        </w:rPr>
      </w:pPr>
      <w:r>
        <w:rPr>
          <w:rFonts w:cs="Times New Roman" w:ascii="Times New Roman" w:hAnsi="Times New Roman"/>
          <w:sz w:val="22"/>
          <w:szCs w:val="22"/>
        </w:rPr>
        <w:t>Обмена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Об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раз</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мира</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но-концептуальная модель</w:t>
      </w:r>
    </w:p>
    <w:p>
      <w:pPr>
        <w:pStyle w:val="Normal"/>
        <w:jc w:val="both"/>
        <w:rPr>
          <w:rFonts w:ascii="Times New Roman" w:hAnsi="Times New Roman" w:cs="Times New Roman"/>
          <w:sz w:val="22"/>
          <w:szCs w:val="22"/>
        </w:rPr>
      </w:pPr>
      <w:r>
        <w:rPr>
          <w:rFonts w:cs="Times New Roman" w:ascii="Times New Roman" w:hAnsi="Times New Roman"/>
          <w:sz w:val="22"/>
          <w:szCs w:val="22"/>
        </w:rPr>
        <w:t>Обс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Обуча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фат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Обыденное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всянико-Куликовский Д. Н.</w:t>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ые дети</w:t>
      </w:r>
    </w:p>
    <w:p>
      <w:pPr>
        <w:pStyle w:val="Normal"/>
        <w:jc w:val="both"/>
        <w:rPr>
          <w:rFonts w:ascii="Times New Roman" w:hAnsi="Times New Roman" w:cs="Times New Roman"/>
          <w:sz w:val="22"/>
          <w:szCs w:val="22"/>
        </w:rPr>
      </w:pPr>
      <w:r>
        <w:rPr>
          <w:rFonts w:cs="Times New Roman" w:ascii="Times New Roman" w:hAnsi="Times New Roman"/>
          <w:sz w:val="22"/>
          <w:szCs w:val="22"/>
        </w:rPr>
        <w:t>Одино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я соци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Олигофрен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Олпорт Г.</w:t>
      </w:r>
    </w:p>
    <w:p>
      <w:pPr>
        <w:pStyle w:val="Normal"/>
        <w:jc w:val="both"/>
        <w:rPr>
          <w:rFonts w:ascii="Times New Roman" w:hAnsi="Times New Roman" w:cs="Times New Roman"/>
          <w:sz w:val="22"/>
          <w:szCs w:val="22"/>
        </w:rPr>
      </w:pPr>
      <w:r>
        <w:rPr>
          <w:rFonts w:cs="Times New Roman" w:ascii="Times New Roman" w:hAnsi="Times New Roman"/>
          <w:sz w:val="22"/>
          <w:szCs w:val="22"/>
        </w:rPr>
        <w:t>Оно (Ид)</w:t>
      </w:r>
    </w:p>
    <w:p>
      <w:pPr>
        <w:pStyle w:val="Normal"/>
        <w:jc w:val="both"/>
        <w:rPr>
          <w:rFonts w:ascii="Times New Roman" w:hAnsi="Times New Roman" w:cs="Times New Roman"/>
          <w:sz w:val="22"/>
          <w:szCs w:val="22"/>
        </w:rPr>
      </w:pPr>
      <w:r>
        <w:rPr>
          <w:rFonts w:cs="Times New Roman" w:ascii="Times New Roman" w:hAnsi="Times New Roman"/>
          <w:sz w:val="22"/>
          <w:szCs w:val="22"/>
        </w:rPr>
        <w:t>Онтогенез</w:t>
      </w:r>
    </w:p>
    <w:p>
      <w:pPr>
        <w:pStyle w:val="Normal"/>
        <w:jc w:val="both"/>
        <w:rPr>
          <w:rFonts w:ascii="Times New Roman" w:hAnsi="Times New Roman" w:cs="Times New Roman"/>
          <w:sz w:val="22"/>
          <w:szCs w:val="22"/>
        </w:rPr>
      </w:pPr>
      <w:r>
        <w:rPr>
          <w:rFonts w:cs="Times New Roman" w:ascii="Times New Roman" w:hAnsi="Times New Roman"/>
          <w:sz w:val="22"/>
          <w:szCs w:val="22"/>
        </w:rPr>
        <w:t>Оперантное обусловл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п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ережающее от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познавательные признаки</w:t>
      </w:r>
    </w:p>
    <w:p>
      <w:pPr>
        <w:pStyle w:val="Normal"/>
        <w:jc w:val="both"/>
        <w:rPr>
          <w:rFonts w:ascii="Times New Roman" w:hAnsi="Times New Roman" w:cs="Times New Roman"/>
          <w:sz w:val="22"/>
          <w:szCs w:val="22"/>
        </w:rPr>
      </w:pPr>
      <w:r>
        <w:rPr>
          <w:rFonts w:cs="Times New Roman" w:ascii="Times New Roman" w:hAnsi="Times New Roman"/>
          <w:sz w:val="22"/>
          <w:szCs w:val="22"/>
        </w:rPr>
        <w:t>Оп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ппонентный круг</w:t>
      </w:r>
    </w:p>
    <w:p>
      <w:pPr>
        <w:pStyle w:val="Normal"/>
        <w:jc w:val="both"/>
        <w:rPr>
          <w:rFonts w:ascii="Times New Roman" w:hAnsi="Times New Roman" w:cs="Times New Roman"/>
          <w:sz w:val="22"/>
          <w:szCs w:val="22"/>
        </w:rPr>
      </w:pPr>
      <w:r>
        <w:rPr>
          <w:rFonts w:cs="Times New Roman" w:ascii="Times New Roman" w:hAnsi="Times New Roman"/>
          <w:sz w:val="22"/>
          <w:szCs w:val="22"/>
        </w:rPr>
        <w:t>Опрос анкетный</w:t>
      </w:r>
    </w:p>
    <w:p>
      <w:pPr>
        <w:pStyle w:val="Normal"/>
        <w:jc w:val="both"/>
        <w:rPr>
          <w:rFonts w:ascii="Times New Roman" w:hAnsi="Times New Roman" w:cs="Times New Roman"/>
          <w:sz w:val="22"/>
          <w:szCs w:val="22"/>
        </w:rPr>
      </w:pPr>
      <w:r>
        <w:rPr>
          <w:rFonts w:cs="Times New Roman" w:ascii="Times New Roman" w:hAnsi="Times New Roman"/>
          <w:sz w:val="22"/>
          <w:szCs w:val="22"/>
        </w:rPr>
        <w:t>Опросники 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Опыт</w:t>
      </w:r>
    </w:p>
    <w:p>
      <w:pPr>
        <w:pStyle w:val="Normal"/>
        <w:jc w:val="both"/>
        <w:rPr>
          <w:rFonts w:ascii="Times New Roman" w:hAnsi="Times New Roman" w:cs="Times New Roman"/>
          <w:sz w:val="22"/>
          <w:szCs w:val="22"/>
        </w:rPr>
      </w:pPr>
      <w:r>
        <w:rPr>
          <w:rFonts w:cs="Times New Roman" w:ascii="Times New Roman" w:hAnsi="Times New Roman"/>
          <w:sz w:val="22"/>
          <w:szCs w:val="22"/>
        </w:rPr>
        <w:t>Орбели Л. А.</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Органы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Ореола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ая основа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ая реакция</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ый рефлекс</w:t>
      </w:r>
    </w:p>
    <w:p>
      <w:pPr>
        <w:pStyle w:val="Normal"/>
        <w:jc w:val="both"/>
        <w:rPr>
          <w:rFonts w:ascii="Times New Roman" w:hAnsi="Times New Roman" w:cs="Times New Roman"/>
          <w:sz w:val="22"/>
          <w:szCs w:val="22"/>
        </w:rPr>
      </w:pPr>
      <w:r>
        <w:rPr>
          <w:rFonts w:cs="Times New Roman" w:ascii="Times New Roman" w:hAnsi="Times New Roman"/>
          <w:sz w:val="22"/>
          <w:szCs w:val="22"/>
        </w:rPr>
        <w:t>Орудие психолог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Орудийные действия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Отбор псих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яющееся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й личности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межгрупповые</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енная субъек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тч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хлотелесуггестия</w:t>
      </w:r>
    </w:p>
    <w:p>
      <w:pPr>
        <w:pStyle w:val="Normal"/>
        <w:jc w:val="both"/>
        <w:rPr>
          <w:rFonts w:ascii="Times New Roman" w:hAnsi="Times New Roman" w:cs="Times New Roman"/>
          <w:sz w:val="22"/>
          <w:szCs w:val="22"/>
        </w:rPr>
      </w:pPr>
      <w:r>
        <w:rPr>
          <w:rFonts w:cs="Times New Roman" w:ascii="Times New Roman" w:hAnsi="Times New Roman"/>
          <w:sz w:val="22"/>
          <w:szCs w:val="22"/>
        </w:rPr>
        <w:t>Ошибки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Ошибочно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Павлов И. П.</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долговременная</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кратковременная</w:t>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сенсорная</w:t>
      </w:r>
    </w:p>
    <w:p>
      <w:pPr>
        <w:pStyle w:val="Normal"/>
        <w:jc w:val="both"/>
        <w:rPr>
          <w:rFonts w:ascii="Times New Roman" w:hAnsi="Times New Roman" w:cs="Times New Roman"/>
          <w:sz w:val="22"/>
          <w:szCs w:val="22"/>
        </w:rPr>
      </w:pPr>
      <w:r>
        <w:rPr>
          <w:rFonts w:cs="Times New Roman" w:ascii="Times New Roman" w:hAnsi="Times New Roman"/>
          <w:sz w:val="22"/>
          <w:szCs w:val="22"/>
        </w:rPr>
        <w:t>Паника массовая</w:t>
      </w:r>
    </w:p>
    <w:p>
      <w:pPr>
        <w:pStyle w:val="Normal"/>
        <w:jc w:val="both"/>
        <w:rPr>
          <w:rFonts w:ascii="Times New Roman" w:hAnsi="Times New Roman" w:cs="Times New Roman"/>
          <w:sz w:val="22"/>
          <w:szCs w:val="22"/>
        </w:rPr>
      </w:pPr>
      <w:r>
        <w:rPr>
          <w:rFonts w:cs="Times New Roman" w:ascii="Times New Roman" w:hAnsi="Times New Roman"/>
          <w:sz w:val="22"/>
          <w:szCs w:val="22"/>
        </w:rPr>
        <w:t>Пантомимика</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игма</w:t>
      </w:r>
    </w:p>
    <w:p>
      <w:pPr>
        <w:pStyle w:val="Normal"/>
        <w:jc w:val="both"/>
        <w:rPr>
          <w:rFonts w:ascii="Times New Roman" w:hAnsi="Times New Roman" w:cs="Times New Roman"/>
          <w:sz w:val="22"/>
          <w:szCs w:val="22"/>
        </w:rPr>
      </w:pPr>
      <w:r>
        <w:rPr>
          <w:rFonts w:cs="Times New Roman" w:ascii="Times New Roman" w:hAnsi="Times New Roman"/>
          <w:sz w:val="22"/>
          <w:szCs w:val="22"/>
        </w:rPr>
        <w:t>Парадокс</w:t>
      </w:r>
    </w:p>
    <w:p>
      <w:pPr>
        <w:pStyle w:val="Normal"/>
        <w:jc w:val="both"/>
        <w:rPr>
          <w:rFonts w:ascii="Times New Roman" w:hAnsi="Times New Roman" w:cs="Times New Roman"/>
          <w:sz w:val="22"/>
          <w:szCs w:val="22"/>
        </w:rPr>
      </w:pPr>
      <w:r>
        <w:rPr>
          <w:rFonts w:cs="Times New Roman" w:ascii="Times New Roman" w:hAnsi="Times New Roman"/>
          <w:sz w:val="22"/>
          <w:szCs w:val="22"/>
        </w:rPr>
        <w:t>Парамнезия</w:t>
      </w:r>
    </w:p>
    <w:p>
      <w:pPr>
        <w:pStyle w:val="Normal"/>
        <w:jc w:val="both"/>
        <w:rPr>
          <w:rFonts w:ascii="Times New Roman" w:hAnsi="Times New Roman" w:cs="Times New Roman"/>
          <w:sz w:val="22"/>
          <w:szCs w:val="22"/>
        </w:rPr>
      </w:pPr>
      <w:r>
        <w:rPr>
          <w:rFonts w:cs="Times New Roman" w:ascii="Times New Roman" w:hAnsi="Times New Roman"/>
          <w:sz w:val="22"/>
          <w:szCs w:val="22"/>
        </w:rPr>
        <w:t>Пара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арафазия</w:t>
      </w:r>
    </w:p>
    <w:p>
      <w:pPr>
        <w:pStyle w:val="Normal"/>
        <w:jc w:val="both"/>
        <w:rPr>
          <w:rFonts w:ascii="Times New Roman" w:hAnsi="Times New Roman" w:cs="Times New Roman"/>
          <w:sz w:val="22"/>
          <w:szCs w:val="22"/>
        </w:rPr>
      </w:pPr>
      <w:r>
        <w:rPr>
          <w:rFonts w:cs="Times New Roman" w:ascii="Times New Roman" w:hAnsi="Times New Roman"/>
          <w:sz w:val="22"/>
          <w:szCs w:val="22"/>
        </w:rPr>
        <w:t>Пароксизм</w:t>
      </w:r>
    </w:p>
    <w:p>
      <w:pPr>
        <w:pStyle w:val="Normal"/>
        <w:jc w:val="both"/>
        <w:rPr>
          <w:rFonts w:ascii="Times New Roman" w:hAnsi="Times New Roman" w:cs="Times New Roman"/>
          <w:sz w:val="22"/>
          <w:szCs w:val="22"/>
        </w:rPr>
      </w:pPr>
      <w:r>
        <w:rPr>
          <w:rFonts w:cs="Times New Roman" w:ascii="Times New Roman" w:hAnsi="Times New Roman"/>
          <w:sz w:val="22"/>
          <w:szCs w:val="22"/>
        </w:rPr>
        <w:t>Патологические со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ат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ед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сигнальн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w:t>
      </w:r>
    </w:p>
    <w:p>
      <w:pPr>
        <w:pStyle w:val="Normal"/>
        <w:jc w:val="both"/>
        <w:rPr>
          <w:rFonts w:ascii="Times New Roman" w:hAnsi="Times New Roman" w:cs="Times New Roman"/>
          <w:sz w:val="22"/>
          <w:szCs w:val="22"/>
        </w:rPr>
      </w:pPr>
      <w:r>
        <w:rPr>
          <w:rFonts w:cs="Times New Roman" w:ascii="Times New Roman" w:hAnsi="Times New Roman"/>
          <w:sz w:val="22"/>
          <w:szCs w:val="22"/>
        </w:rPr>
        <w:t>Персев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ализм</w:t>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Перцептивные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ер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Перцеп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Пиаже Ж.</w:t>
      </w:r>
    </w:p>
    <w:p>
      <w:pPr>
        <w:pStyle w:val="Normal"/>
        <w:jc w:val="both"/>
        <w:rPr>
          <w:rFonts w:ascii="Times New Roman" w:hAnsi="Times New Roman" w:cs="Times New Roman"/>
          <w:sz w:val="22"/>
          <w:szCs w:val="22"/>
        </w:rPr>
      </w:pPr>
      <w:r>
        <w:rPr>
          <w:rFonts w:cs="Times New Roman" w:ascii="Times New Roman" w:hAnsi="Times New Roman"/>
          <w:sz w:val="22"/>
          <w:szCs w:val="22"/>
        </w:rPr>
        <w:t>Пиктограмма</w:t>
      </w:r>
    </w:p>
    <w:p>
      <w:pPr>
        <w:pStyle w:val="Normal"/>
        <w:jc w:val="both"/>
        <w:rPr>
          <w:rFonts w:ascii="Times New Roman" w:hAnsi="Times New Roman" w:cs="Times New Roman"/>
          <w:sz w:val="22"/>
          <w:szCs w:val="22"/>
        </w:rPr>
      </w:pPr>
      <w:r>
        <w:rPr>
          <w:rFonts w:cs="Times New Roman" w:ascii="Times New Roman" w:hAnsi="Times New Roman"/>
          <w:sz w:val="22"/>
          <w:szCs w:val="22"/>
        </w:rPr>
        <w:t>Пилотажное ис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ирсон К.</w:t>
      </w:r>
    </w:p>
    <w:p>
      <w:pPr>
        <w:pStyle w:val="Normal"/>
        <w:jc w:val="both"/>
        <w:rPr>
          <w:rFonts w:ascii="Times New Roman" w:hAnsi="Times New Roman" w:cs="Times New Roman"/>
          <w:sz w:val="22"/>
          <w:szCs w:val="22"/>
        </w:rPr>
      </w:pPr>
      <w:r>
        <w:rPr>
          <w:rFonts w:cs="Times New Roman" w:ascii="Times New Roman" w:hAnsi="Times New Roman"/>
          <w:sz w:val="22"/>
          <w:szCs w:val="22"/>
        </w:rPr>
        <w:t>Плацебо-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Плюрализм</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агрессивно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девиантно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полевое</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граничн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граничн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ви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дкре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ра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возраст (отро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Под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Пол</w:t>
      </w:r>
    </w:p>
    <w:p>
      <w:pPr>
        <w:pStyle w:val="Normal"/>
        <w:jc w:val="both"/>
        <w:rPr>
          <w:rFonts w:ascii="Times New Roman" w:hAnsi="Times New Roman" w:cs="Times New Roman"/>
          <w:sz w:val="22"/>
          <w:szCs w:val="22"/>
        </w:rPr>
      </w:pPr>
      <w:r>
        <w:rPr>
          <w:rFonts w:cs="Times New Roman" w:ascii="Times New Roman" w:hAnsi="Times New Roman"/>
          <w:sz w:val="22"/>
          <w:szCs w:val="22"/>
        </w:rPr>
        <w:t>Поле</w:t>
      </w:r>
    </w:p>
    <w:p>
      <w:pPr>
        <w:pStyle w:val="Normal"/>
        <w:jc w:val="both"/>
        <w:rPr>
          <w:rFonts w:ascii="Times New Roman" w:hAnsi="Times New Roman" w:cs="Times New Roman"/>
          <w:sz w:val="22"/>
          <w:szCs w:val="22"/>
        </w:rPr>
      </w:pPr>
      <w:r>
        <w:rPr>
          <w:rFonts w:cs="Times New Roman" w:ascii="Times New Roman" w:hAnsi="Times New Roman"/>
          <w:sz w:val="22"/>
          <w:szCs w:val="22"/>
        </w:rPr>
        <w:t>Полевое ис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ене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ое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ая дифференц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а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ая идент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ое вле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вые роли</w:t>
      </w:r>
    </w:p>
    <w:p>
      <w:pPr>
        <w:pStyle w:val="Normal"/>
        <w:jc w:val="both"/>
        <w:rPr>
          <w:rFonts w:ascii="Times New Roman" w:hAnsi="Times New Roman" w:cs="Times New Roman"/>
          <w:sz w:val="22"/>
          <w:szCs w:val="22"/>
        </w:rPr>
      </w:pPr>
      <w:r>
        <w:rPr>
          <w:rFonts w:cs="Times New Roman" w:ascii="Times New Roman" w:hAnsi="Times New Roman"/>
          <w:sz w:val="22"/>
          <w:szCs w:val="22"/>
        </w:rPr>
        <w:t>Полярных профиле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психолог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ющ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w:t>
      </w:r>
    </w:p>
    <w:p>
      <w:pPr>
        <w:pStyle w:val="Normal"/>
        <w:jc w:val="both"/>
        <w:rPr>
          <w:rFonts w:ascii="Times New Roman" w:hAnsi="Times New Roman" w:cs="Times New Roman"/>
          <w:sz w:val="22"/>
          <w:szCs w:val="22"/>
        </w:rPr>
      </w:pPr>
      <w:r>
        <w:rPr>
          <w:rFonts w:cs="Times New Roman" w:ascii="Times New Roman" w:hAnsi="Times New Roman"/>
          <w:sz w:val="22"/>
          <w:szCs w:val="22"/>
        </w:rPr>
        <w:t>Популяционны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Порог 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овательный образ</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лат непосред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Потебня А. А.</w:t>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этапного формирования умств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й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во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алогическ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гна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о-рефлексив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о-ценностное единств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рассудок</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ознательное, пред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б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стиж</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отраженной субъе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яти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поми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стли Д.</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ое об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но-ролевая концепция научного</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ивное (внутреннее) торм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ивны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льное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межуточные перем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отекционизм</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консуль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ори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приго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ый отбор</w:t>
      </w:r>
    </w:p>
    <w:p>
      <w:pPr>
        <w:pStyle w:val="Normal"/>
        <w:jc w:val="both"/>
        <w:rPr>
          <w:rFonts w:ascii="Times New Roman" w:hAnsi="Times New Roman" w:cs="Times New Roman"/>
          <w:sz w:val="22"/>
          <w:szCs w:val="22"/>
        </w:rPr>
      </w:pPr>
      <w:r>
        <w:rPr>
          <w:rFonts w:cs="Times New Roman" w:ascii="Times New Roman" w:hAnsi="Times New Roman"/>
          <w:sz w:val="22"/>
          <w:szCs w:val="22"/>
        </w:rPr>
        <w:t>Пс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ка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ая деятельность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ая реабили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ая травм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го как процесса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биограф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генет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ген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гигиена и психопрофил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елик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елически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ческа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драм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з</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ингвист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антроп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защит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служб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методы профил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алкоголизма и наркоман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й симбиоз</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возрастна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допроса и по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женщин, психология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компьютер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наук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научной организации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обща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оловых различ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ропаганды Психология религ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семьи и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спорт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сценического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твор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метрика (или психометр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пат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ексуальная ори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емант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интез</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ка (Психосома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омат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стимулятор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 Психотерапия группова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хн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оксик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троп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армак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к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ческа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ческий параллелиз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физическое 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Пуркине Я.</w:t>
      </w:r>
    </w:p>
    <w:p>
      <w:pPr>
        <w:pStyle w:val="Normal"/>
        <w:jc w:val="both"/>
        <w:rPr>
          <w:rFonts w:ascii="Times New Roman" w:hAnsi="Times New Roman" w:cs="Times New Roman"/>
          <w:sz w:val="22"/>
          <w:szCs w:val="22"/>
        </w:rPr>
      </w:pPr>
      <w:r>
        <w:rPr>
          <w:rFonts w:cs="Times New Roman" w:ascii="Times New Roman" w:hAnsi="Times New Roman"/>
          <w:sz w:val="22"/>
          <w:szCs w:val="22"/>
        </w:rPr>
        <w:t>Пьерон А.</w:t>
      </w:r>
    </w:p>
    <w:p>
      <w:pPr>
        <w:pStyle w:val="Normal"/>
        <w:jc w:val="both"/>
        <w:rPr>
          <w:rFonts w:ascii="Times New Roman" w:hAnsi="Times New Roman" w:cs="Times New Roman"/>
          <w:sz w:val="22"/>
          <w:szCs w:val="22"/>
        </w:rPr>
      </w:pPr>
      <w:r>
        <w:rPr>
          <w:rFonts w:cs="Times New Roman" w:ascii="Times New Roman" w:hAnsi="Times New Roman"/>
          <w:sz w:val="22"/>
          <w:szCs w:val="22"/>
        </w:rPr>
        <w:t>Р</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оспосо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дищев А. Н.</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Раздраж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здраж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аппорт</w:t>
      </w:r>
    </w:p>
    <w:p>
      <w:pPr>
        <w:pStyle w:val="Normal"/>
        <w:jc w:val="both"/>
        <w:rPr>
          <w:rFonts w:ascii="Times New Roman" w:hAnsi="Times New Roman" w:cs="Times New Roman"/>
          <w:sz w:val="22"/>
          <w:szCs w:val="22"/>
        </w:rPr>
      </w:pPr>
      <w:r>
        <w:rPr>
          <w:rFonts w:cs="Times New Roman" w:ascii="Times New Roman" w:hAnsi="Times New Roman"/>
          <w:sz w:val="22"/>
          <w:szCs w:val="22"/>
        </w:rPr>
        <w:t>Рассея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удок и разум</w:t>
      </w:r>
    </w:p>
    <w:p>
      <w:pPr>
        <w:pStyle w:val="Normal"/>
        <w:jc w:val="both"/>
        <w:rPr>
          <w:rFonts w:ascii="Times New Roman" w:hAnsi="Times New Roman" w:cs="Times New Roman"/>
          <w:sz w:val="22"/>
          <w:szCs w:val="22"/>
        </w:rPr>
      </w:pPr>
      <w:r>
        <w:rPr>
          <w:rFonts w:cs="Times New Roman" w:ascii="Times New Roman" w:hAnsi="Times New Roman"/>
          <w:sz w:val="22"/>
          <w:szCs w:val="22"/>
        </w:rPr>
        <w:t>Раци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Реактивн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Реа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w:t>
      </w:r>
    </w:p>
    <w:p>
      <w:pPr>
        <w:pStyle w:val="Normal"/>
        <w:jc w:val="both"/>
        <w:rPr>
          <w:rFonts w:ascii="Times New Roman" w:hAnsi="Times New Roman" w:cs="Times New Roman"/>
          <w:sz w:val="22"/>
          <w:szCs w:val="22"/>
        </w:rPr>
      </w:pPr>
      <w:r>
        <w:rPr>
          <w:rFonts w:cs="Times New Roman" w:ascii="Times New Roman" w:hAnsi="Times New Roman"/>
          <w:sz w:val="22"/>
          <w:szCs w:val="22"/>
        </w:rPr>
        <w:t>Регрессивное (внутреннее) торм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гресс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едукционизм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Рейтинг</w:t>
      </w:r>
    </w:p>
    <w:p>
      <w:pPr>
        <w:pStyle w:val="Normal"/>
        <w:jc w:val="both"/>
        <w:rPr>
          <w:rFonts w:ascii="Times New Roman" w:hAnsi="Times New Roman" w:cs="Times New Roman"/>
          <w:sz w:val="22"/>
          <w:szCs w:val="22"/>
        </w:rPr>
      </w:pPr>
      <w:r>
        <w:rPr>
          <w:rFonts w:cs="Times New Roman" w:ascii="Times New Roman" w:hAnsi="Times New Roman"/>
          <w:sz w:val="22"/>
          <w:szCs w:val="22"/>
        </w:rPr>
        <w:t>Рейтинг-шка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капит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Релаксация</w:t>
      </w:r>
    </w:p>
    <w:p>
      <w:pPr>
        <w:pStyle w:val="Normal"/>
        <w:jc w:val="both"/>
        <w:rPr>
          <w:rFonts w:ascii="Times New Roman" w:hAnsi="Times New Roman" w:cs="Times New Roman"/>
          <w:sz w:val="22"/>
          <w:szCs w:val="22"/>
        </w:rPr>
      </w:pPr>
      <w:r>
        <w:rPr>
          <w:rFonts w:cs="Times New Roman" w:ascii="Times New Roman" w:hAnsi="Times New Roman"/>
          <w:sz w:val="22"/>
          <w:szCs w:val="22"/>
        </w:rPr>
        <w:t>Реминисценция</w:t>
      </w:r>
    </w:p>
    <w:p>
      <w:pPr>
        <w:pStyle w:val="Normal"/>
        <w:jc w:val="both"/>
        <w:rPr>
          <w:rFonts w:ascii="Times New Roman" w:hAnsi="Times New Roman" w:cs="Times New Roman"/>
          <w:sz w:val="22"/>
          <w:szCs w:val="22"/>
        </w:rPr>
      </w:pPr>
      <w:r>
        <w:rPr>
          <w:rFonts w:cs="Times New Roman" w:ascii="Times New Roman" w:hAnsi="Times New Roman"/>
          <w:sz w:val="22"/>
          <w:szCs w:val="22"/>
        </w:rPr>
        <w:t>Респондент</w:t>
      </w:r>
    </w:p>
    <w:p>
      <w:pPr>
        <w:pStyle w:val="Normal"/>
        <w:jc w:val="both"/>
        <w:rPr>
          <w:rFonts w:ascii="Times New Roman" w:hAnsi="Times New Roman" w:cs="Times New Roman"/>
          <w:sz w:val="22"/>
          <w:szCs w:val="22"/>
        </w:rPr>
      </w:pPr>
      <w:r>
        <w:rPr>
          <w:rFonts w:cs="Times New Roman" w:ascii="Times New Roman" w:hAnsi="Times New Roman"/>
          <w:sz w:val="22"/>
          <w:szCs w:val="22"/>
        </w:rPr>
        <w:t>Референтная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Рефере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еферентометрически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с</w:t>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сия</w:t>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с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тор</w:t>
      </w:r>
    </w:p>
    <w:p>
      <w:pPr>
        <w:pStyle w:val="Normal"/>
        <w:jc w:val="both"/>
        <w:rPr>
          <w:rFonts w:ascii="Times New Roman" w:hAnsi="Times New Roman" w:cs="Times New Roman"/>
          <w:sz w:val="22"/>
          <w:szCs w:val="22"/>
        </w:rPr>
      </w:pPr>
      <w:r>
        <w:rPr>
          <w:rFonts w:cs="Times New Roman" w:ascii="Times New Roman" w:hAnsi="Times New Roman"/>
          <w:sz w:val="22"/>
          <w:szCs w:val="22"/>
        </w:rPr>
        <w:t>Ре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Реципиент</w:t>
      </w:r>
    </w:p>
    <w:p>
      <w:pPr>
        <w:pStyle w:val="Normal"/>
        <w:jc w:val="both"/>
        <w:rPr>
          <w:rFonts w:ascii="Times New Roman" w:hAnsi="Times New Roman" w:cs="Times New Roman"/>
          <w:sz w:val="22"/>
          <w:szCs w:val="22"/>
        </w:rPr>
      </w:pPr>
      <w:r>
        <w:rPr>
          <w:rFonts w:cs="Times New Roman" w:ascii="Times New Roman" w:hAnsi="Times New Roman"/>
          <w:sz w:val="22"/>
          <w:szCs w:val="22"/>
        </w:rPr>
        <w:t>Речь</w:t>
      </w:r>
    </w:p>
    <w:p>
      <w:pPr>
        <w:pStyle w:val="Normal"/>
        <w:jc w:val="both"/>
        <w:rPr>
          <w:rFonts w:ascii="Times New Roman" w:hAnsi="Times New Roman" w:cs="Times New Roman"/>
          <w:sz w:val="22"/>
          <w:szCs w:val="22"/>
        </w:rPr>
      </w:pPr>
      <w:r>
        <w:rPr>
          <w:rFonts w:cs="Times New Roman" w:ascii="Times New Roman" w:hAnsi="Times New Roman"/>
          <w:sz w:val="22"/>
          <w:szCs w:val="22"/>
        </w:rPr>
        <w:t>Речь автономная детская</w:t>
      </w:r>
    </w:p>
    <w:p>
      <w:pPr>
        <w:pStyle w:val="Normal"/>
        <w:jc w:val="both"/>
        <w:rPr>
          <w:rFonts w:ascii="Times New Roman" w:hAnsi="Times New Roman" w:cs="Times New Roman"/>
          <w:sz w:val="22"/>
          <w:szCs w:val="22"/>
        </w:rPr>
      </w:pPr>
      <w:r>
        <w:rPr>
          <w:rFonts w:cs="Times New Roman" w:ascii="Times New Roman" w:hAnsi="Times New Roman"/>
          <w:sz w:val="22"/>
          <w:szCs w:val="22"/>
        </w:rPr>
        <w:t>Речь внутренняя</w:t>
      </w:r>
    </w:p>
    <w:p>
      <w:pPr>
        <w:pStyle w:val="Normal"/>
        <w:jc w:val="both"/>
        <w:rPr>
          <w:rFonts w:ascii="Times New Roman" w:hAnsi="Times New Roman" w:cs="Times New Roman"/>
          <w:sz w:val="22"/>
          <w:szCs w:val="22"/>
        </w:rPr>
      </w:pPr>
      <w:r>
        <w:rPr>
          <w:rFonts w:cs="Times New Roman" w:ascii="Times New Roman" w:hAnsi="Times New Roman"/>
          <w:sz w:val="22"/>
          <w:szCs w:val="22"/>
        </w:rPr>
        <w:t>Речь дакти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Речь жестовая</w:t>
      </w:r>
    </w:p>
    <w:p>
      <w:pPr>
        <w:pStyle w:val="Normal"/>
        <w:jc w:val="both"/>
        <w:rPr>
          <w:rFonts w:ascii="Times New Roman" w:hAnsi="Times New Roman" w:cs="Times New Roman"/>
          <w:sz w:val="22"/>
          <w:szCs w:val="22"/>
        </w:rPr>
      </w:pPr>
      <w:r>
        <w:rPr>
          <w:rFonts w:cs="Times New Roman" w:ascii="Times New Roman" w:hAnsi="Times New Roman"/>
          <w:sz w:val="22"/>
          <w:szCs w:val="22"/>
        </w:rPr>
        <w:t>Речь письменная</w:t>
      </w:r>
    </w:p>
    <w:p>
      <w:pPr>
        <w:pStyle w:val="Normal"/>
        <w:jc w:val="both"/>
        <w:rPr>
          <w:rFonts w:ascii="Times New Roman" w:hAnsi="Times New Roman" w:cs="Times New Roman"/>
          <w:sz w:val="22"/>
          <w:szCs w:val="22"/>
        </w:rPr>
      </w:pPr>
      <w:r>
        <w:rPr>
          <w:rFonts w:cs="Times New Roman" w:ascii="Times New Roman" w:hAnsi="Times New Roman"/>
          <w:sz w:val="22"/>
          <w:szCs w:val="22"/>
        </w:rPr>
        <w:t>Речь устная</w:t>
      </w:r>
    </w:p>
    <w:p>
      <w:pPr>
        <w:pStyle w:val="Normal"/>
        <w:jc w:val="both"/>
        <w:rPr>
          <w:rFonts w:ascii="Times New Roman" w:hAnsi="Times New Roman" w:cs="Times New Roman"/>
          <w:sz w:val="22"/>
          <w:szCs w:val="22"/>
        </w:rPr>
      </w:pPr>
      <w:r>
        <w:rPr>
          <w:rFonts w:cs="Times New Roman" w:ascii="Times New Roman" w:hAnsi="Times New Roman"/>
          <w:sz w:val="22"/>
          <w:szCs w:val="22"/>
        </w:rPr>
        <w:t>Речь эгоцентр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Рибо Т.</w:t>
      </w:r>
    </w:p>
    <w:p>
      <w:pPr>
        <w:pStyle w:val="Normal"/>
        <w:jc w:val="both"/>
        <w:rPr>
          <w:rFonts w:ascii="Times New Roman" w:hAnsi="Times New Roman" w:cs="Times New Roman"/>
          <w:sz w:val="22"/>
          <w:szCs w:val="22"/>
        </w:rPr>
      </w:pPr>
      <w:r>
        <w:rPr>
          <w:rFonts w:cs="Times New Roman" w:ascii="Times New Roman" w:hAnsi="Times New Roman"/>
          <w:sz w:val="22"/>
          <w:szCs w:val="22"/>
        </w:rPr>
        <w:t>Риг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иск</w:t>
      </w:r>
    </w:p>
    <w:p>
      <w:pPr>
        <w:pStyle w:val="Normal"/>
        <w:jc w:val="both"/>
        <w:rPr>
          <w:rFonts w:ascii="Times New Roman" w:hAnsi="Times New Roman" w:cs="Times New Roman"/>
          <w:sz w:val="22"/>
          <w:szCs w:val="22"/>
        </w:rPr>
      </w:pPr>
      <w:r>
        <w:rPr>
          <w:rFonts w:cs="Times New Roman" w:ascii="Times New Roman" w:hAnsi="Times New Roman"/>
          <w:sz w:val="22"/>
          <w:szCs w:val="22"/>
        </w:rPr>
        <w:t>Рише Ш.</w:t>
      </w:r>
    </w:p>
    <w:p>
      <w:pPr>
        <w:pStyle w:val="Normal"/>
        <w:jc w:val="both"/>
        <w:rPr>
          <w:rFonts w:ascii="Times New Roman" w:hAnsi="Times New Roman" w:cs="Times New Roman"/>
          <w:sz w:val="22"/>
          <w:szCs w:val="22"/>
        </w:rPr>
      </w:pPr>
      <w:r>
        <w:rPr>
          <w:rFonts w:cs="Times New Roman" w:ascii="Times New Roman" w:hAnsi="Times New Roman"/>
          <w:sz w:val="22"/>
          <w:szCs w:val="22"/>
        </w:rPr>
        <w:t>Роджерс К.</w:t>
      </w:r>
    </w:p>
    <w:p>
      <w:pPr>
        <w:pStyle w:val="Normal"/>
        <w:jc w:val="both"/>
        <w:rPr>
          <w:rFonts w:ascii="Times New Roman" w:hAnsi="Times New Roman" w:cs="Times New Roman"/>
          <w:sz w:val="22"/>
          <w:szCs w:val="22"/>
        </w:rPr>
      </w:pPr>
      <w:r>
        <w:rPr>
          <w:rFonts w:cs="Times New Roman" w:ascii="Times New Roman" w:hAnsi="Times New Roman"/>
          <w:sz w:val="22"/>
          <w:szCs w:val="22"/>
        </w:rPr>
        <w:t>Роль</w:t>
      </w:r>
    </w:p>
    <w:p>
      <w:pPr>
        <w:pStyle w:val="Normal"/>
        <w:jc w:val="both"/>
        <w:rPr>
          <w:rFonts w:ascii="Times New Roman" w:hAnsi="Times New Roman" w:cs="Times New Roman"/>
          <w:sz w:val="22"/>
          <w:szCs w:val="22"/>
        </w:rPr>
      </w:pPr>
      <w:r>
        <w:rPr>
          <w:rFonts w:cs="Times New Roman" w:ascii="Times New Roman" w:hAnsi="Times New Roman"/>
          <w:sz w:val="22"/>
          <w:szCs w:val="22"/>
        </w:rPr>
        <w:t>Роршах Г.</w:t>
      </w:r>
    </w:p>
    <w:p>
      <w:pPr>
        <w:pStyle w:val="Normal"/>
        <w:jc w:val="both"/>
        <w:rPr>
          <w:rFonts w:ascii="Times New Roman" w:hAnsi="Times New Roman" w:cs="Times New Roman"/>
          <w:sz w:val="22"/>
          <w:szCs w:val="22"/>
        </w:rPr>
      </w:pPr>
      <w:r>
        <w:rPr>
          <w:rFonts w:cs="Times New Roman" w:ascii="Times New Roman" w:hAnsi="Times New Roman"/>
          <w:sz w:val="22"/>
          <w:szCs w:val="22"/>
        </w:rPr>
        <w:t>Россолимо Г. Н.</w:t>
      </w:r>
    </w:p>
    <w:p>
      <w:pPr>
        <w:pStyle w:val="Normal"/>
        <w:jc w:val="both"/>
        <w:rPr>
          <w:rFonts w:ascii="Times New Roman" w:hAnsi="Times New Roman" w:cs="Times New Roman"/>
          <w:sz w:val="22"/>
          <w:szCs w:val="22"/>
        </w:rPr>
      </w:pPr>
      <w:r>
        <w:rPr>
          <w:rFonts w:cs="Times New Roman" w:ascii="Times New Roman" w:hAnsi="Times New Roman"/>
          <w:sz w:val="22"/>
          <w:szCs w:val="22"/>
        </w:rPr>
        <w:t>Рубинштейн С. Л.</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С</w:t>
      </w:r>
    </w:p>
    <w:p>
      <w:pPr>
        <w:pStyle w:val="Normal"/>
        <w:jc w:val="both"/>
        <w:rPr>
          <w:rFonts w:ascii="Times New Roman" w:hAnsi="Times New Roman" w:cs="Times New Roman"/>
          <w:sz w:val="22"/>
          <w:szCs w:val="22"/>
        </w:rPr>
      </w:pPr>
      <w:r>
        <w:rPr>
          <w:rFonts w:cs="Times New Roman" w:ascii="Times New Roman" w:hAnsi="Times New Roman"/>
          <w:sz w:val="22"/>
          <w:szCs w:val="22"/>
        </w:rPr>
        <w:t>Салливен Г.</w:t>
      </w:r>
    </w:p>
    <w:p>
      <w:pPr>
        <w:pStyle w:val="Normal"/>
        <w:jc w:val="both"/>
        <w:rPr>
          <w:rFonts w:ascii="Times New Roman" w:hAnsi="Times New Roman" w:cs="Times New Roman"/>
          <w:sz w:val="22"/>
          <w:szCs w:val="22"/>
        </w:rPr>
      </w:pPr>
      <w:r>
        <w:rPr>
          <w:rFonts w:cs="Times New Roman" w:ascii="Times New Roman" w:hAnsi="Times New Roman"/>
          <w:sz w:val="22"/>
          <w:szCs w:val="22"/>
        </w:rPr>
        <w:t>Самоакту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внушение (аутосуггест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детерминации принцип</w:t>
      </w:r>
    </w:p>
    <w:p>
      <w:pPr>
        <w:pStyle w:val="Normal"/>
        <w:jc w:val="both"/>
        <w:rPr>
          <w:rFonts w:ascii="Times New Roman" w:hAnsi="Times New Roman" w:cs="Times New Roman"/>
          <w:sz w:val="22"/>
          <w:szCs w:val="22"/>
        </w:rPr>
      </w:pPr>
      <w:r>
        <w:rPr>
          <w:rFonts w:cs="Times New Roman" w:ascii="Times New Roman" w:hAnsi="Times New Roman"/>
          <w:sz w:val="22"/>
          <w:szCs w:val="22"/>
        </w:rPr>
        <w:t>Само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t>Самонаблю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бл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пределе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пределение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рганизации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тчет</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Саморег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амотрансценденции личности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чув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Сангвиник</w:t>
      </w:r>
    </w:p>
    <w:p>
      <w:pPr>
        <w:pStyle w:val="Normal"/>
        <w:jc w:val="both"/>
        <w:rPr>
          <w:rFonts w:ascii="Times New Roman" w:hAnsi="Times New Roman" w:cs="Times New Roman"/>
          <w:sz w:val="22"/>
          <w:szCs w:val="22"/>
        </w:rPr>
      </w:pPr>
      <w:r>
        <w:rPr>
          <w:rFonts w:cs="Times New Roman" w:ascii="Times New Roman" w:hAnsi="Times New Roman"/>
          <w:sz w:val="22"/>
          <w:szCs w:val="22"/>
        </w:rPr>
        <w:t>Сверхценные идеи</w:t>
      </w:r>
    </w:p>
    <w:p>
      <w:pPr>
        <w:pStyle w:val="Normal"/>
        <w:jc w:val="both"/>
        <w:rPr>
          <w:rFonts w:ascii="Times New Roman" w:hAnsi="Times New Roman" w:cs="Times New Roman"/>
          <w:sz w:val="22"/>
          <w:szCs w:val="22"/>
        </w:rPr>
      </w:pPr>
      <w:r>
        <w:rPr>
          <w:rFonts w:cs="Times New Roman" w:ascii="Times New Roman" w:hAnsi="Times New Roman"/>
          <w:sz w:val="22"/>
          <w:szCs w:val="22"/>
        </w:rPr>
        <w:t>Сверх-Я (супер-эго)</w:t>
      </w:r>
    </w:p>
    <w:p>
      <w:pPr>
        <w:pStyle w:val="Normal"/>
        <w:jc w:val="both"/>
        <w:rPr>
          <w:rFonts w:ascii="Times New Roman" w:hAnsi="Times New Roman" w:cs="Times New Roman"/>
          <w:sz w:val="22"/>
          <w:szCs w:val="22"/>
        </w:rPr>
      </w:pPr>
      <w:r>
        <w:rPr>
          <w:rFonts w:cs="Times New Roman" w:ascii="Times New Roman" w:hAnsi="Times New Roman"/>
          <w:sz w:val="22"/>
          <w:szCs w:val="22"/>
        </w:rPr>
        <w:t>Свойства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гущ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ексизм</w:t>
      </w:r>
    </w:p>
    <w:p>
      <w:pPr>
        <w:pStyle w:val="Normal"/>
        <w:jc w:val="both"/>
        <w:rPr>
          <w:rFonts w:ascii="Times New Roman" w:hAnsi="Times New Roman" w:cs="Times New Roman"/>
          <w:sz w:val="22"/>
          <w:szCs w:val="22"/>
        </w:rPr>
      </w:pPr>
      <w:r>
        <w:rPr>
          <w:rFonts w:cs="Times New Roman" w:ascii="Times New Roman" w:hAnsi="Times New Roman"/>
          <w:sz w:val="22"/>
          <w:szCs w:val="22"/>
        </w:rPr>
        <w:t>Секс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ори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 совмест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елье Г.</w:t>
      </w:r>
    </w:p>
    <w:p>
      <w:pPr>
        <w:pStyle w:val="Normal"/>
        <w:jc w:val="both"/>
        <w:rPr>
          <w:rFonts w:ascii="Times New Roman" w:hAnsi="Times New Roman" w:cs="Times New Roman"/>
          <w:sz w:val="22"/>
          <w:szCs w:val="22"/>
        </w:rPr>
      </w:pPr>
      <w:r>
        <w:rPr>
          <w:rFonts w:cs="Times New Roman" w:ascii="Times New Roman" w:hAnsi="Times New Roman"/>
          <w:sz w:val="22"/>
          <w:szCs w:val="22"/>
        </w:rPr>
        <w:t>Сензи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ензитивность возрастная</w:t>
      </w:r>
    </w:p>
    <w:p>
      <w:pPr>
        <w:pStyle w:val="Normal"/>
        <w:jc w:val="both"/>
        <w:rPr>
          <w:rFonts w:ascii="Times New Roman" w:hAnsi="Times New Roman" w:cs="Times New Roman"/>
          <w:sz w:val="22"/>
          <w:szCs w:val="22"/>
        </w:rPr>
      </w:pPr>
      <w:r>
        <w:rPr>
          <w:rFonts w:cs="Times New Roman" w:ascii="Times New Roman" w:hAnsi="Times New Roman"/>
          <w:sz w:val="22"/>
          <w:szCs w:val="22"/>
        </w:rPr>
        <w:t>Сенсиби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енсомоторный психосинтез</w:t>
      </w:r>
    </w:p>
    <w:p>
      <w:pPr>
        <w:pStyle w:val="Normal"/>
        <w:jc w:val="both"/>
        <w:rPr>
          <w:rFonts w:ascii="Times New Roman" w:hAnsi="Times New Roman" w:cs="Times New Roman"/>
          <w:sz w:val="22"/>
          <w:szCs w:val="22"/>
        </w:rPr>
      </w:pPr>
      <w:r>
        <w:rPr>
          <w:rFonts w:cs="Times New Roman" w:ascii="Times New Roman" w:hAnsi="Times New Roman"/>
          <w:sz w:val="22"/>
          <w:szCs w:val="22"/>
        </w:rPr>
        <w:t>Сенсорная дерив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енсорн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Сенсуализм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Сеченов И. М.</w:t>
      </w:r>
    </w:p>
    <w:p>
      <w:pPr>
        <w:pStyle w:val="Normal"/>
        <w:jc w:val="both"/>
        <w:rPr>
          <w:rFonts w:ascii="Times New Roman" w:hAnsi="Times New Roman" w:cs="Times New Roman"/>
          <w:sz w:val="22"/>
          <w:szCs w:val="22"/>
        </w:rPr>
      </w:pPr>
      <w:r>
        <w:rPr>
          <w:rFonts w:cs="Times New Roman" w:ascii="Times New Roman" w:hAnsi="Times New Roman"/>
          <w:sz w:val="22"/>
          <w:szCs w:val="22"/>
        </w:rPr>
        <w:t>Сигнал</w:t>
      </w:r>
    </w:p>
    <w:p>
      <w:pPr>
        <w:pStyle w:val="Normal"/>
        <w:jc w:val="both"/>
        <w:rPr>
          <w:rFonts w:ascii="Times New Roman" w:hAnsi="Times New Roman" w:cs="Times New Roman"/>
          <w:sz w:val="22"/>
          <w:szCs w:val="22"/>
        </w:rPr>
      </w:pPr>
      <w:r>
        <w:rPr>
          <w:rFonts w:cs="Times New Roman" w:ascii="Times New Roman" w:hAnsi="Times New Roman"/>
          <w:sz w:val="22"/>
          <w:szCs w:val="22"/>
        </w:rPr>
        <w:t>Сигнальн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ила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Символ</w:t>
      </w:r>
    </w:p>
    <w:p>
      <w:pPr>
        <w:pStyle w:val="Normal"/>
        <w:jc w:val="both"/>
        <w:rPr>
          <w:rFonts w:ascii="Times New Roman" w:hAnsi="Times New Roman" w:cs="Times New Roman"/>
          <w:sz w:val="22"/>
          <w:szCs w:val="22"/>
        </w:rPr>
      </w:pPr>
      <w:r>
        <w:rPr>
          <w:rFonts w:cs="Times New Roman" w:ascii="Times New Roman" w:hAnsi="Times New Roman"/>
          <w:sz w:val="22"/>
          <w:szCs w:val="22"/>
        </w:rPr>
        <w:t>Симпатия</w:t>
      </w:r>
    </w:p>
    <w:p>
      <w:pPr>
        <w:pStyle w:val="Normal"/>
        <w:jc w:val="both"/>
        <w:rPr>
          <w:rFonts w:ascii="Times New Roman" w:hAnsi="Times New Roman" w:cs="Times New Roman"/>
          <w:sz w:val="22"/>
          <w:szCs w:val="22"/>
        </w:rPr>
      </w:pPr>
      <w:r>
        <w:rPr>
          <w:rFonts w:cs="Times New Roman" w:ascii="Times New Roman" w:hAnsi="Times New Roman"/>
          <w:sz w:val="22"/>
          <w:szCs w:val="22"/>
        </w:rPr>
        <w:t>Симультанный</w:t>
      </w:r>
    </w:p>
    <w:p>
      <w:pPr>
        <w:pStyle w:val="Normal"/>
        <w:jc w:val="both"/>
        <w:rPr>
          <w:rFonts w:ascii="Times New Roman" w:hAnsi="Times New Roman" w:cs="Times New Roman"/>
          <w:sz w:val="22"/>
          <w:szCs w:val="22"/>
        </w:rPr>
      </w:pPr>
      <w:r>
        <w:rPr>
          <w:rFonts w:cs="Times New Roman" w:ascii="Times New Roman" w:hAnsi="Times New Roman"/>
          <w:sz w:val="22"/>
          <w:szCs w:val="22"/>
        </w:rPr>
        <w:t>Сим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ы нейропсих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Синестезия</w:t>
      </w:r>
    </w:p>
    <w:p>
      <w:pPr>
        <w:pStyle w:val="Normal"/>
        <w:jc w:val="both"/>
        <w:rPr>
          <w:rFonts w:ascii="Times New Roman" w:hAnsi="Times New Roman" w:cs="Times New Roman"/>
          <w:sz w:val="22"/>
          <w:szCs w:val="22"/>
        </w:rPr>
      </w:pPr>
      <w:r>
        <w:rPr>
          <w:rFonts w:cs="Times New Roman" w:ascii="Times New Roman" w:hAnsi="Times New Roman"/>
          <w:sz w:val="22"/>
          <w:szCs w:val="22"/>
        </w:rPr>
        <w:t>Синкретизм</w:t>
      </w:r>
    </w:p>
    <w:p>
      <w:pPr>
        <w:pStyle w:val="Normal"/>
        <w:jc w:val="both"/>
        <w:rPr>
          <w:rFonts w:ascii="Times New Roman" w:hAnsi="Times New Roman" w:cs="Times New Roman"/>
          <w:sz w:val="22"/>
          <w:szCs w:val="22"/>
        </w:rPr>
      </w:pPr>
      <w:r>
        <w:rPr>
          <w:rFonts w:cs="Times New Roman" w:ascii="Times New Roman" w:hAnsi="Times New Roman"/>
          <w:sz w:val="22"/>
          <w:szCs w:val="22"/>
        </w:rPr>
        <w:t>Синтез</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сти принцип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но-структур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киннер Б. Ф.</w:t>
      </w:r>
    </w:p>
    <w:p>
      <w:pPr>
        <w:pStyle w:val="Normal"/>
        <w:jc w:val="both"/>
        <w:rPr>
          <w:rFonts w:ascii="Times New Roman" w:hAnsi="Times New Roman" w:cs="Times New Roman"/>
          <w:sz w:val="22"/>
          <w:szCs w:val="22"/>
        </w:rPr>
      </w:pPr>
      <w:r>
        <w:rPr>
          <w:rFonts w:cs="Times New Roman" w:ascii="Times New Roman" w:hAnsi="Times New Roman"/>
          <w:sz w:val="22"/>
          <w:szCs w:val="22"/>
        </w:rPr>
        <w:t>Скло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коворода Г.</w:t>
      </w:r>
    </w:p>
    <w:p>
      <w:pPr>
        <w:pStyle w:val="Normal"/>
        <w:jc w:val="both"/>
        <w:rPr>
          <w:rFonts w:ascii="Times New Roman" w:hAnsi="Times New Roman" w:cs="Times New Roman"/>
          <w:sz w:val="22"/>
          <w:szCs w:val="22"/>
        </w:rPr>
      </w:pPr>
      <w:r>
        <w:rPr>
          <w:rFonts w:cs="Times New Roman" w:ascii="Times New Roman" w:hAnsi="Times New Roman"/>
          <w:sz w:val="22"/>
          <w:szCs w:val="22"/>
        </w:rPr>
        <w:t>Слепоглухонемых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лужба психолог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Слухи</w:t>
      </w:r>
    </w:p>
    <w:p>
      <w:pPr>
        <w:pStyle w:val="Normal"/>
        <w:jc w:val="both"/>
        <w:rPr>
          <w:rFonts w:ascii="Times New Roman" w:hAnsi="Times New Roman" w:cs="Times New Roman"/>
          <w:sz w:val="22"/>
          <w:szCs w:val="22"/>
        </w:rPr>
      </w:pPr>
      <w:r>
        <w:rPr>
          <w:rFonts w:cs="Times New Roman" w:ascii="Times New Roman" w:hAnsi="Times New Roman"/>
          <w:sz w:val="22"/>
          <w:szCs w:val="22"/>
        </w:rPr>
        <w:t>См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мирнов А. А.</w:t>
      </w:r>
    </w:p>
    <w:p>
      <w:pPr>
        <w:pStyle w:val="Normal"/>
        <w:jc w:val="both"/>
        <w:rPr>
          <w:rFonts w:ascii="Times New Roman" w:hAnsi="Times New Roman" w:cs="Times New Roman"/>
          <w:sz w:val="22"/>
          <w:szCs w:val="22"/>
        </w:rPr>
      </w:pPr>
      <w:r>
        <w:rPr>
          <w:rFonts w:cs="Times New Roman" w:ascii="Times New Roman" w:hAnsi="Times New Roman"/>
          <w:sz w:val="22"/>
          <w:szCs w:val="22"/>
        </w:rPr>
        <w:t>Смысл</w:t>
      </w:r>
    </w:p>
    <w:p>
      <w:pPr>
        <w:pStyle w:val="Normal"/>
        <w:jc w:val="both"/>
        <w:rPr>
          <w:rFonts w:ascii="Times New Roman" w:hAnsi="Times New Roman" w:cs="Times New Roman"/>
          <w:sz w:val="22"/>
          <w:szCs w:val="22"/>
        </w:rPr>
      </w:pPr>
      <w:r>
        <w:rPr>
          <w:rFonts w:cs="Times New Roman" w:ascii="Times New Roman" w:hAnsi="Times New Roman"/>
          <w:sz w:val="22"/>
          <w:szCs w:val="22"/>
        </w:rPr>
        <w:t>Снови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весть</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имость групповая</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имость межличностная</w:t>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е групповое</w:t>
      </w:r>
    </w:p>
    <w:p>
      <w:pPr>
        <w:pStyle w:val="Normal"/>
        <w:jc w:val="both"/>
        <w:rPr>
          <w:rFonts w:ascii="Times New Roman" w:hAnsi="Times New Roman" w:cs="Times New Roman"/>
          <w:sz w:val="22"/>
          <w:szCs w:val="22"/>
        </w:rPr>
      </w:pPr>
      <w:r>
        <w:rPr>
          <w:rFonts w:cs="Times New Roman" w:ascii="Times New Roman" w:hAnsi="Times New Roman"/>
          <w:sz w:val="22"/>
          <w:szCs w:val="22"/>
        </w:rPr>
        <w:t>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колянский И. А.</w:t>
      </w:r>
    </w:p>
    <w:p>
      <w:pPr>
        <w:pStyle w:val="Normal"/>
        <w:jc w:val="both"/>
        <w:rPr>
          <w:rFonts w:ascii="Times New Roman" w:hAnsi="Times New Roman" w:cs="Times New Roman"/>
          <w:sz w:val="22"/>
          <w:szCs w:val="22"/>
        </w:rPr>
      </w:pPr>
      <w:r>
        <w:rPr>
          <w:rFonts w:cs="Times New Roman" w:ascii="Times New Roman" w:hAnsi="Times New Roman"/>
          <w:sz w:val="22"/>
          <w:szCs w:val="22"/>
        </w:rPr>
        <w:t>Сократ</w:t>
      </w:r>
    </w:p>
    <w:p>
      <w:pPr>
        <w:pStyle w:val="Normal"/>
        <w:jc w:val="both"/>
        <w:rPr>
          <w:rFonts w:ascii="Times New Roman" w:hAnsi="Times New Roman" w:cs="Times New Roman"/>
          <w:sz w:val="22"/>
          <w:szCs w:val="22"/>
        </w:rPr>
      </w:pPr>
      <w:r>
        <w:rPr>
          <w:rFonts w:cs="Times New Roman" w:ascii="Times New Roman" w:hAnsi="Times New Roman"/>
          <w:sz w:val="22"/>
          <w:szCs w:val="22"/>
        </w:rPr>
        <w:t>Сомнамбулизм</w:t>
      </w:r>
    </w:p>
    <w:p>
      <w:pPr>
        <w:pStyle w:val="Normal"/>
        <w:jc w:val="both"/>
        <w:rPr>
          <w:rFonts w:ascii="Times New Roman" w:hAnsi="Times New Roman" w:cs="Times New Roman"/>
          <w:sz w:val="22"/>
          <w:szCs w:val="22"/>
        </w:rPr>
      </w:pPr>
      <w:r>
        <w:rPr>
          <w:rFonts w:cs="Times New Roman" w:ascii="Times New Roman" w:hAnsi="Times New Roman"/>
          <w:sz w:val="22"/>
          <w:szCs w:val="22"/>
        </w:rPr>
        <w:t>Сомнения пат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Сон</w:t>
      </w:r>
    </w:p>
    <w:p>
      <w:pPr>
        <w:pStyle w:val="Normal"/>
        <w:jc w:val="both"/>
        <w:rPr>
          <w:rFonts w:ascii="Times New Roman" w:hAnsi="Times New Roman" w:cs="Times New Roman"/>
          <w:sz w:val="22"/>
          <w:szCs w:val="22"/>
        </w:rPr>
      </w:pPr>
      <w:r>
        <w:rPr>
          <w:rFonts w:cs="Times New Roman" w:ascii="Times New Roman" w:hAnsi="Times New Roman"/>
          <w:sz w:val="22"/>
          <w:szCs w:val="22"/>
        </w:rPr>
        <w:t>Сопере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проти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пряженно-моторная методика</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жела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ая компете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х представлений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оби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огенез</w:t>
      </w:r>
    </w:p>
    <w:p>
      <w:pPr>
        <w:pStyle w:val="Normal"/>
        <w:jc w:val="both"/>
        <w:rPr>
          <w:rFonts w:ascii="Times New Roman" w:hAnsi="Times New Roman" w:cs="Times New Roman"/>
          <w:sz w:val="22"/>
          <w:szCs w:val="22"/>
        </w:rPr>
      </w:pPr>
      <w:r>
        <w:rPr>
          <w:rFonts w:cs="Times New Roman" w:ascii="Times New Roman" w:hAnsi="Times New Roman"/>
          <w:sz w:val="22"/>
          <w:szCs w:val="22"/>
        </w:rPr>
        <w:t>Социометрия</w:t>
      </w:r>
    </w:p>
    <w:p>
      <w:pPr>
        <w:pStyle w:val="Normal"/>
        <w:jc w:val="both"/>
        <w:rPr>
          <w:rFonts w:ascii="Times New Roman" w:hAnsi="Times New Roman" w:cs="Times New Roman"/>
          <w:sz w:val="22"/>
          <w:szCs w:val="22"/>
        </w:rPr>
      </w:pPr>
      <w:r>
        <w:rPr>
          <w:rFonts w:cs="Times New Roman" w:ascii="Times New Roman" w:hAnsi="Times New Roman"/>
          <w:sz w:val="22"/>
          <w:szCs w:val="22"/>
        </w:rPr>
        <w:t>Спенсер Г.</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изация условного рефлекса</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ческой энергии органов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Спиноза Б.</w:t>
      </w:r>
    </w:p>
    <w:p>
      <w:pPr>
        <w:pStyle w:val="Normal"/>
        <w:jc w:val="both"/>
        <w:rPr>
          <w:rFonts w:ascii="Times New Roman" w:hAnsi="Times New Roman" w:cs="Times New Roman"/>
          <w:sz w:val="22"/>
          <w:szCs w:val="22"/>
        </w:rPr>
      </w:pPr>
      <w:r>
        <w:rPr>
          <w:rFonts w:cs="Times New Roman" w:ascii="Times New Roman" w:hAnsi="Times New Roman"/>
          <w:sz w:val="22"/>
          <w:szCs w:val="22"/>
        </w:rPr>
        <w:t>Спирмен Ч.</w:t>
      </w:r>
    </w:p>
    <w:p>
      <w:pPr>
        <w:pStyle w:val="Normal"/>
        <w:jc w:val="both"/>
        <w:rPr>
          <w:rFonts w:ascii="Times New Roman" w:hAnsi="Times New Roman" w:cs="Times New Roman"/>
          <w:sz w:val="22"/>
          <w:szCs w:val="22"/>
        </w:rPr>
      </w:pPr>
      <w:r>
        <w:rPr>
          <w:rFonts w:cs="Times New Roman" w:ascii="Times New Roman" w:hAnsi="Times New Roman"/>
          <w:sz w:val="22"/>
          <w:szCs w:val="22"/>
        </w:rPr>
        <w:t>Сплоченность групповая</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ите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татистические методы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Статистических гипотез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t>Статус соци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Стен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Стереотип соци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Стивенса закон</w:t>
      </w:r>
    </w:p>
    <w:p>
      <w:pPr>
        <w:pStyle w:val="Normal"/>
        <w:jc w:val="both"/>
        <w:rPr>
          <w:rFonts w:ascii="Times New Roman" w:hAnsi="Times New Roman" w:cs="Times New Roman"/>
          <w:sz w:val="22"/>
          <w:szCs w:val="22"/>
        </w:rPr>
      </w:pPr>
      <w:r>
        <w:rPr>
          <w:rFonts w:cs="Times New Roman" w:ascii="Times New Roman" w:hAnsi="Times New Roman"/>
          <w:sz w:val="22"/>
          <w:szCs w:val="22"/>
        </w:rPr>
        <w:t>Стиль лидерства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тимул</w:t>
      </w:r>
    </w:p>
    <w:p>
      <w:pPr>
        <w:pStyle w:val="Normal"/>
        <w:jc w:val="both"/>
        <w:rPr>
          <w:rFonts w:ascii="Times New Roman" w:hAnsi="Times New Roman" w:cs="Times New Roman"/>
          <w:sz w:val="22"/>
          <w:szCs w:val="22"/>
        </w:rPr>
      </w:pPr>
      <w:r>
        <w:rPr>
          <w:rFonts w:cs="Times New Roman" w:ascii="Times New Roman" w:hAnsi="Times New Roman"/>
          <w:sz w:val="22"/>
          <w:szCs w:val="22"/>
        </w:rPr>
        <w:t>Страсть</w:t>
      </w:r>
    </w:p>
    <w:p>
      <w:pPr>
        <w:pStyle w:val="Normal"/>
        <w:jc w:val="both"/>
        <w:rPr>
          <w:rFonts w:ascii="Times New Roman" w:hAnsi="Times New Roman" w:cs="Times New Roman"/>
          <w:sz w:val="22"/>
          <w:szCs w:val="22"/>
        </w:rPr>
      </w:pPr>
      <w:r>
        <w:rPr>
          <w:rFonts w:cs="Times New Roman" w:ascii="Times New Roman" w:hAnsi="Times New Roman"/>
          <w:sz w:val="22"/>
          <w:szCs w:val="22"/>
        </w:rPr>
        <w:t>Страх</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овое рас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посттравмат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ор</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тыд</w:t>
      </w:r>
    </w:p>
    <w:p>
      <w:pPr>
        <w:pStyle w:val="Normal"/>
        <w:jc w:val="both"/>
        <w:rPr>
          <w:rFonts w:ascii="Times New Roman" w:hAnsi="Times New Roman" w:cs="Times New Roman"/>
          <w:sz w:val="22"/>
          <w:szCs w:val="22"/>
        </w:rPr>
      </w:pPr>
      <w:r>
        <w:rPr>
          <w:rFonts w:cs="Times New Roman" w:ascii="Times New Roman" w:hAnsi="Times New Roman"/>
          <w:sz w:val="22"/>
          <w:szCs w:val="22"/>
        </w:rPr>
        <w:t>Сублимация</w:t>
      </w:r>
    </w:p>
    <w:p>
      <w:pPr>
        <w:pStyle w:val="Normal"/>
        <w:jc w:val="both"/>
        <w:rPr>
          <w:rFonts w:ascii="Times New Roman" w:hAnsi="Times New Roman" w:cs="Times New Roman"/>
          <w:sz w:val="22"/>
          <w:szCs w:val="22"/>
        </w:rPr>
      </w:pPr>
      <w:r>
        <w:rPr>
          <w:rFonts w:cs="Times New Roman" w:ascii="Times New Roman" w:hAnsi="Times New Roman"/>
          <w:sz w:val="22"/>
          <w:szCs w:val="22"/>
        </w:rPr>
        <w:t>Субсенсорное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е</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е семантическое простра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Суггестия</w:t>
      </w:r>
    </w:p>
    <w:p>
      <w:pPr>
        <w:pStyle w:val="Normal"/>
        <w:jc w:val="both"/>
        <w:rPr>
          <w:rFonts w:ascii="Times New Roman" w:hAnsi="Times New Roman" w:cs="Times New Roman"/>
          <w:sz w:val="22"/>
          <w:szCs w:val="22"/>
        </w:rPr>
      </w:pPr>
      <w:r>
        <w:rPr>
          <w:rFonts w:cs="Times New Roman" w:ascii="Times New Roman" w:hAnsi="Times New Roman"/>
          <w:sz w:val="22"/>
          <w:szCs w:val="22"/>
        </w:rPr>
        <w:t>Судеб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Судебно-психологическая экспертиза</w:t>
      </w:r>
    </w:p>
    <w:p>
      <w:pPr>
        <w:pStyle w:val="Normal"/>
        <w:jc w:val="both"/>
        <w:rPr>
          <w:rFonts w:ascii="Times New Roman" w:hAnsi="Times New Roman" w:cs="Times New Roman"/>
          <w:sz w:val="22"/>
          <w:szCs w:val="22"/>
        </w:rPr>
      </w:pPr>
      <w:r>
        <w:rPr>
          <w:rFonts w:cs="Times New Roman" w:ascii="Times New Roman" w:hAnsi="Times New Roman"/>
          <w:sz w:val="22"/>
          <w:szCs w:val="22"/>
        </w:rPr>
        <w:t>С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уицид</w:t>
      </w:r>
    </w:p>
    <w:p>
      <w:pPr>
        <w:pStyle w:val="Normal"/>
        <w:jc w:val="both"/>
        <w:rPr>
          <w:rFonts w:ascii="Times New Roman" w:hAnsi="Times New Roman" w:cs="Times New Roman"/>
          <w:sz w:val="22"/>
          <w:szCs w:val="22"/>
        </w:rPr>
      </w:pPr>
      <w:r>
        <w:rPr>
          <w:rFonts w:cs="Times New Roman" w:ascii="Times New Roman" w:hAnsi="Times New Roman"/>
          <w:sz w:val="22"/>
          <w:szCs w:val="22"/>
        </w:rPr>
        <w:t>Сукцессивный</w:t>
      </w:r>
    </w:p>
    <w:p>
      <w:pPr>
        <w:pStyle w:val="Normal"/>
        <w:jc w:val="both"/>
        <w:rPr>
          <w:rFonts w:ascii="Times New Roman" w:hAnsi="Times New Roman" w:cs="Times New Roman"/>
          <w:sz w:val="22"/>
          <w:szCs w:val="22"/>
        </w:rPr>
      </w:pPr>
      <w:r>
        <w:rPr>
          <w:rFonts w:cs="Times New Roman" w:ascii="Times New Roman" w:hAnsi="Times New Roman"/>
          <w:sz w:val="22"/>
          <w:szCs w:val="22"/>
        </w:rPr>
        <w:t>Сурд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Т-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Табу</w:t>
      </w:r>
    </w:p>
    <w:p>
      <w:pPr>
        <w:pStyle w:val="Normal"/>
        <w:jc w:val="both"/>
        <w:rPr>
          <w:rFonts w:ascii="Times New Roman" w:hAnsi="Times New Roman" w:cs="Times New Roman"/>
          <w:sz w:val="22"/>
          <w:szCs w:val="22"/>
        </w:rPr>
      </w:pPr>
      <w:r>
        <w:rPr>
          <w:rFonts w:cs="Times New Roman" w:ascii="Times New Roman" w:hAnsi="Times New Roman"/>
          <w:sz w:val="22"/>
          <w:szCs w:val="22"/>
        </w:rPr>
        <w:t>Таксисы</w:t>
      </w:r>
    </w:p>
    <w:p>
      <w:pPr>
        <w:pStyle w:val="Normal"/>
        <w:jc w:val="both"/>
        <w:rPr>
          <w:rFonts w:ascii="Times New Roman" w:hAnsi="Times New Roman" w:cs="Times New Roman"/>
          <w:sz w:val="22"/>
          <w:szCs w:val="22"/>
        </w:rPr>
      </w:pPr>
      <w:r>
        <w:rPr>
          <w:rFonts w:cs="Times New Roman" w:ascii="Times New Roman" w:hAnsi="Times New Roman"/>
          <w:sz w:val="22"/>
          <w:szCs w:val="22"/>
        </w:rPr>
        <w:t>Таксой</w:t>
      </w:r>
    </w:p>
    <w:p>
      <w:pPr>
        <w:pStyle w:val="Normal"/>
        <w:jc w:val="both"/>
        <w:rPr>
          <w:rFonts w:ascii="Times New Roman" w:hAnsi="Times New Roman" w:cs="Times New Roman"/>
          <w:sz w:val="22"/>
          <w:szCs w:val="22"/>
        </w:rPr>
      </w:pPr>
      <w:r>
        <w:rPr>
          <w:rFonts w:cs="Times New Roman" w:ascii="Times New Roman" w:hAnsi="Times New Roman"/>
          <w:sz w:val="22"/>
          <w:szCs w:val="22"/>
        </w:rPr>
        <w:t>Талант</w:t>
      </w:r>
    </w:p>
    <w:p>
      <w:pPr>
        <w:pStyle w:val="Normal"/>
        <w:jc w:val="both"/>
        <w:rPr>
          <w:rFonts w:ascii="Times New Roman" w:hAnsi="Times New Roman" w:cs="Times New Roman"/>
          <w:sz w:val="22"/>
          <w:szCs w:val="22"/>
        </w:rPr>
      </w:pPr>
      <w:r>
        <w:rPr>
          <w:rFonts w:cs="Times New Roman" w:ascii="Times New Roman" w:hAnsi="Times New Roman"/>
          <w:sz w:val="22"/>
          <w:szCs w:val="22"/>
        </w:rPr>
        <w:t>Танатос</w:t>
      </w:r>
    </w:p>
    <w:p>
      <w:pPr>
        <w:pStyle w:val="Normal"/>
        <w:jc w:val="both"/>
        <w:rPr>
          <w:rFonts w:ascii="Times New Roman" w:hAnsi="Times New Roman" w:cs="Times New Roman"/>
          <w:sz w:val="22"/>
          <w:szCs w:val="22"/>
        </w:rPr>
      </w:pPr>
      <w:r>
        <w:rPr>
          <w:rFonts w:cs="Times New Roman" w:ascii="Times New Roman" w:hAnsi="Times New Roman"/>
          <w:sz w:val="22"/>
          <w:szCs w:val="22"/>
        </w:rPr>
        <w:t>Тард Г.</w:t>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Текст</w:t>
      </w:r>
    </w:p>
    <w:p>
      <w:pPr>
        <w:pStyle w:val="Normal"/>
        <w:jc w:val="both"/>
        <w:rPr>
          <w:rFonts w:ascii="Times New Roman" w:hAnsi="Times New Roman" w:cs="Times New Roman"/>
          <w:sz w:val="22"/>
          <w:szCs w:val="22"/>
        </w:rPr>
      </w:pPr>
      <w:r>
        <w:rPr>
          <w:rFonts w:cs="Times New Roman" w:ascii="Times New Roman" w:hAnsi="Times New Roman"/>
          <w:sz w:val="22"/>
          <w:szCs w:val="22"/>
        </w:rPr>
        <w:t>Темперамент</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в Б. М.</w:t>
      </w:r>
    </w:p>
    <w:p>
      <w:pPr>
        <w:pStyle w:val="Normal"/>
        <w:jc w:val="both"/>
        <w:rPr>
          <w:rFonts w:ascii="Times New Roman" w:hAnsi="Times New Roman" w:cs="Times New Roman"/>
          <w:sz w:val="22"/>
          <w:szCs w:val="22"/>
        </w:rPr>
      </w:pPr>
      <w:r>
        <w:rPr>
          <w:rFonts w:cs="Times New Roman" w:ascii="Times New Roman" w:hAnsi="Times New Roman"/>
          <w:sz w:val="22"/>
          <w:szCs w:val="22"/>
        </w:rPr>
        <w:t>Термен Л.</w:t>
      </w:r>
    </w:p>
    <w:p>
      <w:pPr>
        <w:pStyle w:val="Normal"/>
        <w:jc w:val="both"/>
        <w:rPr>
          <w:rFonts w:ascii="Times New Roman" w:hAnsi="Times New Roman" w:cs="Times New Roman"/>
          <w:sz w:val="22"/>
          <w:szCs w:val="22"/>
        </w:rPr>
      </w:pPr>
      <w:r>
        <w:rPr>
          <w:rFonts w:cs="Times New Roman" w:ascii="Times New Roman" w:hAnsi="Times New Roman"/>
          <w:sz w:val="22"/>
          <w:szCs w:val="22"/>
        </w:rPr>
        <w:t>Терстоун Л.</w:t>
      </w:r>
    </w:p>
    <w:p>
      <w:pPr>
        <w:pStyle w:val="Normal"/>
        <w:jc w:val="both"/>
        <w:rPr>
          <w:rFonts w:ascii="Times New Roman" w:hAnsi="Times New Roman" w:cs="Times New Roman"/>
          <w:sz w:val="22"/>
          <w:szCs w:val="22"/>
        </w:rPr>
      </w:pPr>
      <w:r>
        <w:rPr>
          <w:rFonts w:cs="Times New Roman" w:ascii="Times New Roman" w:hAnsi="Times New Roman"/>
          <w:sz w:val="22"/>
          <w:szCs w:val="22"/>
        </w:rPr>
        <w:t>Тест</w:t>
      </w:r>
    </w:p>
    <w:p>
      <w:pPr>
        <w:pStyle w:val="Normal"/>
        <w:jc w:val="both"/>
        <w:rPr>
          <w:rFonts w:ascii="Times New Roman" w:hAnsi="Times New Roman" w:cs="Times New Roman"/>
          <w:sz w:val="22"/>
          <w:szCs w:val="22"/>
        </w:rPr>
      </w:pPr>
      <w:r>
        <w:rPr>
          <w:rFonts w:cs="Times New Roman" w:ascii="Times New Roman" w:hAnsi="Times New Roman"/>
          <w:sz w:val="22"/>
          <w:szCs w:val="22"/>
        </w:rPr>
        <w:t>Тест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Тес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креа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критериально-ориентированные</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личностные</w:t>
      </w:r>
    </w:p>
    <w:p>
      <w:pPr>
        <w:pStyle w:val="Normal"/>
        <w:jc w:val="both"/>
        <w:rPr>
          <w:rFonts w:ascii="Times New Roman" w:hAnsi="Times New Roman" w:cs="Times New Roman"/>
          <w:sz w:val="22"/>
          <w:szCs w:val="22"/>
        </w:rPr>
      </w:pPr>
      <w:r>
        <w:rPr>
          <w:rFonts w:cs="Times New Roman" w:ascii="Times New Roman" w:hAnsi="Times New Roman"/>
          <w:sz w:val="22"/>
          <w:szCs w:val="22"/>
        </w:rPr>
        <w:t>Тесты проективные</w:t>
      </w:r>
    </w:p>
    <w:p>
      <w:pPr>
        <w:pStyle w:val="Normal"/>
        <w:jc w:val="both"/>
        <w:rPr>
          <w:rFonts w:ascii="Times New Roman" w:hAnsi="Times New Roman" w:cs="Times New Roman"/>
          <w:sz w:val="22"/>
          <w:szCs w:val="22"/>
        </w:rPr>
      </w:pPr>
      <w:r>
        <w:rPr>
          <w:rFonts w:cs="Times New Roman" w:ascii="Times New Roman" w:hAnsi="Times New Roman"/>
          <w:sz w:val="22"/>
          <w:szCs w:val="22"/>
        </w:rPr>
        <w:t>Тип высшей нерв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итчскер Э.</w:t>
      </w:r>
    </w:p>
    <w:p>
      <w:pPr>
        <w:pStyle w:val="Normal"/>
        <w:jc w:val="both"/>
        <w:rPr>
          <w:rFonts w:ascii="Times New Roman" w:hAnsi="Times New Roman" w:cs="Times New Roman"/>
          <w:sz w:val="22"/>
          <w:szCs w:val="22"/>
        </w:rPr>
      </w:pPr>
      <w:r>
        <w:rPr>
          <w:rFonts w:cs="Times New Roman" w:ascii="Times New Roman" w:hAnsi="Times New Roman"/>
          <w:sz w:val="22"/>
          <w:szCs w:val="22"/>
        </w:rPr>
        <w:t>Тифл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олеран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олмен Э.</w:t>
      </w:r>
    </w:p>
    <w:p>
      <w:pPr>
        <w:pStyle w:val="Normal"/>
        <w:jc w:val="both"/>
        <w:rPr>
          <w:rFonts w:ascii="Times New Roman" w:hAnsi="Times New Roman" w:cs="Times New Roman"/>
          <w:sz w:val="22"/>
          <w:szCs w:val="22"/>
        </w:rPr>
      </w:pPr>
      <w:r>
        <w:rPr>
          <w:rFonts w:cs="Times New Roman" w:ascii="Times New Roman" w:hAnsi="Times New Roman"/>
          <w:sz w:val="22"/>
          <w:szCs w:val="22"/>
        </w:rPr>
        <w:t>Толпа</w:t>
      </w:r>
    </w:p>
    <w:p>
      <w:pPr>
        <w:pStyle w:val="Normal"/>
        <w:jc w:val="both"/>
        <w:rPr>
          <w:rFonts w:ascii="Times New Roman" w:hAnsi="Times New Roman" w:cs="Times New Roman"/>
          <w:sz w:val="22"/>
          <w:szCs w:val="22"/>
        </w:rPr>
      </w:pPr>
      <w:r>
        <w:rPr>
          <w:rFonts w:cs="Times New Roman" w:ascii="Times New Roman" w:hAnsi="Times New Roman"/>
          <w:sz w:val="22"/>
          <w:szCs w:val="22"/>
        </w:rPr>
        <w:t>Тополог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безусловное</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запред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проактивное</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ретроактивное</w:t>
      </w:r>
    </w:p>
    <w:p>
      <w:pPr>
        <w:pStyle w:val="Normal"/>
        <w:jc w:val="both"/>
        <w:rPr>
          <w:rFonts w:ascii="Times New Roman" w:hAnsi="Times New Roman" w:cs="Times New Roman"/>
          <w:sz w:val="22"/>
          <w:szCs w:val="22"/>
        </w:rPr>
      </w:pPr>
      <w:r>
        <w:rPr>
          <w:rFonts w:cs="Times New Roman" w:ascii="Times New Roman" w:hAnsi="Times New Roman"/>
          <w:sz w:val="22"/>
          <w:szCs w:val="22"/>
        </w:rPr>
        <w:t>Торможение условное</w:t>
      </w:r>
    </w:p>
    <w:p>
      <w:pPr>
        <w:pStyle w:val="Normal"/>
        <w:jc w:val="both"/>
        <w:rPr>
          <w:rFonts w:ascii="Times New Roman" w:hAnsi="Times New Roman" w:cs="Times New Roman"/>
          <w:sz w:val="22"/>
          <w:szCs w:val="22"/>
        </w:rPr>
      </w:pPr>
      <w:r>
        <w:rPr>
          <w:rFonts w:cs="Times New Roman" w:ascii="Times New Roman" w:hAnsi="Times New Roman"/>
          <w:sz w:val="22"/>
          <w:szCs w:val="22"/>
        </w:rPr>
        <w:t>Торндайк Э.</w:t>
      </w:r>
    </w:p>
    <w:p>
      <w:pPr>
        <w:pStyle w:val="Normal"/>
        <w:jc w:val="both"/>
        <w:rPr>
          <w:rFonts w:ascii="Times New Roman" w:hAnsi="Times New Roman" w:cs="Times New Roman"/>
          <w:sz w:val="22"/>
          <w:szCs w:val="22"/>
        </w:rPr>
      </w:pPr>
      <w:r>
        <w:rPr>
          <w:rFonts w:cs="Times New Roman" w:ascii="Times New Roman" w:hAnsi="Times New Roman"/>
          <w:sz w:val="22"/>
          <w:szCs w:val="22"/>
        </w:rPr>
        <w:t>Тотем</w:t>
      </w:r>
    </w:p>
    <w:p>
      <w:pPr>
        <w:pStyle w:val="Normal"/>
        <w:jc w:val="both"/>
        <w:rPr>
          <w:rFonts w:ascii="Times New Roman" w:hAnsi="Times New Roman" w:cs="Times New Roman"/>
          <w:sz w:val="22"/>
          <w:szCs w:val="22"/>
        </w:rPr>
      </w:pPr>
      <w:r>
        <w:rPr>
          <w:rFonts w:cs="Times New Roman" w:ascii="Times New Roman" w:hAnsi="Times New Roman"/>
          <w:sz w:val="22"/>
          <w:szCs w:val="22"/>
        </w:rPr>
        <w:t>Тради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анс</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акт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Трансфер</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ремор</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делов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перцеп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социально-псих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Тропизмы</w:t>
      </w:r>
    </w:p>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w:t>
      </w:r>
    </w:p>
    <w:p>
      <w:pPr>
        <w:pStyle w:val="Normal"/>
        <w:jc w:val="both"/>
        <w:rPr>
          <w:rFonts w:ascii="Times New Roman" w:hAnsi="Times New Roman" w:cs="Times New Roman"/>
          <w:sz w:val="22"/>
          <w:szCs w:val="22"/>
        </w:rPr>
      </w:pPr>
      <w:r>
        <w:rPr>
          <w:rFonts w:cs="Times New Roman" w:ascii="Times New Roman" w:hAnsi="Times New Roman"/>
          <w:sz w:val="22"/>
          <w:szCs w:val="22"/>
        </w:rPr>
        <w:t>Тэджфел Г.</w:t>
      </w:r>
    </w:p>
    <w:p>
      <w:pPr>
        <w:pStyle w:val="Normal"/>
        <w:jc w:val="both"/>
        <w:rPr>
          <w:rFonts w:ascii="Times New Roman" w:hAnsi="Times New Roman" w:cs="Times New Roman"/>
          <w:sz w:val="22"/>
          <w:szCs w:val="22"/>
        </w:rPr>
      </w:pPr>
      <w:r>
        <w:rPr>
          <w:rFonts w:cs="Times New Roman" w:ascii="Times New Roman" w:hAnsi="Times New Roman"/>
          <w:sz w:val="22"/>
          <w:szCs w:val="22"/>
        </w:rPr>
        <w:t>У</w:t>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но</w:t>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трудом</w:t>
      </w:r>
    </w:p>
    <w:p>
      <w:pPr>
        <w:pStyle w:val="Normal"/>
        <w:jc w:val="both"/>
        <w:rPr>
          <w:rFonts w:ascii="Times New Roman" w:hAnsi="Times New Roman" w:cs="Times New Roman"/>
          <w:sz w:val="22"/>
          <w:szCs w:val="22"/>
        </w:rPr>
      </w:pPr>
      <w:r>
        <w:rPr>
          <w:rFonts w:cs="Times New Roman" w:ascii="Times New Roman" w:hAnsi="Times New Roman"/>
          <w:sz w:val="22"/>
          <w:szCs w:val="22"/>
        </w:rPr>
        <w:t>Узна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Узнадзе Д. Н.</w:t>
      </w:r>
    </w:p>
    <w:p>
      <w:pPr>
        <w:pStyle w:val="Normal"/>
        <w:jc w:val="both"/>
        <w:rPr>
          <w:rFonts w:ascii="Times New Roman" w:hAnsi="Times New Roman" w:cs="Times New Roman"/>
          <w:sz w:val="22"/>
          <w:szCs w:val="22"/>
        </w:rPr>
      </w:pPr>
      <w:r>
        <w:rPr>
          <w:rFonts w:cs="Times New Roman" w:ascii="Times New Roman" w:hAnsi="Times New Roman"/>
          <w:sz w:val="22"/>
          <w:szCs w:val="22"/>
        </w:rPr>
        <w:t>Ум</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моза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ого развития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ые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Уотсон Дж.</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енность нерв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группов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строения движения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Усвоение</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ный рефлекс</w:t>
      </w:r>
    </w:p>
    <w:p>
      <w:pPr>
        <w:pStyle w:val="Normal"/>
        <w:jc w:val="both"/>
        <w:rPr>
          <w:rFonts w:ascii="Times New Roman" w:hAnsi="Times New Roman" w:cs="Times New Roman"/>
          <w:sz w:val="22"/>
          <w:szCs w:val="22"/>
        </w:rPr>
      </w:pPr>
      <w:r>
        <w:rPr>
          <w:rFonts w:cs="Times New Roman" w:ascii="Times New Roman" w:hAnsi="Times New Roman"/>
          <w:sz w:val="22"/>
          <w:szCs w:val="22"/>
        </w:rPr>
        <w:t>У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ка</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ки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Утечка умов» Утомление Ухтомский А. А. Ушинский К Д.</w:t>
      </w:r>
    </w:p>
    <w:p>
      <w:pPr>
        <w:pStyle w:val="Normal"/>
        <w:jc w:val="both"/>
        <w:rPr>
          <w:rFonts w:ascii="Times New Roman" w:hAnsi="Times New Roman" w:cs="Times New Roman"/>
          <w:sz w:val="22"/>
          <w:szCs w:val="22"/>
        </w:rPr>
      </w:pPr>
      <w:r>
        <w:rPr>
          <w:rFonts w:cs="Times New Roman" w:ascii="Times New Roman" w:hAnsi="Times New Roman"/>
          <w:sz w:val="22"/>
          <w:szCs w:val="22"/>
        </w:rPr>
        <w:t>Ф</w:t>
      </w:r>
    </w:p>
    <w:p>
      <w:pPr>
        <w:pStyle w:val="Normal"/>
        <w:jc w:val="both"/>
        <w:rPr>
          <w:rFonts w:ascii="Times New Roman" w:hAnsi="Times New Roman" w:cs="Times New Roman"/>
          <w:sz w:val="22"/>
          <w:szCs w:val="22"/>
        </w:rPr>
      </w:pPr>
      <w:r>
        <w:rPr>
          <w:rFonts w:cs="Times New Roman" w:ascii="Times New Roman" w:hAnsi="Times New Roman"/>
          <w:sz w:val="22"/>
          <w:szCs w:val="22"/>
        </w:rPr>
        <w:t>Фабри К. Э.</w:t>
      </w:r>
    </w:p>
    <w:p>
      <w:pPr>
        <w:pStyle w:val="Normal"/>
        <w:jc w:val="both"/>
        <w:rPr>
          <w:rFonts w:ascii="Times New Roman" w:hAnsi="Times New Roman" w:cs="Times New Roman"/>
          <w:sz w:val="22"/>
          <w:szCs w:val="22"/>
        </w:rPr>
      </w:pPr>
      <w:r>
        <w:rPr>
          <w:rFonts w:cs="Times New Roman" w:ascii="Times New Roman" w:hAnsi="Times New Roman"/>
          <w:sz w:val="22"/>
          <w:szCs w:val="22"/>
        </w:rPr>
        <w:t>Фаворитизм внутригрупповой</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Фанатизм</w:t>
      </w:r>
    </w:p>
    <w:p>
      <w:pPr>
        <w:pStyle w:val="Normal"/>
        <w:jc w:val="both"/>
        <w:rPr>
          <w:rFonts w:ascii="Times New Roman" w:hAnsi="Times New Roman" w:cs="Times New Roman"/>
          <w:sz w:val="22"/>
          <w:szCs w:val="22"/>
        </w:rPr>
      </w:pPr>
      <w:r>
        <w:rPr>
          <w:rFonts w:cs="Times New Roman" w:ascii="Times New Roman" w:hAnsi="Times New Roman"/>
          <w:sz w:val="22"/>
          <w:szCs w:val="22"/>
        </w:rPr>
        <w:t>Фантазия</w:t>
      </w:r>
    </w:p>
    <w:p>
      <w:pPr>
        <w:pStyle w:val="Normal"/>
        <w:jc w:val="both"/>
        <w:rPr>
          <w:rFonts w:ascii="Times New Roman" w:hAnsi="Times New Roman" w:cs="Times New Roman"/>
          <w:sz w:val="22"/>
          <w:szCs w:val="22"/>
        </w:rPr>
      </w:pPr>
      <w:r>
        <w:rPr>
          <w:rFonts w:cs="Times New Roman" w:ascii="Times New Roman" w:hAnsi="Times New Roman"/>
          <w:sz w:val="22"/>
          <w:szCs w:val="22"/>
        </w:rPr>
        <w:t>Фантомные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Фасилитация соци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Фасцинация</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алист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 вложенного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Фенотип</w:t>
      </w:r>
    </w:p>
    <w:p>
      <w:pPr>
        <w:pStyle w:val="Normal"/>
        <w:jc w:val="both"/>
        <w:rPr>
          <w:rFonts w:ascii="Times New Roman" w:hAnsi="Times New Roman" w:cs="Times New Roman"/>
          <w:sz w:val="22"/>
          <w:szCs w:val="22"/>
        </w:rPr>
      </w:pPr>
      <w:r>
        <w:rPr>
          <w:rFonts w:cs="Times New Roman" w:ascii="Times New Roman" w:hAnsi="Times New Roman"/>
          <w:sz w:val="22"/>
          <w:szCs w:val="22"/>
        </w:rPr>
        <w:t>Фестингер Л.</w:t>
      </w:r>
    </w:p>
    <w:p>
      <w:pPr>
        <w:pStyle w:val="Normal"/>
        <w:jc w:val="both"/>
        <w:rPr>
          <w:rFonts w:ascii="Times New Roman" w:hAnsi="Times New Roman" w:cs="Times New Roman"/>
          <w:sz w:val="22"/>
          <w:szCs w:val="22"/>
        </w:rPr>
      </w:pPr>
      <w:r>
        <w:rPr>
          <w:rFonts w:cs="Times New Roman" w:ascii="Times New Roman" w:hAnsi="Times New Roman"/>
          <w:sz w:val="22"/>
          <w:szCs w:val="22"/>
        </w:rPr>
        <w:t>Фехнер Г.</w:t>
      </w:r>
    </w:p>
    <w:p>
      <w:pPr>
        <w:pStyle w:val="Normal"/>
        <w:jc w:val="both"/>
        <w:rPr>
          <w:rFonts w:ascii="Times New Roman" w:hAnsi="Times New Roman" w:cs="Times New Roman"/>
          <w:sz w:val="22"/>
          <w:szCs w:val="22"/>
        </w:rPr>
      </w:pPr>
      <w:r>
        <w:rPr>
          <w:rFonts w:cs="Times New Roman" w:ascii="Times New Roman" w:hAnsi="Times New Roman"/>
          <w:sz w:val="22"/>
          <w:szCs w:val="22"/>
        </w:rPr>
        <w:t>Фигура и фон</w:t>
      </w:r>
    </w:p>
    <w:p>
      <w:pPr>
        <w:pStyle w:val="Normal"/>
        <w:jc w:val="both"/>
        <w:rPr>
          <w:rFonts w:ascii="Times New Roman" w:hAnsi="Times New Roman" w:cs="Times New Roman"/>
          <w:sz w:val="22"/>
          <w:szCs w:val="22"/>
        </w:rPr>
      </w:pPr>
      <w:r>
        <w:rPr>
          <w:rFonts w:cs="Times New Roman" w:ascii="Times New Roman" w:hAnsi="Times New Roman"/>
          <w:sz w:val="22"/>
          <w:szCs w:val="22"/>
        </w:rPr>
        <w:t>Физиогномика</w:t>
      </w:r>
    </w:p>
    <w:p>
      <w:pPr>
        <w:pStyle w:val="Normal"/>
        <w:jc w:val="both"/>
        <w:rPr>
          <w:rFonts w:ascii="Times New Roman" w:hAnsi="Times New Roman" w:cs="Times New Roman"/>
          <w:sz w:val="22"/>
          <w:szCs w:val="22"/>
        </w:rPr>
      </w:pPr>
      <w:r>
        <w:rPr>
          <w:rFonts w:cs="Times New Roman" w:ascii="Times New Roman" w:hAnsi="Times New Roman"/>
          <w:sz w:val="22"/>
          <w:szCs w:val="22"/>
        </w:rPr>
        <w:t>Фиксация</w:t>
      </w:r>
    </w:p>
    <w:p>
      <w:pPr>
        <w:pStyle w:val="Normal"/>
        <w:jc w:val="both"/>
        <w:rPr>
          <w:rFonts w:ascii="Times New Roman" w:hAnsi="Times New Roman" w:cs="Times New Roman"/>
          <w:sz w:val="22"/>
          <w:szCs w:val="22"/>
        </w:rPr>
      </w:pPr>
      <w:r>
        <w:rPr>
          <w:rFonts w:cs="Times New Roman" w:ascii="Times New Roman" w:hAnsi="Times New Roman"/>
          <w:sz w:val="22"/>
          <w:szCs w:val="22"/>
        </w:rPr>
        <w:t>Филогенез</w:t>
      </w:r>
    </w:p>
    <w:p>
      <w:pPr>
        <w:pStyle w:val="Normal"/>
        <w:jc w:val="both"/>
        <w:rPr>
          <w:rFonts w:ascii="Times New Roman" w:hAnsi="Times New Roman" w:cs="Times New Roman"/>
          <w:sz w:val="22"/>
          <w:szCs w:val="22"/>
        </w:rPr>
      </w:pPr>
      <w:r>
        <w:rPr>
          <w:rFonts w:cs="Times New Roman" w:ascii="Times New Roman" w:hAnsi="Times New Roman"/>
          <w:sz w:val="22"/>
          <w:szCs w:val="22"/>
        </w:rPr>
        <w:t>Флегматик</w:t>
      </w:r>
    </w:p>
    <w:p>
      <w:pPr>
        <w:pStyle w:val="Normal"/>
        <w:jc w:val="both"/>
        <w:rPr>
          <w:rFonts w:ascii="Times New Roman" w:hAnsi="Times New Roman" w:cs="Times New Roman"/>
          <w:sz w:val="22"/>
          <w:szCs w:val="22"/>
        </w:rPr>
      </w:pPr>
      <w:r>
        <w:rPr>
          <w:rFonts w:cs="Times New Roman" w:ascii="Times New Roman" w:hAnsi="Times New Roman"/>
          <w:sz w:val="22"/>
          <w:szCs w:val="22"/>
        </w:rPr>
        <w:t>Фобии</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ующи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Фортунатов Г. А.</w:t>
      </w:r>
    </w:p>
    <w:p>
      <w:pPr>
        <w:pStyle w:val="Normal"/>
        <w:jc w:val="both"/>
        <w:rPr>
          <w:rFonts w:ascii="Times New Roman" w:hAnsi="Times New Roman" w:cs="Times New Roman"/>
          <w:sz w:val="22"/>
          <w:szCs w:val="22"/>
        </w:rPr>
      </w:pPr>
      <w:r>
        <w:rPr>
          <w:rFonts w:cs="Times New Roman" w:ascii="Times New Roman" w:hAnsi="Times New Roman"/>
          <w:sz w:val="22"/>
          <w:szCs w:val="22"/>
        </w:rPr>
        <w:t>Франкл В.</w:t>
      </w:r>
    </w:p>
    <w:p>
      <w:pPr>
        <w:pStyle w:val="Normal"/>
        <w:jc w:val="both"/>
        <w:rPr>
          <w:rFonts w:ascii="Times New Roman" w:hAnsi="Times New Roman" w:cs="Times New Roman"/>
          <w:sz w:val="22"/>
          <w:szCs w:val="22"/>
        </w:rPr>
      </w:pPr>
      <w:r>
        <w:rPr>
          <w:rFonts w:cs="Times New Roman" w:ascii="Times New Roman" w:hAnsi="Times New Roman"/>
          <w:sz w:val="22"/>
          <w:szCs w:val="22"/>
        </w:rPr>
        <w:t>Фрейд .</w:t>
      </w:r>
    </w:p>
    <w:p>
      <w:pPr>
        <w:pStyle w:val="Normal"/>
        <w:jc w:val="both"/>
        <w:rPr>
          <w:rFonts w:ascii="Times New Roman" w:hAnsi="Times New Roman" w:cs="Times New Roman"/>
          <w:sz w:val="22"/>
          <w:szCs w:val="22"/>
        </w:rPr>
      </w:pPr>
      <w:r>
        <w:rPr>
          <w:rFonts w:cs="Times New Roman" w:ascii="Times New Roman" w:hAnsi="Times New Roman"/>
          <w:sz w:val="22"/>
          <w:szCs w:val="22"/>
        </w:rPr>
        <w:t>Фрейдизм</w:t>
      </w:r>
    </w:p>
    <w:p>
      <w:pPr>
        <w:pStyle w:val="Normal"/>
        <w:jc w:val="both"/>
        <w:rPr>
          <w:rFonts w:ascii="Times New Roman" w:hAnsi="Times New Roman" w:cs="Times New Roman"/>
          <w:sz w:val="22"/>
          <w:szCs w:val="22"/>
        </w:rPr>
      </w:pPr>
      <w:r>
        <w:rPr>
          <w:rFonts w:cs="Times New Roman" w:ascii="Times New Roman" w:hAnsi="Times New Roman"/>
          <w:sz w:val="22"/>
          <w:szCs w:val="22"/>
        </w:rPr>
        <w:t>Фрейдомарксизм</w:t>
      </w:r>
    </w:p>
    <w:p>
      <w:pPr>
        <w:pStyle w:val="Normal"/>
        <w:jc w:val="both"/>
        <w:rPr>
          <w:rFonts w:ascii="Times New Roman" w:hAnsi="Times New Roman" w:cs="Times New Roman"/>
          <w:sz w:val="22"/>
          <w:szCs w:val="22"/>
        </w:rPr>
      </w:pPr>
      <w:r>
        <w:rPr>
          <w:rFonts w:cs="Times New Roman" w:ascii="Times New Roman" w:hAnsi="Times New Roman"/>
          <w:sz w:val="22"/>
          <w:szCs w:val="22"/>
        </w:rPr>
        <w:t>Фрейм</w:t>
      </w:r>
    </w:p>
    <w:p>
      <w:pPr>
        <w:pStyle w:val="Normal"/>
        <w:jc w:val="both"/>
        <w:rPr>
          <w:rFonts w:ascii="Times New Roman" w:hAnsi="Times New Roman" w:cs="Times New Roman"/>
          <w:sz w:val="22"/>
          <w:szCs w:val="22"/>
        </w:rPr>
      </w:pPr>
      <w:r>
        <w:rPr>
          <w:rFonts w:cs="Times New Roman" w:ascii="Times New Roman" w:hAnsi="Times New Roman"/>
          <w:sz w:val="22"/>
          <w:szCs w:val="22"/>
        </w:rPr>
        <w:t>Френ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Фриги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Фромм Э.</w:t>
      </w:r>
    </w:p>
    <w:p>
      <w:pPr>
        <w:pStyle w:val="Normal"/>
        <w:jc w:val="both"/>
        <w:rPr>
          <w:rFonts w:ascii="Times New Roman" w:hAnsi="Times New Roman" w:cs="Times New Roman"/>
          <w:sz w:val="22"/>
          <w:szCs w:val="22"/>
        </w:rPr>
      </w:pPr>
      <w:r>
        <w:rPr>
          <w:rFonts w:cs="Times New Roman" w:ascii="Times New Roman" w:hAnsi="Times New Roman"/>
          <w:sz w:val="22"/>
          <w:szCs w:val="22"/>
        </w:rPr>
        <w:t>Фрус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ых систем теория</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Хайдеггер М. Халл К. Характер Харизма Хиромантия Холерик Холл С. Хорни К.</w:t>
      </w:r>
    </w:p>
    <w:p>
      <w:pPr>
        <w:pStyle w:val="Normal"/>
        <w:jc w:val="both"/>
        <w:rPr>
          <w:rFonts w:ascii="Times New Roman" w:hAnsi="Times New Roman" w:cs="Times New Roman"/>
          <w:sz w:val="22"/>
          <w:szCs w:val="22"/>
        </w:rPr>
      </w:pPr>
      <w:r>
        <w:rPr>
          <w:rFonts w:cs="Times New Roman" w:ascii="Times New Roman" w:hAnsi="Times New Roman"/>
          <w:sz w:val="22"/>
          <w:szCs w:val="22"/>
        </w:rPr>
        <w:t>Ц</w:t>
      </w:r>
    </w:p>
    <w:p>
      <w:pPr>
        <w:pStyle w:val="Normal"/>
        <w:jc w:val="both"/>
        <w:rPr>
          <w:rFonts w:ascii="Times New Roman" w:hAnsi="Times New Roman" w:cs="Times New Roman"/>
          <w:sz w:val="22"/>
          <w:szCs w:val="22"/>
        </w:rPr>
      </w:pPr>
      <w:r>
        <w:rPr>
          <w:rFonts w:cs="Times New Roman" w:ascii="Times New Roman" w:hAnsi="Times New Roman"/>
          <w:sz w:val="22"/>
          <w:szCs w:val="22"/>
        </w:rPr>
        <w:t>Цветовое восприятие Цветоощущение Целеобразование Целост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Целостность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w:t>
      </w:r>
    </w:p>
    <w:p>
      <w:pPr>
        <w:pStyle w:val="Normal"/>
        <w:jc w:val="both"/>
        <w:rPr>
          <w:rFonts w:ascii="Times New Roman" w:hAnsi="Times New Roman" w:cs="Times New Roman"/>
          <w:sz w:val="22"/>
          <w:szCs w:val="22"/>
        </w:rPr>
      </w:pPr>
      <w:r>
        <w:rPr>
          <w:rFonts w:cs="Times New Roman" w:ascii="Times New Roman" w:hAnsi="Times New Roman"/>
          <w:sz w:val="22"/>
          <w:szCs w:val="22"/>
        </w:rPr>
        <w:t>Цена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Цензура</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ная рег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но-ориентационное ед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орие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Ч</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ие факторы Челпанов Г. И. Черты личности Честь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ительность Чувство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t>Шкала</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оценок Шкала установок Шкалирование Шпильрейн И. Н. Шпрангер Э. Штерн В. Штумпф К. Шульц-Генке Г.</w:t>
      </w:r>
    </w:p>
    <w:p>
      <w:pPr>
        <w:pStyle w:val="Normal"/>
        <w:jc w:val="both"/>
        <w:rPr>
          <w:rFonts w:ascii="Times New Roman" w:hAnsi="Times New Roman" w:cs="Times New Roman"/>
          <w:sz w:val="22"/>
          <w:szCs w:val="22"/>
        </w:rPr>
      </w:pPr>
      <w:r>
        <w:rPr>
          <w:rFonts w:cs="Times New Roman" w:ascii="Times New Roman" w:hAnsi="Times New Roman"/>
          <w:sz w:val="22"/>
          <w:szCs w:val="22"/>
        </w:rPr>
        <w:t>Э</w:t>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 Г.</w:t>
      </w:r>
    </w:p>
    <w:p>
      <w:pPr>
        <w:pStyle w:val="Normal"/>
        <w:jc w:val="both"/>
        <w:rPr>
          <w:rFonts w:ascii="Times New Roman" w:hAnsi="Times New Roman" w:cs="Times New Roman"/>
          <w:sz w:val="22"/>
          <w:szCs w:val="22"/>
        </w:rPr>
      </w:pPr>
      <w:r>
        <w:rPr>
          <w:rFonts w:cs="Times New Roman" w:ascii="Times New Roman" w:hAnsi="Times New Roman"/>
          <w:sz w:val="22"/>
          <w:szCs w:val="22"/>
        </w:rPr>
        <w:t>Эвристика</w:t>
      </w:r>
    </w:p>
    <w:p>
      <w:pPr>
        <w:pStyle w:val="Normal"/>
        <w:jc w:val="both"/>
        <w:rPr>
          <w:rFonts w:ascii="Times New Roman" w:hAnsi="Times New Roman" w:cs="Times New Roman"/>
          <w:sz w:val="22"/>
          <w:szCs w:val="22"/>
        </w:rPr>
      </w:pPr>
      <w:r>
        <w:rPr>
          <w:rFonts w:cs="Times New Roman" w:ascii="Times New Roman" w:hAnsi="Times New Roman"/>
          <w:sz w:val="22"/>
          <w:szCs w:val="22"/>
        </w:rPr>
        <w:t>Эго</w:t>
      </w:r>
    </w:p>
    <w:p>
      <w:pPr>
        <w:pStyle w:val="Normal"/>
        <w:jc w:val="both"/>
        <w:rPr>
          <w:rFonts w:ascii="Times New Roman" w:hAnsi="Times New Roman" w:cs="Times New Roman"/>
          <w:sz w:val="22"/>
          <w:szCs w:val="22"/>
        </w:rPr>
      </w:pPr>
      <w:r>
        <w:rPr>
          <w:rFonts w:cs="Times New Roman" w:ascii="Times New Roman" w:hAnsi="Times New Roman"/>
          <w:sz w:val="22"/>
          <w:szCs w:val="22"/>
        </w:rPr>
        <w:t>Эгоизм</w:t>
      </w:r>
    </w:p>
    <w:p>
      <w:pPr>
        <w:pStyle w:val="Normal"/>
        <w:jc w:val="both"/>
        <w:rPr>
          <w:rFonts w:ascii="Times New Roman" w:hAnsi="Times New Roman" w:cs="Times New Roman"/>
          <w:sz w:val="22"/>
          <w:szCs w:val="22"/>
        </w:rPr>
      </w:pPr>
      <w:r>
        <w:rPr>
          <w:rFonts w:cs="Times New Roman" w:ascii="Times New Roman" w:hAnsi="Times New Roman"/>
          <w:sz w:val="22"/>
          <w:szCs w:val="22"/>
        </w:rPr>
        <w:t>Эг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гоцентризм</w:t>
      </w:r>
    </w:p>
    <w:p>
      <w:pPr>
        <w:pStyle w:val="Normal"/>
        <w:jc w:val="both"/>
        <w:rPr>
          <w:rFonts w:ascii="Times New Roman" w:hAnsi="Times New Roman" w:cs="Times New Roman"/>
          <w:sz w:val="22"/>
          <w:szCs w:val="22"/>
        </w:rPr>
      </w:pPr>
      <w:r>
        <w:rPr>
          <w:rFonts w:cs="Times New Roman" w:ascii="Times New Roman" w:hAnsi="Times New Roman"/>
          <w:sz w:val="22"/>
          <w:szCs w:val="22"/>
        </w:rPr>
        <w:t>Эдипов комплекс</w:t>
      </w:r>
    </w:p>
    <w:p>
      <w:pPr>
        <w:pStyle w:val="Normal"/>
        <w:jc w:val="both"/>
        <w:rPr>
          <w:rFonts w:ascii="Times New Roman" w:hAnsi="Times New Roman" w:cs="Times New Roman"/>
          <w:sz w:val="22"/>
          <w:szCs w:val="22"/>
        </w:rPr>
      </w:pPr>
      <w:r>
        <w:rPr>
          <w:rFonts w:cs="Times New Roman" w:ascii="Times New Roman" w:hAnsi="Times New Roman"/>
          <w:sz w:val="22"/>
          <w:szCs w:val="22"/>
        </w:rPr>
        <w:t>Эйдетизм</w:t>
      </w:r>
    </w:p>
    <w:p>
      <w:pPr>
        <w:pStyle w:val="Normal"/>
        <w:jc w:val="both"/>
        <w:rPr>
          <w:rFonts w:ascii="Times New Roman" w:hAnsi="Times New Roman" w:cs="Times New Roman"/>
          <w:sz w:val="22"/>
          <w:szCs w:val="22"/>
        </w:rPr>
      </w:pPr>
      <w:r>
        <w:rPr>
          <w:rFonts w:cs="Times New Roman" w:ascii="Times New Roman" w:hAnsi="Times New Roman"/>
          <w:sz w:val="22"/>
          <w:szCs w:val="22"/>
        </w:rPr>
        <w:t>Эйфория</w:t>
      </w:r>
    </w:p>
    <w:p>
      <w:pPr>
        <w:pStyle w:val="Normal"/>
        <w:jc w:val="both"/>
        <w:rPr>
          <w:rFonts w:ascii="Times New Roman" w:hAnsi="Times New Roman" w:cs="Times New Roman"/>
          <w:sz w:val="22"/>
          <w:szCs w:val="22"/>
        </w:rPr>
      </w:pPr>
      <w:r>
        <w:rPr>
          <w:rFonts w:cs="Times New Roman" w:ascii="Times New Roman" w:hAnsi="Times New Roman"/>
          <w:sz w:val="22"/>
          <w:szCs w:val="22"/>
        </w:rPr>
        <w:t>Экзистенци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кзистенциальный анализ</w:t>
      </w:r>
    </w:p>
    <w:p>
      <w:pPr>
        <w:pStyle w:val="Normal"/>
        <w:jc w:val="both"/>
        <w:rPr>
          <w:rFonts w:ascii="Times New Roman" w:hAnsi="Times New Roman" w:cs="Times New Roman"/>
          <w:sz w:val="22"/>
          <w:szCs w:val="22"/>
        </w:rPr>
      </w:pPr>
      <w:r>
        <w:rPr>
          <w:rFonts w:cs="Times New Roman" w:ascii="Times New Roman" w:hAnsi="Times New Roman"/>
          <w:sz w:val="22"/>
          <w:szCs w:val="22"/>
        </w:rPr>
        <w:t>Экзогенный — эндогенный</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кспектации</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 формирующий</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кспрессивный</w:t>
      </w:r>
    </w:p>
    <w:p>
      <w:pPr>
        <w:pStyle w:val="Normal"/>
        <w:jc w:val="both"/>
        <w:rPr>
          <w:rFonts w:ascii="Times New Roman" w:hAnsi="Times New Roman" w:cs="Times New Roman"/>
          <w:sz w:val="22"/>
          <w:szCs w:val="22"/>
        </w:rPr>
      </w:pPr>
      <w:r>
        <w:rPr>
          <w:rFonts w:cs="Times New Roman" w:ascii="Times New Roman" w:hAnsi="Times New Roman"/>
          <w:sz w:val="22"/>
          <w:szCs w:val="22"/>
        </w:rPr>
        <w:t>Экстериор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Экстернальность — интерн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 — интроверсия</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емаль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 Б.</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Эмпатия</w:t>
      </w:r>
    </w:p>
    <w:p>
      <w:pPr>
        <w:pStyle w:val="Normal"/>
        <w:jc w:val="both"/>
        <w:rPr>
          <w:rFonts w:ascii="Times New Roman" w:hAnsi="Times New Roman" w:cs="Times New Roman"/>
          <w:sz w:val="22"/>
          <w:szCs w:val="22"/>
        </w:rPr>
      </w:pPr>
      <w:r>
        <w:rPr>
          <w:rFonts w:cs="Times New Roman" w:ascii="Times New Roman" w:hAnsi="Times New Roman"/>
          <w:sz w:val="22"/>
          <w:szCs w:val="22"/>
        </w:rPr>
        <w:t>Эмпир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нджел Д.</w:t>
      </w:r>
    </w:p>
    <w:p>
      <w:pPr>
        <w:pStyle w:val="Normal"/>
        <w:jc w:val="both"/>
        <w:rPr>
          <w:rFonts w:ascii="Times New Roman" w:hAnsi="Times New Roman" w:cs="Times New Roman"/>
          <w:sz w:val="22"/>
          <w:szCs w:val="22"/>
        </w:rPr>
      </w:pPr>
      <w:r>
        <w:rPr>
          <w:rFonts w:cs="Times New Roman" w:ascii="Times New Roman" w:hAnsi="Times New Roman"/>
          <w:sz w:val="22"/>
          <w:szCs w:val="22"/>
        </w:rPr>
        <w:t>Эпистемология генетическая</w:t>
      </w:r>
    </w:p>
    <w:p>
      <w:pPr>
        <w:pStyle w:val="Normal"/>
        <w:jc w:val="both"/>
        <w:rPr>
          <w:rFonts w:ascii="Times New Roman" w:hAnsi="Times New Roman" w:cs="Times New Roman"/>
          <w:sz w:val="22"/>
          <w:szCs w:val="22"/>
        </w:rPr>
      </w:pPr>
      <w:r>
        <w:rPr>
          <w:rFonts w:cs="Times New Roman" w:ascii="Times New Roman" w:hAnsi="Times New Roman"/>
          <w:sz w:val="22"/>
          <w:szCs w:val="22"/>
        </w:rPr>
        <w:t>Эпифеномен ализм</w:t>
      </w:r>
    </w:p>
    <w:p>
      <w:pPr>
        <w:pStyle w:val="Normal"/>
        <w:jc w:val="both"/>
        <w:rPr>
          <w:rFonts w:ascii="Times New Roman" w:hAnsi="Times New Roman" w:cs="Times New Roman"/>
          <w:sz w:val="22"/>
          <w:szCs w:val="22"/>
        </w:rPr>
      </w:pPr>
      <w:r>
        <w:rPr>
          <w:rFonts w:cs="Times New Roman" w:ascii="Times New Roman" w:hAnsi="Times New Roman"/>
          <w:sz w:val="22"/>
          <w:szCs w:val="22"/>
        </w:rPr>
        <w:t>Эргономика</w:t>
      </w:r>
    </w:p>
    <w:p>
      <w:pPr>
        <w:pStyle w:val="Normal"/>
        <w:jc w:val="both"/>
        <w:rPr>
          <w:rFonts w:ascii="Times New Roman" w:hAnsi="Times New Roman" w:cs="Times New Roman"/>
          <w:sz w:val="22"/>
          <w:szCs w:val="22"/>
        </w:rPr>
      </w:pPr>
      <w:r>
        <w:rPr>
          <w:rFonts w:cs="Times New Roman" w:ascii="Times New Roman" w:hAnsi="Times New Roman"/>
          <w:sz w:val="22"/>
          <w:szCs w:val="22"/>
        </w:rPr>
        <w:t>ЭренфельсХ.</w:t>
      </w:r>
    </w:p>
    <w:p>
      <w:pPr>
        <w:pStyle w:val="Normal"/>
        <w:jc w:val="both"/>
        <w:rPr>
          <w:rFonts w:ascii="Times New Roman" w:hAnsi="Times New Roman" w:cs="Times New Roman"/>
          <w:sz w:val="22"/>
          <w:szCs w:val="22"/>
        </w:rPr>
      </w:pPr>
      <w:r>
        <w:rPr>
          <w:rFonts w:cs="Times New Roman" w:ascii="Times New Roman" w:hAnsi="Times New Roman"/>
          <w:sz w:val="22"/>
          <w:szCs w:val="22"/>
        </w:rPr>
        <w:t>Эриксон М.</w:t>
      </w:r>
    </w:p>
    <w:p>
      <w:pPr>
        <w:pStyle w:val="Normal"/>
        <w:jc w:val="both"/>
        <w:rPr>
          <w:rFonts w:ascii="Times New Roman" w:hAnsi="Times New Roman" w:cs="Times New Roman"/>
          <w:sz w:val="22"/>
          <w:szCs w:val="22"/>
        </w:rPr>
      </w:pPr>
      <w:r>
        <w:rPr>
          <w:rFonts w:cs="Times New Roman" w:ascii="Times New Roman" w:hAnsi="Times New Roman"/>
          <w:sz w:val="22"/>
          <w:szCs w:val="22"/>
        </w:rPr>
        <w:t>Эриксон Э.</w:t>
      </w:r>
    </w:p>
    <w:p>
      <w:pPr>
        <w:pStyle w:val="Normal"/>
        <w:jc w:val="both"/>
        <w:rPr>
          <w:rFonts w:ascii="Times New Roman" w:hAnsi="Times New Roman" w:cs="Times New Roman"/>
          <w:sz w:val="22"/>
          <w:szCs w:val="22"/>
        </w:rPr>
      </w:pPr>
      <w:r>
        <w:rPr>
          <w:rFonts w:cs="Times New Roman" w:ascii="Times New Roman" w:hAnsi="Times New Roman"/>
          <w:sz w:val="22"/>
          <w:szCs w:val="22"/>
        </w:rPr>
        <w:t>Эрос</w:t>
      </w:r>
    </w:p>
    <w:p>
      <w:pPr>
        <w:pStyle w:val="Normal"/>
        <w:jc w:val="both"/>
        <w:rPr>
          <w:rFonts w:ascii="Times New Roman" w:hAnsi="Times New Roman" w:cs="Times New Roman"/>
          <w:sz w:val="22"/>
          <w:szCs w:val="22"/>
        </w:rPr>
      </w:pPr>
      <w:r>
        <w:rPr>
          <w:rFonts w:cs="Times New Roman" w:ascii="Times New Roman" w:hAnsi="Times New Roman"/>
          <w:sz w:val="22"/>
          <w:szCs w:val="22"/>
        </w:rPr>
        <w:t>Этика психолога профессиона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ая картина мира</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е стереотипы</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е у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Этно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бумеранга</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края</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неда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незавершенного действия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Зейгарник)</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новизны</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ореола</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 перв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деятельност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ивность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Эффекторы</w:t>
      </w:r>
    </w:p>
    <w:p>
      <w:pPr>
        <w:pStyle w:val="Normal"/>
        <w:jc w:val="both"/>
        <w:rPr>
          <w:rFonts w:ascii="Times New Roman" w:hAnsi="Times New Roman" w:cs="Times New Roman"/>
          <w:sz w:val="22"/>
          <w:szCs w:val="22"/>
        </w:rPr>
      </w:pPr>
      <w:r>
        <w:rPr>
          <w:rFonts w:cs="Times New Roman" w:ascii="Times New Roman" w:hAnsi="Times New Roman"/>
          <w:sz w:val="22"/>
          <w:szCs w:val="22"/>
        </w:rPr>
        <w:t>Эфферентн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Эхолалия</w:t>
      </w:r>
    </w:p>
    <w:p>
      <w:pPr>
        <w:pStyle w:val="Normal"/>
        <w:jc w:val="both"/>
        <w:rPr>
          <w:rFonts w:ascii="Times New Roman" w:hAnsi="Times New Roman" w:cs="Times New Roman"/>
          <w:sz w:val="22"/>
          <w:szCs w:val="22"/>
        </w:rPr>
      </w:pPr>
      <w:r>
        <w:rPr>
          <w:rFonts w:cs="Times New Roman" w:ascii="Times New Roman" w:hAnsi="Times New Roman"/>
          <w:sz w:val="22"/>
          <w:szCs w:val="22"/>
        </w:rPr>
        <w:t>Эхопраксия</w:t>
      </w:r>
    </w:p>
    <w:p>
      <w:pPr>
        <w:pStyle w:val="Normal"/>
        <w:jc w:val="both"/>
        <w:rPr>
          <w:rFonts w:ascii="Times New Roman" w:hAnsi="Times New Roman" w:cs="Times New Roman"/>
          <w:sz w:val="22"/>
          <w:szCs w:val="22"/>
        </w:rPr>
      </w:pPr>
      <w:r>
        <w:rPr>
          <w:rFonts w:cs="Times New Roman" w:ascii="Times New Roman" w:hAnsi="Times New Roman"/>
          <w:sz w:val="22"/>
          <w:szCs w:val="22"/>
        </w:rPr>
        <w:t>Ю</w:t>
      </w:r>
    </w:p>
    <w:p>
      <w:pPr>
        <w:pStyle w:val="Normal"/>
        <w:jc w:val="both"/>
        <w:rPr>
          <w:rFonts w:ascii="Times New Roman" w:hAnsi="Times New Roman" w:cs="Times New Roman"/>
          <w:sz w:val="22"/>
          <w:szCs w:val="22"/>
        </w:rPr>
      </w:pPr>
      <w:r>
        <w:rPr>
          <w:rFonts w:cs="Times New Roman" w:ascii="Times New Roman" w:hAnsi="Times New Roman"/>
          <w:sz w:val="22"/>
          <w:szCs w:val="22"/>
        </w:rPr>
        <w:t>Юм Д.</w:t>
      </w:r>
    </w:p>
    <w:p>
      <w:pPr>
        <w:pStyle w:val="Normal"/>
        <w:jc w:val="both"/>
        <w:rPr>
          <w:rFonts w:ascii="Times New Roman" w:hAnsi="Times New Roman" w:cs="Times New Roman"/>
          <w:sz w:val="22"/>
          <w:szCs w:val="22"/>
        </w:rPr>
      </w:pPr>
      <w:r>
        <w:rPr>
          <w:rFonts w:cs="Times New Roman" w:ascii="Times New Roman" w:hAnsi="Times New Roman"/>
          <w:sz w:val="22"/>
          <w:szCs w:val="22"/>
        </w:rPr>
        <w:t>Юмор</w:t>
      </w:r>
    </w:p>
    <w:p>
      <w:pPr>
        <w:pStyle w:val="Normal"/>
        <w:jc w:val="both"/>
        <w:rPr>
          <w:rFonts w:ascii="Times New Roman" w:hAnsi="Times New Roman" w:cs="Times New Roman"/>
          <w:sz w:val="22"/>
          <w:szCs w:val="22"/>
        </w:rPr>
      </w:pPr>
      <w:r>
        <w:rPr>
          <w:rFonts w:cs="Times New Roman" w:ascii="Times New Roman" w:hAnsi="Times New Roman"/>
          <w:sz w:val="22"/>
          <w:szCs w:val="22"/>
        </w:rPr>
        <w:t>Юнг К.</w:t>
      </w:r>
    </w:p>
    <w:p>
      <w:pPr>
        <w:pStyle w:val="Normal"/>
        <w:jc w:val="both"/>
        <w:rPr>
          <w:rFonts w:ascii="Times New Roman" w:hAnsi="Times New Roman" w:cs="Times New Roman"/>
          <w:sz w:val="22"/>
          <w:szCs w:val="22"/>
        </w:rPr>
      </w:pPr>
      <w:r>
        <w:rPr>
          <w:rFonts w:cs="Times New Roman" w:ascii="Times New Roman" w:hAnsi="Times New Roman"/>
          <w:sz w:val="22"/>
          <w:szCs w:val="22"/>
        </w:rPr>
        <w:t>Ю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Я</w:t>
      </w:r>
    </w:p>
    <w:p>
      <w:pPr>
        <w:pStyle w:val="Normal"/>
        <w:jc w:val="both"/>
        <w:rPr>
          <w:rFonts w:ascii="Times New Roman" w:hAnsi="Times New Roman" w:cs="Times New Roman"/>
          <w:sz w:val="22"/>
          <w:szCs w:val="22"/>
        </w:rPr>
      </w:pPr>
      <w:r>
        <w:rPr>
          <w:rFonts w:cs="Times New Roman" w:ascii="Times New Roman" w:hAnsi="Times New Roman"/>
          <w:sz w:val="22"/>
          <w:szCs w:val="22"/>
        </w:rPr>
        <w:t>Я</w:t>
      </w:r>
    </w:p>
    <w:p>
      <w:pPr>
        <w:pStyle w:val="Normal"/>
        <w:jc w:val="both"/>
        <w:rPr>
          <w:rFonts w:ascii="Times New Roman" w:hAnsi="Times New Roman" w:cs="Times New Roman"/>
          <w:sz w:val="22"/>
          <w:szCs w:val="22"/>
        </w:rPr>
      </w:pPr>
      <w:r>
        <w:rPr>
          <w:rFonts w:cs="Times New Roman" w:ascii="Times New Roman" w:hAnsi="Times New Roman"/>
          <w:sz w:val="22"/>
          <w:szCs w:val="22"/>
        </w:rPr>
        <w:t>Я-идеал</w:t>
      </w:r>
    </w:p>
    <w:p>
      <w:pPr>
        <w:pStyle w:val="Normal"/>
        <w:jc w:val="both"/>
        <w:rPr>
          <w:rFonts w:ascii="Times New Roman" w:hAnsi="Times New Roman" w:cs="Times New Roman"/>
          <w:sz w:val="22"/>
          <w:szCs w:val="22"/>
        </w:rPr>
      </w:pPr>
      <w:r>
        <w:rPr>
          <w:rFonts w:cs="Times New Roman" w:ascii="Times New Roman" w:hAnsi="Times New Roman"/>
          <w:sz w:val="22"/>
          <w:szCs w:val="22"/>
        </w:rPr>
        <w:t>Я-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Язык</w:t>
      </w:r>
    </w:p>
    <w:p>
      <w:pPr>
        <w:pStyle w:val="Normal"/>
        <w:jc w:val="both"/>
        <w:rPr>
          <w:rFonts w:ascii="Times New Roman" w:hAnsi="Times New Roman" w:cs="Times New Roman"/>
          <w:sz w:val="22"/>
          <w:szCs w:val="22"/>
        </w:rPr>
      </w:pPr>
      <w:r>
        <w:rPr>
          <w:rFonts w:cs="Times New Roman" w:ascii="Times New Roman" w:hAnsi="Times New Roman"/>
          <w:sz w:val="22"/>
          <w:szCs w:val="22"/>
        </w:rPr>
        <w:t>Ятрог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АЛИИ</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Абрахам К. Августин б Адлер А. Александер Ф. Ананьев Б. Г. Аристотель АхН.</w:t>
      </w:r>
    </w:p>
    <w:p>
      <w:pPr>
        <w:pStyle w:val="Normal"/>
        <w:jc w:val="both"/>
        <w:rPr>
          <w:rFonts w:ascii="Times New Roman" w:hAnsi="Times New Roman" w:cs="Times New Roman"/>
          <w:sz w:val="22"/>
          <w:szCs w:val="22"/>
        </w:rPr>
      </w:pPr>
      <w:r>
        <w:rPr>
          <w:rFonts w:cs="Times New Roman" w:ascii="Times New Roman" w:hAnsi="Times New Roman"/>
          <w:sz w:val="22"/>
          <w:szCs w:val="22"/>
        </w:rPr>
        <w:t>Б</w:t>
      </w:r>
    </w:p>
    <w:p>
      <w:pPr>
        <w:pStyle w:val="Normal"/>
        <w:jc w:val="both"/>
        <w:rPr>
          <w:rFonts w:ascii="Times New Roman" w:hAnsi="Times New Roman" w:cs="Times New Roman"/>
          <w:sz w:val="22"/>
          <w:szCs w:val="22"/>
        </w:rPr>
      </w:pPr>
      <w:r>
        <w:rPr>
          <w:rFonts w:cs="Times New Roman" w:ascii="Times New Roman" w:hAnsi="Times New Roman"/>
          <w:sz w:val="22"/>
          <w:szCs w:val="22"/>
        </w:rPr>
        <w:t>Бардин К. В. Басов М. Я. Бергсон А. Берн Э.</w:t>
      </w:r>
    </w:p>
    <w:p>
      <w:pPr>
        <w:pStyle w:val="Normal"/>
        <w:jc w:val="both"/>
        <w:rPr>
          <w:rFonts w:ascii="Times New Roman" w:hAnsi="Times New Roman" w:cs="Times New Roman"/>
          <w:sz w:val="22"/>
          <w:szCs w:val="22"/>
        </w:rPr>
      </w:pPr>
      <w:r>
        <w:rPr>
          <w:rFonts w:cs="Times New Roman" w:ascii="Times New Roman" w:hAnsi="Times New Roman"/>
          <w:sz w:val="22"/>
          <w:szCs w:val="22"/>
        </w:rPr>
        <w:t>Бернштейн Н. А. Бехтерев В. М. Бине А. Бинсвангер Л. Блонский П. П. Божович Л. И. Брентано Ф. Бэкон Ф. Бэн А. Бюлер К. Бюлер Ш.</w:t>
      </w:r>
    </w:p>
    <w:p>
      <w:pPr>
        <w:pStyle w:val="Normal"/>
        <w:jc w:val="both"/>
        <w:rPr>
          <w:rFonts w:ascii="Times New Roman" w:hAnsi="Times New Roman" w:cs="Times New Roman"/>
          <w:sz w:val="22"/>
          <w:szCs w:val="22"/>
        </w:rPr>
      </w:pP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Вагнер В. Валлон А. Введенский А. И. Вебер Э. Вертгеймер М. Вудвортс Р. Вундт В. Выготский Л. С.</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Галль Ф. Гальперин П. Я. Гальтон Ф. Ганнушкин П. Б. Гартли Д. Гваттари Ф. Гезелл А. Геллерштейн С. Г. Гельмгольц Г. Герберт И. Гиппократ Гоббс Т. Гольдштейн К. Грот Н. Я.</w:t>
      </w:r>
    </w:p>
    <w:p>
      <w:pPr>
        <w:pStyle w:val="Normal"/>
        <w:jc w:val="both"/>
        <w:rPr>
          <w:rFonts w:ascii="Times New Roman" w:hAnsi="Times New Roman" w:cs="Times New Roman"/>
          <w:sz w:val="22"/>
          <w:szCs w:val="22"/>
        </w:rPr>
      </w:pPr>
      <w:r>
        <w:rPr>
          <w:rFonts w:cs="Times New Roman" w:ascii="Times New Roman" w:hAnsi="Times New Roman"/>
          <w:sz w:val="22"/>
          <w:szCs w:val="22"/>
        </w:rPr>
        <w:t>Д</w:t>
      </w:r>
    </w:p>
    <w:p>
      <w:pPr>
        <w:pStyle w:val="Normal"/>
        <w:jc w:val="both"/>
        <w:rPr>
          <w:rFonts w:ascii="Times New Roman" w:hAnsi="Times New Roman" w:cs="Times New Roman"/>
          <w:sz w:val="22"/>
          <w:szCs w:val="22"/>
        </w:rPr>
      </w:pPr>
      <w:r>
        <w:rPr>
          <w:rFonts w:cs="Times New Roman" w:ascii="Times New Roman" w:hAnsi="Times New Roman"/>
          <w:sz w:val="22"/>
          <w:szCs w:val="22"/>
        </w:rPr>
        <w:t>Дарвин Ч. Декарт Р. Джеймс У. Дженнинг Г. Дидро Д. Дильтей В. Добрынин Н. Ф. Дункер К. Дьюи Д. Дюркгейм Э.</w:t>
      </w:r>
    </w:p>
    <w:p>
      <w:pPr>
        <w:pStyle w:val="Normal"/>
        <w:jc w:val="both"/>
        <w:rPr>
          <w:rFonts w:ascii="Times New Roman" w:hAnsi="Times New Roman" w:cs="Times New Roman"/>
          <w:sz w:val="22"/>
          <w:szCs w:val="22"/>
        </w:rPr>
      </w:pPr>
      <w:r>
        <w:rPr>
          <w:rFonts w:cs="Times New Roman" w:ascii="Times New Roman" w:hAnsi="Times New Roman"/>
          <w:sz w:val="22"/>
          <w:szCs w:val="22"/>
        </w:rPr>
        <w:t>Ж</w:t>
      </w:r>
    </w:p>
    <w:p>
      <w:pPr>
        <w:pStyle w:val="Normal"/>
        <w:jc w:val="both"/>
        <w:rPr>
          <w:rFonts w:ascii="Times New Roman" w:hAnsi="Times New Roman" w:cs="Times New Roman"/>
          <w:sz w:val="22"/>
          <w:szCs w:val="22"/>
        </w:rPr>
      </w:pPr>
      <w:r>
        <w:rPr>
          <w:rFonts w:cs="Times New Roman" w:ascii="Times New Roman" w:hAnsi="Times New Roman"/>
          <w:sz w:val="22"/>
          <w:szCs w:val="22"/>
        </w:rPr>
        <w:t>Жане П. Жинкин Н. И.</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Занков Л. В. Запорожец А. В. Зейгарник Б. В. Зельц О. Зинченко П. И.</w:t>
      </w:r>
    </w:p>
    <w:p>
      <w:pPr>
        <w:pStyle w:val="Normal"/>
        <w:jc w:val="both"/>
        <w:rPr>
          <w:rFonts w:ascii="Times New Roman" w:hAnsi="Times New Roman" w:cs="Times New Roman"/>
          <w:sz w:val="22"/>
          <w:szCs w:val="22"/>
        </w:rPr>
      </w:pPr>
      <w:r>
        <w:rPr>
          <w:rFonts w:cs="Times New Roman" w:ascii="Times New Roman" w:hAnsi="Times New Roman"/>
          <w:sz w:val="22"/>
          <w:szCs w:val="22"/>
        </w:rPr>
        <w:t>И</w:t>
      </w:r>
    </w:p>
    <w:p>
      <w:pPr>
        <w:pStyle w:val="Normal"/>
        <w:jc w:val="both"/>
        <w:rPr>
          <w:rFonts w:ascii="Times New Roman" w:hAnsi="Times New Roman" w:cs="Times New Roman"/>
          <w:sz w:val="22"/>
          <w:szCs w:val="22"/>
        </w:rPr>
      </w:pPr>
      <w:r>
        <w:rPr>
          <w:rFonts w:cs="Times New Roman" w:ascii="Times New Roman" w:hAnsi="Times New Roman"/>
          <w:sz w:val="22"/>
          <w:szCs w:val="22"/>
        </w:rPr>
        <w:t>Ибн-Сина</w:t>
      </w:r>
    </w:p>
    <w:p>
      <w:pPr>
        <w:pStyle w:val="Normal"/>
        <w:jc w:val="both"/>
        <w:rPr>
          <w:rFonts w:ascii="Times New Roman" w:hAnsi="Times New Roman" w:cs="Times New Roman"/>
          <w:sz w:val="22"/>
          <w:szCs w:val="22"/>
        </w:rPr>
      </w:pPr>
      <w:r>
        <w:rPr>
          <w:rFonts w:cs="Times New Roman" w:ascii="Times New Roman" w:hAnsi="Times New Roman"/>
          <w:sz w:val="22"/>
          <w:szCs w:val="22"/>
        </w:rPr>
        <w:t>Й Йеркс Р.</w:t>
      </w:r>
    </w:p>
    <w:p>
      <w:pPr>
        <w:pStyle w:val="Normal"/>
        <w:jc w:val="both"/>
        <w:rPr>
          <w:rFonts w:ascii="Times New Roman" w:hAnsi="Times New Roman" w:cs="Times New Roman"/>
          <w:sz w:val="22"/>
          <w:szCs w:val="22"/>
        </w:rPr>
      </w:pPr>
      <w:r>
        <w:rPr>
          <w:rFonts w:cs="Times New Roman" w:ascii="Times New Roman" w:hAnsi="Times New Roman"/>
          <w:sz w:val="22"/>
          <w:szCs w:val="22"/>
        </w:rPr>
        <w:t>К</w:t>
      </w:r>
    </w:p>
    <w:p>
      <w:pPr>
        <w:pStyle w:val="Normal"/>
        <w:jc w:val="both"/>
        <w:rPr/>
      </w:pPr>
      <w:r>
        <w:rPr>
          <w:rFonts w:cs="Times New Roman" w:ascii="Times New Roman" w:hAnsi="Times New Roman"/>
          <w:sz w:val="22"/>
          <w:szCs w:val="22"/>
        </w:rPr>
        <w:t xml:space="preserve">Кабанис П. Кавелин К. Д. Кандинский В. </w:t>
      </w:r>
      <w:r>
        <w:rPr>
          <w:rFonts w:cs="Times New Roman" w:ascii="Times New Roman" w:hAnsi="Times New Roman"/>
          <w:sz w:val="22"/>
          <w:szCs w:val="22"/>
          <w:lang w:val="en-US"/>
        </w:rPr>
        <w:t>X</w:t>
      </w:r>
      <w:r>
        <w:rPr>
          <w:rFonts w:cs="Times New Roman" w:ascii="Times New Roman" w:hAnsi="Times New Roman"/>
          <w:sz w:val="22"/>
          <w:szCs w:val="22"/>
        </w:rPr>
        <w:t>. Кёлер В. Келли Д. Кеннон У. Кеттел Д. Корнилов К. Н. Корсаков С. С. Кравков С. В. Кречмер Э. Кюльпе О.</w:t>
      </w:r>
    </w:p>
    <w:p>
      <w:pPr>
        <w:pStyle w:val="Normal"/>
        <w:jc w:val="both"/>
        <w:rPr>
          <w:rFonts w:ascii="Times New Roman" w:hAnsi="Times New Roman" w:cs="Times New Roman"/>
          <w:sz w:val="22"/>
          <w:szCs w:val="22"/>
        </w:rPr>
      </w:pPr>
      <w:r>
        <w:rPr>
          <w:rFonts w:cs="Times New Roman" w:ascii="Times New Roman" w:hAnsi="Times New Roman"/>
          <w:sz w:val="22"/>
          <w:szCs w:val="22"/>
        </w:rPr>
        <w:t>Л</w:t>
      </w:r>
    </w:p>
    <w:p>
      <w:pPr>
        <w:pStyle w:val="Normal"/>
        <w:jc w:val="both"/>
        <w:rPr>
          <w:rFonts w:ascii="Times New Roman" w:hAnsi="Times New Roman" w:cs="Times New Roman"/>
          <w:sz w:val="22"/>
          <w:szCs w:val="22"/>
        </w:rPr>
      </w:pPr>
      <w:r>
        <w:rPr>
          <w:rFonts w:cs="Times New Roman" w:ascii="Times New Roman" w:hAnsi="Times New Roman"/>
          <w:sz w:val="22"/>
          <w:szCs w:val="22"/>
        </w:rPr>
        <w:t>Ладыгина-Коте Н. Н. Лазурский А. Ф. Ланге Н. Н. ЛебЖ.</w:t>
      </w:r>
    </w:p>
    <w:p>
      <w:pPr>
        <w:pStyle w:val="Normal"/>
        <w:jc w:val="both"/>
        <w:rPr>
          <w:rFonts w:ascii="Times New Roman" w:hAnsi="Times New Roman" w:cs="Times New Roman"/>
          <w:sz w:val="22"/>
          <w:szCs w:val="22"/>
        </w:rPr>
      </w:pPr>
      <w:r>
        <w:rPr>
          <w:rFonts w:cs="Times New Roman" w:ascii="Times New Roman" w:hAnsi="Times New Roman"/>
          <w:sz w:val="22"/>
          <w:szCs w:val="22"/>
        </w:rPr>
        <w:t>Леви-Брюль Л. Левин К. Лейбниц Г. Леонтьев А. Н. Лесгафт П. Ф. Лешли К. ЛиппсТ. ЛоккД. Ломов Б. Ф.</w:t>
      </w:r>
    </w:p>
    <w:p>
      <w:pPr>
        <w:pStyle w:val="Normal"/>
        <w:jc w:val="both"/>
        <w:rPr>
          <w:rFonts w:ascii="Times New Roman" w:hAnsi="Times New Roman" w:cs="Times New Roman"/>
          <w:sz w:val="22"/>
          <w:szCs w:val="22"/>
        </w:rPr>
      </w:pPr>
      <w:r>
        <w:rPr>
          <w:rFonts w:cs="Times New Roman" w:ascii="Times New Roman" w:hAnsi="Times New Roman"/>
          <w:sz w:val="22"/>
          <w:szCs w:val="22"/>
        </w:rPr>
        <w:t>Лоренц К. Лурия А. Р.</w:t>
      </w:r>
    </w:p>
    <w:p>
      <w:pPr>
        <w:pStyle w:val="Normal"/>
        <w:jc w:val="both"/>
        <w:rPr>
          <w:rFonts w:ascii="Times New Roman" w:hAnsi="Times New Roman" w:cs="Times New Roman"/>
          <w:sz w:val="22"/>
          <w:szCs w:val="22"/>
        </w:rPr>
      </w:pPr>
      <w:r>
        <w:rPr>
          <w:rFonts w:cs="Times New Roman" w:ascii="Times New Roman" w:hAnsi="Times New Roman"/>
          <w:sz w:val="22"/>
          <w:szCs w:val="22"/>
        </w:rPr>
        <w:t>М</w:t>
      </w:r>
    </w:p>
    <w:p>
      <w:pPr>
        <w:pStyle w:val="Normal"/>
        <w:jc w:val="both"/>
        <w:rPr>
          <w:rFonts w:ascii="Times New Roman" w:hAnsi="Times New Roman" w:cs="Times New Roman"/>
          <w:sz w:val="22"/>
          <w:szCs w:val="22"/>
        </w:rPr>
      </w:pPr>
      <w:r>
        <w:rPr>
          <w:rFonts w:cs="Times New Roman" w:ascii="Times New Roman" w:hAnsi="Times New Roman"/>
          <w:sz w:val="22"/>
          <w:szCs w:val="22"/>
        </w:rPr>
        <w:t>Макаренко А. С. Мак-Дугалл В. Маслоу А. Мейерсон И. Менчинская Н. А. Мерлин В. С. Месмер Ф. Мид Дж. Г. Мид М.</w:t>
      </w:r>
    </w:p>
    <w:p>
      <w:pPr>
        <w:pStyle w:val="Normal"/>
        <w:jc w:val="both"/>
        <w:rPr>
          <w:rFonts w:ascii="Times New Roman" w:hAnsi="Times New Roman" w:cs="Times New Roman"/>
          <w:sz w:val="22"/>
          <w:szCs w:val="22"/>
        </w:rPr>
      </w:pPr>
      <w:r>
        <w:rPr>
          <w:rFonts w:cs="Times New Roman" w:ascii="Times New Roman" w:hAnsi="Times New Roman"/>
          <w:sz w:val="22"/>
          <w:szCs w:val="22"/>
        </w:rPr>
        <w:t>Милль Дж. Ст. Морено Дж. Мюллер И. Мюнстерберг Г. Мясищев В. Н.</w:t>
      </w:r>
    </w:p>
    <w:p>
      <w:pPr>
        <w:pStyle w:val="Normal"/>
        <w:jc w:val="both"/>
        <w:rPr>
          <w:rFonts w:ascii="Times New Roman" w:hAnsi="Times New Roman" w:cs="Times New Roman"/>
          <w:sz w:val="22"/>
          <w:szCs w:val="22"/>
        </w:rPr>
      </w:pPr>
      <w:r>
        <w:rPr>
          <w:rFonts w:cs="Times New Roman" w:ascii="Times New Roman" w:hAnsi="Times New Roman"/>
          <w:sz w:val="22"/>
          <w:szCs w:val="22"/>
        </w:rPr>
        <w:t>Н</w:t>
      </w:r>
    </w:p>
    <w:p>
      <w:pPr>
        <w:pStyle w:val="Normal"/>
        <w:jc w:val="both"/>
        <w:rPr>
          <w:rFonts w:ascii="Times New Roman" w:hAnsi="Times New Roman" w:cs="Times New Roman"/>
          <w:sz w:val="22"/>
          <w:szCs w:val="22"/>
        </w:rPr>
      </w:pPr>
      <w:r>
        <w:rPr>
          <w:rFonts w:cs="Times New Roman" w:ascii="Times New Roman" w:hAnsi="Times New Roman"/>
          <w:sz w:val="22"/>
          <w:szCs w:val="22"/>
        </w:rPr>
        <w:t>Небылицын В. Д. Нюттен Ж.</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Овсянико-Куликовский Д.Н. Олпорт Г. Орбели Л. А.</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Павлов И. П. Пиаже Ж. Пирсон К. Потебня А. А. Пристли Д. Пуркине Я. Пьерон А.</w:t>
      </w:r>
    </w:p>
    <w:p>
      <w:pPr>
        <w:pStyle w:val="Normal"/>
        <w:jc w:val="both"/>
        <w:rPr>
          <w:rFonts w:ascii="Times New Roman" w:hAnsi="Times New Roman" w:cs="Times New Roman"/>
          <w:sz w:val="22"/>
          <w:szCs w:val="22"/>
        </w:rPr>
      </w:pPr>
      <w:r>
        <w:rPr>
          <w:rFonts w:cs="Times New Roman" w:ascii="Times New Roman" w:hAnsi="Times New Roman"/>
          <w:sz w:val="22"/>
          <w:szCs w:val="22"/>
        </w:rPr>
        <w:t>Р</w:t>
      </w:r>
    </w:p>
    <w:p>
      <w:pPr>
        <w:pStyle w:val="Normal"/>
        <w:jc w:val="both"/>
        <w:rPr>
          <w:rFonts w:ascii="Times New Roman" w:hAnsi="Times New Roman" w:cs="Times New Roman"/>
          <w:sz w:val="22"/>
          <w:szCs w:val="22"/>
        </w:rPr>
      </w:pPr>
      <w:r>
        <w:rPr>
          <w:rFonts w:cs="Times New Roman" w:ascii="Times New Roman" w:hAnsi="Times New Roman"/>
          <w:sz w:val="22"/>
          <w:szCs w:val="22"/>
        </w:rPr>
        <w:t>Радищев А. Н. Рибо Т. Ришо Ш. Роджерс К. Роршах Г. Россолимо Г. И. Рубинштейн М. М. Рубинштейн С. Л.</w:t>
      </w:r>
    </w:p>
    <w:p>
      <w:pPr>
        <w:pStyle w:val="Normal"/>
        <w:jc w:val="both"/>
        <w:rPr>
          <w:rFonts w:ascii="Times New Roman" w:hAnsi="Times New Roman" w:cs="Times New Roman"/>
          <w:sz w:val="22"/>
          <w:szCs w:val="22"/>
        </w:rPr>
      </w:pPr>
      <w:r>
        <w:rPr>
          <w:rFonts w:cs="Times New Roman" w:ascii="Times New Roman" w:hAnsi="Times New Roman"/>
          <w:sz w:val="22"/>
          <w:szCs w:val="22"/>
        </w:rPr>
        <w:t>С</w:t>
      </w:r>
    </w:p>
    <w:p>
      <w:pPr>
        <w:pStyle w:val="Normal"/>
        <w:jc w:val="both"/>
        <w:rPr>
          <w:rFonts w:ascii="Times New Roman" w:hAnsi="Times New Roman" w:cs="Times New Roman"/>
          <w:sz w:val="22"/>
          <w:szCs w:val="22"/>
        </w:rPr>
      </w:pPr>
      <w:r>
        <w:rPr>
          <w:rFonts w:cs="Times New Roman" w:ascii="Times New Roman" w:hAnsi="Times New Roman"/>
          <w:sz w:val="22"/>
          <w:szCs w:val="22"/>
        </w:rPr>
        <w:t>Салливен Г. Селье Г. Сеченов И. М. Скиннер Б. Ф. Сковорода Г. Смирнов А. А. Соколянский И. А. Сократ</w:t>
      </w:r>
    </w:p>
    <w:p>
      <w:pPr>
        <w:pStyle w:val="Normal"/>
        <w:jc w:val="both"/>
        <w:rPr>
          <w:rFonts w:ascii="Times New Roman" w:hAnsi="Times New Roman" w:cs="Times New Roman"/>
          <w:sz w:val="22"/>
          <w:szCs w:val="22"/>
        </w:rPr>
      </w:pPr>
      <w:r>
        <w:rPr>
          <w:rFonts w:cs="Times New Roman" w:ascii="Times New Roman" w:hAnsi="Times New Roman"/>
          <w:sz w:val="22"/>
          <w:szCs w:val="22"/>
        </w:rPr>
        <w:t>Спенсер Г. Спиноза Б. Спирмен Ч.</w:t>
      </w:r>
    </w:p>
    <w:p>
      <w:pPr>
        <w:pStyle w:val="Normal"/>
        <w:jc w:val="both"/>
        <w:rPr>
          <w:rFonts w:ascii="Times New Roman" w:hAnsi="Times New Roman" w:cs="Times New Roman"/>
          <w:sz w:val="22"/>
          <w:szCs w:val="22"/>
        </w:rPr>
      </w:pPr>
      <w:r>
        <w:rPr>
          <w:rFonts w:cs="Times New Roman" w:ascii="Times New Roman" w:hAnsi="Times New Roman"/>
          <w:sz w:val="22"/>
          <w:szCs w:val="22"/>
        </w:rPr>
        <w:t>Т</w:t>
      </w:r>
    </w:p>
    <w:p>
      <w:pPr>
        <w:pStyle w:val="Normal"/>
        <w:jc w:val="both"/>
        <w:rPr>
          <w:rFonts w:ascii="Times New Roman" w:hAnsi="Times New Roman" w:cs="Times New Roman"/>
          <w:sz w:val="22"/>
          <w:szCs w:val="22"/>
        </w:rPr>
      </w:pPr>
      <w:r>
        <w:rPr>
          <w:rFonts w:cs="Times New Roman" w:ascii="Times New Roman" w:hAnsi="Times New Roman"/>
          <w:sz w:val="22"/>
          <w:szCs w:val="22"/>
        </w:rPr>
        <w:t>Табу Тард Г. Теплов Б. М. Термен Л. Тёрстоун Л. Титченер Э. Толмен Э. Торндайк Э. Тэджфел Г.</w:t>
      </w:r>
    </w:p>
    <w:p>
      <w:pPr>
        <w:pStyle w:val="Normal"/>
        <w:jc w:val="both"/>
        <w:rPr>
          <w:rFonts w:ascii="Times New Roman" w:hAnsi="Times New Roman" w:cs="Times New Roman"/>
          <w:sz w:val="22"/>
          <w:szCs w:val="22"/>
        </w:rPr>
      </w:pPr>
      <w:r>
        <w:rPr>
          <w:rFonts w:cs="Times New Roman" w:ascii="Times New Roman" w:hAnsi="Times New Roman"/>
          <w:sz w:val="22"/>
          <w:szCs w:val="22"/>
        </w:rPr>
        <w:t>У</w:t>
      </w:r>
    </w:p>
    <w:p>
      <w:pPr>
        <w:pStyle w:val="Normal"/>
        <w:jc w:val="both"/>
        <w:rPr>
          <w:rFonts w:ascii="Times New Roman" w:hAnsi="Times New Roman" w:cs="Times New Roman"/>
          <w:sz w:val="22"/>
          <w:szCs w:val="22"/>
        </w:rPr>
      </w:pPr>
      <w:r>
        <w:rPr>
          <w:rFonts w:cs="Times New Roman" w:ascii="Times New Roman" w:hAnsi="Times New Roman"/>
          <w:sz w:val="22"/>
          <w:szCs w:val="22"/>
        </w:rPr>
        <w:t>Узнадзе Д. Н. Уотсон Дж. Ухтомский А. А. Ушинский К. Д.</w:t>
      </w:r>
    </w:p>
    <w:p>
      <w:pPr>
        <w:pStyle w:val="Normal"/>
        <w:jc w:val="both"/>
        <w:rPr>
          <w:rFonts w:ascii="Times New Roman" w:hAnsi="Times New Roman" w:cs="Times New Roman"/>
          <w:sz w:val="22"/>
          <w:szCs w:val="22"/>
        </w:rPr>
      </w:pPr>
      <w:r>
        <w:rPr>
          <w:rFonts w:cs="Times New Roman" w:ascii="Times New Roman" w:hAnsi="Times New Roman"/>
          <w:sz w:val="22"/>
          <w:szCs w:val="22"/>
        </w:rPr>
        <w:t>Ф</w:t>
      </w:r>
    </w:p>
    <w:p>
      <w:pPr>
        <w:pStyle w:val="Normal"/>
        <w:jc w:val="both"/>
        <w:rPr>
          <w:rFonts w:ascii="Times New Roman" w:hAnsi="Times New Roman" w:cs="Times New Roman"/>
          <w:sz w:val="22"/>
          <w:szCs w:val="22"/>
        </w:rPr>
      </w:pPr>
      <w:r>
        <w:rPr>
          <w:rFonts w:cs="Times New Roman" w:ascii="Times New Roman" w:hAnsi="Times New Roman"/>
          <w:sz w:val="22"/>
          <w:szCs w:val="22"/>
        </w:rPr>
        <w:t>Фабри К. Э. Фестингер Л. Фехнер Г. Фортунатов Г. А. Франкл В. Фрейд . Фромм Э.</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Хайдеггер М. Халл К. Холл Г. С. Хорни К.</w:t>
      </w:r>
    </w:p>
    <w:p>
      <w:pPr>
        <w:pStyle w:val="Normal"/>
        <w:jc w:val="both"/>
        <w:rPr>
          <w:rFonts w:ascii="Times New Roman" w:hAnsi="Times New Roman" w:cs="Times New Roman"/>
          <w:sz w:val="22"/>
          <w:szCs w:val="22"/>
        </w:rPr>
      </w:pPr>
      <w:r>
        <w:rPr>
          <w:rFonts w:cs="Times New Roman" w:ascii="Times New Roman" w:hAnsi="Times New Roman"/>
          <w:sz w:val="22"/>
          <w:szCs w:val="22"/>
        </w:rPr>
        <w:t>Ч</w:t>
      </w:r>
    </w:p>
    <w:p>
      <w:pPr>
        <w:pStyle w:val="Normal"/>
        <w:jc w:val="both"/>
        <w:rPr>
          <w:rFonts w:ascii="Times New Roman" w:hAnsi="Times New Roman" w:cs="Times New Roman"/>
          <w:sz w:val="22"/>
          <w:szCs w:val="22"/>
        </w:rPr>
      </w:pPr>
      <w:r>
        <w:rPr>
          <w:rFonts w:cs="Times New Roman" w:ascii="Times New Roman" w:hAnsi="Times New Roman"/>
          <w:sz w:val="22"/>
          <w:szCs w:val="22"/>
        </w:rPr>
        <w:t>Челпанов Г. И.</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t>Шпильрейн И. Н. Шпрангер Э. Штерн В. Штумпф К. Шульц-Генке Г.</w:t>
      </w:r>
    </w:p>
    <w:p>
      <w:pPr>
        <w:pStyle w:val="Normal"/>
        <w:jc w:val="both"/>
        <w:rPr>
          <w:rFonts w:ascii="Times New Roman" w:hAnsi="Times New Roman" w:cs="Times New Roman"/>
          <w:sz w:val="22"/>
          <w:szCs w:val="22"/>
        </w:rPr>
      </w:pPr>
      <w:r>
        <w:rPr>
          <w:rFonts w:cs="Times New Roman" w:ascii="Times New Roman" w:hAnsi="Times New Roman"/>
          <w:sz w:val="22"/>
          <w:szCs w:val="22"/>
        </w:rPr>
        <w:t>Э</w:t>
      </w:r>
    </w:p>
    <w:p>
      <w:pPr>
        <w:pStyle w:val="Normal"/>
        <w:jc w:val="both"/>
        <w:rPr>
          <w:rFonts w:ascii="Times New Roman" w:hAnsi="Times New Roman" w:cs="Times New Roman"/>
          <w:sz w:val="22"/>
          <w:szCs w:val="22"/>
        </w:rPr>
      </w:pPr>
      <w:r>
        <w:rPr>
          <w:rFonts w:cs="Times New Roman" w:ascii="Times New Roman" w:hAnsi="Times New Roman"/>
          <w:sz w:val="22"/>
          <w:szCs w:val="22"/>
        </w:rPr>
        <w:t>Эббингауз Г. Эльконин Д. Б. Энджел Д. ЭренфельсХ. Эриксон М. Эриксон Э. 3</w:t>
      </w:r>
    </w:p>
    <w:p>
      <w:pPr>
        <w:pStyle w:val="Normal"/>
        <w:jc w:val="both"/>
        <w:rPr>
          <w:rFonts w:ascii="Times New Roman" w:hAnsi="Times New Roman" w:cs="Times New Roman"/>
          <w:sz w:val="22"/>
          <w:szCs w:val="22"/>
        </w:rPr>
      </w:pPr>
      <w:r>
        <w:rPr>
          <w:rFonts w:cs="Times New Roman" w:ascii="Times New Roman" w:hAnsi="Times New Roman"/>
          <w:sz w:val="22"/>
          <w:szCs w:val="22"/>
        </w:rPr>
        <w:t>Ю</w:t>
      </w:r>
    </w:p>
    <w:p>
      <w:pPr>
        <w:pStyle w:val="Normal"/>
        <w:jc w:val="both"/>
        <w:rPr>
          <w:rFonts w:ascii="Times New Roman" w:hAnsi="Times New Roman" w:cs="Times New Roman"/>
          <w:sz w:val="22"/>
          <w:szCs w:val="22"/>
        </w:rPr>
      </w:pPr>
      <w:r>
        <w:rPr>
          <w:rFonts w:cs="Times New Roman" w:ascii="Times New Roman" w:hAnsi="Times New Roman"/>
          <w:sz w:val="22"/>
          <w:szCs w:val="22"/>
        </w:rPr>
        <w:t>Юм Д.</w:t>
      </w:r>
    </w:p>
    <w:p>
      <w:pPr>
        <w:pStyle w:val="Normal"/>
        <w:jc w:val="both"/>
        <w:rPr>
          <w:rFonts w:ascii="Times New Roman" w:hAnsi="Times New Roman" w:cs="Times New Roman"/>
          <w:sz w:val="22"/>
          <w:szCs w:val="22"/>
        </w:rPr>
      </w:pPr>
      <w:r>
        <w:rPr>
          <w:rFonts w:cs="Times New Roman" w:ascii="Times New Roman" w:hAnsi="Times New Roman"/>
          <w:sz w:val="22"/>
          <w:szCs w:val="22"/>
        </w:rPr>
        <w:t>Юнг К</w:t>
      </w:r>
      <w:r>
        <w:br w:type="page"/>
      </w:r>
    </w:p>
    <w:p>
      <w:pPr>
        <w:pStyle w:val="Header"/>
        <w:jc w:val="both"/>
        <w:rPr>
          <w:rFonts w:ascii="Times New Roman" w:hAnsi="Times New Roman" w:cs="Times New Roman"/>
          <w:sz w:val="22"/>
          <w:szCs w:val="22"/>
        </w:rPr>
      </w:pPr>
      <w:r>
        <w:rPr>
          <w:rFonts w:cs="Times New Roman" w:ascii="Times New Roman" w:hAnsi="Times New Roman"/>
          <w:sz w:val="22"/>
          <w:szCs w:val="22"/>
        </w:rPr>
        <w:t>Сэдок Бенжамин. Все книг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Авторы: Каплан Г. И., Сэдок Б.Дж.</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Во втором томе даны последние сведения по детской психиатрии, в том числе по детским суицидам, материалы по гериатрической и судебной психиатрии. В заключение приведены истории болезни, которые являются иллюстрацией различных диагностических категорий.</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Книга предназначена для психиатров.</w:t>
      </w:r>
    </w:p>
    <w:p>
      <w:pPr>
        <w:pStyle w:val="Header"/>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koob.ru/images/klinicheskaya_psihiatriya_tom_2.jpg</w:t>
        </w:r>
      </w:hyperlink>
    </w:p>
    <w:p>
      <w:pPr>
        <w:pStyle w:val="Heade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0235" cy="263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27" r="-38" b="-27"/>
                    <a:stretch>
                      <a:fillRect/>
                    </a:stretch>
                  </pic:blipFill>
                  <pic:spPr bwMode="auto">
                    <a:xfrm>
                      <a:off x="0" y="0"/>
                      <a:ext cx="1880235" cy="26320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br w:type="page"/>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569845" cy="354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4" r="-19" b="-14"/>
                    <a:stretch>
                      <a:fillRect/>
                    </a:stretch>
                  </pic:blipFill>
                  <pic:spPr bwMode="auto">
                    <a:xfrm>
                      <a:off x="0" y="0"/>
                      <a:ext cx="2569845" cy="3545840"/>
                    </a:xfrm>
                    <a:prstGeom prst="rect">
                      <a:avLst/>
                    </a:prstGeom>
                  </pic:spPr>
                </pic:pic>
              </a:graphicData>
            </a:graphic>
          </wp:inline>
        </w:drawing>
      </w:r>
      <w:r>
        <w:br w:type="page"/>
      </w:r>
    </w:p>
    <w:p>
      <w:pPr>
        <w:pStyle w:val="Header"/>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footerReference w:type="first" r:id="rId10"/>
      <w:type w:val="nextPage"/>
      <w:pgSz w:w="11906" w:h="16838"/>
      <w:pgMar w:left="1304" w:right="737" w:gutter="0" w:header="0" w:top="539"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183515" cy="114935"/>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149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45pt;height:9.0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oob.ru/images/klinicheskaya_psihiatriya_tom_2.jpg" TargetMode="External"/><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52:00Z</dcterms:created>
  <dc:creator>MyWord.ru</dc:creator>
  <dc:description/>
  <cp:keywords/>
  <dc:language>en-US</dc:language>
  <cp:lastModifiedBy>психиатрия</cp:lastModifiedBy>
  <cp:lastPrinted>2013-12-18T13:58:00Z</cp:lastPrinted>
  <dcterms:modified xsi:type="dcterms:W3CDTF">2014-01-28T08:06:00Z</dcterms:modified>
  <cp:revision>12</cp:revision>
  <dc:subject/>
  <dc:title>библиотека MyWord.ru</dc:title>
</cp:coreProperties>
</file>